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he Next Testament</w:t>
      </w:r>
    </w:p>
    <w:p>
      <w:pPr>
        <w:pStyle w:val="Normal"/>
        <w:rPr/>
      </w:pPr>
      <w:r>
        <w:rPr/>
        <w:t xml:space="preserve">                                                      </w:t>
      </w:r>
      <w:r>
        <w:rPr/>
        <w:t>Book One:</w:t>
      </w:r>
    </w:p>
    <w:p>
      <w:pPr>
        <w:pStyle w:val="Normal"/>
        <w:rPr/>
      </w:pPr>
      <w:r>
        <w:rPr/>
        <w:t xml:space="preserve">                                                   </w:t>
      </w:r>
      <w:r>
        <w:rPr/>
        <w:t xml:space="preserve">My angel is real      </w:t>
      </w:r>
    </w:p>
    <w:p>
      <w:pPr>
        <w:pStyle w:val="Normal"/>
        <w:rPr/>
      </w:pPr>
      <w:r>
        <w:rPr/>
      </w:r>
    </w:p>
    <w:p>
      <w:pPr>
        <w:pStyle w:val="Normal"/>
        <w:rPr/>
      </w:pPr>
      <w:r>
        <w:rPr/>
        <w:t xml:space="preserve">   </w:t>
      </w:r>
      <w:r>
        <w:rPr/>
        <w:t xml:space="preserve">I’m Jesus Christ, a run of the mill man, who is schizophrenic and “Bi-curious”. Please believe in me and accept me as your saviour. Don’t deny me. I wasn’t born this way. I’m a product of my environment. Do I have your attention? I’m willing to bet that I do. I’m also willing to bet that by the end of my story you will believe in me, no matter whom you are, color, race and religion, male, female or sexual orientation. You will believe. Not because I will perform miracles, but simply because I am only a regular human, albeit a human who deserves your love not only as the saviour of mankind but as a simple man. Which most likely is the purpose and the goal of this experiment? </w:t>
      </w:r>
    </w:p>
    <w:p>
      <w:pPr>
        <w:pStyle w:val="Normal"/>
        <w:rPr/>
      </w:pPr>
      <w:r>
        <w:rPr/>
      </w:r>
    </w:p>
    <w:p>
      <w:pPr>
        <w:pStyle w:val="Normal"/>
        <w:rPr/>
      </w:pPr>
      <w:r>
        <w:rPr/>
        <w:t xml:space="preserve">    </w:t>
      </w:r>
      <w:r>
        <w:rPr/>
        <w:t>I call it an experiment because I think that God, my father, is some what of a mad scientist. He created this world of ours and all the chaos that goes with it, being good or evil it’s his puppy and he will do what he wants with it. And what he wants now is to prove to the world that he is undoubtedly real and I’m real. Here to die for our sins once again. I say our sins because I am far, far from being divine. Like I was the first time I walked on Earth and I hope I don’t have to die for our sins again, but if so, so be it. Whatever my destiny will be, I will embrace it, like a man.</w:t>
      </w:r>
    </w:p>
    <w:p>
      <w:pPr>
        <w:pStyle w:val="Normal"/>
        <w:rPr/>
      </w:pPr>
      <w:r>
        <w:rPr/>
      </w:r>
    </w:p>
    <w:p>
      <w:pPr>
        <w:pStyle w:val="Normal"/>
        <w:rPr/>
      </w:pPr>
      <w:r>
        <w:rPr/>
        <w:t xml:space="preserve">   </w:t>
      </w:r>
      <w:r>
        <w:rPr/>
        <w:t>I can’t emphasize “man” enough. From my birth until now, I am only human. There were no Kings, gold or for that matter a bright star in the sky announcing the place of my birth. There was only a young, single and courageous woman who was staying at a convent run by nuns in Calgary in January 1970 that I was born. Born and stripped of my mothers embrace immediately after my birth. She held me briefly and then had to release me into the world, for the purpose of having a better life than she could give. That brief embrace has stayed with me for my entire life. Subconsciously, she was always with me, from the moment she gave me up for adoption until the first time I communicated with her. She was always there. The mother of Christ!</w:t>
      </w:r>
    </w:p>
    <w:p>
      <w:pPr>
        <w:pStyle w:val="Normal"/>
        <w:rPr/>
      </w:pPr>
      <w:r>
        <w:rPr/>
      </w:r>
    </w:p>
    <w:p>
      <w:pPr>
        <w:pStyle w:val="Normal"/>
        <w:rPr/>
      </w:pPr>
      <w:r>
        <w:rPr/>
        <w:t xml:space="preserve">  </w:t>
      </w:r>
      <w:r>
        <w:rPr/>
        <w:t>I’m going to take you on a journey, the journey of my life. Not my whole life, everything I think, that is relevant. Everything that I think has made me into the man I am today. I’m going to try to do it year by year. Of course I will probably be all over the place at times, like any first time author, writing his first novel. Some years will be brief, some will be long and drawn out, from my childhood, to “Divine Intervention” at the age of 27, to my mental breakdown at the age of 30, until now. I will lay it all out on the line and let the pieces fall where they may. It’s not going to be easy for me. There are things that I’m deeply ashamed of, things that keep me up at night and one thing that in my mind is unforgiveable. My story must be told, for the fate and goodness of all mank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I was born January 31</w:t>
      </w:r>
      <w:r>
        <w:rPr>
          <w:vertAlign w:val="superscript"/>
        </w:rPr>
        <w:t>st</w:t>
      </w:r>
      <w:r>
        <w:rPr/>
        <w:t xml:space="preserve"> 1970, at the Holy Cross Hospital in Calgary, Alberta, Canada. Go figure, Jesus was born in a hospital that was named in honour of the religion he started, this time around. Once again in a kind, loving and nurturing environment. They didn’t exactly role out the red carpet, so to speak. What more could the king of kings, who is returning as a common human being ask for then to be brought into the world by his obedient servants, in a house that was built in his name.</w:t>
      </w:r>
    </w:p>
    <w:p>
      <w:pPr>
        <w:pStyle w:val="Normal"/>
        <w:rPr/>
      </w:pPr>
      <w:r>
        <w:rPr/>
        <w:t xml:space="preserve">    </w:t>
      </w:r>
      <w:r>
        <w:rPr/>
        <w:t>According to my sister, which I double checked with my father, I was brought home in the spring of that year. She was three, but remembers. Later she would tell me it was one of her fondest memories as a child. Sometimes I find that hard to believe because when we were young she was mean to me, sometimes being evil.</w:t>
      </w:r>
    </w:p>
    <w:p>
      <w:pPr>
        <w:pStyle w:val="Normal"/>
        <w:rPr/>
      </w:pPr>
      <w:r>
        <w:rPr/>
        <w:t xml:space="preserve">   </w:t>
      </w:r>
      <w:r>
        <w:rPr/>
        <w:t>Even though my parents wanted another girl, they settled for me. Unfortunately I was a “Fix it” baby, who they named Andrew. They were having problems from day one of their marriage. My dad was a dishonourable womanizer. It took my mom 18 years until she had the courage to leave him. Anyways they both turned out to be less then mediocre parents.</w:t>
      </w:r>
    </w:p>
    <w:p>
      <w:pPr>
        <w:pStyle w:val="Normal"/>
        <w:rPr/>
      </w:pPr>
      <w:r>
        <w:rPr/>
        <w:t xml:space="preserve"> </w:t>
      </w:r>
    </w:p>
    <w:p>
      <w:pPr>
        <w:pStyle w:val="Normal"/>
        <w:rPr/>
      </w:pPr>
      <w:r>
        <w:rPr/>
        <w:t xml:space="preserve">  </w:t>
      </w:r>
      <w:r>
        <w:rPr/>
        <w:t>We lived in Consort, Alberta. A small town close to the Saskatchewan border. My dad worked for Alberta Gas Drunk Line and was stationed there. I know very little about life in Consort. We never talk about it much, but one neat thing is that my big brother Darius knew the singer K.D. Lang who is from Consort. I thought her rendition of Leonard Cohen’s’ “Halleluiah”, she gave at the closing ceremonies in Vancouver at the 2010 Winter Olympics was her finest ever.  I find her “Pride”, to be courageous. I find them all to be courageous.</w:t>
      </w:r>
    </w:p>
    <w:p>
      <w:pPr>
        <w:pStyle w:val="Normal"/>
        <w:rPr/>
      </w:pPr>
      <w:r>
        <w:rPr/>
        <w:t xml:space="preserve">   </w:t>
      </w:r>
      <w:r>
        <w:rPr/>
        <w:t xml:space="preserve">I wasn’t brought home until spring because after I was born, I wasn’t breathing properly. I was diagnosed asthmatic and had to be kept in an oxygen tent in the paediatric ward. From what I understand it was touch and go for me, for the first month and a half of my life. Fortunately I grew out of my asthmatic problems. The only time my asthma bothers me now or when I was growing up, is when I am close to a cat because I am allergic. </w:t>
      </w:r>
    </w:p>
    <w:p>
      <w:pPr>
        <w:pStyle w:val="Normal"/>
        <w:rPr/>
      </w:pPr>
      <w:r>
        <w:rPr/>
        <w:t xml:space="preserve">     </w:t>
      </w:r>
      <w:r>
        <w:rPr/>
        <w:t>I of course have no recollection of my years in Consort. So if I don’t remember it, I’m not going to include it. Everything is going to be from my point of view. If I don’t remember it, or have forgotten it, it’s not relevant to the story. Although I was thinking that I could write what I have been told from my family, which includes my mom, dad, Sister Julie and Brother Darius, as well for my birthmother Nancy, who was kept up to date of my progress at the hospital by a nun who had taken a shine to her. She could have went back home to Toronto, but chose to stay at the convent until I was out of the woods. She couldn’t come to the hospital to see me, but she was always there. Besides mentioning that, there is nothing else I want to talk about in this chapter of my life except I met Nancy for the first time last Christmas 2015, that being my previous birthday of course. We spoke for the first time in 2008, when I was 38. We didn’t talk again until September 2015. Then three months later I met my birthmother face to face at 45 years of age. I think that’s pretty cool. I love telling people that story and I tell it every chance I get and people love hearing it. I guess it is uplifting.</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My earliest childhood memories come to me from about the age of three or four. We were living in Oyen, Alberta, which is due east of Calgary about one hour drive from the Saskatchewan border. My dad had been transferred there. Oyen was a fun place to live as a child. Especially the house and property we lived in and on. The house was old and creepy and had secret passages. The yard was huge. We owned the adjacent lot next door and in the winter my dad would flood it and turn it into a skating rink for my brother and his friends to play hockey on. I was too young to skate, so I would take my plastic snowmobile out onto the ice and interrupt the hockey games. They would push me around on the ice until I had a few laughs and was tuckered out. Then push me off the ice onto a snow bank so they could continue there game. I was a cute kid, so they were very patient with me, especially my brother. </w:t>
      </w:r>
    </w:p>
    <w:p>
      <w:pPr>
        <w:pStyle w:val="Normal"/>
        <w:rPr/>
      </w:pPr>
      <w:r>
        <w:rPr/>
        <w:t xml:space="preserve">     </w:t>
      </w:r>
      <w:r>
        <w:rPr/>
        <w:t>Darius is the most intelligent and creative “nerd” I have ever known. His son, my nephew Michael comes in a close second. When Darius was young he built cool things. Not like ordinary things like a go kart, which a lot of kids build and which of course he did. He took me for rides in it; I think it went a 100 miles per hour. It sure felt that way. The go kart was nothing, he got bored with it and decided, if you can believe it or not, to turn it into a full sized van. So he did. He built it out of plywood and it ran smooth, not as fast as the go cart but smooth like a Cadillac. It was pretty impressive. He painted it candy apple red, put new rubber and chrome hubcaps on it and in the interior, shag carpets, four bucket seats and an eight track player with four speakers.</w:t>
      </w:r>
    </w:p>
    <w:p>
      <w:pPr>
        <w:pStyle w:val="Normal"/>
        <w:rPr/>
      </w:pPr>
      <w:r>
        <w:rPr/>
        <w:t xml:space="preserve">     </w:t>
      </w:r>
      <w:r>
        <w:rPr/>
        <w:t>Darius has always been so much more to me than just a big brother. In the most part, except for the fact that he has always been jealous of me because I was so cute with blonde hair and blue eyes and got all of the attention. Where as he has brown eyes, brown hair and is kinda funny looking. He has been a friend, guardian and at times a father figure, ever since I was a child until now. He never passes judgement on me and has always accepted me for whom I am and always watches out for me. Sure at times he was cruel when we were young, but all big brothers are. When I was 31, he was the first to recognize that I was sick and had me committed for the first time. Believing I was sick was a tough pill to swallow, but I swallowed it, even though it took me a couple of years.</w:t>
      </w:r>
    </w:p>
    <w:p>
      <w:pPr>
        <w:pStyle w:val="Normal"/>
        <w:rPr/>
      </w:pPr>
      <w:r>
        <w:rPr/>
        <w:t xml:space="preserve">   </w:t>
      </w:r>
      <w:r>
        <w:rPr/>
        <w:t xml:space="preserve">He was my parents’ only natural child. My sister was adopted as well. It’s funny, sometimes I think that he was the milk mans son because he is nothing like our dad. Darius is noble, honourable and brilliant while my dad unfortunately isn’t. Don’t get me wrong, I love my dad. We have to call a spade a spade. </w:t>
      </w:r>
    </w:p>
    <w:p>
      <w:pPr>
        <w:pStyle w:val="Normal"/>
        <w:rPr/>
      </w:pPr>
      <w:r>
        <w:rPr/>
        <w:t xml:space="preserve">    </w:t>
      </w:r>
    </w:p>
    <w:p>
      <w:pPr>
        <w:pStyle w:val="Normal"/>
        <w:rPr/>
      </w:pPr>
      <w:r>
        <w:rPr/>
        <w:t xml:space="preserve">   </w:t>
      </w:r>
      <w:r>
        <w:rPr/>
        <w:t>My first childhood memory is when I was three years old and decided to run away from home. I got my suitcase, filled it full of toys and left the house and proceeded down the street dragging my suitcase. I got about half a block away until my dad ran up and stopped me. I made this experience the basis for my short film, “End of Innocence.”</w:t>
      </w:r>
    </w:p>
    <w:p>
      <w:pPr>
        <w:pStyle w:val="Normal"/>
        <w:rPr/>
      </w:pPr>
      <w:r>
        <w:rPr/>
        <w:t xml:space="preserve">   </w:t>
      </w:r>
      <w:r>
        <w:rPr/>
        <w:t>I guess most kids try to run away at some point in their lives, for some reason or another. I did it because I felt like I didn’t belong. I wanted out. I wanted out of the family. Even at the age of three, I felt like I didn’t belong. I loved my family but always wanted to be some where else. Not with them. That feeling has stayed with me my whole life. So strongly, as a teenager I did my best to find a new family to be a part of and was successful on three separate occasions. You see, except for Darius, my family wasn’t treating me like the gift to the world that I am. I always knew I was great. Of course not as great as I’ve learned that I am, but still great. I’ll be it humble now.</w:t>
      </w:r>
    </w:p>
    <w:p>
      <w:pPr>
        <w:pStyle w:val="Normal"/>
        <w:rPr/>
      </w:pPr>
      <w:r>
        <w:rPr/>
      </w:r>
    </w:p>
    <w:p>
      <w:pPr>
        <w:pStyle w:val="Normal"/>
        <w:rPr/>
      </w:pPr>
      <w:r>
        <w:rPr/>
        <w:t xml:space="preserve">   </w:t>
      </w:r>
      <w:r>
        <w:rPr/>
        <w:t xml:space="preserve">Another memory from that time period in my life that I can’t shake is the child abuse I suffered at the hands of my Grandma, who to me was just a bitch, when she came to visit us in Oyen. </w:t>
      </w:r>
    </w:p>
    <w:p>
      <w:pPr>
        <w:pStyle w:val="Normal"/>
        <w:rPr/>
      </w:pPr>
      <w:r>
        <w:rPr/>
        <w:t xml:space="preserve">    </w:t>
      </w:r>
      <w:r>
        <w:rPr/>
        <w:t xml:space="preserve">One night my family went out and left me in the care of my grandma. I was in my crib which was located in the living room of our house. I must have been crying or doing something that garnered her attention. She started hitting me and the more I cried, the more she hit me. I retaliated like I would learn later on in life by my acting “guru” teacher Andrew, like any abused child, I started throwing my feces at her and also smearing it on my crib and on the wall adjacent to the crib. It is unfortunate but playing with my feces after that night, depending on my mental state, became an off again on again occurrence until the age of 12. </w:t>
      </w:r>
    </w:p>
    <w:p>
      <w:pPr>
        <w:pStyle w:val="Normal"/>
        <w:rPr/>
      </w:pPr>
      <w:r>
        <w:rPr/>
        <w:t xml:space="preserve">  </w:t>
      </w:r>
      <w:r>
        <w:rPr/>
        <w:t>She would also abuse me on a regular basis when my dad wasn’t around, when we lived with her in Blairmore, later on in life.</w:t>
      </w:r>
    </w:p>
    <w:p>
      <w:pPr>
        <w:pStyle w:val="Normal"/>
        <w:rPr/>
      </w:pPr>
      <w:r>
        <w:rPr/>
      </w:r>
    </w:p>
    <w:p>
      <w:pPr>
        <w:pStyle w:val="Normal"/>
        <w:rPr/>
      </w:pPr>
      <w:r>
        <w:rPr/>
        <w:t xml:space="preserve">  </w:t>
      </w:r>
      <w:r>
        <w:rPr/>
        <w:t xml:space="preserve">My sister Julie use to pick on me. Not in a cute way but borderline evil. I don’t have many fond memories of her from my youth. One day when I was about four, I picked up a butter knife off of the counter and ran outside with it. She pursued me, chasing me into the neighbour’s yard, yelling and screaming at me, causing me to fall face first into the cement steps of the there back porch, knocking my two front teeth out. It was one of the most dramatic moments in my childhood and the worst “accident”, I had as a child. I was bleeding and crying my eyes out, of course, all the way to the doctor’s office. My teeth came out roots and all. My parents were worried that they wouldn’t grow back. They did though, nice, straight and perfectly proportioned. She also would pee on me when we took baths together, when our parents weren’t looking. That was also quite dramatic. When I was eight she crippled my guinea pig, when I was 12, she poured boiling hot water on me. The later, was kind of my own fault. We were in a fight and I dared her to, so she did. I still have a faint scar. </w:t>
      </w:r>
    </w:p>
    <w:p>
      <w:pPr>
        <w:pStyle w:val="Normal"/>
        <w:rPr/>
      </w:pPr>
      <w:r>
        <w:rPr/>
        <w:t xml:space="preserve">   </w:t>
      </w:r>
      <w:r>
        <w:rPr/>
        <w:t>Julie, who was also adopted, was blonde haired and blue eyed as well. I guess we kind of looked like naturally born brother and sister, although we came from entirely different parents. We are close now as adults. She is a successful writer, entrepreneur and an adrenaline junkie. As kids I guess we basically learned how to tolerate each other. I feel bad for her because as an adult she has tried to make contact with her birth parents, only to be rejected by both. It’s painful. I know.</w:t>
      </w:r>
    </w:p>
    <w:p>
      <w:pPr>
        <w:pStyle w:val="Normal"/>
        <w:rPr/>
      </w:pPr>
      <w:r>
        <w:rPr/>
      </w:r>
    </w:p>
    <w:p>
      <w:pPr>
        <w:pStyle w:val="Normal"/>
        <w:rPr/>
      </w:pPr>
      <w:r>
        <w:rPr/>
        <w:t xml:space="preserve">   </w:t>
      </w:r>
      <w:r>
        <w:rPr/>
        <w:t>In 1996, when I first tried to make contact with my birthmother Nancy and my birthfather Ray, I was stone walled. On my first attempt to communicate with them, the search for Nancy by the adoption agency came up blank and after they found Ray he filed a veto against me, which meant he didn’t want to talk to me or have any unauthorized information released. He did thankfully explain a great deal of things to the agency, in turn to reveal to me. Eight years later he had come to have a change of heart and made contact with me in the summer of 2004. As for Nancy, I found her later and made contact with her in 2008, under the guidance of Ray. I called her and we talked for about 15 minutes and at the end of the conversation I asked her if it was okay for me to contact her again and she said that she would rather I didn’t. So for 7 years I didn’t. Then after Ray’s insistence,( before he passed away in the summer of 2014), for me to call her again, so a year later I half-heartedly called and everything came up smelling like roses. Nancy was back in my life. I guess she needed time, like Ray did.</w:t>
      </w:r>
    </w:p>
    <w:p>
      <w:pPr>
        <w:pStyle w:val="Normal"/>
        <w:rPr/>
      </w:pPr>
      <w:r>
        <w:rPr/>
      </w:r>
    </w:p>
    <w:p>
      <w:pPr>
        <w:pStyle w:val="Normal"/>
        <w:rPr/>
      </w:pPr>
      <w:r>
        <w:rPr/>
        <w:t xml:space="preserve">   </w:t>
      </w:r>
      <w:r>
        <w:rPr/>
        <w:t xml:space="preserve">Julie is a trooper though; she has taken the rejection with a grain of salt. Not all has been lost. She had a relationship with her biological half sister. But I think that is on the ropes now. I met her at Julie’s second wedding and I liked her. </w:t>
      </w:r>
    </w:p>
    <w:p>
      <w:pPr>
        <w:pStyle w:val="Normal"/>
        <w:rPr/>
      </w:pPr>
      <w:r>
        <w:rPr/>
        <w:t xml:space="preserve">   </w:t>
      </w:r>
    </w:p>
    <w:p>
      <w:pPr>
        <w:pStyle w:val="Normal"/>
        <w:rPr/>
      </w:pPr>
      <w:r>
        <w:rPr/>
        <w:t xml:space="preserve">  </w:t>
      </w:r>
      <w:r>
        <w:rPr/>
        <w:t>My dad is quite the character. He is a loving and caring fuck up of a father. I say that with a whole heart. I love him like any son loves his father and we had lots of good times together, like any father and son should.</w:t>
      </w:r>
    </w:p>
    <w:p>
      <w:pPr>
        <w:pStyle w:val="Normal"/>
        <w:rPr/>
      </w:pPr>
      <w:r>
        <w:rPr/>
        <w:t xml:space="preserve">    </w:t>
      </w:r>
      <w:r>
        <w:rPr/>
        <w:t>We always went fishing, hunting, camping and horseback riding. He took me to all my hockey practices and games and enrolled me in soccer and baseball as well. All the fun things a father does for his son. Even the not so fun things, like making me be a boys steer riding contestant in rodeos.</w:t>
      </w:r>
    </w:p>
    <w:p>
      <w:pPr>
        <w:pStyle w:val="Normal"/>
        <w:rPr/>
      </w:pPr>
      <w:r>
        <w:rPr/>
        <w:t xml:space="preserve">   </w:t>
      </w:r>
      <w:r>
        <w:rPr/>
        <w:t>He is a cowboy. Ever since he was a teenager he was either working with horses for profit or pleasure. He was a rodeo star in his teens and early twenties. He was a bull rider, team roper, calf roper, steer wrestler and wild horse wrangler. His biggest claim to fame as far as I’m concerned is the scar he got from dislocating his shoulder at the Calgary Stampede, in the wild horse race.</w:t>
      </w:r>
    </w:p>
    <w:p>
      <w:pPr>
        <w:pStyle w:val="Normal"/>
        <w:rPr/>
      </w:pPr>
      <w:r>
        <w:rPr/>
        <w:t xml:space="preserve">  </w:t>
      </w:r>
      <w:r>
        <w:rPr/>
        <w:t>I admire him for his passion and love for horses and how he always kept them pertinent in his life. I use to look down on him sometimes, when he took minimum wage jobs as a ranch hand or stable boy, just so he could be around horses. I have changed my mind about that. Anyone who pursues their passion all their lives deserves the utmost respect and admiration. It takes guts.</w:t>
      </w:r>
    </w:p>
    <w:p>
      <w:pPr>
        <w:pStyle w:val="Normal"/>
        <w:rPr/>
      </w:pPr>
      <w:r>
        <w:rPr/>
        <w:t xml:space="preserve">   </w:t>
      </w:r>
      <w:r>
        <w:rPr/>
        <w:t>Dad had a real good job with Alberta Gas Drunk Line, until him and my mom divorced when I was six. After that he decided to full fill his dream of being a Ferrier.  Someone who trims and changes horseshoes on horse’s feet. So after they separated, he hopped on a plane and went to Arizona for three months, to learn to be a Ferrier. He was a Ferrier on and off for about 20 years until his back gave out. In between he worked as a Horse Trainer, stable boy and ranch hand. Now he is retired and lives with my stepmom Margaret on their farm in Evansburgh.</w:t>
      </w:r>
    </w:p>
    <w:p>
      <w:pPr>
        <w:pStyle w:val="Normal"/>
        <w:rPr/>
      </w:pPr>
      <w:r>
        <w:rPr/>
        <w:t xml:space="preserve">   </w:t>
      </w:r>
      <w:r>
        <w:rPr/>
        <w:t xml:space="preserve">He is getting old and slowing down more and more every year. I don’t know how many years he has left. He has diabetes and doesn’t eat properly. Has had a triple bypass surgery and now is having kidney failure. He doesn’t take his medication on a regular basis. It’s like he is slowly committing suicide and it is sad to see. Every time I see him, which is probably not as much as I should, I worry that it might be the last. Like every child whose parent is getting close to kicking the “bucket”. </w:t>
      </w:r>
    </w:p>
    <w:p>
      <w:pPr>
        <w:pStyle w:val="Normal"/>
        <w:rPr/>
      </w:pPr>
      <w:r>
        <w:rPr/>
      </w:r>
    </w:p>
    <w:p>
      <w:pPr>
        <w:pStyle w:val="Normal"/>
        <w:rPr/>
      </w:pPr>
      <w:r>
        <w:rPr/>
        <w:t xml:space="preserve">    </w:t>
      </w:r>
      <w:r>
        <w:rPr/>
        <w:t>Mom was a bible thumper so to speak. She made my sister and I go to church with her every Sunday. I liked Sunday school and being baptised. The rest of it, the singing, praying and sermons bored me. She also got the preacher to spend time with me, which made me feel special. He was a lucky man, getting to baptise me.</w:t>
      </w:r>
    </w:p>
    <w:p>
      <w:pPr>
        <w:pStyle w:val="Normal"/>
        <w:rPr/>
      </w:pPr>
      <w:r>
        <w:rPr/>
        <w:t xml:space="preserve"> </w:t>
      </w:r>
      <w:r>
        <w:rPr/>
        <w:t xml:space="preserve">She was a loving and caring mother to me for most part, especially when I was young. I was a wild child and she was very patient. She always made sure we had everything we needed. When she separated from our dad, she was left with nothing except a house full of furniture and a little money. That did not stop her from packing us up and moving us from Hussar, where we were living at the time, to Calgary. She was able to talk our future landlord into renting to us, even though she didn’t have a damage deposit or a job. </w:t>
      </w:r>
    </w:p>
    <w:p>
      <w:pPr>
        <w:pStyle w:val="Normal"/>
        <w:rPr/>
      </w:pPr>
      <w:r>
        <w:rPr/>
        <w:t xml:space="preserve">    </w:t>
      </w:r>
      <w:r>
        <w:rPr/>
        <w:t xml:space="preserve">Within a week she had a job in customer service at Simpson Sears. From that point on she was the sole provider for us three kids, never getting a penny of alimony or child support from my dad, who was a deadbeat. </w:t>
      </w:r>
    </w:p>
    <w:p>
      <w:pPr>
        <w:pStyle w:val="Normal"/>
        <w:rPr/>
      </w:pPr>
      <w:r>
        <w:rPr/>
        <w:t xml:space="preserve">    </w:t>
      </w:r>
      <w:r>
        <w:rPr/>
        <w:t xml:space="preserve">She was a wonderful mother until I was 10. After that it was all down hill. She basically sold herself out to Archie, who became our step father. I moved away, to live with my dad when they started dating because I didn’t like him. Shortly after that Darius moved out as well, going to live with my Aunt Connie And Uncle Keith. Julie stayed and moved into Archie’s house, with my mom. </w:t>
      </w:r>
    </w:p>
    <w:p>
      <w:pPr>
        <w:pStyle w:val="Normal"/>
        <w:rPr/>
      </w:pPr>
      <w:r>
        <w:rPr/>
        <w:t xml:space="preserve">     </w:t>
      </w:r>
      <w:r>
        <w:rPr/>
        <w:t>I moved in with my mom, Archie and Julie around my 13</w:t>
      </w:r>
      <w:r>
        <w:rPr>
          <w:vertAlign w:val="superscript"/>
        </w:rPr>
        <w:t>th</w:t>
      </w:r>
      <w:r>
        <w:rPr/>
        <w:t xml:space="preserve"> birthday and only lasted 10 months there, until she had me put into the youth detention centre.</w:t>
      </w:r>
    </w:p>
    <w:p>
      <w:pPr>
        <w:pStyle w:val="Normal"/>
        <w:rPr/>
      </w:pPr>
      <w:r>
        <w:rPr/>
        <w:t xml:space="preserve">     </w:t>
      </w:r>
      <w:r>
        <w:rPr/>
        <w:t xml:space="preserve">I never lived with her again and we grew further and further apart, through the years until we started working on our relationship again in 2002. </w:t>
      </w:r>
    </w:p>
    <w:p>
      <w:pPr>
        <w:pStyle w:val="Normal"/>
        <w:rPr/>
      </w:pPr>
      <w:r>
        <w:rPr/>
        <w:t xml:space="preserve">    </w:t>
      </w:r>
      <w:r>
        <w:rPr/>
        <w:t xml:space="preserve">I forgave her for all her short comings as a mother and by the time she passed, dying of cancer from smoking her whole life, we were friends. I forgave her because I knew that my dad did something so bad, that I would call it “Psychological Rape”. </w:t>
      </w:r>
    </w:p>
    <w:p>
      <w:pPr>
        <w:pStyle w:val="Normal"/>
        <w:rPr/>
      </w:pPr>
      <w:r>
        <w:rPr/>
        <w:t xml:space="preserve">    </w:t>
      </w:r>
      <w:r>
        <w:rPr/>
        <w:t>Too my surprise she put me in her will, leaving me a little bit of an inheritance, which I put towards my trip to India. Thanks mom.</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We moved from Oyen to Hussar when I was four years old. Hussar was your basic small dusty prairie town. It had a store, café, pub, school and hockey rink and that’s it. It was enough. </w:t>
      </w:r>
    </w:p>
    <w:p>
      <w:pPr>
        <w:pStyle w:val="Normal"/>
        <w:rPr/>
      </w:pPr>
      <w:r>
        <w:rPr/>
        <w:t xml:space="preserve">    </w:t>
      </w:r>
      <w:r>
        <w:rPr/>
        <w:t>I had a lot of fun playing there. I use to go out and catch different animals. Once I caught a Gardner Snake that was sun bathing on our front porch. Another time I was digging threw a pile of soil outside of the school and found a Salamander. I also was dumb enough to catch and pickup a mouse. It bit me and I started bleeding and crying. I ran home to mom and she made it all better.</w:t>
      </w:r>
    </w:p>
    <w:p>
      <w:pPr>
        <w:pStyle w:val="Normal"/>
        <w:rPr/>
      </w:pPr>
      <w:r>
        <w:rPr/>
        <w:t xml:space="preserve">    </w:t>
      </w:r>
    </w:p>
    <w:p>
      <w:pPr>
        <w:pStyle w:val="Normal"/>
        <w:rPr/>
      </w:pPr>
      <w:r>
        <w:rPr/>
        <w:t xml:space="preserve">     </w:t>
      </w:r>
      <w:r>
        <w:rPr/>
        <w:t>My dad and I did a great deal of bonding while we lived there. He had rented a small farm to keep his horses, a few miles out of town.  We would go out there and ride horses and one time at night he took me rabbit hunting. It was so much fun. We would drive out into the field, get the rabbits in front of the headlights, then get out and shoot them. I have always loved hunting.</w:t>
      </w:r>
    </w:p>
    <w:p>
      <w:pPr>
        <w:pStyle w:val="Normal"/>
        <w:rPr/>
      </w:pPr>
      <w:r>
        <w:rPr/>
        <w:t xml:space="preserve"> </w:t>
      </w:r>
      <w:r>
        <w:rPr/>
        <w:t>One time dad brought me to the farm and he had a big wolf hanging from the rafters in the barn that he had shot. I was amazed. We skinned it and dad sold the hide. It was pretty cool. To me it looked like a monster that could come back to life at any time and bite my face off. I had nightmares about it.</w:t>
      </w:r>
    </w:p>
    <w:p>
      <w:pPr>
        <w:pStyle w:val="Normal"/>
        <w:rPr/>
      </w:pPr>
      <w:r>
        <w:rPr/>
        <w:t xml:space="preserve">  </w:t>
      </w:r>
    </w:p>
    <w:p>
      <w:pPr>
        <w:pStyle w:val="Normal"/>
        <w:rPr/>
      </w:pPr>
      <w:r>
        <w:rPr/>
        <w:t xml:space="preserve">   </w:t>
      </w:r>
      <w:r>
        <w:rPr/>
        <w:t xml:space="preserve">I started Elementary school in the fall of 1976. I liked it. I thought it was exciting to go to school and see not only my friends that lived in Hussar, but also to meet all the kids that were bussed in from out of town. It was a happy time in my life. I made friends with everybody. </w:t>
      </w:r>
    </w:p>
    <w:p>
      <w:pPr>
        <w:pStyle w:val="Normal"/>
        <w:rPr/>
      </w:pPr>
      <w:r>
        <w:rPr/>
        <w:t xml:space="preserve">   </w:t>
      </w:r>
      <w:r>
        <w:rPr/>
        <w:t>They all thought I was pretty funny because I had a bit of a speech impediment. I would stutter a little and pronounce some words wrong. For example, I would say lellow instead of yellow and spern instead of spoon. They teased me a little; it was all in good fun.</w:t>
      </w:r>
    </w:p>
    <w:p>
      <w:pPr>
        <w:pStyle w:val="Normal"/>
        <w:rPr/>
      </w:pPr>
      <w:r>
        <w:rPr/>
        <w:t xml:space="preserve">  </w:t>
      </w:r>
    </w:p>
    <w:p>
      <w:pPr>
        <w:pStyle w:val="Normal"/>
        <w:rPr/>
      </w:pPr>
      <w:r>
        <w:rPr/>
        <w:t xml:space="preserve">  </w:t>
      </w:r>
      <w:r>
        <w:rPr/>
        <w:t xml:space="preserve">The happiness unfortunately wouldn’t last. In December of that year my mom found out that my dad was seeing my future step mom Margaret and asked him for a divorce but before she did so, she decided to get back at him by sleeping with our neighbour Ed. When my dad found out about it, in a fit of anger, he tore my mothers’ cloths off and threw her on the bed, held her down and put the dog on her. It was forced Beastiality and psychological rape mixed into one evil assault. It mentally destroyed my devote mother. When she told me the story when I became an adult, she said she never recovered from it. My dad may go to hell for it or at the very least answer to god for it. He probably thinks its water under the bridge; he’s in for an unpleasant surprise. </w:t>
      </w:r>
    </w:p>
    <w:p>
      <w:pPr>
        <w:pStyle w:val="Normal"/>
        <w:rPr/>
      </w:pPr>
      <w:r>
        <w:rPr/>
        <w:t xml:space="preserve">  </w:t>
      </w:r>
      <w:r>
        <w:rPr/>
        <w:t xml:space="preserve">They thankfully didn’t say any thing to us about the divorce until after the holidays. When they did I took it hard. I was devastated. I was six and I was going to lose my dad. All I could do was hold my dad and cry with him. When you are that age your dad is your hero. I was heart broken. I couldn’t imagine life without him. I just kept asking them why. I was too young to understand. </w:t>
      </w:r>
    </w:p>
    <w:p>
      <w:pPr>
        <w:pStyle w:val="Normal"/>
        <w:rPr/>
      </w:pPr>
      <w:r>
        <w:rPr/>
        <w:t xml:space="preserve">  </w:t>
      </w:r>
      <w:r>
        <w:rPr/>
        <w:t xml:space="preserve">They didn’t tell me it was because my dad was in love with Margaret, whom I had meant on three or four different occasions. I never thought anything about it. I just thought she was a really nice lady friend of my dads. He definitely didn’t try to hide her from us kids. I honestly don’t know if Darius or Julie knew the extent of their relationship. I’ve never bothered to ask. They must have known something, especially Darius. He was 14. </w:t>
      </w:r>
    </w:p>
    <w:p>
      <w:pPr>
        <w:pStyle w:val="Normal"/>
        <w:rPr/>
      </w:pPr>
      <w:r>
        <w:rPr/>
      </w:r>
    </w:p>
    <w:p>
      <w:pPr>
        <w:pStyle w:val="Normal"/>
        <w:rPr/>
      </w:pPr>
      <w:r>
        <w:rPr/>
        <w:t xml:space="preserve">  </w:t>
      </w:r>
      <w:r>
        <w:rPr/>
        <w:t xml:space="preserve">Margaret is an interesting woman. She is tough as nails but at the same time kind and compassionate. She told me once that one of the reasons she was with my dad was because she knew I needed somebody strong in my life. She was right. We never lived under the same roof together even though her and my dad, have been partners on and off all these years. It just happened to be that whenever I was living with my dad Margaret was off working somewhere else. They had some what of a long distance relationship for years. He cheated on her a lot. He probably still cheats on her. I wouldn’t put it past him. He’s a “Player”. </w:t>
      </w:r>
    </w:p>
    <w:p>
      <w:pPr>
        <w:pStyle w:val="Normal"/>
        <w:rPr/>
      </w:pPr>
      <w:r>
        <w:rPr/>
        <w:t xml:space="preserve">  </w:t>
      </w:r>
      <w:r>
        <w:rPr/>
        <w:t>Margaret is in to all the same things that my dad is into. If my dad is a cowboy, then Margaret is a cowgirl. When she was younger she could work as hard as any man, doing the same type of work as my dad. And she knew farm animals like the back of her hand. They both still do. They also hunt and fish. They have so much in common. That is what has kept them together all these years, despite all of my father’s infidelities. I’m not like him!</w:t>
      </w:r>
    </w:p>
    <w:p>
      <w:pPr>
        <w:pStyle w:val="Normal"/>
        <w:rPr/>
      </w:pPr>
      <w:r>
        <w:rPr/>
        <w:t xml:space="preserve"> </w:t>
      </w:r>
    </w:p>
    <w:p>
      <w:pPr>
        <w:pStyle w:val="Normal"/>
        <w:rPr/>
      </w:pPr>
      <w:r>
        <w:rPr/>
        <w:t xml:space="preserve">  </w:t>
      </w:r>
      <w:r>
        <w:rPr/>
        <w:t>My mom found a place in Calgary for us to live and took my sister, brother and I there, while my dad quit his job, packed up and headed to Ferrier School in Arizona.</w:t>
      </w:r>
    </w:p>
    <w:p>
      <w:pPr>
        <w:pStyle w:val="Normal"/>
        <w:rPr/>
      </w:pPr>
      <w:r>
        <w:rPr/>
        <w:t xml:space="preserve"> </w:t>
      </w:r>
      <w:r>
        <w:rPr/>
        <w:t>I started my first day at Keeler Elementary School in Calgary, on my seventh birthday, January 31</w:t>
      </w:r>
      <w:r>
        <w:rPr>
          <w:vertAlign w:val="superscript"/>
        </w:rPr>
        <w:t>st</w:t>
      </w:r>
      <w:r>
        <w:rPr/>
        <w:t xml:space="preserve"> 1977. I hated it. I went from being a happy, jolly good kid into a rambunctious little S.O.B., rebelling against the world. I was now a wild child who was bitter and hated everything and every body.  Divorce is hardest on the children. I became mean for the first time in my life. Sure I was making friends at school but at the same time I was getting in to fights so often that my mom made a deal with me that she would give me five cents everyday I didn’t get into a fight. I didn’t make very much money at all. I just wanted to hit somebody and be hit by somebody. This went on for about two years until I got all the hate out of my system. After that I started enjoying my time there. I never had a best friend at the time, just a couple of kids that I hung out with after school. They were tough like me. I always wanted to be the toughest, but there was always someone tougher.</w:t>
      </w:r>
    </w:p>
    <w:p>
      <w:pPr>
        <w:pStyle w:val="Normal"/>
        <w:rPr/>
      </w:pPr>
      <w:r>
        <w:rPr/>
        <w:t xml:space="preserve">  </w:t>
      </w:r>
    </w:p>
    <w:p>
      <w:pPr>
        <w:pStyle w:val="Normal"/>
        <w:rPr/>
      </w:pPr>
      <w:r>
        <w:rPr/>
        <w:t xml:space="preserve">  </w:t>
      </w:r>
      <w:r>
        <w:rPr/>
        <w:t>I started wetting the bed after the divorce and did so until I was about 11 years old. My mother took me to the doctor and he did a physical exam on me. He put his finger up my butt. It was the first time that any object would be up there, definitely not the last. He summed up my condition as being psychological and assured my mom it would end when I got closer to puberty and it did. I did wet my pants at school one day in the second grade. I guess almost every kid has an embarrassing accident at least once.</w:t>
      </w:r>
    </w:p>
    <w:p>
      <w:pPr>
        <w:pStyle w:val="Normal"/>
        <w:rPr/>
      </w:pPr>
      <w:r>
        <w:rPr/>
      </w:r>
    </w:p>
    <w:p>
      <w:pPr>
        <w:pStyle w:val="Normal"/>
        <w:rPr/>
      </w:pPr>
      <w:r>
        <w:rPr/>
        <w:t xml:space="preserve">  </w:t>
      </w:r>
      <w:r>
        <w:rPr/>
        <w:t xml:space="preserve">One of the most exciting parts of being a kid was going to the movies and nothing was as exciting as seeing Star Wars. Oh my god, I was seven years old. Dad had come and picked me and my sister up from our place and took us to the Marlborough Mall theatre. It was absolutely amazing. I was held captive from the beginning to the end. I’ve never seen anything like it. It blew my mind. By far the greatest movie ever made and I was only seven when I saw it for the first time, on the big screen. Its influence that it had on me has stayed with me my whole life. I fell in love with the movies because of it, so much that it made me want to be an actor and film maker. Another movie that I saw at a young age that influenced me was Grease..  </w:t>
      </w:r>
    </w:p>
    <w:p>
      <w:pPr>
        <w:pStyle w:val="Normal"/>
        <w:rPr/>
      </w:pPr>
      <w:r>
        <w:rPr/>
        <w:t xml:space="preserve">  </w:t>
      </w:r>
      <w:r>
        <w:rPr/>
        <w:t>I loved Grease, it was cool. I wanted to be Danny Zuko. I wanted Sandy to be my girlfriend. I dreamed of being a T-Bird and owning a convertible. The later coming true when I was 18.</w:t>
      </w:r>
    </w:p>
    <w:p>
      <w:pPr>
        <w:pStyle w:val="Normal"/>
        <w:rPr/>
      </w:pPr>
      <w:r>
        <w:rPr/>
        <w:t xml:space="preserve">  </w:t>
      </w:r>
      <w:r>
        <w:rPr/>
        <w:t>The best Christmas I ever had was the year that Grease came out, 1978. I went down stairs early on Christmas morning and found that Santa had left a brand new, state of the art, children’s record player for me underneath my stocking. I was blown away because I hadn’t particularly been a very good boy that year. I couldn’t believe it and things would even get better. My mom handed me this present that had been under the tree since we put it up a week earlier which was gifted from her. It was big, about two feet wide by two feet long and one foot deep. I had no idea what it could be. “Wow”, I said. “What could it be”? I shook it. Nothing moved inside. So I tore the wrapping paper off. It was a big plain box. So I opened the box and nothing only crumpled up newspaper. I started digging into the box, throwing out the newspaper, when I felt something. It was square and thin. I pulled it out and almost died from excitement at the age of eight. It was the soundtrack of Grease.</w:t>
      </w:r>
    </w:p>
    <w:p>
      <w:pPr>
        <w:pStyle w:val="Normal"/>
        <w:rPr/>
      </w:pPr>
      <w:r>
        <w:rPr/>
        <w:t xml:space="preserve">   </w:t>
      </w:r>
    </w:p>
    <w:p>
      <w:pPr>
        <w:pStyle w:val="Normal"/>
        <w:rPr/>
      </w:pPr>
      <w:r>
        <w:rPr/>
        <w:t xml:space="preserve">    </w:t>
      </w:r>
      <w:r>
        <w:rPr/>
        <w:t xml:space="preserve">I found out that I was adopted in the third grade. I was bewildered. When my mom told me, I got angry at her and accused her of lying. I called my dad and he confirmed it. At first I was a bit devastated but after a while I started fantasising about my birth parents. I wondered who they could be. I wondered where they came from. I wondered where I came from. From that point on I wanted answers. I psychologically felt more and more like I didn’t belong and that feeling stayed with me until I met them years later. </w:t>
      </w:r>
    </w:p>
    <w:p>
      <w:pPr>
        <w:pStyle w:val="Normal"/>
        <w:rPr/>
      </w:pPr>
      <w:r>
        <w:rPr/>
        <w:t xml:space="preserve">   </w:t>
      </w:r>
      <w:r>
        <w:rPr/>
        <w:t xml:space="preserve">Don’t get me wrong, at that age I worshipped my dad and respected my mom. But from that point, for some reason, I didn’t want to live with my mom anymore. So I started acting out once again. </w:t>
      </w:r>
    </w:p>
    <w:p>
      <w:pPr>
        <w:pStyle w:val="Normal"/>
        <w:rPr/>
      </w:pPr>
      <w:r>
        <w:rPr/>
        <w:t xml:space="preserve">   </w:t>
      </w:r>
      <w:r>
        <w:rPr/>
        <w:t>This went on for about a year until my mom finally gave in and let me go live with my dad. Besides it was more convenient for her to have me out of the way so she could spend more time with my future step father Archie.</w:t>
      </w:r>
    </w:p>
    <w:p>
      <w:pPr>
        <w:pStyle w:val="Normal"/>
        <w:rPr/>
      </w:pPr>
      <w:r>
        <w:rPr/>
        <w:t xml:space="preserve">   </w:t>
      </w:r>
      <w:r>
        <w:rPr/>
        <w:t>So right after Christmas break in grade four, I went to live with my dad at my grandparents place in Blairmore, Alberta.</w:t>
      </w:r>
    </w:p>
    <w:p>
      <w:pPr>
        <w:pStyle w:val="Normal"/>
        <w:rPr/>
      </w:pPr>
      <w:r>
        <w:rPr/>
      </w:r>
    </w:p>
    <w:p>
      <w:pPr>
        <w:pStyle w:val="Normal"/>
        <w:rPr/>
      </w:pPr>
      <w:r>
        <w:rPr/>
        <w:t xml:space="preserve">   </w:t>
      </w:r>
      <w:r>
        <w:rPr/>
        <w:t>I loved Blairmore. It was my favourite place in the world when I was young. My dad grew up there and every summer we would go there. It was in the middle of the Rocky Mountains, about 10 miles east from the BC border and 60 miles north of the U.S border. It is in the municipality of the Crowsnest Pass, flanked by the town of Coleman to the west, the Frank Slide and the towns of Frank, Bellevue and Hillcrest to the east, in a valley. The Frank Slide was the remnants of an avalanche that occurred in 1903. Basically a mountain crumbled, burying the valley below.</w:t>
      </w:r>
    </w:p>
    <w:p>
      <w:pPr>
        <w:pStyle w:val="Normal"/>
        <w:rPr/>
      </w:pPr>
      <w:r>
        <w:rPr/>
        <w:t xml:space="preserve">   </w:t>
      </w:r>
      <w:r>
        <w:rPr/>
        <w:t>My Uncle Phil had land leased in the mountains, on the outskirts of town. He had a pasture with a barn that was full of horses. That we would ride up into the mountains. There was a swimming pool in town that I would take swimming lessons in, every summer. There was a river behind my grandparent’s house that we would go fishing in and mountains surrounding us to climb at our free will. It was the perfect place to grow up.</w:t>
      </w:r>
    </w:p>
    <w:p>
      <w:pPr>
        <w:pStyle w:val="Normal"/>
        <w:rPr/>
      </w:pPr>
      <w:r>
        <w:rPr/>
        <w:t xml:space="preserve"> </w:t>
      </w:r>
      <w:r>
        <w:rPr/>
        <w:t>We had spent many summer vacations there, so I already had my two best friends there, Gordon and David. So when I moved there I was already set. They introduced me to everybody on my first day at Isabelle Sellon School. There was Christian, Deano, Herman, Troy, Andrea, Deanna and a second cousin that I didn’t even know that I had, Carol. She was my grandfather’s brother’s daughter. It was exciting being the new kid. Everybody wanted to meet me. I was popular like all new kids are when they move to a new town.</w:t>
      </w:r>
    </w:p>
    <w:p>
      <w:pPr>
        <w:pStyle w:val="Normal"/>
        <w:rPr/>
      </w:pPr>
      <w:r>
        <w:rPr/>
        <w:t xml:space="preserve">   </w:t>
      </w:r>
      <w:r>
        <w:rPr/>
        <w:t>It didn’t last. I did something bad. I hurt Andrea, who had become my first girlfriend. She was beautiful. We had started going out after about a week of my arrival in Blairmore. We hung out together in school and we went to the movies together. I don’t remember if I kissed her or not. To be honest, I don’t remember who my first kiss was with.  Yeah, I really don’t know… but I think we did. Anyways, one night my dad and I were over at a family friends place. I was upstairs with a couple of teenagers and we were making crank calls, when I decided to make a call to Andreas. Her mother answered the phone and I asked to speak with her. She came onto the phone and was happy to hear from me. My response to this, was to start swearing at her and calling her names until she started crying. I was trying to be cool. I was showing off in front of the older kids. Why? Andrea had been nothing but good to me and all I wanted to do is hurt her. It is one of the things in life that I’m ashamed of, even though I did it at such a young age.</w:t>
      </w:r>
    </w:p>
    <w:p>
      <w:pPr>
        <w:pStyle w:val="Normal"/>
        <w:rPr/>
      </w:pPr>
      <w:r>
        <w:rPr/>
        <w:t xml:space="preserve"> </w:t>
      </w:r>
      <w:r>
        <w:rPr/>
        <w:t>That was the end of our relationship and the end of my popularity at my new school. Don’t get me wrong, all the guys were still my friends but the girls really cooled off towards me.</w:t>
      </w:r>
    </w:p>
    <w:p>
      <w:pPr>
        <w:pStyle w:val="Normal"/>
        <w:rPr/>
      </w:pPr>
      <w:r>
        <w:rPr/>
        <w:t xml:space="preserve">  </w:t>
      </w:r>
    </w:p>
    <w:p>
      <w:pPr>
        <w:pStyle w:val="Normal"/>
        <w:rPr/>
      </w:pPr>
      <w:r>
        <w:rPr/>
        <w:t xml:space="preserve">   </w:t>
      </w:r>
      <w:r>
        <w:rPr/>
        <w:t xml:space="preserve">I went a little crazy living with my dad. I wasn’t really being a bad kid, just as long as I was getting my own way. I knew how to play my dad, so I usually did.  </w:t>
      </w:r>
    </w:p>
    <w:p>
      <w:pPr>
        <w:pStyle w:val="Normal"/>
        <w:rPr/>
      </w:pPr>
      <w:r>
        <w:rPr/>
        <w:t xml:space="preserve">   </w:t>
      </w:r>
      <w:r>
        <w:rPr/>
        <w:t xml:space="preserve">He was a bit of a push over. In my whole childhood he maybe seriously disciplined me once. The rest of the time it was just a soft boot in the ass. He said that it hurt him more than it hurt me and basically that was true. I usually had to stop myself from laughing. </w:t>
      </w:r>
    </w:p>
    <w:p>
      <w:pPr>
        <w:pStyle w:val="Normal"/>
        <w:rPr/>
      </w:pPr>
      <w:r>
        <w:rPr/>
        <w:t xml:space="preserve">  </w:t>
      </w:r>
      <w:r>
        <w:rPr/>
        <w:t>The one time he did discipline me, I deserved it. I had been sent home from school because I swore at my teacher. My dad had been called to the school to get me. On the way home he didn’t say anything to me. When we got into the house, he took off his belt and hit me about five times on my ass. I cried of course because it did hurt. That was the only time he ever hit me, even though some of the bad things I did were worse then that, all I got was a soft boot in the ass.</w:t>
      </w:r>
    </w:p>
    <w:p>
      <w:pPr>
        <w:pStyle w:val="Normal"/>
        <w:rPr/>
      </w:pPr>
      <w:r>
        <w:rPr/>
        <w:t xml:space="preserve"> </w:t>
      </w:r>
      <w:r>
        <w:rPr/>
        <w:t>You see, I was a wild, wild child. In school, I was the class clown of course. I was sent to the office at least twice a week. I wasn’t acting out, I was just having fun. Not like back in Calgary. Not like when I was living with my mom.</w:t>
      </w:r>
    </w:p>
    <w:p>
      <w:pPr>
        <w:pStyle w:val="Normal"/>
        <w:rPr/>
      </w:pPr>
      <w:r>
        <w:rPr/>
        <w:t xml:space="preserve"> </w:t>
      </w:r>
      <w:r>
        <w:rPr/>
        <w:t>Because of my class clownery I got the reputation of being a bad kid, maybe the baddest in my school, which was fine by me. I didn’t care. I laughed it off. So did my dad on most occasions. One time my 4</w:t>
      </w:r>
      <w:r>
        <w:rPr>
          <w:vertAlign w:val="superscript"/>
        </w:rPr>
        <w:t>th</w:t>
      </w:r>
      <w:r>
        <w:rPr/>
        <w:t xml:space="preserve"> grade teacher actually came to my grandmas’ house at the end of the school year to complain about me. It was the freakiest thing ever. I answered the door and there she was, Mrs. Big as a hallway Hall. I didn’t know what to do. I was worried that I was going to be in deep trouble.</w:t>
      </w:r>
    </w:p>
    <w:p>
      <w:pPr>
        <w:pStyle w:val="Normal"/>
        <w:rPr/>
      </w:pPr>
      <w:r>
        <w:rPr/>
        <w:t xml:space="preserve">    “</w:t>
      </w:r>
      <w:r>
        <w:rPr/>
        <w:t>Mrs. Hall, what are you doing here?” I asked. “I want to talk to your father, Andrew.” She replied. “Why?” I asked. “Because you are a rotten kid.” She said. My dad came to the door and invited her in. “Mr. Johnson I wanted to come here to tell you how bad your son is. He is so bad that I am retiring a couple of years early because of the stress he has caused me.” She said. “I’m sorry to hear that. He’s not really that bad is he? He’s just a little rambunctious. You know a wild child.” Dad said. “He’s a rotten little bastard. Who needs to be disciplined more.” She said. “He has had a bit of a rough go of it since his mom and I were divorced. It’s hard on him.” Dad said. Nice one dad, I thought to myself. Right there, I knew I wasn’t going to get into trouble. I knew my dad had my back. “As far as I’m concerned that is no excuse.” She said. “Well as far as I’m concerned it is.” Dad snapped back. “I think you better leave before we both say something we are going to regret.” “Very well Mr. Johnson.” She said and turned around and out the door she went. Dad rolled up the horse magazine he was reading, tapped me on the top of my head and said, “Bad kid”. That was the end of it.</w:t>
      </w:r>
    </w:p>
    <w:p>
      <w:pPr>
        <w:pStyle w:val="Normal"/>
        <w:rPr/>
      </w:pPr>
      <w:r>
        <w:rPr/>
      </w:r>
    </w:p>
    <w:p>
      <w:pPr>
        <w:pStyle w:val="Normal"/>
        <w:rPr/>
      </w:pPr>
      <w:r>
        <w:rPr/>
        <w:t xml:space="preserve">     </w:t>
      </w:r>
      <w:r>
        <w:rPr/>
        <w:t xml:space="preserve">That was a fun summer, right up to the last week before grade five, until I experienced the most humiliating moment of my life. </w:t>
      </w:r>
    </w:p>
    <w:p>
      <w:pPr>
        <w:pStyle w:val="Normal"/>
        <w:rPr/>
      </w:pPr>
      <w:r>
        <w:rPr/>
        <w:t xml:space="preserve">    </w:t>
      </w:r>
      <w:r>
        <w:rPr/>
        <w:t>Troy and I were at the school grounds to see a museum on wheels. We were inside the museum looking at the ancient artefacts, when this kid named Gunther came up and started bullying Troy. I took exception to this and challenged Gunther to a fight in front of everybody. So we all went to the other side of the school. There were about 50 other kids who came to watch.</w:t>
      </w:r>
    </w:p>
    <w:p>
      <w:pPr>
        <w:pStyle w:val="Normal"/>
        <w:rPr/>
      </w:pPr>
      <w:r>
        <w:rPr/>
        <w:t xml:space="preserve">  </w:t>
      </w:r>
      <w:r>
        <w:rPr/>
        <w:t>The fight started quickly. I punched him in the face a couple times, really quickly and he countered with a hard punch to my mid section that winded me. He then grabbed me and we started wrestling. I was holding my own and starting to over power him, until all of a suddenly he got behind me and put his arms around my neck. I couldn’t breathe. He tightened and tightened his squeeze. I couldn’t break free. In a panic I reached for a chain linked fence that was right in front of me, grabbed hold and with all my might threw my body forward and then back with all my might, hoping to break Gunthers strangle hold. But I wasn’t able too. I was suffocating, so I had no choice, I said, “Give”. So he let me go. I gasped for air. Everybody was laughing at me and calling me names like “wimp” and “pussy”. I couldn’t catch my breath. A few older kids started saying, “Hit him again, hit him again”. I pleaded, “No’. But the older kids wouldn’t let up. “Make him kiss your foot”. One said. My asthma had kicked in and I was still gasping for air, when Gunther told me, “Kiss it or I’m going to beat you up some more”. Then one of the older kids put his bike between us and Gunther put his foot up on the tire and said, ”Kiss it.” So trembling with fear and partially suffocating, I kissed it…how humiliating. I went from being one of the toughest kids in Calgary to being one of the wimpiest in Blairmore. Basically I went from being the bully in Calgary to being the bullied in Blairmore. What goes around comes around I guess. It seemed like everybody, except my close friends picked on me after that. It stayed that way until I moved away in grade seven. Oh well, my friends were still my friends and they were good ones.</w:t>
      </w:r>
    </w:p>
    <w:p>
      <w:pPr>
        <w:pStyle w:val="Normal"/>
        <w:rPr/>
      </w:pPr>
      <w:r>
        <w:rPr/>
      </w:r>
    </w:p>
    <w:p>
      <w:pPr>
        <w:pStyle w:val="Normal"/>
        <w:rPr/>
      </w:pPr>
      <w:r>
        <w:rPr/>
        <w:t xml:space="preserve">   </w:t>
      </w:r>
      <w:r>
        <w:rPr/>
        <w:t xml:space="preserve">I started playing hockey that fall. I was the worst on the team. I was a week skater and poor puck handler.  I guess I was somewhat of a mascot. Even though I was a terrible player all my teammates and coaches were kind to me. In most cases I got the same amount of ice-time as everyone else. </w:t>
      </w:r>
    </w:p>
    <w:p>
      <w:pPr>
        <w:pStyle w:val="Normal"/>
        <w:rPr/>
      </w:pPr>
      <w:r>
        <w:rPr/>
        <w:t xml:space="preserve"> </w:t>
      </w:r>
      <w:r>
        <w:rPr/>
        <w:t xml:space="preserve">My dad was my biggest fan. He came to all my games and half of my practices. The rest of my practices I went with Gordon who played goalie for our team. He was awesome, I’m surprised he didn’t stay with it, he could have gone pro. </w:t>
      </w:r>
    </w:p>
    <w:p>
      <w:pPr>
        <w:pStyle w:val="Normal"/>
        <w:rPr/>
      </w:pPr>
      <w:r>
        <w:rPr/>
        <w:t xml:space="preserve"> </w:t>
      </w:r>
      <w:r>
        <w:rPr/>
        <w:t>My love for the game has stayed with me, I’m a true Canadian.</w:t>
      </w:r>
    </w:p>
    <w:p>
      <w:pPr>
        <w:pStyle w:val="Normal"/>
        <w:rPr/>
      </w:pPr>
      <w:r>
        <w:rPr/>
        <w:t xml:space="preserve"> </w:t>
      </w:r>
      <w:r>
        <w:rPr/>
        <w:t>I played Baseball and Soccer as well. It’s not the same.</w:t>
      </w:r>
    </w:p>
    <w:p>
      <w:pPr>
        <w:pStyle w:val="Normal"/>
        <w:rPr/>
      </w:pPr>
      <w:r>
        <w:rPr/>
      </w:r>
    </w:p>
    <w:p>
      <w:pPr>
        <w:pStyle w:val="Normal"/>
        <w:rPr/>
      </w:pPr>
      <w:r>
        <w:rPr/>
        <w:t xml:space="preserve">  </w:t>
      </w:r>
      <w:r>
        <w:rPr/>
        <w:t>That Christmas, or my original birthday, whatever you want to call it, was exciting. My dad and I had gone to Nameo, which is a few miles north of Edmonton, to spend Christmas with Margaret. She was working on a farm there as a ranch hand and had invited us up for the holidays. It would turn out to be one of the best Christmases I ever had because I got the first and only gun I would ever own from my Dad. It was only a pellet gun. It was all I needed.</w:t>
      </w:r>
    </w:p>
    <w:p>
      <w:pPr>
        <w:pStyle w:val="Normal"/>
        <w:rPr/>
      </w:pPr>
      <w:r>
        <w:rPr/>
        <w:t xml:space="preserve">  </w:t>
      </w:r>
      <w:r>
        <w:rPr/>
        <w:t>As soon as I unwrapped it, I thanked my Dad and then asked permission to shoot the pigeons that lived in the barn there. Margaret gave me permission, with one rule. I had to clean any pigeons I shot so we could eat them. Fair enough, I thought. I ended up killing three, one for each of us, which was a big surprise to Margaret and Dad. They didn’t think I would get any, let alone three. I was a born hunter, just like my dad.</w:t>
      </w:r>
    </w:p>
    <w:p>
      <w:pPr>
        <w:pStyle w:val="Normal"/>
        <w:rPr/>
      </w:pPr>
      <w:r>
        <w:rPr/>
        <w:t xml:space="preserve"> </w:t>
      </w:r>
      <w:r>
        <w:rPr/>
        <w:t>I’ve got my dads good traits, unfortunately some of his bad as well, even though I don’t like to admit it. The good out weigh the bad. I’m learning that you can’t get away from who you are. It’s a tough pill to swallow at times. You have to swallow it, to grow.</w:t>
      </w:r>
    </w:p>
    <w:p>
      <w:pPr>
        <w:pStyle w:val="Normal"/>
        <w:rPr/>
      </w:pPr>
      <w:r>
        <w:rPr/>
      </w:r>
    </w:p>
    <w:p>
      <w:pPr>
        <w:pStyle w:val="Normal"/>
        <w:rPr/>
      </w:pPr>
      <w:r>
        <w:rPr/>
        <w:t xml:space="preserve">   </w:t>
      </w:r>
      <w:r>
        <w:rPr/>
        <w:t xml:space="preserve">That spring I had my first homosexual experience, at the age of 11. I was hanging out with this fellow who I am going to call George. He had the reputation around town of being a bad ass, which attracted me. He was 13 years old. We had been friends for a few months when he invited me over to his place for a sleep over. </w:t>
      </w:r>
    </w:p>
    <w:p>
      <w:pPr>
        <w:pStyle w:val="Normal"/>
        <w:rPr/>
      </w:pPr>
      <w:r>
        <w:rPr/>
        <w:t xml:space="preserve">   </w:t>
      </w:r>
      <w:r>
        <w:rPr/>
        <w:t>When I first arrived at Georges house, his parents were on there way out to a party and told us they would be back at about two in the morning. They gave George $10 and said we could order a pizza. To my surprise George let me pick out the pizza of my choice. I thought this was very generous. So I ordered a pizza with Capicollo, Mushrooms and Anchovies, with extra cheese, my favourite. What a nice guy, I thought. Little did I know, he had ulterior motives.</w:t>
      </w:r>
    </w:p>
    <w:p>
      <w:pPr>
        <w:pStyle w:val="Normal"/>
        <w:rPr/>
      </w:pPr>
      <w:r>
        <w:rPr/>
        <w:t xml:space="preserve">   </w:t>
      </w:r>
      <w:r>
        <w:rPr/>
        <w:t>The pizza arrived within 30 minutes and we indulged ourselves. It was delicious, the perfect blend of mouth watering ingredients. The anchovies gave it the perfect salty taste which helped enhance the spicy, but not to spicy capicollo. The mushrooms tasted farm fresh and the thick layer of cheese made my mouth salivate. It was an extra large and we put it back effortlessly.</w:t>
      </w:r>
    </w:p>
    <w:p>
      <w:pPr>
        <w:pStyle w:val="Normal"/>
        <w:rPr/>
      </w:pPr>
      <w:r>
        <w:rPr/>
        <w:t xml:space="preserve">  </w:t>
      </w:r>
      <w:r>
        <w:rPr/>
        <w:t>After we finished eating, we decided to listen to music. George asked me if I liked Elton John. I wasn’t exactly sure. I of course recognized the name, yet couldn’t recall his music, until I heard it. As soon as it started to play, I knew it. I loved it. The first song was “Your Song” and it was his greatest hits album that was playing. Every song on the album was addictive. The more it played, the more I started to loose myself. From that point on Elton John became my favourite solo artist. The best concert that I have ever been to is his. I saw him in February of 1998 at Key Arena in Seattle.</w:t>
      </w:r>
    </w:p>
    <w:p>
      <w:pPr>
        <w:pStyle w:val="Normal"/>
        <w:rPr/>
      </w:pPr>
      <w:r>
        <w:rPr/>
        <w:t xml:space="preserve">   </w:t>
      </w:r>
      <w:r>
        <w:rPr/>
        <w:t>George, seeing that I was relaxed and enjoying myself opened up his parents’ liquor cabinet and pulled out a bottle of Jack Daniels and asked me if I had ever drunk whiskey. I had once sipped some from a bottle that my grandma kept in her bedroom closet. I didn’t like it because it burned my throat. I explained this to him and he told me it tastes good with coke. So I agreed to try it. He was right it did taste good, so I had one glass full and then another. He did the same.</w:t>
      </w:r>
    </w:p>
    <w:p>
      <w:pPr>
        <w:pStyle w:val="Normal"/>
        <w:rPr/>
      </w:pPr>
      <w:r>
        <w:rPr/>
        <w:t xml:space="preserve">  </w:t>
      </w:r>
      <w:r>
        <w:rPr/>
        <w:t xml:space="preserve">After my second glass, I was drunk, for the first time. It was a euphoric feeling. I felt free, without inhibitions. I stumbled around a bit of course. That is to be expected.        </w:t>
      </w:r>
    </w:p>
    <w:p>
      <w:pPr>
        <w:pStyle w:val="Normal"/>
        <w:rPr/>
      </w:pPr>
      <w:r>
        <w:rPr/>
        <w:t xml:space="preserve">   </w:t>
      </w:r>
      <w:r>
        <w:rPr/>
        <w:t>George was drunk too. We were dancing away to the music when he grabbed me and pulled me in close to him and gave me a kiss on the cheek. This didn’t even faze me as being something wrong. I just started giggling like a little school girl. George then, leaned into me and kissed me deeply on the lips. This startled me. I stepped back. I was somewhat shocked. I had just been kissed on the lips by a boy. What was I suppose to do? Get angry? Kiss him back? What? A thousand thoughts ran through my intoxicated mind. I remembered being told that only gays kiss each other. Did this mean George was gay? Even worse, did this mean I was gay? I started to panic a bit. I started to become paranoid. I was thinking that somebody was going to find out and then I would be labelled a faggot and bullied for the rest of my life. Remember this is the early eighties and small town Alberta. Everybody in town, men and women were all rednecks. Fuck, I was freaked out. I didn’t know what to say or do. I couldn’t leave. Honestly I didn’t want to leave. I was captivated by what just happened. What could I say to George?  I have to say something even though I wasn’t in my right mind I have to say something. I have to be cool. I have to stand up for myself, I thought.</w:t>
      </w:r>
    </w:p>
    <w:p>
      <w:pPr>
        <w:pStyle w:val="Normal"/>
        <w:rPr/>
      </w:pPr>
      <w:r>
        <w:rPr/>
      </w:r>
    </w:p>
    <w:p>
      <w:pPr>
        <w:pStyle w:val="Normal"/>
        <w:rPr/>
      </w:pPr>
      <w:r>
        <w:rPr/>
        <w:t>“</w:t>
      </w:r>
      <w:r>
        <w:rPr/>
        <w:t>Why the hell did you do that? I asked. “I don’t know. I’m drunk.” He replied. “Are you a fag? I asked. “No, fags screw each other up the ass. All I did was kiss you.” He said. “Really, they screw each other up the ass?” I said. “Yeah”.  George said.</w:t>
      </w:r>
    </w:p>
    <w:p>
      <w:pPr>
        <w:pStyle w:val="Normal"/>
        <w:rPr/>
      </w:pPr>
      <w:r>
        <w:rPr/>
        <w:t xml:space="preserve">  </w:t>
      </w:r>
      <w:r>
        <w:rPr/>
        <w:t>Images started entering my innocent mind. These images would end up staying with me for years to come and when I hit puberty about a year and half later I would pleasure myself to them occasionally. Don’t get me wrong. I fantasized about girls of course. The mental poison, that is homosexuality, was planted in my brain. The fight for my manhood had begun.</w:t>
      </w:r>
    </w:p>
    <w:p>
      <w:pPr>
        <w:pStyle w:val="Normal"/>
        <w:rPr/>
      </w:pPr>
      <w:r>
        <w:rPr/>
        <w:t xml:space="preserve"> “</w:t>
      </w:r>
      <w:r>
        <w:rPr/>
        <w:t>We better not tell anyone though.  It’s better if we keep this to ourselves. Our friends might not understand that two boys dancing, kissing and hugging is okay. You know what I mean? George said. “Yes, I agree. It will be our secret.” I said and started dancing again. I was drunk, feeling free and didn’t care about what had just transpired. George was a good friend, so I thought who cares.  We had a good time but after that night we grew apart and stopped hanging out. I guess down deep we both felt a little ashamed of our actions.</w:t>
      </w:r>
    </w:p>
    <w:p>
      <w:pPr>
        <w:pStyle w:val="Normal"/>
        <w:rPr/>
      </w:pPr>
      <w:r>
        <w:rPr/>
        <w:t xml:space="preserve"> </w:t>
      </w:r>
      <w:r>
        <w:rPr/>
        <w:t xml:space="preserve">Can you believe it Jesus had been kissed on the lips passionately and provocatively by a boy and kind of liked it? Was he preyed upon? What would God think? </w:t>
      </w:r>
    </w:p>
    <w:p>
      <w:pPr>
        <w:pStyle w:val="Normal"/>
        <w:rPr/>
      </w:pPr>
      <w:r>
        <w:rPr/>
      </w:r>
    </w:p>
    <w:p>
      <w:pPr>
        <w:pStyle w:val="Normal"/>
        <w:rPr/>
      </w:pPr>
      <w:r>
        <w:rPr/>
        <w:t xml:space="preserve">  </w:t>
      </w:r>
      <w:r>
        <w:rPr/>
        <w:t xml:space="preserve">That summer, the summer of 1981 was one of my favourites. It was the summer that I burnt down a decrepit old coal mining building. I remember it, like it was yesterday. </w:t>
      </w:r>
    </w:p>
    <w:p>
      <w:pPr>
        <w:pStyle w:val="Normal"/>
        <w:rPr/>
      </w:pPr>
      <w:r>
        <w:rPr/>
        <w:t xml:space="preserve">  </w:t>
      </w:r>
    </w:p>
    <w:p>
      <w:pPr>
        <w:pStyle w:val="Normal"/>
        <w:rPr/>
      </w:pPr>
      <w:r>
        <w:rPr/>
        <w:t xml:space="preserve">  </w:t>
      </w:r>
      <w:r>
        <w:rPr/>
        <w:t>It was Bradley’s birthday. Albert, Steve, Ken, Kevin and I were at Bradley’s for a small surprise party that his mom had put together for him. It was fun. We had Kentucky Fried Chicken for lunch and Chocolate birthday cake for desert. He got good presents I got him a Rubik’s Cube, unfortunately so did Steve. Albert got him a Calgary Flames cap. Ken and Kevin got him an ACDC tape and his mom gave him a Sony Walkman.</w:t>
      </w:r>
    </w:p>
    <w:p>
      <w:pPr>
        <w:pStyle w:val="Normal"/>
        <w:rPr/>
      </w:pPr>
      <w:r>
        <w:rPr/>
      </w:r>
    </w:p>
    <w:p>
      <w:pPr>
        <w:pStyle w:val="Normal"/>
        <w:rPr/>
      </w:pPr>
      <w:r>
        <w:rPr/>
        <w:t xml:space="preserve"> </w:t>
      </w:r>
      <w:r>
        <w:rPr/>
        <w:t>After the party we decided we would go on a hike up Goat Mountain, to the swimming hole. It was a hot day. It must have been close to 30 degrees. We were young and in good shape so we didn’t care. Besides we knew that a few of the local girls would be going up there.</w:t>
      </w:r>
    </w:p>
    <w:p>
      <w:pPr>
        <w:pStyle w:val="Normal"/>
        <w:rPr/>
      </w:pPr>
      <w:r>
        <w:rPr/>
        <w:t xml:space="preserve">  </w:t>
      </w:r>
      <w:r>
        <w:rPr/>
        <w:t>On the way up the mountain we cut through an old coalmine that had been closed for years. We talked about exploring some of the abandoned buildings and decided we would do that on our way back. We were all eager to get to the swim hole.</w:t>
      </w:r>
    </w:p>
    <w:p>
      <w:pPr>
        <w:pStyle w:val="Normal"/>
        <w:rPr/>
      </w:pPr>
      <w:r>
        <w:rPr/>
        <w:t xml:space="preserve">  </w:t>
      </w:r>
      <w:r>
        <w:rPr/>
        <w:t>When we arrived, Deanna, Andrea and Christina were there. Andrea had forgiven me for making her cry, when we were boyfriend and girlfriend. We were buddies now and happy to see each other. Deanna was Gordon’s girlfriend and was a pretty cool chick. Christina and I had become a bit of an item over the summer. At first she was reluctant to get involved with me because of how I had treated Andrea when we were together but I was persistent and won her over. I made her laugh.</w:t>
      </w:r>
    </w:p>
    <w:p>
      <w:pPr>
        <w:pStyle w:val="Normal"/>
        <w:rPr/>
      </w:pPr>
      <w:r>
        <w:rPr/>
        <w:t xml:space="preserve">  </w:t>
      </w:r>
      <w:r>
        <w:rPr/>
        <w:t xml:space="preserve">The swim hole was about halfway up the mountain at the base of a small waterfall. The pool of water was deep enough that we could climb up the rocks to the top of the falls and jump off. It was pretty high. We were all pretty gutsy and would try different dive, back flips, front flips and gainers etc. Christina was the bravest. She would do Olympic style dives. Her best was a double flip into a half twist into the water. She was a competitive diver, with dreams of making it to the Olympics one day, although she never did. Giving it up when she got into high school. </w:t>
      </w:r>
    </w:p>
    <w:p>
      <w:pPr>
        <w:pStyle w:val="Normal"/>
        <w:rPr/>
      </w:pPr>
      <w:r>
        <w:rPr/>
      </w:r>
    </w:p>
    <w:p>
      <w:pPr>
        <w:pStyle w:val="Normal"/>
        <w:rPr/>
      </w:pPr>
      <w:r>
        <w:rPr/>
        <w:t xml:space="preserve">  </w:t>
      </w:r>
      <w:r>
        <w:rPr/>
        <w:t xml:space="preserve">After diving and swimming, Christina asked me if I wanted to go for a short hike to get a good view of the Pass. She had brought her camera and wanted to get a good picture. After a 10 minute hike, we came to an opening with a picturesque view. Christina took a couple of pictures and then sat down beside me. </w:t>
      </w:r>
    </w:p>
    <w:p>
      <w:pPr>
        <w:pStyle w:val="Normal"/>
        <w:rPr/>
      </w:pPr>
      <w:r>
        <w:rPr/>
        <w:t>“</w:t>
      </w:r>
      <w:r>
        <w:rPr/>
        <w:t>What do you want to do, when you grow up?” She asked.”I don’t know. I’ve never really thought about it... maybe a movie star...but that’s unrealistic” I replied. “Says who?” She asked. “Well nobody really, it’s just that you must have to be an amazing person to get all those people to idolize you and I’m nobody special, right.” I said.  “Wrong! Andrew Thomas Johnson, you are the shit.” She said. “You think so?” I said. “Yep, there is something about you. I can’t put my finger on it. I think you are going to do something great when you grow up. Not just great, but earth shattering. The whole world will know you and grow to love you.” She said. “Yeah like a movie star.” I said. “Exactly, you know it down deep, don’t you? You don’t have to be humble in front of me I know how much potential you have.” She said. “I don’t want to come off arrogantly.” I said.  “Don’t confuse arrogance with confidence. Stand tall, you are the biggest person I know and because of that you’ll have to stay confident because everybody will try to take it away from you. So you have to prepare for that. You will have to stand tall and learn how to take it.” She said. “Take what exactly?” I asked. “Their jealousy and resentment, it won’t be easy, but you will learn. I know it. Down deep I know it. You just have to believe.” She said. She was the first person who ever acknowledged my potential and because of that, I’m forever in her debt.</w:t>
      </w:r>
    </w:p>
    <w:p>
      <w:pPr>
        <w:pStyle w:val="Normal"/>
        <w:rPr/>
      </w:pPr>
      <w:r>
        <w:rPr/>
        <w:t xml:space="preserve">  </w:t>
      </w:r>
      <w:r>
        <w:rPr/>
        <w:t>We starred at the view for a bit, while I processed what she had said. From that point on, I knew that one day I would achieve greatness, one way or another.</w:t>
      </w:r>
    </w:p>
    <w:p>
      <w:pPr>
        <w:pStyle w:val="Normal"/>
        <w:rPr/>
      </w:pPr>
      <w:r>
        <w:rPr/>
        <w:t xml:space="preserve">  </w:t>
      </w:r>
      <w:r>
        <w:rPr/>
        <w:t>When we headed back down to the swim hole we talked about regular things that 11year olds talk about. We were just kids being kids again.</w:t>
      </w:r>
    </w:p>
    <w:p>
      <w:pPr>
        <w:pStyle w:val="Normal"/>
        <w:rPr/>
      </w:pPr>
      <w:r>
        <w:rPr/>
        <w:t xml:space="preserve"> </w:t>
      </w:r>
      <w:r>
        <w:rPr/>
        <w:t xml:space="preserve">We got back to the swim hole and everybody was lying around sun tanning. So Christine and I did the same. After a bit we all decided to head back down the mountain to explore the old coalmine. </w:t>
      </w:r>
    </w:p>
    <w:p>
      <w:pPr>
        <w:pStyle w:val="Normal"/>
        <w:rPr/>
      </w:pPr>
      <w:r>
        <w:rPr/>
        <w:t xml:space="preserve"> </w:t>
      </w:r>
      <w:r>
        <w:rPr/>
        <w:t>To our dismay, the gate at the entrance to the mine had been upgraded and locked, to make it impossible for anyone to get in. So instead we decided to explore one of the buildings. We were able to crawl through a broken window into the biggest building on the site. It was full of machinery that was used to separate and process the coal. Everything was old, rotten or rusty. The building was standing on its last two legs, looking like it could collapse at anytime. It was dark and dingy. So I decided that I would try to make a torch. I found an old shovel handle and an oil soaked rag that I wrapped around the handle and then set on fire. It worked, lighting up the building significantly.</w:t>
      </w:r>
    </w:p>
    <w:p>
      <w:pPr>
        <w:pStyle w:val="Normal"/>
        <w:rPr/>
      </w:pPr>
      <w:r>
        <w:rPr/>
        <w:t xml:space="preserve">  </w:t>
      </w:r>
      <w:r>
        <w:rPr/>
        <w:t xml:space="preserve">After about 15 minutes of exploring, we decided to head back out. We were all getting hungry because it was getting close to supper time. We all wanted to go too our homes and eat. When we got back to the window that we crawled into, there was enough light that I could extinguish the torch. I dropped it on the ground, went to step on it but wasn’t fast enough. There floor must have been soaked with gas, oil or something very flammable because it started burning immediately. I tried to stomp on it. The flames spread too quickly, so we all bailed out of the building as quickly as we could and started running down the mountain. </w:t>
      </w:r>
    </w:p>
    <w:p>
      <w:pPr>
        <w:pStyle w:val="Normal"/>
        <w:rPr/>
      </w:pPr>
      <w:r>
        <w:rPr/>
        <w:t xml:space="preserve"> </w:t>
      </w:r>
      <w:r>
        <w:rPr/>
        <w:t>When we got close to the base of the mountain and the river that runs in front of it, I stopped and looked back. The whole building was engulfed in flames. I yelled at everybody. “Stop, fucking stop!” Everybody stopped. I could hear sirens in the distance. “We can’t cross at the bridge, they will see us.” I said. “You’re right. We can’t go to the bridge.” Bradley said. “If we get caught we will be in so much trouble.” Andrea said. “It’s Andrew’s fault.” Albert said. “Yeah.” Steven added. “You should just go own up to it. Say it was an accident.”Kevin said to me. “Albert’s right, it’s your fault.” Ken said.“It’s all our faults.” Deanna said. “Come on, we can cross up by my place, it’s shallow there. Nobody will see us.” Christina said and we all started running along the river, towards her place. The river had trees on each side, nobody could see us.</w:t>
      </w:r>
    </w:p>
    <w:p>
      <w:pPr>
        <w:pStyle w:val="Normal"/>
        <w:rPr/>
      </w:pPr>
      <w:r>
        <w:rPr/>
        <w:t xml:space="preserve">  </w:t>
      </w:r>
      <w:r>
        <w:rPr/>
        <w:t xml:space="preserve">When we got to the shallow part Christina led us across. The water only went up to our knees. We got to the other side of the river, thankfully unseen and then went up into Christina’s tree house. All of us were quite shaken by the turn of events. My heart was beating a 1000 miles an hour. This was my fault, if I get caught I’m going to get my ass kicked, I thought. </w:t>
      </w:r>
    </w:p>
    <w:p>
      <w:pPr>
        <w:pStyle w:val="Normal"/>
        <w:rPr/>
      </w:pPr>
      <w:r>
        <w:rPr/>
        <w:t xml:space="preserve">  </w:t>
      </w:r>
      <w:r>
        <w:rPr/>
        <w:t>After we all got settled and caught our breaths, Christina spoke first. “Let us all agree that we won’t tell anybody about this ever. I would get grounded for a year.” “We didn’t start the fire, this is Andrew’s fault.” Steven said. “Steven shut up or I’m going to kick you in the balls” Deanna said. “We are not going to rat out Andrew, we were all there.” She added. “And we were all trespassing. You guys are all under aged but I’m 13. I could get in serious trouble.” Bradley said. “Nobody is getting into trouble. We all just have to agree to keep quiet about this.” Andrea said. “Your mom knew we were going up the mountain, do you think she will suspecting something?” Ken asked. “Did any of your parents know you were going to the swim hole? Kevin said to the girls. “Yep, I told my dad.” Andrea said. “I told my mom.” Deanna said. “We’re fucked...Christina? Bradley said. “Nope, nobody. My parents were both gone to work when I got up.” Christina said. “Okay, we have to come up with a story and agree to stick to it.” I said.</w:t>
      </w:r>
    </w:p>
    <w:p>
      <w:pPr>
        <w:pStyle w:val="Normal"/>
        <w:rPr/>
      </w:pPr>
      <w:r>
        <w:rPr/>
        <w:t xml:space="preserve">  </w:t>
      </w:r>
      <w:r>
        <w:rPr/>
        <w:t xml:space="preserve">We all sat silently for a bit. </w:t>
      </w:r>
    </w:p>
    <w:p>
      <w:pPr>
        <w:pStyle w:val="Normal"/>
        <w:rPr/>
      </w:pPr>
      <w:r>
        <w:rPr/>
        <w:t xml:space="preserve">  “</w:t>
      </w:r>
      <w:r>
        <w:rPr/>
        <w:t>Let’s lie about going there.” Bradley said. “If my mom asks, I will just tell her we came over to your place. Besides your parents aren’t home, we can all say that. Can’t we?” Bradley said to Christina. “Yeah, that would work for me. I told my mom that I was coming to pick you up first. If she asks me I will tell her that we changed are mind and decided to hang out at your place for the day. She will believe me.” Andrea said. “I told my mom we were meeting at the bridge.” Deanna said. “Now we are in a pickle.” Albert said. “Dam.” I said. “No, no, no” I added showing my stress a little. I use to stutter when I got nervous. “It was a little cloudy in the morning, just say you thought it was going to rain and changed your mind.” Ken said. “That will work.” Kevin said. “No, my mom told me to bring sun block because it was going to be a hot day.” Deanna said. “No matter what we can’t say we were on the mountain because the police will want to question all of us.” Kevin said. “And one of us will crack.” Ken said. “That’s right...Wait, I’m pretty sure that nobody saw us coming down the mountain but what if someone saw us going up?” Albert added. “We went separately. Did you see anybody near the bridge?”  Kevin said to the girls. “No, but a couple of homes have a clear view of the bridge. Someone might have seen us” Christina said. “Yeah, same with us.” Ken said. “Shit. I’m going to get my ass kicked.” I said. “You, what about me I’m an accomplice. I could do time” Bradley said. “Shut up, nobody going to do time.” Christina said. “Yeah right, that’s easy for you to say, you are only 11. I’m 13 with a bad reputation. They can put me in detention now.”  Bradley said. “That’s right and you will probably end up as someone’s bitch.” I said. Everybody starts laughing. “Fuck you Andrew, you prick, this is all your fault.” Bradley said sarcastically with a big grin on his face. “Okay boys stop joking’ this is serious...I know what to say. If my mom asks I will just tell her that you never showed up at the bridge, so I went over to your place to find you and ended up staying at your place. And we’ll just have to keep our fingers crossed and hope that nobody saw us go across the bridge.” Deanna said. “That sounds good, can we all agree to say, if anyone asks, that we hung out at Christina’s place instead of going to the swim hole.” I said, knowing I would have to take the rap if our plan goes south on us. A group consensus was done and we all agreed.</w:t>
      </w:r>
    </w:p>
    <w:p>
      <w:pPr>
        <w:pStyle w:val="Normal"/>
        <w:rPr/>
      </w:pPr>
      <w:r>
        <w:rPr/>
      </w:r>
    </w:p>
    <w:p>
      <w:pPr>
        <w:pStyle w:val="Normal"/>
        <w:rPr/>
      </w:pPr>
      <w:r>
        <w:rPr/>
        <w:t xml:space="preserve">  </w:t>
      </w:r>
      <w:r>
        <w:rPr/>
        <w:t xml:space="preserve">Unfortunately our little plan fell apart. Someone in one of the houses close to the bridge saw us boys crossing and recognized Albert, who when confronted by the investigator a week later, squealed like a stuck pig, blaming it all on me. </w:t>
      </w:r>
    </w:p>
    <w:p>
      <w:pPr>
        <w:pStyle w:val="Normal"/>
        <w:rPr/>
      </w:pPr>
      <w:r>
        <w:rPr/>
        <w:t xml:space="preserve">  </w:t>
      </w:r>
    </w:p>
    <w:p>
      <w:pPr>
        <w:pStyle w:val="Normal"/>
        <w:rPr/>
      </w:pPr>
      <w:r>
        <w:rPr/>
        <w:t xml:space="preserve">  </w:t>
      </w:r>
      <w:r>
        <w:rPr/>
        <w:t>It had been over a week since the fire and I thought it was all water under the bridge so to speak. I was casually watching TV with my grandma and dad, when the phone rang. “Do you want me to get that?” I asked. “No, I’ll get it.” Answered my dad and he got up off the couch went into the kitchen and answered the phone. I thought it might have been for me but it obviously wasn’t so I continued watching TV. A commercial came on and I got up to go to the washroom. While I was walking past my dad in the kitchen, he hung up the phone and kicked me hard in the ass with his cowboy boots on. It hurt. I was shocked. “OWE! Why did you do that?” I asked “You tell me.” My dad said. “Tell you what?” I said. “The fire! You started it.” Dad said. “Fire, what fire?” I said. “Andrew, you know what fire. The one at the coalmine.” Dad said. “I didn’t start no fire.” I said. “Yeah, you did. The police know it was you.” Dad said. “As if, where did they get that absurd idea? I said. “From your buddy Albert.” Dad said. “Oh.” I said. “It was an accident.” I added. “Tell it to the cops, we have to go down to the police station.” Dad said. “Really, am I in trouble?” I said. “Of course you are, it’s arson.” Dad said. “Get your ass outside and get into “Happy”. Dad said. “Happy” is the name of my dad’s van. So I did what I was told. The ride to the police station was completely in silence. Dad was pissed. I was scared.</w:t>
      </w:r>
    </w:p>
    <w:p>
      <w:pPr>
        <w:pStyle w:val="Normal"/>
        <w:rPr/>
      </w:pPr>
      <w:r>
        <w:rPr/>
        <w:t xml:space="preserve">  </w:t>
      </w:r>
      <w:r>
        <w:rPr/>
        <w:t>The Blairmore RCMP detachment was quite small, only two officers on at a time. The facilities were brand new and when we arrived at the station, the policeman was there to meet us. He took us inside to his to his desk, sat us down and started questioning me. I came clean about everything, which was the smart thing to do because I have always had the utmost respect for the police and I knew that the cat was out of the bag, so to speak. I was smart enough to know that telling the truth was the best thing to do. Besides the fire was really my fault, although it was an accident. I could tell right from the start that he knew exactly what went down and was testing me. I came clean which was not only the smart thing to do, also the most practical. I didn’t want any of my friends to get into trouble for something that I did and I was hoping that the constable wouldn’t want to question the rest of them, excluding Albert who had already spilled his guts. I didn’t want their parents to find out. They might think that I was a bad influence and stop them from hanging out with me.</w:t>
      </w:r>
    </w:p>
    <w:p>
      <w:pPr>
        <w:pStyle w:val="Normal"/>
        <w:rPr/>
      </w:pPr>
      <w:r>
        <w:rPr/>
        <w:t xml:space="preserve"> </w:t>
      </w:r>
      <w:r>
        <w:rPr/>
        <w:t>At the conclusion of the interview my dad suggested to the officer that maybe I needed to spend a little time thinking about what I had done. Even though the fire was an accident, I had still trespassed. The officer agreed and then escorted me into another room that had a jail cell in it. He opened the door and told me to get in. Locked it behind me and said he would be back after him and my dad had figured out a suitable punishment for me. From that point on I knew I was off the hook. I was only 11, I knew they couldn’t do anything serious to me. The jail cell was typical, like the ones you see on TV. So I took a piss in the steel toilet, laid down on the cot and took a nap.</w:t>
      </w:r>
    </w:p>
    <w:p>
      <w:pPr>
        <w:pStyle w:val="Normal"/>
        <w:rPr/>
      </w:pPr>
      <w:r>
        <w:rPr/>
        <w:t xml:space="preserve">  </w:t>
      </w:r>
      <w:r>
        <w:rPr/>
        <w:t>When the policeman came back and woke me up, I told him I was so frightened that I must have passed out. He then let me out and led me back to my dad. He then informed me that I was too young to be charged with anything and that my dad would discipline me. I almost started laughing. Dad was a push over. I knew I definitely had no worries. The policeman then escorted us out. Once we were in “Happy”, dad asked me how I liked being in jail and I said it was terrifying and I never wanted to go back. He then smiled at me and called me a bad kid. I responded, the baddest kid in town. That was the end of that, no punishment what so ever, not even a grounding. It was my first time being in trouble with the law, dad went easy on me, like I knew he would. The kick in the ass, the “hard time” I did was punishment enough.</w:t>
      </w:r>
    </w:p>
    <w:p>
      <w:pPr>
        <w:pStyle w:val="Normal"/>
        <w:rPr/>
      </w:pPr>
      <w:r>
        <w:rPr/>
      </w:r>
    </w:p>
    <w:p>
      <w:pPr>
        <w:pStyle w:val="Normal"/>
        <w:rPr/>
      </w:pPr>
      <w:r>
        <w:rPr/>
        <w:t xml:space="preserve"> </w:t>
      </w:r>
      <w:r>
        <w:rPr/>
        <w:t xml:space="preserve">That summer was also the first time that I was a Boys Steer Rider in Rodeos’. I wasn’t very good. At the five rodeos I was entered in, I only managed to complete the eight second ride once. It terrified me. Every time I had to get on the animal, I was scared shitless. The only reason that I really did it was to impress my dad. I only got hurt one time thank god. I was ridding the biggest “steer”, it was a huge cow, that was the best draw to get, if you wanted to be in the money. Meaning if you rode her for the eight second time limit, there was a big chance that you would place in the top three and win some money. She threw me off after about six seconds. I went down, underneath her and she stepped right on top of me, landing on my junk. I laid there moaning in pain. The paramedics came out loaded me onto a stretcher and took me into the ambulance. They looked me over and concluded that I would be okay, let me rest for awhile until the pain had subsided and then sent me on my way. The worst part of the ordeal was that the cow had ripped my brand new Levi jeans, in the crouch. We were quite poor and couldn’t afford new clothes very often, I was quite disappointed they had been basically ruined. My dad has a picture of me ridding that cow. I look pretty awesome. </w:t>
      </w:r>
    </w:p>
    <w:p>
      <w:pPr>
        <w:pStyle w:val="Normal"/>
        <w:rPr/>
      </w:pPr>
      <w:r>
        <w:rPr/>
        <w:t xml:space="preserve">  </w:t>
      </w:r>
      <w:r>
        <w:rPr/>
        <w:t>I wasn’t a good steer rider but my buddy Billy was. He placed at almost every rodeo. I learned a lot about steer riding from him. He was kind of my mentor for the sport. We also use to get into a bit of  trouble together. One day we were at his place shooting gophers with my pellet gun and decided it would be a good idea to take shots at each other. We did a coin flip to decide who would shoot first and I won. We weren’t totally crazy, it’s not like we were going to stand there and shoot each other. We decided that the person being shot at would hide behind the barrels, periodically standing up to give the shooter a target to shoot at. I t was decided between us that we would each get five shots.</w:t>
      </w:r>
    </w:p>
    <w:p>
      <w:pPr>
        <w:pStyle w:val="Normal"/>
        <w:rPr/>
      </w:pPr>
      <w:r>
        <w:rPr/>
        <w:t xml:space="preserve"> </w:t>
      </w:r>
      <w:r>
        <w:rPr/>
        <w:t>Once Billy got behind the barrels, which were about 60 feet away, I took aim. Every time he stood up to give me a target, I shot. I took my five shoots and to my dismay missed every time. It was then Billy’s turn. He ran up to me, got the gun and told me to go get behind the barrels. I was at the barrels, about too crouch down when Billy yelled my name at me. I turned around and bammo, he shoot me right in the neck. It didn’t hurt so bad, but the blood was coming out an alarming rate. I started freaking out. Luckily the hospital was just down the road at the bottom of the hill. Billy got his bike, we jumped on and  away we went. When we got to the hospital, they immediately took me into a room and were able to stop the bleeding, more or less. They took x-rays then the doctor basically performed surgery on me. Making a separate cut so he could remove the pellet, which turned out to be only a couple of millimetres from my carotid artery. He then stitched me up and let my dad come in to see me, whom they had called. I told my dad that I shot at a gopher missed; hit a rock and then the pellet rick a shayed back at me. If my dad heard the truth, he would kick my ass and also tell on Billy. Besides, Jesus isn’t a rat.</w:t>
      </w:r>
    </w:p>
    <w:p>
      <w:pPr>
        <w:pStyle w:val="Normal"/>
        <w:rPr/>
      </w:pPr>
      <w:r>
        <w:rPr/>
      </w:r>
    </w:p>
    <w:p>
      <w:pPr>
        <w:pStyle w:val="Normal"/>
        <w:rPr/>
      </w:pPr>
      <w:r>
        <w:rPr/>
        <w:t xml:space="preserve">   </w:t>
      </w:r>
      <w:r>
        <w:rPr/>
        <w:t>That fall my dad and I spent a lot of time hunting on horseback. Sometimes my Uncle Phil would come along or my dad’s friend Nelson. We would usually go behind our pasture, staying primarily on or close to the land my Uncle Phil had leased in the Rockies. This one weekend my dad, Nelson and I decided to go on an overnight hunting trip deep into the mountains. We got up early Saturday morning, picked up Nelson and went to the pasture and saddled up the horses We brought a fourth horse with us to carry the gear and  our kill back.  It was barely dawn when we set out. It was a cool, crisp fall morning. The air was damp and there was frost on everything. We rode through the lease gate, past the town dam and then ventured farther than I had ever been before. We road along an old and abandoned lumber road that was slowly being reclaimed by the forest around it. The sky was clear and the sun shined through the trees upon us. The smells of the forest were intoxicating. I remembering wondering to myself if this is what heaven was like? I hope so. If it is I can’t wait to get there. But not until I full fill my destiny here on earth. Heaven can wait.</w:t>
      </w:r>
    </w:p>
    <w:p>
      <w:pPr>
        <w:pStyle w:val="Normal"/>
        <w:rPr/>
      </w:pPr>
      <w:r>
        <w:rPr/>
        <w:t xml:space="preserve"> </w:t>
      </w:r>
      <w:r>
        <w:rPr/>
        <w:t xml:space="preserve">After riding until noon and not seeing anything, deer, moose or elk, we stopped beside a stream for lunch. We had worked our way right into the middle of a valley and were surrounded by mountains that I had never seen before, their rocky peaks descending into heaven. </w:t>
      </w:r>
    </w:p>
    <w:p>
      <w:pPr>
        <w:pStyle w:val="Normal"/>
        <w:rPr/>
      </w:pPr>
      <w:r>
        <w:rPr/>
        <w:t xml:space="preserve"> </w:t>
      </w:r>
      <w:r>
        <w:rPr/>
        <w:t xml:space="preserve">It was decided that we could continue deeper into the mountains, for the rest of the day. The theory being that we could ride a day in and ride back out the next day, unless we shot something. Then we would just ride back. We were hunting but we were enjoying the ride and scenery as well. Also, there was nobody for miles. </w:t>
      </w:r>
    </w:p>
    <w:p>
      <w:pPr>
        <w:pStyle w:val="Normal"/>
        <w:rPr/>
      </w:pPr>
      <w:r>
        <w:rPr/>
        <w:t xml:space="preserve">  </w:t>
      </w:r>
      <w:r>
        <w:rPr/>
        <w:t xml:space="preserve">We took a break for lunch, and then we started back out and within an hour had spotted a small herd of elk that were across a meadow that we had come upon. My dad got off his horse took aim at one and shot. He missed and the elk scattered. The gunshot echoed through the valley, scaring every animal within ear shot. My dad was a good shot and I was surprised, like we all were, that he missed. He figured his gun sights must have been out of whack, so Nelson would take the next shot, if we were lucky enough to get a second chance. </w:t>
      </w:r>
    </w:p>
    <w:p>
      <w:pPr>
        <w:pStyle w:val="Normal"/>
        <w:rPr/>
      </w:pPr>
      <w:r>
        <w:rPr/>
        <w:t xml:space="preserve"> </w:t>
      </w:r>
      <w:r>
        <w:rPr/>
        <w:t xml:space="preserve">We continued through the valley for a couple of hours and then decided, after coming to an over look that gave us a good view, that we would stop and make camp for the night.  </w:t>
      </w:r>
    </w:p>
    <w:p>
      <w:pPr>
        <w:pStyle w:val="Normal"/>
        <w:rPr/>
      </w:pPr>
      <w:r>
        <w:rPr/>
        <w:t xml:space="preserve"> </w:t>
      </w:r>
      <w:r>
        <w:rPr/>
        <w:t>After unsaddling the horses, Nelson and dad gathered up wood, while I took the horses and a water jug down to a small lagoon that was nearby. When I got back, they had a fire going.</w:t>
      </w:r>
    </w:p>
    <w:p>
      <w:pPr>
        <w:pStyle w:val="Normal"/>
        <w:rPr/>
      </w:pPr>
      <w:r>
        <w:rPr/>
        <w:t xml:space="preserve"> </w:t>
      </w:r>
      <w:r>
        <w:rPr/>
        <w:t>Dad made us each a wiener stick for us to cook our wieners with and put a pot of Libby’s Deep Brown Beans on the fire. Wieners and beans, does life get any better than this, I thought.</w:t>
      </w:r>
    </w:p>
    <w:p>
      <w:pPr>
        <w:pStyle w:val="Normal"/>
        <w:rPr/>
      </w:pPr>
      <w:r>
        <w:rPr/>
        <w:t xml:space="preserve"> </w:t>
      </w:r>
      <w:r>
        <w:rPr/>
        <w:t>By the time we finished eating, the sun had begun to set and none of us had thought to bring a camera. It was one of the most beautiful sunsets I had ever seen. The sun was bright orange and the sky was an illuminating red.</w:t>
      </w:r>
    </w:p>
    <w:p>
      <w:pPr>
        <w:pStyle w:val="Normal"/>
        <w:rPr/>
      </w:pPr>
      <w:r>
        <w:rPr/>
        <w:t xml:space="preserve"> </w:t>
      </w:r>
      <w:r>
        <w:rPr/>
        <w:t xml:space="preserve">After that the sun went down, we had to stoke up the fire because it got cold fast. It must have dropped close to 10 degrees in a matter of minutes. I caught a chill, so I got my sleeping bag and wrapped it around me. It was good till minus 20, so I warmed up immediately. </w:t>
      </w:r>
    </w:p>
    <w:p>
      <w:pPr>
        <w:pStyle w:val="Normal"/>
        <w:rPr/>
      </w:pPr>
      <w:r>
        <w:rPr/>
        <w:t xml:space="preserve"> </w:t>
      </w:r>
      <w:r>
        <w:rPr/>
        <w:t>My dad and Nelson talked about many different things, were as I just sat there and listened. They talked about horses, farming and some politics. All things, I really didn’t feel like chiming in on. It’s good to be seen and not heard at times, when you are a kid. That’s what dad would say.</w:t>
      </w:r>
    </w:p>
    <w:p>
      <w:pPr>
        <w:pStyle w:val="Normal"/>
        <w:rPr/>
      </w:pPr>
      <w:r>
        <w:rPr/>
        <w:t xml:space="preserve"> </w:t>
      </w:r>
      <w:r>
        <w:rPr/>
        <w:t>For a while I ventured away from the fire, so I could get a good look at the stars. It was a clear night so I could see the different constellations, the big dipper, the little dipper and Cassiopeia. I could even see Orions Belt.</w:t>
      </w:r>
    </w:p>
    <w:p>
      <w:pPr>
        <w:pStyle w:val="Normal"/>
        <w:rPr/>
      </w:pPr>
      <w:r>
        <w:rPr/>
        <w:t xml:space="preserve"> </w:t>
      </w:r>
    </w:p>
    <w:p>
      <w:pPr>
        <w:pStyle w:val="Normal"/>
        <w:rPr/>
      </w:pPr>
      <w:r>
        <w:rPr/>
        <w:t xml:space="preserve"> </w:t>
      </w:r>
      <w:r>
        <w:rPr/>
        <w:t xml:space="preserve">The next morning we woke up at dawn and had bacon and eggs and beans again. Then packed our gear, saddled up the horses and headed back the same way we had come. </w:t>
      </w:r>
    </w:p>
    <w:p>
      <w:pPr>
        <w:pStyle w:val="Normal"/>
        <w:rPr/>
      </w:pPr>
      <w:r>
        <w:rPr/>
        <w:t xml:space="preserve"> </w:t>
      </w:r>
      <w:r>
        <w:rPr/>
        <w:t xml:space="preserve">In the distance we could see rain clouds coming our way. Unfortunately they were coming towards us, from the direction we were headed. I wasn’t worried. Our rain gear would keep us dry.  </w:t>
      </w:r>
    </w:p>
    <w:p>
      <w:pPr>
        <w:pStyle w:val="Normal"/>
        <w:rPr/>
      </w:pPr>
      <w:r>
        <w:rPr/>
        <w:t xml:space="preserve">  </w:t>
      </w:r>
      <w:r>
        <w:rPr/>
        <w:t>I thought it was going to be a down lug but it only sprinkled and we basically walked through it in a matter of an hour.</w:t>
      </w:r>
    </w:p>
    <w:p>
      <w:pPr>
        <w:pStyle w:val="Normal"/>
        <w:rPr/>
      </w:pPr>
      <w:r>
        <w:rPr/>
      </w:r>
    </w:p>
    <w:p>
      <w:pPr>
        <w:pStyle w:val="Normal"/>
        <w:rPr/>
      </w:pPr>
      <w:r>
        <w:rPr/>
        <w:t xml:space="preserve">  </w:t>
      </w:r>
      <w:r>
        <w:rPr/>
        <w:t xml:space="preserve">We stopped at noon for lunch, and then continued on without seeing a thing. It was almost dark when we entered our lease and a dow, a female deer, appeared about 100 feet in front of us. It saw us and moved into the trees, where it must have thought it was camouflaged. </w:t>
      </w:r>
    </w:p>
    <w:p>
      <w:pPr>
        <w:pStyle w:val="Normal"/>
        <w:rPr/>
      </w:pPr>
      <w:r>
        <w:rPr/>
        <w:t xml:space="preserve">  </w:t>
      </w:r>
      <w:r>
        <w:rPr/>
        <w:t>My dad told Nelson to take a shot, even though we didn’t have a licence for it. It was considered pouching and against the law but we didn’t want to go home empty handed. We needed the meat.</w:t>
      </w:r>
    </w:p>
    <w:p>
      <w:pPr>
        <w:pStyle w:val="Normal"/>
        <w:rPr/>
      </w:pPr>
      <w:r>
        <w:rPr/>
        <w:t xml:space="preserve">  </w:t>
      </w:r>
      <w:r>
        <w:rPr/>
        <w:t>Nelson got off his horse took aim and shot. The dow went down. It was a perfect shot, right through the neck. He then got back on his horse and said we would leave it until after dark and then come back to get it with the truck, to be sure nobody would see us. If we got caught it would be a $5000 fine.</w:t>
      </w:r>
    </w:p>
    <w:p>
      <w:pPr>
        <w:pStyle w:val="Normal"/>
        <w:rPr/>
      </w:pPr>
      <w:r>
        <w:rPr/>
      </w:r>
    </w:p>
    <w:p>
      <w:pPr>
        <w:pStyle w:val="Normal"/>
        <w:rPr/>
      </w:pPr>
      <w:r>
        <w:rPr/>
        <w:t xml:space="preserve"> </w:t>
      </w:r>
      <w:r>
        <w:rPr/>
        <w:t xml:space="preserve">After the sun had gone down and we had unsaddled the horses and put our gear away, we went back and got the deer, without being seen, took it to Nelson’s place, butchered it and divided it up.  No fine for us. </w:t>
      </w:r>
    </w:p>
    <w:p>
      <w:pPr>
        <w:pStyle w:val="Normal"/>
        <w:rPr/>
      </w:pPr>
      <w:r>
        <w:rPr/>
      </w:r>
    </w:p>
    <w:p>
      <w:pPr>
        <w:pStyle w:val="Normal"/>
        <w:rPr/>
      </w:pPr>
      <w:r>
        <w:rPr/>
        <w:t xml:space="preserve">  </w:t>
      </w:r>
      <w:r>
        <w:rPr/>
        <w:t>The most material thing that I ever wanted in life, I wanted the next year, 1982. It was a bike. Not just an ordinary bike, but the bike of all bikes, a Kuwahara E.T. It was the BMX bike that Elliot rode in the movie, which had come to our little theatre in Blairmore that year. I had fell in love with it when I saw it in the movie and became jovial after finding a picture of one in a BMX magazine, I had purchased, with the heading “Now Available”. I couldn’t believe, I was beside’s myself with happiness. I had to have it, somehow I had to have it.</w:t>
      </w:r>
    </w:p>
    <w:p>
      <w:pPr>
        <w:pStyle w:val="Normal"/>
        <w:rPr/>
      </w:pPr>
      <w:r>
        <w:rPr/>
        <w:t xml:space="preserve"> </w:t>
      </w:r>
      <w:r>
        <w:rPr/>
        <w:t>The BMX” Kuwahara  E.T.” was  like no other bike I had seen before.  The top tube and bottom tube of the frame were red and white color. The red, transformed into white near the handle bars and front forks. The front forks were red and the handle bars were chrome. The rear cogset which connects the frame to the rear wheel was white. The wheels had gold rims and chrome spokes. The seat post was chrome and swayed back in the middle. The seat, pedals, hand grips and tires were all black. The top tube had a black foam protector, which had the E.T logo and graphics on it. There was also two black foam protectors on the handle bars. The bottom tube had the Kuwahara label and the front forks had an abbreviated logo that just read” Kuwa.” The crank arm, which was connected to the pedals, which were also chrome had a “Chromo” label on it. The bike was Beautiful.</w:t>
      </w:r>
    </w:p>
    <w:p>
      <w:pPr>
        <w:pStyle w:val="Normal"/>
        <w:rPr/>
      </w:pPr>
      <w:r>
        <w:rPr/>
      </w:r>
    </w:p>
    <w:p>
      <w:pPr>
        <w:pStyle w:val="Normal"/>
        <w:rPr/>
      </w:pPr>
      <w:r>
        <w:rPr/>
        <w:t xml:space="preserve"> </w:t>
      </w:r>
      <w:r>
        <w:rPr/>
        <w:t>I looked at the picture of the bike and dreamt of owning one day. All my friends had nice bikes and I wanted the same. But it was not to be. I didn’t have the heart to ask my dad if he could get it for me. Although I did show him a picture of it and I’m sure he saw me looking at it many times. We couldn’t afford it. We were poor and owning a $350 bike was unrealistic. Some dreams have to stay simply as dreams.</w:t>
      </w:r>
    </w:p>
    <w:p>
      <w:pPr>
        <w:pStyle w:val="Normal"/>
        <w:rPr/>
      </w:pPr>
      <w:r>
        <w:rPr/>
      </w:r>
    </w:p>
    <w:p>
      <w:pPr>
        <w:pStyle w:val="Normal"/>
        <w:rPr/>
      </w:pPr>
      <w:r>
        <w:rPr/>
        <w:t xml:space="preserve">  </w:t>
      </w:r>
      <w:r>
        <w:rPr/>
        <w:t xml:space="preserve">That spring I had somewhat of a “homosexual” experience, if you could call it that or simply call it “boys being boys”. </w:t>
      </w:r>
    </w:p>
    <w:p>
      <w:pPr>
        <w:pStyle w:val="Normal"/>
        <w:rPr/>
      </w:pPr>
      <w:r>
        <w:rPr/>
        <w:t xml:space="preserve"> </w:t>
      </w:r>
      <w:r>
        <w:rPr/>
        <w:t xml:space="preserve">Gordon, Christian and I were over at David’s place. We were helping him clean out their station wagon. We were all inside it when David, who was cleaning with a vacuum jokingly put it on his crouch and said, ‘Ow, baby, baby”. We all laughed. “Hey that’s not a bad idea.” Gordon said. “Give me that.” He added, while undoing his pants. He then whipped out his ding a ling and put the vacuum nozzle on it. “Oh that fells good.” he said while stroking the nozzle up and down. “You gotta try this.” He said. “Okay.” Christian said as he whipped it out and then grabbed the vacuum hose, meeting resistance from Gordon.  “Don’t fuckin hog it.” Christian said. “Yeah.” David and I said pretty well simultaneously while undoing our pants and whipping out our erect dongs. Christian then reached down and pulled the nozzle off of Gordon and put it on himself. “Oh my god, that feels good. “ He stroked it up and down for about a minute moaning with pleasure and then handed it off to David, whom did about the same for a minute until handing it off to me. I put the nozzle on my slong and moaned with pleasure. It felt so good. “Something is happening.” I said as I pulled the nozzle off. “ Look, there something coming out.” Gordon said. “It’s come.” David said. “Really.” I said as a little drop of white stuff, squeezed out of the top of my penis, which had never happened before. “That’s fucking gross.” Christian said.  “Andrew, you pervert!” Gordon said and everybody started laughing. I then wiped it onto my finger and started threatening to wipe it on everybody. They all jumped out of the car and I jumped out and started chasing them. They were laughing and running. I immediately got caught up in the moment and started laughing so hard that I almost cried. Lucky for them, they all got away. </w:t>
      </w:r>
    </w:p>
    <w:p>
      <w:pPr>
        <w:pStyle w:val="Normal"/>
        <w:rPr/>
      </w:pPr>
      <w:r>
        <w:rPr/>
        <w:t xml:space="preserve"> </w:t>
      </w:r>
      <w:r>
        <w:rPr/>
        <w:t>After everything had calmed down, we talked and decided that we wouldn’t tell anybody about it because we were worried that we would all come off as “fags”.</w:t>
      </w:r>
    </w:p>
    <w:p>
      <w:pPr>
        <w:pStyle w:val="Normal"/>
        <w:rPr/>
      </w:pPr>
      <w:r>
        <w:rPr/>
        <w:t xml:space="preserve"> </w:t>
      </w:r>
      <w:r>
        <w:rPr/>
        <w:t>I’m kinda a fag now, so I don’t mind telling the world about the meaningful fling my friends and I had with a vacuum when we were young. Besides I really don’t think there was anything “gay” about it. Like I said, we were “boys being boys”.</w:t>
      </w:r>
    </w:p>
    <w:p>
      <w:pPr>
        <w:pStyle w:val="Normal"/>
        <w:rPr/>
      </w:pPr>
      <w:r>
        <w:rPr/>
        <w:t xml:space="preserve">  </w:t>
      </w:r>
      <w:r>
        <w:rPr/>
        <w:t>The summer and fall of 1982 was a roller coaster ride of insanity in many ways. My grandma and dad got into a big fight early in the summer. It was so bad that my dad and I had to move out of her place. We had no place to go, so my dad parked our Boler trailer at the pasture and we started living there.</w:t>
      </w:r>
    </w:p>
    <w:p>
      <w:pPr>
        <w:pStyle w:val="Normal"/>
        <w:rPr/>
      </w:pPr>
      <w:r>
        <w:rPr/>
        <w:t xml:space="preserve">  </w:t>
      </w:r>
      <w:r>
        <w:rPr/>
        <w:t>A boler trailer is about the smallest trailer you can buy on the market. It had no heater, no toilet and there was no electricity at the pasture, for us to plug into. In the summer it was okay because it just felt like we were camping. When the fall came and I went back to school and my friends found out where I was living. I mentally went off a cliff into borderline insanity. I was living third world in the middle of one of the wealthiest countries in the world. I was so ashamed, that I actually started to seriously lose my mind for the first time. It was in some forms child abuse. There is no excuse for raising a kid and living that way in Canada. What was my dad thinking? He was doing damage but he didn’t know it. I never complained. I fell into a deep and dark depression. I was all fucked up. I mean seriously fucked up.</w:t>
      </w:r>
    </w:p>
    <w:p>
      <w:pPr>
        <w:pStyle w:val="Normal"/>
        <w:rPr/>
      </w:pPr>
      <w:r>
        <w:rPr/>
        <w:t xml:space="preserve"> </w:t>
      </w:r>
      <w:r>
        <w:rPr/>
        <w:t>I started playing with my pooh, like I did when I was young. I was being abused and that was the symptom and result of the abuse. A symptom that nobody could see. A symptom that I was able to hide from the world.</w:t>
      </w:r>
    </w:p>
    <w:p>
      <w:pPr>
        <w:pStyle w:val="Normal"/>
        <w:rPr/>
      </w:pPr>
      <w:r>
        <w:rPr/>
        <w:t xml:space="preserve">  </w:t>
      </w:r>
      <w:r>
        <w:rPr/>
        <w:t xml:space="preserve">I was all fucked up. I would leave class and go to the washroom and defecate into my hand and then look at it, smell it and admire it. I never tasted it then because I remembered what it tasted like when I was an infant. It was like a trophy to me. I had to hold it. This went on for a couple of months, until dad got enough money to move us out of the pasture into a motel. By then the damage was done. </w:t>
      </w:r>
    </w:p>
    <w:p>
      <w:pPr>
        <w:pStyle w:val="Normal"/>
        <w:rPr/>
      </w:pPr>
      <w:r>
        <w:rPr/>
        <w:t xml:space="preserve"> </w:t>
      </w:r>
      <w:r>
        <w:rPr/>
        <w:t>After we moved into the motel I immediately started feeling better about myself and my mental state did a 360. We stayed in the motel until January, until I decided to go live with my mom, step father Archie and sister Julie. My mom had caught wind of our living arrangements and was not thrilled about them what so ever and invited me to come back and to live with her. So I did.</w:t>
      </w:r>
    </w:p>
    <w:p>
      <w:pPr>
        <w:pStyle w:val="Normal"/>
        <w:rPr/>
      </w:pPr>
      <w:r>
        <w:rPr/>
      </w:r>
    </w:p>
    <w:p>
      <w:pPr>
        <w:pStyle w:val="Normal"/>
        <w:rPr/>
      </w:pPr>
      <w:r>
        <w:rPr/>
        <w:t xml:space="preserve"> </w:t>
      </w:r>
      <w:r>
        <w:rPr/>
        <w:t>It was a couple of days before my 13</w:t>
      </w:r>
      <w:r>
        <w:rPr>
          <w:vertAlign w:val="superscript"/>
        </w:rPr>
        <w:t>th</w:t>
      </w:r>
      <w:r>
        <w:rPr/>
        <w:t xml:space="preserve"> birthday that I arrived at my moms’, back in Calgary. Archie picked me up at the bus station. He was happy to see me. When we were driving home he said to me, that he was really happy that I had chosen to come and live with them. He then pulled over, put his arm around me and said, you are my son now. I remember thinking, wow what a nice guy. Boy was I wrong. </w:t>
      </w:r>
    </w:p>
    <w:p>
      <w:pPr>
        <w:pStyle w:val="Normal"/>
        <w:rPr/>
      </w:pPr>
      <w:r>
        <w:rPr/>
        <w:t xml:space="preserve">  </w:t>
      </w:r>
      <w:r>
        <w:rPr/>
        <w:t>I hadn’t known him very well but had heard a lot of bad stuff from my brother. I decided to give him the benefit of the doubt. That was a mistake. I came to realize he was an asshole within a week of being there. His attitude, demeanour and self centred personality was sickening. I grew to hate him quite quickly and also to recent my mom for marrying him.</w:t>
      </w:r>
    </w:p>
    <w:p>
      <w:pPr>
        <w:pStyle w:val="Normal"/>
        <w:rPr/>
      </w:pPr>
      <w:r>
        <w:rPr/>
      </w:r>
    </w:p>
    <w:p>
      <w:pPr>
        <w:pStyle w:val="Normal"/>
        <w:rPr/>
      </w:pPr>
      <w:r>
        <w:rPr/>
        <w:t xml:space="preserve">  </w:t>
      </w:r>
      <w:r>
        <w:rPr/>
        <w:t>The first time I actually masturbated and had an orgasm came shortly after my arrival there. It was late one night and I had snuck downstairs to watch a porno movie I had found in Archie’s office. It was a triple x movie. Within five minutes I was rock hard. I started to kind of rub it a little, which was overwhelmingly stimulating. It felt so good. I started rubbing it harder and harder and then I took hold of it and started stroking it up and down, up and down. I started to get more and more stimulated and excited. The sensation was intoxicating. I stroked faster and faster, harder and harder, until suddenly KABOOM! I exploded. It was MAGICAL. Come shot out of my penis and went over my head and across the room. It was the greatest sensation of my life. Wow, how amazing, I thought. I have to do that again. So I did. It was even better the second time I started developing a rhythm and went with it. Life would never be the same. Masturbation would bring a whole new sense of purpose to my life. I had to do it at least once a day, no matter what and I more or less did. Life was good.</w:t>
      </w:r>
    </w:p>
    <w:p>
      <w:pPr>
        <w:pStyle w:val="Normal"/>
        <w:rPr/>
      </w:pPr>
      <w:r>
        <w:rPr/>
        <w:t xml:space="preserve">  </w:t>
      </w:r>
      <w:r>
        <w:rPr/>
        <w:t xml:space="preserve">The most exciting orgasm I had at that age was brought on by sticking a little dildo, which I would later learn was called a butt plug, up my ass. </w:t>
      </w:r>
    </w:p>
    <w:p>
      <w:pPr>
        <w:pStyle w:val="Normal"/>
        <w:rPr/>
      </w:pPr>
      <w:r>
        <w:rPr/>
        <w:t xml:space="preserve">   </w:t>
      </w:r>
      <w:r>
        <w:rPr/>
        <w:t>One day, while I was home alone, I was snooping through my mom and Archies’ room when I opened a drawer and found it full of dildos’ and vibrators. Ever since my incident with George when I was 11 and he told me that fags screw each other up the ass. I would occasionally fantasize about getting fucked up the ass. So I took out the smallest dildo and shoved it up my ass. I liked it and I popped a boner immediately. I jerked off and it was earth shattering. From that point on, about half of my masturbation sessions, were enhanced by homo erotic fantasies.</w:t>
      </w:r>
    </w:p>
    <w:p>
      <w:pPr>
        <w:pStyle w:val="Normal"/>
        <w:rPr/>
      </w:pPr>
      <w:r>
        <w:rPr/>
      </w:r>
    </w:p>
    <w:p>
      <w:pPr>
        <w:pStyle w:val="Normal"/>
        <w:rPr/>
      </w:pPr>
      <w:r>
        <w:rPr/>
        <w:t xml:space="preserve">  </w:t>
      </w:r>
      <w:r>
        <w:rPr/>
        <w:t>I didn’t like my new school and I was acting out. I spent most of the time in the office or in a separate class for bad kids and I ended up failing the seventh grade. It wasn’t because I was stupid. It was that I was totally out of control. I was rebelling against the world. I hated being at home and I hated being at school. I hated everything and everybody.</w:t>
      </w:r>
    </w:p>
    <w:p>
      <w:pPr>
        <w:pStyle w:val="Normal"/>
        <w:rPr/>
      </w:pPr>
      <w:r>
        <w:rPr/>
        <w:t xml:space="preserve">  </w:t>
      </w:r>
      <w:r>
        <w:rPr/>
        <w:t>Everything came to a boiling point one night when I arrived home late from school. Instead of making sure I was home by 6:00pm for supper, I had gone over to a friends’ place so that he could give me a punk rock type of hair cut Unfortunately, I had forgotten that mom and Archie had plans to go out to a staff party, that was at a hall, which Archie had organized and had the keys for. He had to let everyone in but mom wouldn’t leave until I was safe at home.</w:t>
      </w:r>
    </w:p>
    <w:p>
      <w:pPr>
        <w:pStyle w:val="Normal"/>
        <w:rPr/>
      </w:pPr>
      <w:r>
        <w:rPr/>
        <w:t xml:space="preserve"> </w:t>
      </w:r>
      <w:r>
        <w:rPr/>
        <w:t xml:space="preserve">When I did finally arrive home, an hour late, all hell broke loose. Mom and Archie started yelling at me because nobody could get into the hall, for the party. Archie started swearing at me, so I started swearing right back at him. He then grabbed me by the arm and dragged me into the bedroom and closed the door. He threw me down on the floor and then smacked me across the face. I then yelled for mom. She didn’t come. Archie then commented about my new haircut, reached down to the back of my head, grabbed a handful of hair and ripped a big chunk out of my head, about the size of a golf ball. What a fucking asshole. What a piece of shit my mom was for not coming to my aide. She was as guilty as him of child abuse. </w:t>
      </w:r>
    </w:p>
    <w:p>
      <w:pPr>
        <w:pStyle w:val="Normal"/>
        <w:rPr/>
      </w:pPr>
      <w:r>
        <w:rPr/>
        <w:t xml:space="preserve"> </w:t>
      </w:r>
      <w:r>
        <w:rPr/>
        <w:t>Things, of course got worse from that moment on. The next day me and mom got into a fight. I got mad at her and flicked her in the neck with me middle finger. She called the police and when they arrived, told them I had hit her, which was an outright lie. She wanted me out of the house.</w:t>
      </w:r>
    </w:p>
    <w:p>
      <w:pPr>
        <w:pStyle w:val="Normal"/>
        <w:rPr/>
      </w:pPr>
      <w:r>
        <w:rPr/>
        <w:t xml:space="preserve">  </w:t>
      </w:r>
      <w:r>
        <w:rPr/>
        <w:t xml:space="preserve">I told the police what Archie had done and showed them the bald spot on the back of my head. My mom said I was lying and that I had ripped the hair out of my head, myself. She then told them she wanted to charge me with assault and that I couldn’t stay there anymore. So the police hand cuffed me, put me in the back of the squad car and drove me to the youth detention centre. </w:t>
      </w:r>
    </w:p>
    <w:p>
      <w:pPr>
        <w:pStyle w:val="Normal"/>
        <w:rPr/>
      </w:pPr>
      <w:r>
        <w:rPr/>
        <w:t xml:space="preserve"> </w:t>
      </w:r>
      <w:r>
        <w:rPr/>
        <w:t>I was scared; I couldn’t believe what had transpired. Did my mom really just lie to the police, to get me arrested and out of the house? Did she really hate me that much? Was I that bad of a kid that I deserved to go to jail?</w:t>
      </w:r>
    </w:p>
    <w:p>
      <w:pPr>
        <w:pStyle w:val="Normal"/>
        <w:rPr/>
      </w:pPr>
      <w:r>
        <w:rPr/>
        <w:t xml:space="preserve"> </w:t>
      </w:r>
      <w:r>
        <w:rPr/>
        <w:t xml:space="preserve">My mother had come full circle. She had went from being a strong, courageous single parent to a pathetic heartless bitch who only cared about her new child abusing, asshole of a husband and her sell out of a cunt self.  </w:t>
      </w:r>
    </w:p>
    <w:p>
      <w:pPr>
        <w:pStyle w:val="Normal"/>
        <w:rPr/>
      </w:pPr>
      <w:r>
        <w:rPr/>
      </w:r>
    </w:p>
    <w:p>
      <w:pPr>
        <w:pStyle w:val="Normal"/>
        <w:rPr/>
      </w:pPr>
      <w:r>
        <w:rPr/>
        <w:t xml:space="preserve">  </w:t>
      </w:r>
      <w:r>
        <w:rPr/>
        <w:t>The youth detention centre, to my surprise, turned out to be not a bad place. I thought it would be like jail but it was more like a community centre for youth 16 and under. I liked it. It was kind of like being at a camp for bad kids. Every day we did different types of activities like floor hockey, indoor soccer and things like that. It was December, so we didn’t spend much time outside. When it was warm enough for outdoor activities, we did things like cross country skiing or snow shoeing on the fenced in grounds which surrounded the centre. When we weren’t doing mandatory activities, we all hung out in the rec room, where there was a pool table, fuseball table and T.V. I got really good at pool during the time I was there. Every second night was movie night.  We got three meals a day, which were all pretty good. Unfortunately we had to do chores after each, like washing dishes, cleaning the kitchen, cleaning the recreational room, cleaning the bathrooms etc, whatever we were assigned to do for the day. We also had to make our beds first thing in the morning before breakfast.</w:t>
      </w:r>
    </w:p>
    <w:p>
      <w:pPr>
        <w:pStyle w:val="Normal"/>
        <w:rPr/>
      </w:pPr>
      <w:r>
        <w:rPr/>
        <w:t xml:space="preserve">  </w:t>
      </w:r>
      <w:r>
        <w:rPr/>
        <w:t>From what I can remember, there were about 10 boys and 10 girls at the centre, while I was there, which was a duration of about two weeks. A couple kids left while I was there and were replaced by a couple others. Everybody got along more or less. The only fight I saw was between this one big kid and three of the staff. The kid didn’t get into very much trouble. He basically was just taken to his dorm room and locked in, for a time out. When he had calmed down after a couple of hours they let him back out.</w:t>
      </w:r>
    </w:p>
    <w:p>
      <w:pPr>
        <w:pStyle w:val="Normal"/>
        <w:rPr/>
      </w:pPr>
      <w:r>
        <w:rPr/>
        <w:t xml:space="preserve">  </w:t>
      </w:r>
      <w:r>
        <w:rPr/>
        <w:t>Everybody got their own dorm room. They were quite nice actually, having a bed, dresser and desk.</w:t>
      </w:r>
    </w:p>
    <w:p>
      <w:pPr>
        <w:pStyle w:val="Normal"/>
        <w:rPr/>
      </w:pPr>
      <w:r>
        <w:rPr/>
        <w:t xml:space="preserve"> </w:t>
      </w:r>
      <w:r>
        <w:rPr/>
        <w:t xml:space="preserve">The staff was excellent. You could feel their compassion. It was genuine and heartfelt. They cared for us like we were there own children, which surprised me. I had always thought that detention centre, orphanages and group homes were cold and depressing and the staff mean, like they are in the movies. Boy, was I wrong. </w:t>
      </w:r>
    </w:p>
    <w:p>
      <w:pPr>
        <w:pStyle w:val="Normal"/>
        <w:rPr/>
      </w:pPr>
      <w:r>
        <w:rPr/>
        <w:t xml:space="preserve">  </w:t>
      </w:r>
      <w:r>
        <w:rPr/>
        <w:t xml:space="preserve">I remember the first night I was there. I was scared and didn’t know what the future had in store for me. I was getting settled in my dorm and one of the staff, I can’t remember his name, could see I was frightened. He came into my dorm, to make sure I had everything I needed, told me to get into bed, which I did, tucked me in and then pulled up the desk chair and sat down and then asked how I ended up there. He already knew of course but wanted to hear it from me. So I told him my version of events. Basically the truth, what had really happened. Not the lies, my mom had told to get rid of me.  </w:t>
      </w:r>
    </w:p>
    <w:p>
      <w:pPr>
        <w:pStyle w:val="Normal"/>
        <w:rPr/>
      </w:pPr>
      <w:r>
        <w:rPr/>
        <w:t xml:space="preserve"> </w:t>
      </w:r>
      <w:r>
        <w:rPr/>
        <w:t xml:space="preserve">He reassured me everything would be okay and that I had nothing to fear, the detention centre was a safe place. Nobody would hurt me there. </w:t>
      </w:r>
    </w:p>
    <w:p>
      <w:pPr>
        <w:pStyle w:val="Normal"/>
        <w:rPr/>
      </w:pPr>
      <w:r>
        <w:rPr/>
        <w:t xml:space="preserve">  </w:t>
      </w:r>
      <w:r>
        <w:rPr/>
        <w:t>Every night that he was working, he did the same. I told him all about my childhood, my dreams and hopes for the future and he told me about his life, family and adventures he had been on. He was a well seasoned traveler at heart. He was the first person I had ever talked to, that had been all around the world. I was captivated by his stories and got my first cravings to travel, from them. He had a big influence on how I would lead my life.</w:t>
      </w:r>
    </w:p>
    <w:p>
      <w:pPr>
        <w:pStyle w:val="Normal"/>
        <w:rPr/>
      </w:pPr>
      <w:r>
        <w:rPr/>
      </w:r>
    </w:p>
    <w:p>
      <w:pPr>
        <w:pStyle w:val="Normal"/>
        <w:rPr/>
      </w:pPr>
      <w:r>
        <w:rPr/>
        <w:t xml:space="preserve">  </w:t>
      </w:r>
      <w:r>
        <w:rPr/>
        <w:t>I vaguely remember the kids there, except for one girl. She was ill and had to have her own eating utensils. I don’t remember what her sickness was. I know it was some disease that was contagious.</w:t>
      </w:r>
    </w:p>
    <w:p>
      <w:pPr>
        <w:pStyle w:val="Normal"/>
        <w:rPr/>
      </w:pPr>
      <w:r>
        <w:rPr/>
        <w:t xml:space="preserve">  </w:t>
      </w:r>
      <w:r>
        <w:rPr/>
        <w:t xml:space="preserve">She usually kept to herself but befriended me when I sat down beside her for lunch one day. I didn’t care that she was sick. She looked interesting and I wanted to get to know her. </w:t>
      </w:r>
    </w:p>
    <w:p>
      <w:pPr>
        <w:pStyle w:val="Normal"/>
        <w:rPr/>
      </w:pPr>
      <w:r>
        <w:rPr/>
        <w:t xml:space="preserve">  </w:t>
      </w:r>
      <w:r>
        <w:rPr/>
        <w:t>She told me about her life and how she ended up there and I told her right back, my story. We had a lot in common, both having mothers who didn’t want us. It was the most meaningful conversation I had with any of the kids there. Unfortunately it was the one and only conversation I had with her. That evening she was taken to the hospital and I never saw her again. I hope she’s okay.</w:t>
      </w:r>
    </w:p>
    <w:p>
      <w:pPr>
        <w:pStyle w:val="Normal"/>
        <w:rPr/>
      </w:pPr>
      <w:r>
        <w:rPr/>
      </w:r>
    </w:p>
    <w:p>
      <w:pPr>
        <w:pStyle w:val="Normal"/>
        <w:rPr/>
      </w:pPr>
      <w:r>
        <w:rPr/>
        <w:t xml:space="preserve"> </w:t>
      </w:r>
      <w:r>
        <w:rPr/>
        <w:t>After about two and a half weeks, my dad showed up at the detention centre to take custody of me. He had caught wind of my situation, called my mom and said he would take me back to live with him once again. I’m sure she jumped at the opportunity to get rid of me.</w:t>
      </w:r>
    </w:p>
    <w:p>
      <w:pPr>
        <w:pStyle w:val="Normal"/>
        <w:rPr/>
      </w:pPr>
      <w:r>
        <w:rPr/>
        <w:t xml:space="preserve"> </w:t>
      </w:r>
      <w:r>
        <w:rPr/>
        <w:t>When he came to get me, I was happy to see him. It was getting close to Christmas and I was worried that I might have to spend the holidays incarcerated. Even though I kind of liked it there, it was quite depressing.</w:t>
      </w:r>
    </w:p>
    <w:p>
      <w:pPr>
        <w:pStyle w:val="Normal"/>
        <w:rPr/>
      </w:pPr>
      <w:r>
        <w:rPr/>
        <w:t xml:space="preserve"> </w:t>
      </w:r>
      <w:r>
        <w:rPr/>
        <w:t>The detention centre was overall a good experience. It was the best thing that could happen to me at that time in my life. It got me away from my disgrace of a mother, but unfortunately into the hands of my father.</w:t>
      </w:r>
    </w:p>
    <w:p>
      <w:pPr>
        <w:pStyle w:val="Normal"/>
        <w:rPr/>
      </w:pPr>
      <w:r>
        <w:rPr/>
      </w:r>
    </w:p>
    <w:p>
      <w:pPr>
        <w:pStyle w:val="Normal"/>
        <w:rPr/>
      </w:pPr>
      <w:r>
        <w:rPr/>
        <w:t xml:space="preserve"> </w:t>
      </w:r>
      <w:r>
        <w:rPr/>
        <w:t>My dad was living in Drayton Valley, Alberta. It is about an hour southwest of Edmonton. He was renting a little shack on somewhat of an acreage on the out skirts of town. The shack was of course not as small as the boler trailer we had once lived in but it certainly wasn’t much better. It was basically a camping trailer with an addition on it. It had a heater in the trailer part and a fireplace in the addition for heat. Between the two, to my surprise, kept the place warm enough, even in minus 30 degrees. It was a bit of a dump but we had lived in worse.</w:t>
      </w:r>
    </w:p>
    <w:p>
      <w:pPr>
        <w:pStyle w:val="Normal"/>
        <w:rPr/>
      </w:pPr>
      <w:r>
        <w:rPr/>
      </w:r>
    </w:p>
    <w:p>
      <w:pPr>
        <w:pStyle w:val="Normal"/>
        <w:rPr/>
      </w:pPr>
      <w:r>
        <w:rPr/>
        <w:t xml:space="preserve">  </w:t>
      </w:r>
      <w:r>
        <w:rPr/>
        <w:t>My dad had gone into business as a horse trainer. He more or less was leasing a small ranch that had a barn, arena and round pen that he used for training. He bordered and trained about 10 horses at a time. He was talented when it came to horses and livestock.</w:t>
      </w:r>
    </w:p>
    <w:p>
      <w:pPr>
        <w:pStyle w:val="Normal"/>
        <w:rPr/>
      </w:pPr>
      <w:r>
        <w:rPr/>
        <w:t xml:space="preserve">I have always respected his devotion to horses. They were always his passion in life and he was always working with them in one form or another, be it professionally or recreationally. He was also great with livestock, working on different cattle ranches during his life. My dad is a cowboy, through and through. </w:t>
      </w:r>
    </w:p>
    <w:p>
      <w:pPr>
        <w:pStyle w:val="Normal"/>
        <w:rPr/>
      </w:pPr>
      <w:r>
        <w:rPr/>
      </w:r>
    </w:p>
    <w:p>
      <w:pPr>
        <w:pStyle w:val="Normal"/>
        <w:rPr/>
      </w:pPr>
      <w:r>
        <w:rPr/>
        <w:t xml:space="preserve"> </w:t>
      </w:r>
      <w:r>
        <w:rPr/>
        <w:t>My dad had a business partner named Baxter. He owned the ranch my dad was leasing. He was by trade a butcher and owned a very successful butcher shop and cafe in Drayton Valley. He had a big house on his ranch, drove a Cadillac, had a beautiful wife, three beautiful daughters and most importantly, to me, was rich, by my standards. He was a tall muscular man who could throw a hind section of beef over his shoulder like it was a sack full of feathers. I was immediately drawn to him and would eventually come to idolize him. I wanted him to be my dad. He was everything my dad wasn’t, through my eyes, when I was young and naive. Thinking money was the most important thing in the world. He had lots of money and my dad didn’t.</w:t>
      </w:r>
    </w:p>
    <w:p>
      <w:pPr>
        <w:pStyle w:val="Normal"/>
        <w:rPr/>
      </w:pPr>
      <w:r>
        <w:rPr/>
      </w:r>
    </w:p>
    <w:p>
      <w:pPr>
        <w:pStyle w:val="Normal"/>
        <w:rPr/>
      </w:pPr>
      <w:r>
        <w:rPr/>
        <w:t xml:space="preserve">  </w:t>
      </w:r>
      <w:r>
        <w:rPr/>
        <w:t>Baxter immediately took a shine to me as well. He didn’t have a son but always wanted one and was impressed by me. He offered to buy me lunch at his cafe every noon hour. So every day at lunch I would go there, visit with him and have the same thing, a sub sandwich, bowl of chilli, piece of carrot cake and a half carton of milk. He was feeding me and I took notice of that. I wanted him to be my dad and I could tell he wanted me to be his son. So every day we bonded more and more.</w:t>
      </w:r>
    </w:p>
    <w:p>
      <w:pPr>
        <w:pStyle w:val="Normal"/>
        <w:rPr/>
      </w:pPr>
      <w:r>
        <w:rPr/>
      </w:r>
    </w:p>
    <w:p>
      <w:pPr>
        <w:pStyle w:val="Normal"/>
        <w:rPr/>
      </w:pPr>
      <w:r>
        <w:rPr/>
        <w:t xml:space="preserve">  </w:t>
      </w:r>
      <w:r>
        <w:rPr/>
        <w:t>After about four months of me being there, my dad and Baxter’s’ business partnership started to fall apart. When I would go for lunch, Baxter and I would talk about how much of a fuck up my dad was. Baxter was losing money on the deal and wanted to evict my dad off his ranch but didn’t want to lose me. So he asked me if I wanted to come and live with him and his family. I jumped at the opportunity. It would be the first of the three different families I adopted as my own during my youth.</w:t>
      </w:r>
    </w:p>
    <w:p>
      <w:pPr>
        <w:pStyle w:val="Normal"/>
        <w:rPr/>
      </w:pPr>
      <w:r>
        <w:rPr/>
        <w:t xml:space="preserve">  </w:t>
      </w:r>
      <w:r>
        <w:rPr/>
        <w:t xml:space="preserve">Baxter and I went to me and my dads’ place got my belongings and went to the ranch and told my dad that him and Baxter’ partnership was over and also that I was going to live with him and his family from then on. </w:t>
      </w:r>
    </w:p>
    <w:p>
      <w:pPr>
        <w:pStyle w:val="Normal"/>
        <w:rPr/>
      </w:pPr>
      <w:r>
        <w:rPr/>
        <w:t xml:space="preserve">  </w:t>
      </w:r>
      <w:r>
        <w:rPr/>
        <w:t>My dad was devastated. Not because of the business failure but because he was losing me. I still remember the look in his face. It was like someone reached into his chest and ripped out his heart. It was one of the cruelest things I have ever done to anyone. To this day I still regret my actions. How could I do that to my dad? Basically I abandoned him. I just hope he has forgiven me for such a heartless action. He’s not the best dad in the world but he’s definitely not the worst. Of course Jesus loves his father. It goes without saying. Although getting away from my father was the best thing that could happen to me at that time of my life.</w:t>
      </w:r>
    </w:p>
    <w:p>
      <w:pPr>
        <w:pStyle w:val="Normal"/>
        <w:rPr/>
      </w:pPr>
      <w:r>
        <w:rPr/>
      </w:r>
    </w:p>
    <w:p>
      <w:pPr>
        <w:pStyle w:val="Normal"/>
        <w:rPr/>
      </w:pPr>
      <w:r>
        <w:rPr/>
        <w:t xml:space="preserve">  </w:t>
      </w:r>
      <w:r>
        <w:rPr/>
        <w:t>Living with Baxter and his family was pretty cool, while it lasted. He had two beautiful daughters that lived there, Dolly and Summer and a beautiful wife named Laurie.</w:t>
      </w:r>
    </w:p>
    <w:p>
      <w:pPr>
        <w:pStyle w:val="Normal"/>
        <w:rPr/>
      </w:pPr>
      <w:r>
        <w:rPr/>
        <w:t xml:space="preserve"> </w:t>
      </w:r>
      <w:r>
        <w:rPr/>
        <w:t>Dolly was two grades ahead of me and went to my school. Summer was in High School. Dolly was pretty much the most popular girl in school and when people found out that I was living at her place, they warmed right up to me. I instantly became popular and all my friends at school wanted to hang out with me and come over to my new place because they all had crushes on her. I also had a crush on her but she was way out of my league.</w:t>
      </w:r>
    </w:p>
    <w:p>
      <w:pPr>
        <w:pStyle w:val="Normal"/>
        <w:rPr/>
      </w:pPr>
      <w:r>
        <w:rPr/>
        <w:t xml:space="preserve">Besides, after a couple of weeks I started to feel resentment from her, Summer and Laurie. </w:t>
      </w:r>
    </w:p>
    <w:p>
      <w:pPr>
        <w:pStyle w:val="Normal"/>
        <w:rPr/>
      </w:pPr>
      <w:r>
        <w:rPr/>
        <w:t xml:space="preserve">The novelty of having someone new in their house and lives had worn off. They started to make me feel unwelcomed. I can’t say that I blame them; I was still kind of a creepy kid. I couldn’t help myself; I would always stare at the three of them and dream about being with them. </w:t>
      </w:r>
    </w:p>
    <w:p>
      <w:pPr>
        <w:pStyle w:val="Normal"/>
        <w:rPr/>
      </w:pPr>
      <w:r>
        <w:rPr/>
        <w:t xml:space="preserve">  </w:t>
      </w:r>
      <w:r>
        <w:rPr/>
        <w:t>Baxter didn’t cool off towards me. I know he was taking some heat from the girls but he liked having me for a son, although I was a little rough around the edges. We spent some good quality time together. He talked to me about his business and being a butcher. He wanted me to follow in his footsteps, to be a butcher, but I told him that it didn’t interest me and I could tell he was disappointed. I knew there were bigger and better opportunities out there for me.</w:t>
      </w:r>
    </w:p>
    <w:p>
      <w:pPr>
        <w:pStyle w:val="Normal"/>
        <w:rPr/>
      </w:pPr>
      <w:r>
        <w:rPr/>
      </w:r>
    </w:p>
    <w:p>
      <w:pPr>
        <w:pStyle w:val="Normal"/>
        <w:rPr/>
      </w:pPr>
      <w:r>
        <w:rPr/>
        <w:t xml:space="preserve">  </w:t>
      </w:r>
      <w:r>
        <w:rPr/>
        <w:t>I was living the good life there, I really was. Their home was by far the nicest I had ever lived in. It was quite large and nicely furnished. It had a bar downstairs that was connected to a rec room, that had a big console TV in it. They had satellite TV which was very expensive back in 1984. The downstairs bathroom had a sauna adjacent to it. Upstairs there was a family room, dining room and nice kitchen. There was a big patio going halfway around the house and it had a big yard, with a trampoline in the middle of it. As far as I was concerned I was living like a king. Life was good.</w:t>
      </w:r>
    </w:p>
    <w:p>
      <w:pPr>
        <w:pStyle w:val="Normal"/>
        <w:rPr/>
      </w:pPr>
      <w:r>
        <w:rPr/>
      </w:r>
    </w:p>
    <w:p>
      <w:pPr>
        <w:pStyle w:val="Normal"/>
        <w:rPr/>
      </w:pPr>
      <w:r>
        <w:rPr/>
        <w:t>Everything was going great and then I screwed it all up. I was downstairs in the rec room. I was pissed off at Baxter for some reason, which I can’t exactly remember. I   was bad mouthing him to his brother in law and I didn’t know that he was right outside of the rec room door. He came in the room walked up to me and smacked me across the face and called me an ungrateful little shit. He then started cursing and left the room and went upstairs. He hit me and really I deserved it.</w:t>
      </w:r>
    </w:p>
    <w:p>
      <w:pPr>
        <w:pStyle w:val="Normal"/>
        <w:rPr/>
      </w:pPr>
      <w:r>
        <w:rPr/>
      </w:r>
    </w:p>
    <w:p>
      <w:pPr>
        <w:pStyle w:val="Normal"/>
        <w:rPr/>
      </w:pPr>
      <w:r>
        <w:rPr/>
        <w:t xml:space="preserve"> </w:t>
      </w:r>
      <w:r>
        <w:rPr/>
        <w:t>After a couple of hours Baxter came back down, apologized and gave me the bad news. He was going to send me back to Calgary after the school year, which was finishing up in a week. He was upset that he hit me and was worried that I would want to press charges. I assured that I never would and that I was sorry for saying bad things about him but he had made up his mind. He had recently just been in trouble with the police, for some reason or another and had to go to court. He was found not guilty but it cost him a lot of money and hurt his reputation. His family basically wanted me out anyways, so it was the logical thing to do. So the day after school had finished for the year, Baxter took me to the bus station and sent me on my way.</w:t>
      </w:r>
    </w:p>
    <w:p>
      <w:pPr>
        <w:pStyle w:val="Normal"/>
        <w:rPr/>
      </w:pPr>
      <w:r>
        <w:rPr/>
      </w:r>
    </w:p>
    <w:p>
      <w:pPr>
        <w:pStyle w:val="Normal"/>
        <w:rPr/>
      </w:pPr>
      <w:r>
        <w:rPr/>
        <w:t xml:space="preserve">  </w:t>
      </w:r>
      <w:r>
        <w:rPr/>
        <w:t>It was decided after Baxter had spoken to my Aunt Connie in Calgary that she would pick me up at the bus station and from there I would go to stay at my brothers temporarily until a more permanent place could be found.</w:t>
      </w:r>
    </w:p>
    <w:p>
      <w:pPr>
        <w:pStyle w:val="Normal"/>
        <w:rPr/>
      </w:pPr>
      <w:r>
        <w:rPr/>
      </w:r>
    </w:p>
    <w:p>
      <w:pPr>
        <w:pStyle w:val="Normal"/>
        <w:rPr/>
      </w:pPr>
      <w:r>
        <w:rPr/>
        <w:t xml:space="preserve">  </w:t>
      </w:r>
      <w:r>
        <w:rPr/>
        <w:t>I ended up spending most of that summer at my brothers. He was 22 at the time and had his own apartment and new truck. He had a good job and was in a serious relationship with his future wife Susan. They had been together for at least 3 years and knew they were meant to be together forever. She was a kind, caring young woman who came from a really good family.</w:t>
      </w:r>
    </w:p>
    <w:p>
      <w:pPr>
        <w:pStyle w:val="Normal"/>
        <w:rPr/>
      </w:pPr>
      <w:r>
        <w:rPr/>
        <w:t xml:space="preserve">  </w:t>
      </w:r>
      <w:r>
        <w:rPr/>
        <w:t>I was mentally unstable at the time. I was 14 and my hormones were out of control causing me to masturbate three or four times a day. I had urges to put things up my ass, once again, so I did. First I tried a beer bottle but I didn’t like that so I tried a hair brush, with a handle that fit perfectly in my rectum and liked it. I would jerk off with the brush handle up my ass. Not every time I jerked off but often enough to call it a habit. How “Divine” of me. I was once again all fucked up.</w:t>
      </w:r>
    </w:p>
    <w:p>
      <w:pPr>
        <w:pStyle w:val="Normal"/>
        <w:rPr/>
      </w:pPr>
      <w:r>
        <w:rPr/>
      </w:r>
    </w:p>
    <w:p>
      <w:pPr>
        <w:pStyle w:val="Normal"/>
        <w:rPr/>
      </w:pPr>
      <w:r>
        <w:rPr/>
        <w:t xml:space="preserve"> </w:t>
      </w:r>
      <w:r>
        <w:rPr/>
        <w:t>At the end of the summer, it was decided, by child welfare, that it would be best for me to stay in a group home. I wasn’t keen on this. I wanted to stay at my brothers. But child welfare and my brother considered me to young to stay with him on a permanent basis. As well my parents didn’t want anything to do with me and I didn’t want anything to do with them and it turned out that going into a group home would be the best thing that ever happened to me, up to that point. I was lucky.</w:t>
      </w:r>
    </w:p>
    <w:p>
      <w:pPr>
        <w:pStyle w:val="Normal"/>
        <w:rPr/>
      </w:pPr>
      <w:r>
        <w:rPr/>
      </w:r>
    </w:p>
    <w:p>
      <w:pPr>
        <w:pStyle w:val="Normal"/>
        <w:rPr/>
      </w:pPr>
      <w:r>
        <w:rPr/>
        <w:t xml:space="preserve">  </w:t>
      </w:r>
      <w:r>
        <w:rPr/>
        <w:t>I ended up living in two different group homes. The first group home I moved into was good. It was co-ed. There were three girls and two boys. The staffs were friendly and caring. Upon arrival I immediately felt at home. It was a relatively big house with four floors. The top floor was where the girls rooms were, the next floor down had a kitchen and living room, the next floor after that had a recreation room with a ping pong table, fuse ball table and TV and the bottom floor had the boys’ rooms. It made me feel good to be living in such a positive atmosphere. I became mentally stable quickly.</w:t>
      </w:r>
    </w:p>
    <w:p>
      <w:pPr>
        <w:pStyle w:val="Normal"/>
        <w:rPr/>
      </w:pPr>
      <w:r>
        <w:rPr/>
      </w:r>
    </w:p>
    <w:p>
      <w:pPr>
        <w:pStyle w:val="Normal"/>
        <w:rPr/>
      </w:pPr>
      <w:r>
        <w:rPr/>
        <w:t xml:space="preserve">  </w:t>
      </w:r>
      <w:r>
        <w:rPr/>
        <w:t>I don’t remember any of the staff’s names. It would turn out that I would only be there a month, until I was moved to the greatest group home in the world. I do however remember one of the girls that stayed there. Her name was Michelle and we had some what of a fling while I was there. We would make out when no one was looking. She was a year older then me and this got me all cranked up, so to speak. We would sneak around the house, find private places and kiss and fondle each other. I only ever got to second base, feeling her tits, but kept trying for third, fingering her pussy, without success. I went farther with her than I had ever gone with a girl before. I was feeling pretty good about myself. I was slowly evolving into an optimistic person.</w:t>
      </w:r>
    </w:p>
    <w:p>
      <w:pPr>
        <w:pStyle w:val="Normal"/>
        <w:rPr/>
      </w:pPr>
      <w:r>
        <w:rPr/>
      </w:r>
    </w:p>
    <w:p>
      <w:pPr>
        <w:pStyle w:val="Normal"/>
        <w:rPr/>
      </w:pPr>
      <w:r>
        <w:rPr/>
        <w:t xml:space="preserve"> </w:t>
      </w:r>
      <w:r>
        <w:rPr/>
        <w:t>I started grade 8 at Colonel Irvine Junior High School and immediately fit in and made some friends. The kids at school could tell I was a little rough around the collar but warmed up to me anyways. I liked my classmates and teachers and I would end up growing as a person in leaps and bounds during the two years I attended school there, achieving greatness while there.</w:t>
      </w:r>
    </w:p>
    <w:p>
      <w:pPr>
        <w:pStyle w:val="Normal"/>
        <w:rPr/>
      </w:pPr>
      <w:r>
        <w:rPr/>
      </w:r>
    </w:p>
    <w:p>
      <w:pPr>
        <w:pStyle w:val="Normal"/>
        <w:rPr/>
      </w:pPr>
      <w:r>
        <w:rPr/>
        <w:t xml:space="preserve"> </w:t>
      </w:r>
      <w:r>
        <w:rPr/>
        <w:t>I achieved greatness for a number of different reasons while at Colonel Irvine. Those reasons being my teachers there, my friends there, but most importantly my home life. After two weeks into my grade 8 school year, I was transferred to a long- term group home. I would have to say again that it would be the absolute best thing to ever happen to me up to that point of my life. It would turn out to be the most loving, caring and nurturing atmosphere I had ever encountered. I never knew life could be so good. The long- term group home saved me. I went in there an ugly duckling and came out a larger than life, beautiful and charming swan. I can’t emphasize it enough I simply became exquisite while there.</w:t>
      </w:r>
    </w:p>
    <w:p>
      <w:pPr>
        <w:pStyle w:val="Normal"/>
        <w:rPr/>
      </w:pPr>
      <w:r>
        <w:rPr/>
      </w:r>
    </w:p>
    <w:p>
      <w:pPr>
        <w:pStyle w:val="Normal"/>
        <w:rPr/>
      </w:pPr>
      <w:r>
        <w:rPr/>
        <w:t xml:space="preserve">  </w:t>
      </w:r>
      <w:r>
        <w:rPr/>
        <w:t xml:space="preserve">It was an all boys group home run by a man named Paul. It was in half a duplex, the other half being Paul and his family’s home. Being a duplex, it was quite a bit smaller than my previous home but it had character. </w:t>
      </w:r>
    </w:p>
    <w:p>
      <w:pPr>
        <w:pStyle w:val="Normal"/>
        <w:rPr/>
      </w:pPr>
      <w:r>
        <w:rPr/>
        <w:t xml:space="preserve">  </w:t>
      </w:r>
      <w:r>
        <w:rPr/>
        <w:t xml:space="preserve">There were six of us youths there, Chad, Stacy, Ernie, Shamish, Rob and myself. I was the youngest at 14, Chad, Stacy, Rob and Shamish were all 17 and were making plans to move out.  Ernie was 15. They were all good guys more or less, except for Ernie who stole my watch while he was there. </w:t>
      </w:r>
    </w:p>
    <w:p>
      <w:pPr>
        <w:pStyle w:val="Normal"/>
        <w:rPr/>
      </w:pPr>
      <w:r>
        <w:rPr/>
        <w:t xml:space="preserve">   </w:t>
      </w:r>
      <w:r>
        <w:rPr/>
        <w:t xml:space="preserve">The staff, which consisted of counsellors Paul, Glenn, Sean and Conrad, and our cook, house keeper and all around den mother that we called Squirrel. They were all the epitome of love and warmth. They were all absolutely superb. I loved them all and I could feel their compassion for me. They saw potential in me and they nurtured it. I can’t over emphasize the importance these people played in my life. I honestly, in my heart believe I would never have made it in this world if it wasn’t for them. They were my saviours. We all owe them our sincere gratitude and thanks. They saved me, Jesus. They really did. </w:t>
      </w:r>
    </w:p>
    <w:p>
      <w:pPr>
        <w:pStyle w:val="Normal"/>
        <w:rPr/>
      </w:pPr>
      <w:r>
        <w:rPr/>
      </w:r>
    </w:p>
    <w:p>
      <w:pPr>
        <w:pStyle w:val="Normal"/>
        <w:rPr/>
      </w:pPr>
      <w:r>
        <w:rPr/>
        <w:t xml:space="preserve"> </w:t>
      </w:r>
      <w:r>
        <w:rPr/>
        <w:t>The group home was fun. We were always doing different activities in the evening and the weekends. We would do stuff like going skiing at Paskapoo, going to the movies, going to the wave pool and rec center, bowling etc., a couple of times a week. On holidays in the winter we would go skiing in the Rocky Mountains in Banff, Alberta. For the first time in my life I felt privileged. Life was good.</w:t>
      </w:r>
    </w:p>
    <w:p>
      <w:pPr>
        <w:pStyle w:val="Normal"/>
        <w:rPr/>
      </w:pPr>
      <w:r>
        <w:rPr/>
      </w:r>
    </w:p>
    <w:p>
      <w:pPr>
        <w:pStyle w:val="Normal"/>
        <w:rPr/>
      </w:pPr>
      <w:r>
        <w:rPr/>
        <w:t xml:space="preserve"> </w:t>
      </w:r>
      <w:r>
        <w:rPr/>
        <w:t>My first year at Colonel Irvine was really uneventful. I was fitting in quite fine, not getting into trouble or acting out. I had a good home life and it showed at school. I almost got into two fights but didn’t. The first one being with a head banger, whose name I can’t remember and the second, with this guy named Brian, who gave me a shot in the face outside of the bathroom one day. I can’t remember what exactly I said or did to get the punch but I immediately knew he was no one to tangle with. So I smoothed things out with him. Brian would later go on to become the best friend I have ever had in this world and we had some pretty crazy times together. We were both wild, wild Childs.</w:t>
      </w:r>
    </w:p>
    <w:p>
      <w:pPr>
        <w:pStyle w:val="Normal"/>
        <w:rPr/>
      </w:pPr>
      <w:r>
        <w:rPr/>
      </w:r>
    </w:p>
    <w:p>
      <w:pPr>
        <w:pStyle w:val="Normal"/>
        <w:rPr/>
      </w:pPr>
      <w:r>
        <w:rPr/>
        <w:t xml:space="preserve">  </w:t>
      </w:r>
      <w:r>
        <w:rPr/>
        <w:t xml:space="preserve">I didn’t really have a best friend during grade 8. I just hung out with different kids, until the end of the school year, when me and this guy named Danny started hanging out. We were in the same homeroom and he was a pretty cool cat. He had a good sense of humour and was popular, where as I, more or less wasn’t. </w:t>
      </w:r>
    </w:p>
    <w:p>
      <w:pPr>
        <w:pStyle w:val="Normal"/>
        <w:rPr/>
      </w:pPr>
      <w:r>
        <w:rPr/>
        <w:t xml:space="preserve">  </w:t>
      </w:r>
      <w:r>
        <w:rPr/>
        <w:t>It was June, summer and the out door pool behind the school was open, so a lot of kids went swimming and sun tanning after school. It seemed like all of the cool kids in grade 8 and 9 went and because I was with Danny I fit right in. I was becoming one of the cool kids, which felt good. Everything in my life was not only stable but also on a dramatic incline up. I was feeling better about myself than I had my whole life.</w:t>
      </w:r>
    </w:p>
    <w:p>
      <w:pPr>
        <w:pStyle w:val="Normal"/>
        <w:rPr/>
      </w:pPr>
      <w:r>
        <w:rPr/>
        <w:t xml:space="preserve"> </w:t>
      </w:r>
      <w:r>
        <w:rPr/>
        <w:t>Danny and I would continue hanging out all summer, when either of us was not out of town. I would wake up every morning, exercise, eat something and then head over to Danny’s for the day. We would go to the pool, adventure around the neighbourhood, meet up with other kids and simply just hangout and do cool stuff that all cool teens do.</w:t>
      </w:r>
    </w:p>
    <w:p>
      <w:pPr>
        <w:pStyle w:val="Normal"/>
        <w:rPr/>
      </w:pPr>
      <w:r>
        <w:rPr/>
      </w:r>
    </w:p>
    <w:p>
      <w:pPr>
        <w:pStyle w:val="Normal"/>
        <w:rPr/>
      </w:pPr>
      <w:r>
        <w:rPr/>
        <w:t xml:space="preserve">  </w:t>
      </w:r>
      <w:r>
        <w:rPr/>
        <w:t xml:space="preserve">That summer was all around a great summer. After school finished for the year, I went to visit my dad in Sherwood Park, Alberta, which is just outside of Edmonton. As a reward for passing grade 8, my dad bought me contact lenses. That was the best gift he ever got me. I would finally be finished with my big ugly glasses, which covered my striking face. </w:t>
      </w:r>
    </w:p>
    <w:p>
      <w:pPr>
        <w:pStyle w:val="Normal"/>
        <w:rPr/>
      </w:pPr>
      <w:r>
        <w:rPr/>
        <w:t xml:space="preserve">    </w:t>
      </w:r>
      <w:r>
        <w:rPr/>
        <w:t>I looked like a Californian surf bum. I had shoulder length blonde hair and a golden brown tan that I had acquired from hanging out at the pool. I was slim yet muscular, being toned quite right from doing sit ups and push ups everyday. It was by far the best I had ever looked, up to that point in my life. I was hot and I knew it. I was beaming with confidence and because of that people really started to take notice of me, girls especially.</w:t>
      </w:r>
    </w:p>
    <w:p>
      <w:pPr>
        <w:pStyle w:val="Normal"/>
        <w:rPr/>
      </w:pPr>
      <w:r>
        <w:rPr/>
      </w:r>
    </w:p>
    <w:p>
      <w:pPr>
        <w:pStyle w:val="Normal"/>
        <w:rPr/>
      </w:pPr>
      <w:r>
        <w:rPr/>
        <w:t xml:space="preserve">  </w:t>
      </w:r>
      <w:r>
        <w:rPr/>
        <w:t>It was a great summer to be living in the group home. All of the original kids that were there when I had moved in had moved out or been transferred out for different reasons and there was just me and a new kid named Raymond.  We went on three trips; the first trip was to Banff, to go camping. The second was a canoeing trip with blind kids from Canmore, Alberta back to Calgary. The third was a trip to Kamloops and the Okanagan in British Columbia.</w:t>
      </w:r>
    </w:p>
    <w:p>
      <w:pPr>
        <w:pStyle w:val="Normal"/>
        <w:rPr/>
      </w:pPr>
      <w:r>
        <w:rPr/>
        <w:t xml:space="preserve">  </w:t>
      </w:r>
      <w:r>
        <w:rPr/>
        <w:t>Glenn and a new staff member at my group home named James took Raymond and I to Banff camping. We went hiking and canoeing, all those fun things you do on a camping trip. Glenn and I were pretty good buddies and James and Raymond were the same, so we split up on a couple different days. This was great because I got to spend some one on one time with one of the most influential men to ever be in my life.</w:t>
      </w:r>
    </w:p>
    <w:p>
      <w:pPr>
        <w:pStyle w:val="Normal"/>
        <w:rPr/>
      </w:pPr>
      <w:r>
        <w:rPr/>
        <w:t xml:space="preserve">  </w:t>
      </w:r>
      <w:r>
        <w:rPr/>
        <w:t xml:space="preserve">Glenn was both a brother and father figure to me. He was the ultimately cool and awesome counsellor that I have ever had. I loved him. He basically told me I could be anything I wanted to be and do anything I wanted to do. He answered every question I had about the world and life in general. I wanted to learn everything I could, so I listened to him and soaked up every word he said and I grew in leaps and bounds because of his counsel. I will never forget the kindness and compassion that he showed me, as well as the wisdom he imparted on me, when I was at such a young age.  He is a great man and I hope that one day I will be able to sit down and impart wisdom back onto him. This to me would mean that I have lived up to my full potential, achieved greatness and have come full circle. </w:t>
      </w:r>
    </w:p>
    <w:p>
      <w:pPr>
        <w:pStyle w:val="Normal"/>
        <w:rPr/>
      </w:pPr>
      <w:r>
        <w:rPr/>
      </w:r>
    </w:p>
    <w:p>
      <w:pPr>
        <w:pStyle w:val="Normal"/>
        <w:rPr/>
      </w:pPr>
      <w:r>
        <w:rPr/>
        <w:t xml:space="preserve">  </w:t>
      </w:r>
      <w:r>
        <w:rPr/>
        <w:t>The three day canoeing trip from Canmore to Calgary, on the Bow River, with blind youth was uplifting and inspirational. Who would figure that blind people could go canoeing? I remember thinking, how can they do that. Is it going to be safe for them? Isn’t it dangerous for them? I learned for the first time that just because you have a disability doesn’t mean that you can’t live life to the fullest. You can do whatever you set your mind to do. In a lot of cases it just takes heart and the blind youths we went canoeing with were full of it. I’ve never looked at a blind person the same after that and now, being considered disabled due to mental illness; I know I can accomplish anything in life. I just have to set my mind to it and focus in on my goal.</w:t>
      </w:r>
    </w:p>
    <w:p>
      <w:pPr>
        <w:pStyle w:val="Normal"/>
        <w:rPr/>
      </w:pPr>
      <w:r>
        <w:rPr/>
        <w:t xml:space="preserve">  </w:t>
      </w:r>
      <w:r>
        <w:rPr/>
        <w:t>The canoe trip was exciting. Raymond, Glenn and I were certified canoers. We had got our certification before hand in preparation for the trip and the blind youth had also done the same. We were all prepared for our journey.</w:t>
      </w:r>
    </w:p>
    <w:p>
      <w:pPr>
        <w:pStyle w:val="Normal"/>
        <w:rPr/>
      </w:pPr>
      <w:r>
        <w:rPr/>
        <w:t xml:space="preserve">  </w:t>
      </w:r>
      <w:r>
        <w:rPr/>
        <w:t xml:space="preserve">How it worked was every blind youth was teamed up with someone who could see. The blind youth would be in the bow and his partner would be in the stern, steering. I was teamed up with Anthony. </w:t>
      </w:r>
    </w:p>
    <w:p>
      <w:pPr>
        <w:pStyle w:val="Normal"/>
        <w:rPr/>
      </w:pPr>
      <w:r>
        <w:rPr/>
        <w:t xml:space="preserve">  </w:t>
      </w:r>
      <w:r>
        <w:rPr/>
        <w:t>Anthony was a high spirited kid about the same age as me. He was full of piss and vinegar and had an air about him that was enriching to everyone who came into contact with him. From the moment he got into the canoe, he was determined to do battle with the river and defeat it, which he did. Every time we went through rough waters he kept calm and battled with me. We never lost control, although we did have a couple of close calls. There were a couple times I thought we were going to tip over and end up in the river but we never did. I was scared because Anthony was my responsibility and I would never forgive myself if anything ever happened to him. I was 15 and had someone else’s life in my hands for the first time and I rose to the occasion.</w:t>
      </w:r>
    </w:p>
    <w:p>
      <w:pPr>
        <w:pStyle w:val="Normal"/>
        <w:rPr/>
      </w:pPr>
      <w:r>
        <w:rPr/>
        <w:t xml:space="preserve">  </w:t>
      </w:r>
      <w:r>
        <w:rPr/>
        <w:t>We all went for three days without tipping over. There were no spills and we all finished the trip, safe, sound and dry. What a moving and educational experience. I’ll never forget that trip or Anthony.</w:t>
      </w:r>
    </w:p>
    <w:p>
      <w:pPr>
        <w:pStyle w:val="Normal"/>
        <w:rPr/>
      </w:pPr>
      <w:r>
        <w:rPr/>
      </w:r>
    </w:p>
    <w:p>
      <w:pPr>
        <w:pStyle w:val="Normal"/>
        <w:rPr/>
      </w:pPr>
      <w:r>
        <w:rPr/>
        <w:t xml:space="preserve"> </w:t>
      </w:r>
      <w:r>
        <w:rPr/>
        <w:t xml:space="preserve">Our last trip for the summer was to Kamloops and the Okanagan in British Columbia. This time it was just my counsellor Sean and I who went on the trip. Sean was a great counsellor as well. He was more serious and strict with me than Glenn, but was just as kind and caring. </w:t>
      </w:r>
    </w:p>
    <w:p>
      <w:pPr>
        <w:pStyle w:val="Normal"/>
        <w:rPr/>
      </w:pPr>
      <w:r>
        <w:rPr/>
        <w:t xml:space="preserve"> </w:t>
      </w:r>
      <w:r>
        <w:rPr/>
        <w:t>Our first stop was in Kamloops at Sean’s father in laws place. His father in law was a train engineer and by all counts a good guy. He had a big house, with a pool in the backyard and he also had a houseboat on Shuswap Lake that we spent some time on.</w:t>
      </w:r>
    </w:p>
    <w:p>
      <w:pPr>
        <w:pStyle w:val="Normal"/>
        <w:rPr/>
      </w:pPr>
      <w:r>
        <w:rPr/>
        <w:t xml:space="preserve"> </w:t>
      </w:r>
      <w:r>
        <w:rPr/>
        <w:t>After three or four days we moved onto Vernon, a town in the Okanagan and I believe, from what I can remember, we stayed with some more relatives of his.</w:t>
      </w:r>
    </w:p>
    <w:p>
      <w:pPr>
        <w:pStyle w:val="Normal"/>
        <w:rPr/>
      </w:pPr>
      <w:r>
        <w:rPr/>
        <w:t xml:space="preserve"> </w:t>
      </w:r>
      <w:r>
        <w:rPr/>
        <w:t>While we were there we took in a lot of the tourist attractions. My favourite was the huge water park they had there. It was the first one I had ever been to and I found the waterslides to be a great deal of fun. I was able to work on my tan and check out the local talent (girls) and they looked good. The towns in the Okanagan, all being resort towns, the girls all looked their best.</w:t>
      </w:r>
    </w:p>
    <w:p>
      <w:pPr>
        <w:pStyle w:val="Normal"/>
        <w:rPr/>
      </w:pPr>
      <w:r>
        <w:rPr/>
        <w:t xml:space="preserve"> </w:t>
      </w:r>
      <w:r>
        <w:rPr/>
        <w:t>Sean also took me water skiing on Okanagan Lake. It was only the second time I had tried it, the first being in Drayton Valley while living with Ben and his family. I wasn’t quite a natural but I was pretty good. I tried dropping a ski and skiing on one ski a couple of times, but couldn’t keep my balance and kept doing face plants into the water, the worst one being so bad that I lost a contact lens when I hit the water. This bummed me out for the rest of the trip because I had to wear my glasses again. Oh well, we had to head back to Calgary the next day anyways because school was starting soon and I ended up getting a new contact lens as soon as I got back.</w:t>
      </w:r>
    </w:p>
    <w:p>
      <w:pPr>
        <w:pStyle w:val="Normal"/>
        <w:rPr/>
      </w:pPr>
      <w:r>
        <w:rPr/>
      </w:r>
    </w:p>
    <w:p>
      <w:pPr>
        <w:pStyle w:val="Normal"/>
        <w:rPr/>
      </w:pPr>
      <w:r>
        <w:rPr/>
        <w:t xml:space="preserve"> </w:t>
      </w:r>
      <w:r>
        <w:rPr/>
        <w:t xml:space="preserve">I was happy to return to school for the start of grade 9 in 1985, at the age of 15. My glasses were gone, I had new clothing which the group home had bought for me and my face was clear of pimples from all the tanning I did during the summer. I was feeling more confident than I ever had. I had a powerful presence and people wanted to be around me. </w:t>
      </w:r>
    </w:p>
    <w:p>
      <w:pPr>
        <w:pStyle w:val="Normal"/>
        <w:rPr/>
      </w:pPr>
      <w:r>
        <w:rPr/>
        <w:t xml:space="preserve"> </w:t>
      </w:r>
    </w:p>
    <w:p>
      <w:pPr>
        <w:pStyle w:val="Normal"/>
        <w:rPr/>
      </w:pPr>
      <w:r>
        <w:rPr/>
        <w:t>I was feeling so good about myself, that I got the idea to run for president of students’ council. In Colonel Irvine it was traditional for the popular kids to run for students’ council.</w:t>
      </w:r>
    </w:p>
    <w:p>
      <w:pPr>
        <w:pStyle w:val="Normal"/>
        <w:rPr/>
      </w:pPr>
      <w:r>
        <w:rPr/>
        <w:t xml:space="preserve"> </w:t>
      </w:r>
      <w:r>
        <w:rPr/>
        <w:t>I was preparing to run for president when I got into trouble. One day Danny, this guy Barnie  and I decided it would be fun to squeeze this girls tits. They were big and we all wanted to cop a feel, so we took turns sitting behind her and reaching around and squeezing them. We thought she liked it, but the next day the three of us got called into Mr. Taylor, the vice principal, office because the girl had gone home and told her mother what we were doing and she in turn called the school to complain. We all got into deep shit and because of my actions, I was told by Mr. Taylor that I couldn’t run for president because I was a bad role model. So instead I agreed to run for the lesser role of Secretary Treasurer.</w:t>
      </w:r>
    </w:p>
    <w:p>
      <w:pPr>
        <w:pStyle w:val="Normal"/>
        <w:rPr/>
      </w:pPr>
      <w:r>
        <w:rPr/>
        <w:t xml:space="preserve"> </w:t>
      </w:r>
      <w:r>
        <w:rPr/>
        <w:t>Danny volunteered to be my campaign manager and because of this I got elected. He took the job dead seriously. He ended up making about half a dozen awesome campaign posters that he placed strategically throughout the school. Everybody liked them, they stood out and garnered attention from all who walked by. He was probably the best campaign manager Colonel Irvine ever produced. He was a really, really good friend and I didn’t appreciate him enough and for that I am sorry.</w:t>
      </w:r>
    </w:p>
    <w:p>
      <w:pPr>
        <w:pStyle w:val="Normal"/>
        <w:rPr/>
      </w:pPr>
      <w:r>
        <w:rPr/>
      </w:r>
    </w:p>
    <w:p>
      <w:pPr>
        <w:pStyle w:val="Normal"/>
        <w:rPr/>
      </w:pPr>
      <w:r>
        <w:rPr/>
        <w:t xml:space="preserve"> </w:t>
      </w:r>
      <w:r>
        <w:rPr/>
        <w:t>After winning the election, which was helped by two of my supporters, Blake and Clay , who went around the school aggressively convincing the grade seven students to vote for me, I used my popularity and convinced a beautiful chick named Jolie to be my first girlfriend at Colonel Irvine. Jolie was a rocker chick who was down right sexy and dressed the part. I had, had a crush on her for a year and used my new found celebrity at the school to lock her up. I had won the election and in turn bagged probably the sexiest girl in school. Unfortunately it only lasted a few weeks until she dumped me but that was okay because it did a lot for my ego and my libido. I spent many a nights fantasizing about her while choking the chicken.</w:t>
      </w:r>
    </w:p>
    <w:p>
      <w:pPr>
        <w:pStyle w:val="Normal"/>
        <w:rPr/>
      </w:pPr>
      <w:r>
        <w:rPr/>
      </w:r>
    </w:p>
    <w:p>
      <w:pPr>
        <w:pStyle w:val="Normal"/>
        <w:rPr/>
      </w:pPr>
      <w:r>
        <w:rPr/>
        <w:t xml:space="preserve"> </w:t>
      </w:r>
      <w:r>
        <w:rPr/>
        <w:t>It was relatively a quiet first half of a year for me. Danny and I had started to grow apart, like many friends do and I started hanging out with different “clicks”. Everybody wanted to be my friend and I wanted to be friends with everybody, so it worked out good for me. I was coming into my own.</w:t>
      </w:r>
    </w:p>
    <w:p>
      <w:pPr>
        <w:pStyle w:val="Normal"/>
        <w:rPr/>
      </w:pPr>
      <w:r>
        <w:rPr/>
      </w:r>
    </w:p>
    <w:p>
      <w:pPr>
        <w:pStyle w:val="Normal"/>
        <w:rPr/>
      </w:pPr>
      <w:r>
        <w:rPr/>
        <w:t>Everything was going well at home. Raymond had moved out and four new kids had moved in, Steven, Gabe, Troy and a very rare, at the time in Calgary, black kid named Tony. They were all good guys and more or less I got along with them quite well.</w:t>
      </w:r>
    </w:p>
    <w:p>
      <w:pPr>
        <w:pStyle w:val="Normal"/>
        <w:rPr/>
      </w:pPr>
      <w:r>
        <w:rPr/>
        <w:t xml:space="preserve"> </w:t>
      </w:r>
      <w:r>
        <w:rPr/>
        <w:t>The staff were really impressed with the maturity and growth I was showing and relaxed the rules for me, which did make the new kids somewhat jealous but after a year plus of almost perfect behaviour I had earned their trust.</w:t>
      </w:r>
    </w:p>
    <w:p>
      <w:pPr>
        <w:pStyle w:val="Normal"/>
        <w:rPr/>
      </w:pPr>
      <w:r>
        <w:rPr/>
      </w:r>
    </w:p>
    <w:p>
      <w:pPr>
        <w:pStyle w:val="Normal"/>
        <w:rPr/>
      </w:pPr>
      <w:r>
        <w:rPr/>
        <w:t xml:space="preserve">  </w:t>
      </w:r>
      <w:r>
        <w:rPr/>
        <w:t>Living with a black kid was different for me because, I hate to have to admit it I was some what of a redneck or racist. I was uneducated and naive, when it came to people of other ethnicities. I liked Tony, he was a good guy but I said the most racist and degrading comment I have ever said to anybody. I said it in the form of a joke that went like this; “Tony, why are black people black?” I asked. “I don’t know”. Tony replied. “Because they our born out of the wrong hole”. I added. What a bad thing to say to someone. I hurt him bad with that demeaning and cruel proverbial knife in the gut. He never looked at me or talked to me the same after that. Do this day I regret saying it. It is one of the worst things I have ever said to anyone and I hope Tony has forgiven me for my insensitivities. I am no longer that person, although I have harboured jealousy against black men my whole adult life, for reasons that I will get into later on in my story.</w:t>
      </w:r>
    </w:p>
    <w:p>
      <w:pPr>
        <w:pStyle w:val="Normal"/>
        <w:rPr/>
      </w:pPr>
      <w:r>
        <w:rPr/>
        <w:t xml:space="preserve">  </w:t>
      </w:r>
      <w:r>
        <w:rPr/>
        <w:t>In the first half of grade 9, I started to find my “fashion sense”. I had a Choose Life sweater because I was a Wham fan and a spiky Corey Hart hairdo. I thought I was pretty cool and everybody at school, even the heads thought so too. I was becoming the most popular guy in school.</w:t>
      </w:r>
    </w:p>
    <w:p>
      <w:pPr>
        <w:pStyle w:val="Normal"/>
        <w:rPr/>
      </w:pPr>
      <w:r>
        <w:rPr/>
      </w:r>
    </w:p>
    <w:p>
      <w:pPr>
        <w:pStyle w:val="Normal"/>
        <w:rPr/>
      </w:pPr>
      <w:r>
        <w:rPr/>
        <w:t xml:space="preserve">  </w:t>
      </w:r>
      <w:r>
        <w:rPr/>
        <w:t xml:space="preserve">When Christmas break came along, I was asked by my dad, to come up to Sherwood Park to work on the farm that he managed for a week while his regular employee was on holidays’. I jumped at the opportunity. It was going to be the first official job I had ever had and I was going to be paid $6.00 hour for 8 hours a day, for 6 days. I was going to earn close to $300. All I had to do was shovel horse shit, no problem. It turned out to be easy money and a rewarding experience, working along side my dad. </w:t>
      </w:r>
    </w:p>
    <w:p>
      <w:pPr>
        <w:pStyle w:val="Normal"/>
        <w:rPr/>
      </w:pPr>
      <w:r>
        <w:rPr/>
      </w:r>
    </w:p>
    <w:p>
      <w:pPr>
        <w:pStyle w:val="Normal"/>
        <w:rPr/>
      </w:pPr>
      <w:r>
        <w:rPr/>
        <w:t xml:space="preserve"> </w:t>
      </w:r>
      <w:r>
        <w:rPr/>
        <w:t>After Christmas was over and my job was done, I headed back to Calgary so I could be there for New Years Eve. There was this new night club for under 18s’ called Flipside that I wanted to check out. I heard it was a pretty cool place and that you had to look your best when you went there. So I went and bought myself new dress cloths and went to the hairstylist to get my hair cut. She said I looked good with spiky hair but I should try it a little different. She put a little bit of moose in it and told me to blow dry it upside down. I did this and when I looked into the mirror, I was astonished at how good it looked. My hair stood up on my head and looked so natural on me and emphasizing my bone structure. I looked the best I had ever looked in my whole life. To say I looked good was a big understatement. I simply was beautiful and in my eyes, no matter how shallow it sounds had achieved greatness because of my looks. Every hair dresser in the salon commented on how good I looked. I was a Swan.</w:t>
      </w:r>
    </w:p>
    <w:p>
      <w:pPr>
        <w:pStyle w:val="Normal"/>
        <w:rPr/>
      </w:pPr>
      <w:r>
        <w:rPr/>
        <w:t xml:space="preserve"> </w:t>
      </w:r>
      <w:r>
        <w:rPr/>
        <w:t>My next move, to make myself look even better was to go to a tanning salon to get a deep dark tan, in the middle of winter. After a couple of tanning sessions I looked like a Model/ Movie Star. I was on top of the world.</w:t>
      </w:r>
    </w:p>
    <w:p>
      <w:pPr>
        <w:pStyle w:val="Normal"/>
        <w:rPr/>
      </w:pPr>
      <w:r>
        <w:rPr/>
      </w:r>
    </w:p>
    <w:p>
      <w:pPr>
        <w:pStyle w:val="Normal"/>
        <w:rPr/>
      </w:pPr>
      <w:r>
        <w:rPr/>
        <w:t xml:space="preserve">  </w:t>
      </w:r>
      <w:r>
        <w:rPr/>
        <w:t>After going to Flipside on New Years Eve 1986 and the next following weekends after that and having the girls there swarm around me, I met Shelley, who would turn out to be the first girl that I would have sex with. She was blonde, blue eyed and absolutely beautiful. She was stylish and hip. We were the same age but she was in High School. Being around her was intoxicating. I loved having her on my arm. She gave me even more confidence with myself, which was by that point radiating out of me.</w:t>
      </w:r>
    </w:p>
    <w:p>
      <w:pPr>
        <w:pStyle w:val="Normal"/>
        <w:rPr/>
      </w:pPr>
      <w:r>
        <w:rPr/>
      </w:r>
    </w:p>
    <w:p>
      <w:pPr>
        <w:pStyle w:val="Normal"/>
        <w:rPr/>
      </w:pPr>
      <w:r>
        <w:rPr/>
        <w:t xml:space="preserve"> </w:t>
      </w:r>
      <w:r>
        <w:rPr/>
        <w:t>When we had sex the first time, it was every thing I had expected plus so much more. It was a Saturday afternoon and we were at her place. Her parents were both at work and we had the place to ourselves. Shelley wasn’t a virgin and took the lead. She took me into the bedroom and started kissing me. We had talked about having sex but when it started coming to fruition, I couldn’t believe it. I was blown away. It was really going to happen.</w:t>
      </w:r>
    </w:p>
    <w:p>
      <w:pPr>
        <w:pStyle w:val="Normal"/>
        <w:rPr/>
      </w:pPr>
      <w:r>
        <w:rPr/>
        <w:t xml:space="preserve"> </w:t>
      </w:r>
      <w:r>
        <w:rPr/>
        <w:t>Shelley sat me on the bed and slowly started to take off her clothes. I had fondled her breasts and fingered her pussy but both had been underneath her clothing. I had never seen her naked.</w:t>
      </w:r>
    </w:p>
    <w:p>
      <w:pPr>
        <w:pStyle w:val="Normal"/>
        <w:rPr/>
      </w:pPr>
      <w:r>
        <w:rPr/>
        <w:t xml:space="preserve"> </w:t>
      </w:r>
      <w:r>
        <w:rPr/>
        <w:t>She took off her shirt and then her bra. Her breasts were perfect, like two bright stars basking in the night sky. She them took off her skirt and then her panties. Her rose blossoming in front of me, I reached out pulled her towards me and kissed it passionately. I didn’t know what I was doing, I just did it. She moaned with pleasure and I salivated with lust. She then stood me up and undressed me. My seven inch rod, stood more erect than it had ever been. She put her lips on it and I went weak in the knees. She then guided me onto the bed. I was on top of her face to face and then had the urge to kiss her rose again and went down and started kissing her like I had seen guys do in porn. Of course I was doing it wrong but I have to give myself an A, for effort. After a couple of minutes of pussy licking, I came back up and with her help, inserted my penis into her. The sensation was over whelming. I was overcome with pleasure. I was thrusting in and out, choreographing every moment perfectly, like I was a ringer. Instincts had taken over and I surprisingly was in total control for about three minutes, until Shelley and I both moaned and exploded simultaneously. Our juices flowing together like water threw a ragging brook. Wow, I thought does life get any better than this. I was officially a woman pleasing man and Shelley had awoken a sleeping beast. Life would never be the same.</w:t>
      </w:r>
    </w:p>
    <w:p>
      <w:pPr>
        <w:pStyle w:val="Normal"/>
        <w:rPr/>
      </w:pPr>
      <w:r>
        <w:rPr/>
      </w:r>
    </w:p>
    <w:p>
      <w:pPr>
        <w:pStyle w:val="Normal"/>
        <w:rPr/>
      </w:pPr>
      <w:r>
        <w:rPr/>
        <w:t xml:space="preserve">  </w:t>
      </w:r>
      <w:r>
        <w:rPr/>
        <w:t>I can’t remember if we did it after that or how many times we did do it. I remember that she wanted to have sex with me, one night in this park close to her place. I wouldn’t though; basically I was chicken and was worried that we would get caught, so I just let her blow me. Good enough, I think I remember getting off, I’m not sure.</w:t>
      </w:r>
    </w:p>
    <w:p>
      <w:pPr>
        <w:pStyle w:val="Normal"/>
        <w:rPr/>
      </w:pPr>
      <w:r>
        <w:rPr/>
      </w:r>
    </w:p>
    <w:p>
      <w:pPr>
        <w:pStyle w:val="Normal"/>
        <w:rPr/>
      </w:pPr>
      <w:r>
        <w:rPr/>
        <w:t xml:space="preserve"> </w:t>
      </w:r>
      <w:r>
        <w:rPr/>
        <w:t xml:space="preserve">Shelley and I stayed together for about a month after the first time we had sex. She was in love with me but I didn’t think that I was in love with her. I wanted out of the relationship so that I could screw other girls. Basically I wanted to fuck them all. I was 16 and as horny as a young man could possibly be. So I ended it with her. I did it over the phone, which was very insensitive on my part. I didn’t care. I wanted out. </w:t>
      </w:r>
    </w:p>
    <w:p>
      <w:pPr>
        <w:pStyle w:val="Normal"/>
        <w:rPr/>
      </w:pPr>
      <w:r>
        <w:rPr/>
        <w:t xml:space="preserve"> </w:t>
      </w:r>
      <w:r>
        <w:rPr/>
        <w:t>Now that I can reflect back on my feelings for her, I’ve come to the realization that I did love her but it was “puppy” love. Even though it was just “puppy” love, she was my first love in this world and because of my lack of experience with love at the time, I took her for granted and now I regret it. She was so good to me.</w:t>
      </w:r>
    </w:p>
    <w:p>
      <w:pPr>
        <w:pStyle w:val="Normal"/>
        <w:rPr/>
      </w:pPr>
      <w:r>
        <w:rPr/>
      </w:r>
    </w:p>
    <w:p>
      <w:pPr>
        <w:pStyle w:val="Normal"/>
        <w:rPr/>
      </w:pPr>
      <w:r>
        <w:rPr/>
        <w:t xml:space="preserve"> </w:t>
      </w:r>
      <w:r>
        <w:rPr/>
        <w:t xml:space="preserve">That spring I rebelled against the staff at my group home. They gave me a lot of freedom but that wasn’t enough. There was this “Divine” concert I wanted to go too, so I asked permission to go and they said no because it was on a school night. I got pissed off and decided to go anyways. I got drunk and after the show, instead of going back to the group home I decided to stay over at my friends Nadines’. The next day I told her that I didn’t want to live in the group home anymore and asked if I could stay at her place until I could make other arrangements. Her mom was pretty easy going, so I knew it would be a distinct possibility.  I ended up staying at Nadine’s for about a month. </w:t>
      </w:r>
    </w:p>
    <w:p>
      <w:pPr>
        <w:pStyle w:val="Normal"/>
        <w:rPr/>
      </w:pPr>
      <w:r>
        <w:rPr/>
        <w:t xml:space="preserve">   </w:t>
      </w:r>
      <w:r>
        <w:rPr/>
        <w:t>I asked my brother if I could live with him and he said yes along as the group home staff okay’d it. I asked Paul and he invited my brother and I to a meeting to discuss it.</w:t>
      </w:r>
    </w:p>
    <w:p>
      <w:pPr>
        <w:pStyle w:val="Normal"/>
        <w:rPr/>
      </w:pPr>
      <w:r>
        <w:rPr/>
        <w:t xml:space="preserve"> </w:t>
      </w:r>
      <w:r>
        <w:rPr/>
        <w:t>At the meeting it was decided that I could move in with my brother after I spent a month in the group home, to get back on track and into the rhythm of going to school, which I had neglected while staying at Nadine’s. So after a month of getting back on track, in May 1986 I moved in with my brother. It was great! I was 16 and basically on my own. I had no rules and governed myself. My brother didn’t care what I did or was doing. He gave me my space and I revelled in my new found freedom.</w:t>
      </w:r>
    </w:p>
    <w:p>
      <w:pPr>
        <w:pStyle w:val="Normal"/>
        <w:rPr/>
      </w:pPr>
      <w:r>
        <w:rPr/>
      </w:r>
    </w:p>
    <w:p>
      <w:pPr>
        <w:pStyle w:val="Normal"/>
        <w:rPr/>
      </w:pPr>
      <w:r>
        <w:rPr/>
        <w:t xml:space="preserve">  </w:t>
      </w:r>
      <w:r>
        <w:rPr/>
        <w:t>During all of this I was having fun meeting and sleeping with different girls. It seemed like every girl I focused in on and wanted to sleep with, gave into me. I was a player at the top of my game and this would continue through my teens and into my early twenties.</w:t>
      </w:r>
    </w:p>
    <w:p>
      <w:pPr>
        <w:pStyle w:val="Normal"/>
        <w:rPr/>
      </w:pPr>
      <w:r>
        <w:rPr/>
      </w:r>
    </w:p>
    <w:p>
      <w:pPr>
        <w:pStyle w:val="Normal"/>
        <w:rPr/>
      </w:pPr>
      <w:r>
        <w:rPr/>
        <w:t xml:space="preserve"> </w:t>
      </w:r>
      <w:r>
        <w:rPr/>
        <w:t xml:space="preserve">I ended up barely graduating from grade nine that year. I passed with an overall average of 51%. </w:t>
      </w:r>
    </w:p>
    <w:p>
      <w:pPr>
        <w:pStyle w:val="Normal"/>
        <w:rPr/>
      </w:pPr>
      <w:r>
        <w:rPr/>
        <w:t xml:space="preserve"> </w:t>
      </w:r>
      <w:r>
        <w:rPr/>
        <w:t xml:space="preserve">Junior High Graduation night was fun. I ended up taking this pretty Asian girl named Lisa as my date. She was really, really cute, but not my first choice. I really wanted to go with this angelic beauty, Leila, who I thought was the most beautiful girl in school. Unfortunately, someone else beat me to the punch and I missed out on her. </w:t>
      </w:r>
    </w:p>
    <w:p>
      <w:pPr>
        <w:pStyle w:val="Normal"/>
        <w:rPr/>
      </w:pPr>
      <w:r>
        <w:rPr/>
        <w:t xml:space="preserve">  </w:t>
      </w:r>
      <w:r>
        <w:rPr/>
        <w:t>All of my friends and I ended up drinking and getting drunk. I ended up getting in a fight with a 22 year old man, who had come to the school yard, where we were partying, with a couple of his buddies and started harassing us. I got my ass kicked. He must have punched me in the face at least ten times. He wasn’t very strong for his age and I was drunk, so the punches didn’t really hurt that much.</w:t>
      </w:r>
    </w:p>
    <w:p>
      <w:pPr>
        <w:pStyle w:val="Normal"/>
        <w:rPr/>
      </w:pPr>
      <w:r>
        <w:rPr/>
        <w:t xml:space="preserve">  </w:t>
      </w:r>
      <w:r>
        <w:rPr/>
        <w:t>It was only the second fight I had gotten into that year. The first would turn out to be, with hands down, the coolest guy I have ever known and who would turn out to be one of the best friends I have ever had, Brad. Brad was a cool guy and one of the most popular guys around. He was good looking, like me and the chicks loved him.</w:t>
      </w:r>
    </w:p>
    <w:p>
      <w:pPr>
        <w:pStyle w:val="Normal"/>
        <w:rPr/>
      </w:pPr>
      <w:r>
        <w:rPr/>
        <w:t xml:space="preserve">  </w:t>
      </w:r>
      <w:r>
        <w:rPr/>
        <w:t xml:space="preserve">Brad and I ended up getting into a fight because a mutual friend of ours Darren told me that Brad was bad mouthing me at his High School, James Fowler. I went there and confronted him and we started fighting, but for some reason, that I didn’t understand at the time, I couldn’t muster up the courage to hit him. He hit me a couple of times in the face, popping my pimples which were quite bad at the time, making me bleed. I wanted to hit him, I couldn’t. I look back now and I realize, I had too much respect for him and he was too handsome to hit. </w:t>
      </w:r>
    </w:p>
    <w:p>
      <w:pPr>
        <w:pStyle w:val="Normal"/>
        <w:rPr/>
      </w:pPr>
      <w:r>
        <w:rPr/>
      </w:r>
    </w:p>
    <w:p>
      <w:pPr>
        <w:pStyle w:val="Normal"/>
        <w:rPr/>
      </w:pPr>
      <w:r>
        <w:rPr/>
        <w:t xml:space="preserve"> </w:t>
      </w:r>
      <w:r>
        <w:rPr/>
        <w:t xml:space="preserve">That summer I had a lot of fun. My brother went camping on a few different occasions, leaving the apartment to myself. I didn’t have any parties, only having friends over to hang out and watch movies. </w:t>
      </w:r>
    </w:p>
    <w:p>
      <w:pPr>
        <w:pStyle w:val="Normal"/>
        <w:rPr/>
      </w:pPr>
      <w:r>
        <w:rPr/>
        <w:t xml:space="preserve"> </w:t>
      </w:r>
      <w:r>
        <w:rPr/>
        <w:t>I went down to the fair at the Calgary Stampede a couple of different times while it was on. My hair was long and styled like a member of the band “Platinum Blonde” and I garnered a lot of attention from all the teenage girls there.</w:t>
      </w:r>
    </w:p>
    <w:p>
      <w:pPr>
        <w:pStyle w:val="Normal"/>
        <w:rPr/>
      </w:pPr>
      <w:r>
        <w:rPr/>
        <w:t xml:space="preserve"> </w:t>
      </w:r>
      <w:r>
        <w:rPr/>
        <w:t>I was hanging out with a lot of classmates from junior high. Every day I was going over to someone’s house that summer and I was having a lot of fun with all of them.</w:t>
      </w:r>
    </w:p>
    <w:p>
      <w:pPr>
        <w:pStyle w:val="Normal"/>
        <w:rPr/>
      </w:pPr>
      <w:r>
        <w:rPr/>
      </w:r>
    </w:p>
    <w:p>
      <w:pPr>
        <w:pStyle w:val="Normal"/>
        <w:rPr/>
      </w:pPr>
      <w:r>
        <w:rPr/>
        <w:t xml:space="preserve">   </w:t>
      </w:r>
      <w:r>
        <w:rPr/>
        <w:t>My acne was really bad, covering my back, chest and face so about half way through the summer my doctor decided to put me on a drug called “Accutane”.  It was supposed to be the best medication for acne and it turned out it was. I started taking it at the beginning of August and by the time I started High School that September, my acne was gone. The only problem being is that one of the bad side effects was it killed oil glands in your body causing you to dry out really bad. Unfortunately, without me knowing, it was drying out my eyes really bad and because of this my contact lenses were not lubricated enough in my eyes and were scratching them. My contacts bothered me but I didn’t realize the damage they were doing, I just thought drops were good enough and didn’t think twice about it.</w:t>
      </w:r>
    </w:p>
    <w:p>
      <w:pPr>
        <w:pStyle w:val="Normal"/>
        <w:rPr/>
      </w:pPr>
      <w:r>
        <w:rPr/>
        <w:t xml:space="preserve"> </w:t>
      </w:r>
      <w:r>
        <w:rPr/>
        <w:t>I was living in the southwest part of Calgary but decided to attend school at James Fowler. It was on the other side of the city in the northwest, but a lot of my friends from Colonel Irvine were going there and I wanted to be close to my friends.</w:t>
      </w:r>
    </w:p>
    <w:p>
      <w:pPr>
        <w:pStyle w:val="Normal"/>
        <w:rPr/>
      </w:pPr>
      <w:r>
        <w:rPr/>
        <w:t xml:space="preserve"> </w:t>
      </w:r>
    </w:p>
    <w:p>
      <w:pPr>
        <w:pStyle w:val="Normal"/>
        <w:rPr/>
      </w:pPr>
      <w:r>
        <w:rPr/>
        <w:t xml:space="preserve"> </w:t>
      </w:r>
      <w:r>
        <w:rPr/>
        <w:t>In September of that year, I slept with the youngest girl that I have ever slept with. Her name was Tiffaney and she was 12 years old at the time. I know 12 is really young but I was only 16. She was in grade 8 and I was in grade 10. We were both young and only two grades apart, so that makes it okay.</w:t>
      </w:r>
    </w:p>
    <w:p>
      <w:pPr>
        <w:pStyle w:val="Normal"/>
        <w:rPr/>
      </w:pPr>
      <w:r>
        <w:rPr/>
        <w:t xml:space="preserve"> </w:t>
      </w:r>
      <w:r>
        <w:rPr/>
        <w:t xml:space="preserve">Tiffaney, initiated the whole encounter between us. She wanted to lose her virginity to me and told all of her friends that and in turn they told me. She was beautiful, with blonde hair, blue eyes and a not totally developed hot body. I was a young stud and there was no way I was going to pass up the opportunity to deflower her. No way in hell. </w:t>
      </w:r>
    </w:p>
    <w:p>
      <w:pPr>
        <w:pStyle w:val="Normal"/>
        <w:rPr/>
      </w:pPr>
      <w:r>
        <w:rPr/>
        <w:t xml:space="preserve">  </w:t>
      </w:r>
      <w:r>
        <w:rPr/>
        <w:t>When it happened, it was a very intimate moment for the both of us. We were over at a mutual friend’s place, who was having a small party, when we went into a bedroom together. We sat down on the edge of the bed and I started kissing her.</w:t>
      </w:r>
    </w:p>
    <w:p>
      <w:pPr>
        <w:pStyle w:val="Normal"/>
        <w:rPr/>
      </w:pPr>
      <w:r>
        <w:rPr/>
        <w:t>“</w:t>
      </w:r>
      <w:r>
        <w:rPr/>
        <w:t>Are you sure you want to do this?” I asked. “Yes, I’ve loved you since last year and I want you to be my first.” She said. “It’s just that you are so young and innocent.” I said.  “I know but I really want this. I’ve been dreaming of it for a long time.” She said and then stood up and started taking off her cloths. When she was down to her bra and panties, she climbed onto the bed. “Take your cloths off Andrew.” She said. So I did, stripping down naked with a throbbing erect penis. “Come on.” She said, enticing me over to her. Once there, I got to the side of her, kissed her and reached around her back and undid her bra, revealing her not fully developed breasts. I then kissed them for a bit and then continued kissing her body, going down towards her panties. I then kissed her panties right on top of her pussy causing her to moan in pleasure. I then slowly started to pull down her panties, taking them off at the end of the bed. When I looked up, I was taken a back; her pubic region was not fully developed. Her pubic hairs were short and stubby. I pulled myself back and sat on the edge of the bed, not sure if I should continue. She then sat up and put her arms around me. “What’s wrong Andrew?” She asked. “You are just so young and delicate. I don’t know if we should do this.” I said. “Look at me.” She said as she turned my head towards her. “I love you and we are going to do this, okay.” She said as she pulled me onto her. “Okay, okay.” I said as I gave in and mounted her.</w:t>
      </w:r>
    </w:p>
    <w:p>
      <w:pPr>
        <w:pStyle w:val="Normal"/>
        <w:rPr/>
      </w:pPr>
      <w:r>
        <w:rPr/>
        <w:t xml:space="preserve"> </w:t>
      </w:r>
      <w:r>
        <w:rPr/>
        <w:t>After wards, there was a big blood stain left on the bed because she was a virgin. I felt like a big dominant man who because of my size made her bleed as much as she did. I even went as far as showing the stain off to my friends and bragging about it.</w:t>
      </w:r>
    </w:p>
    <w:p>
      <w:pPr>
        <w:pStyle w:val="Normal"/>
        <w:rPr/>
      </w:pPr>
      <w:r>
        <w:rPr/>
      </w:r>
    </w:p>
    <w:p>
      <w:pPr>
        <w:pStyle w:val="Normal"/>
        <w:rPr/>
      </w:pPr>
      <w:r>
        <w:rPr/>
        <w:t xml:space="preserve">   </w:t>
      </w:r>
      <w:r>
        <w:rPr/>
        <w:t>I only took high school serious for about a month before I stopped going to my classes. I had got a job at a pizza place as a delivery boy and had stopped caring all together for my studies. I was earning, what I thought was pretty good money and was saving up to get a place with my buddy Darwin. At the same time I was being a bad delivery boy. I was taking friends with me on deliveries, drinking on the job, stealing pink flamingo’s off of a customers lawn and getting caught and had crashed one of my bosses vehicles into a fire hydrant while under the influence.</w:t>
      </w:r>
    </w:p>
    <w:p>
      <w:pPr>
        <w:pStyle w:val="Normal"/>
        <w:rPr/>
      </w:pPr>
      <w:r>
        <w:rPr/>
      </w:r>
    </w:p>
    <w:p>
      <w:pPr>
        <w:pStyle w:val="Normal"/>
        <w:rPr/>
      </w:pPr>
      <w:r>
        <w:rPr/>
        <w:t xml:space="preserve">  </w:t>
      </w:r>
      <w:r>
        <w:rPr/>
        <w:t>When Darwin and I each had enough money for a damage deposit and first months rent, we started looking and found a basement suite in a duplex. I had fake ID that said I was 18 and used it to convince the landlord to rent to us. It was a pretty descent place and came partially furnished. To Darwin, I and our friends it was a palace, meant for partying and so we did. Every night and every day we had people over. It was the best place to hang out and we had a 24 hour open door policy. If you were one of Darwin and I friends, you were welcome over. This went on for about three weeks, until I ended up getting fired and both of us had spent our rent money on booze and ended up getting evicted. So we did the most logical thing we could think of. We threw an eviction party, like no other party before. It would turn out to be the best party of the year.</w:t>
      </w:r>
    </w:p>
    <w:p>
      <w:pPr>
        <w:pStyle w:val="Normal"/>
        <w:rPr/>
      </w:pPr>
      <w:r>
        <w:rPr/>
        <w:t xml:space="preserve">  </w:t>
      </w:r>
      <w:r>
        <w:rPr/>
        <w:t>Darwin and I told our friends to tell ever body they knew and too circulate it through James Fowler, Diefenbaker and Crescent High Schools, which they did. The night of the party, over 200 kids from the three different schools showed up. It was crazy. Every body was drinking and smoking weed. I was so drunk and high that I could barely stand up when I got, what I thought was a great idea in my head. I went over to one of the kitchen cupboards reached up grabbed it by the handle and in one hard pull, ripped it off its hinges. Every body cheered and I got caught up in the moment and ripped another one down. Then all hell broke loose.</w:t>
      </w:r>
    </w:p>
    <w:p>
      <w:pPr>
        <w:pStyle w:val="Normal"/>
        <w:rPr/>
      </w:pPr>
      <w:r>
        <w:rPr/>
        <w:t xml:space="preserve">  </w:t>
      </w:r>
      <w:r>
        <w:rPr/>
        <w:t>I don’t remember who it was, but someone else came over and ripped a third cupboard off its hinges. At that point, people just started to trash the place and I mean trash the place. People started punching holes in the wall, throwing the furniture around, opening up the oven door and jumping up and down on it until it broke. Things only escalated from there.</w:t>
      </w:r>
    </w:p>
    <w:p>
      <w:pPr>
        <w:pStyle w:val="Normal"/>
        <w:rPr/>
      </w:pPr>
      <w:r>
        <w:rPr/>
        <w:t xml:space="preserve">  </w:t>
      </w:r>
      <w:r>
        <w:rPr/>
        <w:t>It seemed like everyone at the party went into a crazy, destructive fury and I mean destructive. They tore out the wall between the bedroom and living room, crashing right threw it. Ripped the stand up shower out of the bathroom and put it in the living room. Carried the fridge outside and threw it in the back alley and basically demolished the whole suite until absolutely every thing was destroyed.</w:t>
      </w:r>
    </w:p>
    <w:p>
      <w:pPr>
        <w:pStyle w:val="Normal"/>
        <w:rPr/>
      </w:pPr>
      <w:r>
        <w:rPr/>
        <w:t xml:space="preserve"> </w:t>
      </w:r>
      <w:r>
        <w:rPr/>
        <w:t>In the end, I found out after I was arrested for Mischief and not destruction of private property because I was a minor that we did close to 12 thousand dollars worth of damage. It turned out to be all covered by insurance, except for $1200 that I was suppose to pay in monthly instalments of a $100 to the courts, which I did for only a month and then basically told them to go fuck themselves. I was a young offender, there really wasn’t much they could do or so I thought.</w:t>
      </w:r>
    </w:p>
    <w:p>
      <w:pPr>
        <w:pStyle w:val="Normal"/>
        <w:rPr/>
      </w:pPr>
      <w:r>
        <w:rPr/>
      </w:r>
    </w:p>
    <w:p>
      <w:pPr>
        <w:pStyle w:val="Normal"/>
        <w:rPr/>
      </w:pPr>
      <w:r>
        <w:rPr/>
        <w:t xml:space="preserve">  </w:t>
      </w:r>
      <w:r>
        <w:rPr/>
        <w:t>I went back to my brothers, whose place I didn’t really move out of. The ministry didn’t know about me having my own place for a couple of weeks and they were still paying room and board to my brother, so I moved right back in and had a quiet Christmas and New Years.</w:t>
      </w:r>
    </w:p>
    <w:p>
      <w:pPr>
        <w:pStyle w:val="Normal"/>
        <w:rPr/>
      </w:pPr>
      <w:r>
        <w:rPr/>
      </w:r>
    </w:p>
    <w:p>
      <w:pPr>
        <w:pStyle w:val="Normal"/>
        <w:rPr/>
      </w:pPr>
      <w:r>
        <w:rPr/>
        <w:t xml:space="preserve">  </w:t>
      </w:r>
      <w:r>
        <w:rPr/>
        <w:t>I started hanging out at my buddies, Darrens’ place and started to get close with his step mom Patrice. I wasn’t happy living in the southwest part of Calgary. All of my friends were in the northwest, so Patrice talked it over with Darren, his brother Dylan and their dad Maurice and decided to let me come and live with them. I t would turn out to be the second family after Baxter and his family in Drayton Valley, that I had clung onto. I was still looking for that perfect family I could become a part of. Low and behold it didn’t turn out good in the end. I was to use too basically being on my own and living by my rules. As well I was kind of in a bad place, feeling really rebellious and hating the world.</w:t>
      </w:r>
    </w:p>
    <w:p>
      <w:pPr>
        <w:pStyle w:val="Normal"/>
        <w:rPr/>
      </w:pPr>
      <w:r>
        <w:rPr/>
        <w:t xml:space="preserve"> </w:t>
      </w:r>
      <w:r>
        <w:rPr/>
        <w:t>Maurice and Patrice took me in like I was one of their own. Patrice took me to Crescent Heights High School to get enrolled in the spring semester. She also took me to the optometrist to get my eyes checked, where it was determined that I had scratched my eyes, by wearing contact lenses that were old and had dried out. So I had to go back to wearing glasses for the next six plus months. This was very disappointing but there was nothing I could do. My eyes were damaged and they had to heal.</w:t>
      </w:r>
    </w:p>
    <w:p>
      <w:pPr>
        <w:pStyle w:val="Normal"/>
        <w:rPr/>
      </w:pPr>
      <w:r>
        <w:rPr/>
      </w:r>
    </w:p>
    <w:p>
      <w:pPr>
        <w:pStyle w:val="Normal"/>
        <w:rPr/>
      </w:pPr>
      <w:r>
        <w:rPr/>
        <w:t xml:space="preserve"> </w:t>
      </w:r>
      <w:r>
        <w:rPr/>
        <w:t>I got settled into my new home, with my new family and every thing was going well until one weekend when Maurice and Patrice went out of town and left Darren, Dylan and I alone. We had some friends over and we were partying it up, which was fine. I’m sure Maurice and Patrice knew we would be having a good time while they were gone but didn’t think that I would touch any of their stuff, which I did, borrowing an expensive pair of Patrice’s earrings and losing one.</w:t>
      </w:r>
    </w:p>
    <w:p>
      <w:pPr>
        <w:pStyle w:val="Normal"/>
        <w:rPr/>
      </w:pPr>
      <w:r>
        <w:rPr/>
        <w:t xml:space="preserve"> </w:t>
      </w:r>
      <w:r>
        <w:rPr/>
        <w:t>When they got back and Patrice noticed that one of her good earrings was missing from her jewellery box, she immediately questioned me because she knew that Darren and Dylan would never touch her belongings. I came clean and admitted that I had borrowed them and lost one. I felt like shit, after she had been so good to me, I had betrayed her trust, the honeymoon was over and she was never the same towards me after that.</w:t>
      </w:r>
    </w:p>
    <w:p>
      <w:pPr>
        <w:pStyle w:val="Normal"/>
        <w:rPr/>
      </w:pPr>
      <w:r>
        <w:rPr/>
      </w:r>
    </w:p>
    <w:p>
      <w:pPr>
        <w:pStyle w:val="Normal"/>
        <w:rPr/>
      </w:pPr>
      <w:r>
        <w:rPr/>
        <w:t xml:space="preserve"> </w:t>
      </w:r>
      <w:r>
        <w:rPr/>
        <w:t>It was the spring of 1987; I was 17 and had been living with Darren and his family for about three months. I had good friends at Crescent and every thing was going okay in that department but I was starting to feel unwanted at home. I started to get the feeling that I had worn out my welcome at their place. Not so much from Darren and Dylan but from Maurice and Patrice. I got the feeling they wanted me out, all they needed was a good excuse and one day I gave them one.</w:t>
      </w:r>
    </w:p>
    <w:p>
      <w:pPr>
        <w:pStyle w:val="Normal"/>
        <w:rPr/>
      </w:pPr>
      <w:r>
        <w:rPr/>
        <w:t xml:space="preserve"> </w:t>
      </w:r>
      <w:r>
        <w:rPr/>
        <w:t>It was a hot April morning and instead of going to school Darren and I had decided we would rather go to Princess Island Park, to spend the day sun tanning, so we did. We both ended up getting sun burns and when we got back home in the late afternoon, Patrice saw us and immediately knew we had skipped school for the day and used it as an excuse to kick me out of the house. Saying I was a bad influence on Darren.</w:t>
      </w:r>
    </w:p>
    <w:p>
      <w:pPr>
        <w:pStyle w:val="Normal"/>
        <w:rPr/>
      </w:pPr>
      <w:r>
        <w:rPr/>
        <w:t xml:space="preserve">  </w:t>
      </w:r>
      <w:r>
        <w:rPr/>
        <w:t xml:space="preserve">She took me, with my belongings downtown to this place which was a Group home/Teen shelter for me to stay. She dropped me off and told me that I could always come and visit with them but I could never stay with them again. So that was the end of that. They were the second family to reject me. I barely ever spoke to them after that, just visiting once and a while for a bit to keep in touch and that was pretty well the end of me and Darren’s friendship. </w:t>
      </w:r>
    </w:p>
    <w:p>
      <w:pPr>
        <w:pStyle w:val="Normal"/>
        <w:rPr/>
      </w:pPr>
      <w:r>
        <w:rPr/>
      </w:r>
    </w:p>
    <w:p>
      <w:pPr>
        <w:pStyle w:val="Normal"/>
        <w:rPr/>
      </w:pPr>
      <w:r>
        <w:rPr/>
        <w:t xml:space="preserve">  </w:t>
      </w:r>
      <w:r>
        <w:rPr/>
        <w:t>I was only in that group home for a couple of days, until I went to visit my Aunt Connie and Uncle Keith, to ask them if I could live at there place. Although I had friends at Crescent Heights, I had decided to drop out of school because I was failing every course and wanted to get a job and work for a while. My Aunt and Uncle agreed to let me live with them as long as I did get a job and pay $100 room and board a month, which was more than fair.</w:t>
      </w:r>
    </w:p>
    <w:p>
      <w:pPr>
        <w:pStyle w:val="Normal"/>
        <w:rPr/>
      </w:pPr>
      <w:r>
        <w:rPr/>
        <w:t xml:space="preserve"> </w:t>
      </w:r>
    </w:p>
    <w:p>
      <w:pPr>
        <w:pStyle w:val="Normal"/>
        <w:rPr/>
      </w:pPr>
      <w:r>
        <w:rPr/>
        <w:t xml:space="preserve"> </w:t>
      </w:r>
      <w:r>
        <w:rPr/>
        <w:t>My Aunt Connie, who passed away in 1993 and my Uncle Keith who is getting up there in the years were always so good to me.  My Aunt Connie was the kindest, most loving and caring person I have ever known. It seemed like everybody who knew her loved her. She was always so kind and warm hearted to me from when I was a child until I was an adult at 23 when she passed away. I wasn’t able to make it to her funeral. I was in Vancouver and all tied up with my life and couldn’t get to Calgary at the time. I was told all about it. From what I understand it was a beautiful memorial that over 1000 people attended. My Uncle Keith is a great man in his own right and considered by his friends and family to be the proverbial, leader of the band.</w:t>
      </w:r>
    </w:p>
    <w:p>
      <w:pPr>
        <w:pStyle w:val="Normal"/>
        <w:rPr/>
      </w:pPr>
      <w:r>
        <w:rPr/>
        <w:t xml:space="preserve">   </w:t>
      </w:r>
    </w:p>
    <w:p>
      <w:pPr>
        <w:pStyle w:val="Normal"/>
        <w:rPr/>
      </w:pPr>
      <w:r>
        <w:rPr/>
        <w:t xml:space="preserve">     </w:t>
      </w:r>
      <w:r>
        <w:rPr/>
        <w:t xml:space="preserve">My Aunt Connie and Uncle Keith had four kids, Bobby, Bill, Rachel and Rhonda. They were my favourite cousins while I was growing up and to this day. I don’t keep in contact with them anymore but they all have a permanent place in my heat, especially Bill, who I idolize. </w:t>
      </w:r>
    </w:p>
    <w:p>
      <w:pPr>
        <w:pStyle w:val="Normal"/>
        <w:rPr/>
      </w:pPr>
      <w:r>
        <w:rPr/>
        <w:t xml:space="preserve">     </w:t>
      </w:r>
      <w:r>
        <w:rPr/>
        <w:t>I idolize Bill for a few different reasons. The first being that by the age of 25 he had become a self made millionaire by selling water filters. The second being, the fact that he is a lot like his mother. He has the same heart as she did. The third being the unparrelled love and devotion he has for his children. He is a great man.</w:t>
      </w:r>
    </w:p>
    <w:p>
      <w:pPr>
        <w:pStyle w:val="Normal"/>
        <w:rPr/>
      </w:pPr>
      <w:r>
        <w:rPr/>
      </w:r>
    </w:p>
    <w:p>
      <w:pPr>
        <w:pStyle w:val="Normal"/>
        <w:rPr/>
      </w:pPr>
      <w:r>
        <w:rPr/>
        <w:t xml:space="preserve">   </w:t>
      </w:r>
      <w:r>
        <w:rPr/>
        <w:t xml:space="preserve">Living with my aunt and uncle was great fun. They were big eaters and almost always ordered take out or delivery. We ate pizza, Chinese food, KFC, McDonalds etc., all the good stuff. All of my cousins were grown up and out of the house, so they kind of spoiled me. Their rules were quite lenient, all I had to do was find a job and if I wasn’t going to be home at night, I just had to call them so they wouldn’t worry. </w:t>
      </w:r>
    </w:p>
    <w:p>
      <w:pPr>
        <w:pStyle w:val="Normal"/>
        <w:rPr/>
      </w:pPr>
      <w:r>
        <w:rPr/>
      </w:r>
    </w:p>
    <w:p>
      <w:pPr>
        <w:pStyle w:val="Normal"/>
        <w:rPr/>
      </w:pPr>
      <w:r>
        <w:rPr/>
        <w:t xml:space="preserve">    </w:t>
      </w:r>
      <w:r>
        <w:rPr/>
        <w:t>After searching for a couple of weeks I ended up finding a job at Bowness Park at the canoe stand. Bowness Park was this big park in the suburb of Bowness, in NW Calgary. It was my first permanent job and it was a breeze. All I had to do was rent out the canoes to people, so they could paddle through the lagoon that went around the park. I would just collect payment, give them their ores and life jackets and send them on their way. On the weekends it was busy but during the week when it was slow I basically just hung around and got a good tan.</w:t>
      </w:r>
    </w:p>
    <w:p>
      <w:pPr>
        <w:pStyle w:val="Normal"/>
        <w:rPr/>
      </w:pPr>
      <w:r>
        <w:rPr/>
      </w:r>
    </w:p>
    <w:p>
      <w:pPr>
        <w:pStyle w:val="Normal"/>
        <w:rPr/>
      </w:pPr>
      <w:r>
        <w:rPr/>
        <w:t xml:space="preserve">   </w:t>
      </w:r>
      <w:r>
        <w:rPr/>
        <w:t>It was the beginning of July that year that my buddy and best friend of all time, Brian and I started hanging out with Pam and Tara. We had ran into them one night at a party and ended up going back to there place. They lived with Pam’s mother, who was really easy going and let them do what they wanted. We partied hard for about three days and then decided; since Pam’s mother was so easy going that we would stay with them for a while.</w:t>
      </w:r>
    </w:p>
    <w:p>
      <w:pPr>
        <w:pStyle w:val="Normal"/>
        <w:rPr/>
      </w:pPr>
      <w:r>
        <w:rPr/>
        <w:t xml:space="preserve">    </w:t>
      </w:r>
      <w:r>
        <w:rPr/>
        <w:t>After about three days of not talking to my Aunt and Uncle and knowing they would give me the boot for not calling, we all went to there place so I could pick up my belongings. My Aunt Connie was pissed off at me because I didn’t call and she was worried and did indeed tell me that I had to leave, which was fine by me. She was disappointed in me, I didn’t care.</w:t>
      </w:r>
    </w:p>
    <w:p>
      <w:pPr>
        <w:pStyle w:val="Normal"/>
        <w:rPr/>
      </w:pPr>
      <w:r>
        <w:rPr/>
        <w:t xml:space="preserve">  </w:t>
      </w:r>
      <w:r>
        <w:rPr/>
        <w:t>From there we went to Bowness Park, so I could pick up my final pay check. I had called in the day before and quit because after about two months I didn’t want to work there anymore. I was too busy partying with my friends, anyways and we had decided that we would go camping in Banff for the long weekend and my boss wanted me to work, so that was the end of that job.</w:t>
      </w:r>
    </w:p>
    <w:p>
      <w:pPr>
        <w:pStyle w:val="Normal"/>
        <w:rPr/>
      </w:pPr>
      <w:r>
        <w:rPr/>
        <w:t xml:space="preserve">  </w:t>
      </w:r>
      <w:r>
        <w:rPr/>
        <w:t xml:space="preserve">Pam, Tara, their friend Tammy, Brian and I packed up Pam’s car, went to the liquor store, bought a couple flats of beer and I stole a mickey of Whisky by putting it down my pants and headed off to Banff for a weekend of camping and boozing it up. </w:t>
      </w:r>
    </w:p>
    <w:p>
      <w:pPr>
        <w:pStyle w:val="Normal"/>
        <w:rPr/>
      </w:pPr>
      <w:r>
        <w:rPr/>
        <w:t xml:space="preserve">  </w:t>
      </w:r>
      <w:r>
        <w:rPr/>
        <w:t>Pam’s car was a Chevy Chevette so Brian and I sat in the back with the hatchback open, our feet hanging out, enjoying the ride while sipping from the mickey of Whiskey. Practically every car that passed us honked and people waved. This was before seat belt laws so we were not worried about the cops and we kept the mickey hidden.</w:t>
      </w:r>
    </w:p>
    <w:p>
      <w:pPr>
        <w:pStyle w:val="Normal"/>
        <w:rPr/>
      </w:pPr>
      <w:r>
        <w:rPr/>
      </w:r>
    </w:p>
    <w:p>
      <w:pPr>
        <w:pStyle w:val="Normal"/>
        <w:rPr/>
      </w:pPr>
      <w:r>
        <w:rPr/>
        <w:t xml:space="preserve"> </w:t>
      </w:r>
      <w:r>
        <w:rPr/>
        <w:t xml:space="preserve">Brian and I were already drunk by the time we got to the campground and we had a bitch of a time setting up the tent and campsite, while the girls drank beer, sat back and watched. </w:t>
      </w:r>
    </w:p>
    <w:p>
      <w:pPr>
        <w:pStyle w:val="Normal"/>
        <w:rPr/>
      </w:pPr>
      <w:r>
        <w:rPr/>
        <w:t xml:space="preserve"> </w:t>
      </w:r>
      <w:r>
        <w:rPr/>
        <w:t>Once the campsite was set up we cooked some hotdogs and Kraft Dinner. The girls were content sitting and drinking at the camp, but Brian and I were restless and wanted to go into town. So we borrowed Pam’s car and decided we wanted to check out the Banff Springs Hotel, which is basically an 800 room castle in the middle of the Rocky Mountains.</w:t>
      </w:r>
    </w:p>
    <w:p>
      <w:pPr>
        <w:pStyle w:val="Normal"/>
        <w:rPr/>
      </w:pPr>
      <w:r>
        <w:rPr/>
        <w:t xml:space="preserve">  </w:t>
      </w:r>
      <w:r>
        <w:rPr/>
        <w:t>We were both pissed out of our tree when we got there. We told the doorman that we were staying in the hotel and asked if we could leave the car out front. He agreed to let us as long as we were not going to be too long. We went inside and started exploring. It was grand, like something out of a movie. We went into a lounge and up to the bar hoping to order a couple of drinks. The bartender took one look at us and asked for ID, which I provided and then tried to explain why Brian didn’t have any. I had fake ID since I was 16 but Brian didn’t have any. The bartender told Brian he had to leave, so we left.</w:t>
      </w:r>
    </w:p>
    <w:p>
      <w:pPr>
        <w:pStyle w:val="Normal"/>
        <w:rPr/>
      </w:pPr>
      <w:r>
        <w:rPr/>
        <w:t xml:space="preserve">  </w:t>
      </w:r>
      <w:r>
        <w:rPr/>
        <w:t>We were on our way out of the hotel when we came across a maid’s cart that was full of towels and we being drunk thought it was a good idea to try to steal a bunch. We each grabbed an arm full and headed out to the car, only to be stopped and questioned by the doorman, who by that time had determined that we were obviously drunk and also not guests in the hotel. He took the towels away from us and told us to leave the property immediately or he was going to call the cops. So we jumped in the car, got the fuck out of there and headed back to the campground.</w:t>
      </w:r>
    </w:p>
    <w:p>
      <w:pPr>
        <w:pStyle w:val="Normal"/>
        <w:rPr/>
      </w:pPr>
      <w:r>
        <w:rPr/>
        <w:t xml:space="preserve"> </w:t>
      </w:r>
    </w:p>
    <w:p>
      <w:pPr>
        <w:pStyle w:val="Normal"/>
        <w:rPr/>
      </w:pPr>
      <w:r>
        <w:rPr/>
        <w:t xml:space="preserve">   </w:t>
      </w:r>
      <w:r>
        <w:rPr/>
        <w:t>We had a wild couple days at the campground, drinking and being rambunctious.</w:t>
      </w:r>
    </w:p>
    <w:p>
      <w:pPr>
        <w:pStyle w:val="Normal"/>
        <w:rPr/>
      </w:pPr>
      <w:r>
        <w:rPr/>
        <w:t>I hooked up with Tara and had sex with her in the girls shower and Brian got together with Tammy and had sex with her in the back of the Chevette. Tara would later tell me that she didn’t enjoy having sex with me because I narrated the whole encounter like a porn star. How about that Jesus fantasized and acted like a porn star when he was 17.</w:t>
      </w:r>
    </w:p>
    <w:p>
      <w:pPr>
        <w:pStyle w:val="Normal"/>
        <w:rPr/>
      </w:pPr>
      <w:r>
        <w:rPr/>
        <w:t xml:space="preserve">   </w:t>
      </w:r>
      <w:r>
        <w:rPr/>
        <w:t>The second night there Brian and I almost got beat up by a group of local boys who came to the campground looking for trouble. They came up to our campsite and started to give Brian and me a hard time, while simultaneously trying to pick up our girls. We took exception to this and told them to get out of our campsite but instead of doing so they started to pick a fight with us. Brian and I were both scared because there were about ten of them and only two of us. Low and behold, we got lucky. A park ranger showed up at the perfect time and told the boys to get out of the campground because he had had complaints about them. So they left with Brian and me taunting them the whole time. We knew the park ranger would protect us.</w:t>
      </w:r>
    </w:p>
    <w:p>
      <w:pPr>
        <w:pStyle w:val="Normal"/>
        <w:rPr/>
      </w:pPr>
      <w:r>
        <w:rPr/>
        <w:t xml:space="preserve">  </w:t>
      </w:r>
      <w:r>
        <w:rPr/>
        <w:t>Later that evening, when it was getting close to dawn and Brian and I were so drunk we could barely walk. We decided to hike down this hill that was beside our campsite, to the river below. We ended up going down head over heals for a part of it but we didn’t care. It was a pretty steep hill, about 100 metres from the campsite to the river. When we got to the bottom we waded across the river which was waist deep and had a current that was almost strong enough to knock us off our feet and swallow us up. We sat on a rock on the other side and drank a couple of beers which we had brought down with us and started to tell war stories as well as our dreams.</w:t>
      </w:r>
    </w:p>
    <w:p>
      <w:pPr>
        <w:pStyle w:val="Normal"/>
        <w:rPr/>
      </w:pPr>
      <w:r>
        <w:rPr/>
        <w:t xml:space="preserve">  </w:t>
      </w:r>
      <w:r>
        <w:rPr/>
        <w:t>We talked about our past adventures we had each had in life and also aspirations for the future. I told him I wanted to be an actor or better yet a big time movie star. He told me he wanted to be an under water welder or something similar to that, which was a lot more realistic. We talked about girls we wanted to not only sleep with but even marry. I confessed to him because he was my buddy that I wanted to marry a girl named Kelly whom I thought was the most beautiful woman both inside and out, although knowing that my reputation was what it was, she would never give me the time of day. We talked about traveling the world, going from country to country working our way around. I knew at that time that no matter where our lives would lead us, Brian and I would remain friends for life and we have.</w:t>
      </w:r>
    </w:p>
    <w:p>
      <w:pPr>
        <w:pStyle w:val="Normal"/>
        <w:rPr/>
      </w:pPr>
      <w:r>
        <w:rPr/>
        <w:t xml:space="preserve">  </w:t>
      </w:r>
      <w:r>
        <w:rPr/>
        <w:t>After we ran out of beer, we went back across the river and headed up the hill. It took us a couple of minutes to get down but about an hour to get back up. Brian was so drunk that I had to drag him up. I would go up a couple of steps and then reach back and pull him up to me. About every 10 metres we would take a breather and then continue up the hill, which was more or less a mountain. Once at the top and exhausted we crawled into our tent and past out. It was a very memorable camping trip.</w:t>
      </w:r>
    </w:p>
    <w:p>
      <w:pPr>
        <w:pStyle w:val="Normal"/>
        <w:rPr/>
      </w:pPr>
      <w:r>
        <w:rPr/>
      </w:r>
    </w:p>
    <w:p>
      <w:pPr>
        <w:pStyle w:val="Normal"/>
        <w:rPr/>
      </w:pPr>
      <w:r>
        <w:rPr/>
        <w:t xml:space="preserve">  </w:t>
      </w:r>
      <w:r>
        <w:rPr/>
        <w:t>Brian and I pulled off a couple scams from convenient stores while staying at Pam’s.</w:t>
      </w:r>
    </w:p>
    <w:p>
      <w:pPr>
        <w:pStyle w:val="Normal"/>
        <w:rPr/>
      </w:pPr>
      <w:r>
        <w:rPr/>
        <w:t xml:space="preserve">  </w:t>
      </w:r>
      <w:r>
        <w:rPr/>
        <w:t>One night after staying with Pam and Tara for about two weeks, Brian and I decided that we needed a break from them and vice versa. Brian got a hold of Brad, and him and his brother Todd came and picked us up from Pam’s place. We did a bit of drinking and came up with a good way to steal from Mac’s and 7 Eleven convenient stores. We would all go into the store separately then Brad and I would pretend to get into a fight, throwing each other into the shelves, knocking them over and making a big mess, distracting the clerk and making him come over to us to break up the fight. Meanwhile Brian and Todd would be cleaning out the place, stealing Chocolate bars, and chips, pop and even reaching behind the counter for cigarettes.  We went around and hit four different stores that night and came away with about $200 worth of stuff. It was a great scam that worked like a charm.</w:t>
      </w:r>
    </w:p>
    <w:p>
      <w:pPr>
        <w:pStyle w:val="Normal"/>
        <w:rPr/>
      </w:pPr>
      <w:r>
        <w:rPr/>
        <w:t xml:space="preserve">   </w:t>
      </w:r>
      <w:r>
        <w:rPr/>
        <w:t xml:space="preserve">About a week later, Tara’s ex-boyfriend Larry came over to party with us. He was a cool guy and Brian and I hit it off with him immediately. It was late at night; we were shot gunning beer, having a great time when we ran out of cigarettes, which was a bummer because we had spent all of our money on beer. We told Larry about our scam and asked him if he wanted to do it with us. He said that it sounded like a good idea but he had a better one. He told us about this store that he had broken into a couple years earlier and after that they put in a surveillance system that didn’t work. He knew this because he knew the owners and they didn’t expect that he was the culprit, so one day, one of the owners, confided it was just for show. </w:t>
      </w:r>
    </w:p>
    <w:p>
      <w:pPr>
        <w:pStyle w:val="Normal"/>
        <w:rPr/>
      </w:pPr>
      <w:r>
        <w:rPr/>
        <w:t xml:space="preserve">  </w:t>
      </w:r>
      <w:r>
        <w:rPr/>
        <w:t xml:space="preserve">Brian and I thought it sounded like a good scam, so the three of us headed out to the store. It was about two o’clock the morning and the streets we dead. The store had an outdoor light and a fake camera over the door. We walked up to it, cased it out for a bit and then Larry grabbed a garbage can and put it threw the window of the door. It didn’t make very much noise and shattered quite easily. We crawled in threw the broken window, went behind the counter and started grabbing cartons of cigarettes. Brian and me were anxious and wanted to get out of there with an arm full of smokes but Larry was as calm as could be. He told us there was no rush and to relax, no one was going to catch us. He then went down one of the aisles and came back with a box of garbage bags. He gave us each one and told us to fill it up. So we filled it them up with cartons of smokes, while Larry went around filling up a bag with snack food. Suddenly after about five minutes we heard a siren in the distance. The store must have had a silent alarm. The three of us started to panic. We headed out the broken window we had come in with our garbage bags full of our ill gotten gains. We got off of the street, away from the lights and hid behind a fence in the back alley that still gave us a view of the store front. Two cop cars arrived simultaneously from different directions and the officers got out of their cars. What we saw next scared the shit out of us. One of the cops opened up the back door of his vehicle and let a police dog out. </w:t>
      </w:r>
    </w:p>
    <w:p>
      <w:pPr>
        <w:pStyle w:val="Normal"/>
        <w:rPr/>
      </w:pPr>
      <w:r>
        <w:rPr/>
        <w:t xml:space="preserve"> “</w:t>
      </w:r>
      <w:r>
        <w:rPr/>
        <w:t xml:space="preserve">Holy hell”. I thought. “We’re fucked.” </w:t>
      </w:r>
    </w:p>
    <w:p>
      <w:pPr>
        <w:pStyle w:val="Normal"/>
        <w:rPr/>
      </w:pPr>
      <w:r>
        <w:rPr/>
        <w:t xml:space="preserve"> </w:t>
      </w:r>
      <w:r>
        <w:rPr/>
        <w:t>The three of us turned around with our take in hand, there was no way we were going to leave it behind, and started running down the alley. Larry led the way, taking us to James Fowlers’ soccer field and then told us it would be the best way to go because the dewy grass would throw the dog off our scent and low and behold it worked. When we got to the other side of the field and were camouflaged by the darkness, we looked back and could see the dog and its partner. The dog was acting erratic, having lost our trail. We then continued on our way back to Pam’s, staying in the dark as much as possible of course, with not a worry in the world. We were safe.</w:t>
      </w:r>
    </w:p>
    <w:p>
      <w:pPr>
        <w:pStyle w:val="Normal"/>
        <w:rPr/>
      </w:pPr>
      <w:r>
        <w:rPr/>
      </w:r>
    </w:p>
    <w:p>
      <w:pPr>
        <w:pStyle w:val="Normal"/>
        <w:rPr/>
      </w:pPr>
      <w:r>
        <w:rPr/>
        <w:t xml:space="preserve">  </w:t>
      </w:r>
      <w:r>
        <w:rPr/>
        <w:t>Brian and I stayed with Pam and Tara for about a month, partying everyday and night, until I got into a fight with them one night and they told me I had to leave. Brian being my best buddy in the world left with me, solidifying our friendship. It would turn out to be one of the most fun months I have ever had in my life.</w:t>
      </w:r>
    </w:p>
    <w:p>
      <w:pPr>
        <w:pStyle w:val="Normal"/>
        <w:rPr/>
      </w:pPr>
      <w:r>
        <w:rPr/>
      </w:r>
    </w:p>
    <w:p>
      <w:pPr>
        <w:pStyle w:val="Normal"/>
        <w:rPr/>
      </w:pPr>
      <w:r>
        <w:rPr/>
        <w:t xml:space="preserve"> </w:t>
      </w:r>
      <w:r>
        <w:rPr/>
        <w:t xml:space="preserve">After sleeping under the stars outside of James Fowler, we started brain storming. I was homeless basically and had no where to go and Brian had gotten into a big fight with his mom, so we couldn’t go there. We decided to go too my dad’s place in Breton, Alberta, where he was working on a farm as a ranch hand. My dad had invited me to come for a visit earlier in the summer and I knew he wouldn’t mind if I brought a friend. I called him to confirm this and then we headed to the Greyhound station to catch a bus there. </w:t>
      </w:r>
    </w:p>
    <w:p>
      <w:pPr>
        <w:pStyle w:val="Normal"/>
        <w:rPr/>
      </w:pPr>
      <w:r>
        <w:rPr/>
        <w:t xml:space="preserve"> </w:t>
      </w:r>
      <w:r>
        <w:rPr/>
        <w:t>My dad said we could visit him for about three days and then he would give us a ride back to Calgary so that I, he and Margaret could attend my Brother Darius’s wedding.</w:t>
      </w:r>
    </w:p>
    <w:p>
      <w:pPr>
        <w:pStyle w:val="Normal"/>
        <w:rPr/>
      </w:pPr>
      <w:r>
        <w:rPr/>
      </w:r>
    </w:p>
    <w:p>
      <w:pPr>
        <w:pStyle w:val="Normal"/>
        <w:rPr/>
      </w:pPr>
      <w:r>
        <w:rPr/>
        <w:t xml:space="preserve"> </w:t>
      </w:r>
      <w:r>
        <w:rPr/>
        <w:t>When we arrived in Breton, my dad and Margaret picked us up. Margaret was living with my dad at the time. They were married but often lived and worked apart from each other. Margaret was a lot stricter than my dad. I knew we had to fly right while we were there and that sucked. Brian and I were in full out party mode, just wanting to have fun.</w:t>
      </w:r>
    </w:p>
    <w:p>
      <w:pPr>
        <w:pStyle w:val="Normal"/>
        <w:rPr/>
      </w:pPr>
      <w:r>
        <w:rPr/>
        <w:t xml:space="preserve">  </w:t>
      </w:r>
      <w:r>
        <w:rPr/>
        <w:t>The first day there Brian and I got up early in the morning, with my dad because he needed our help separating cattle so he could worm them. We were in the field helping him when his boss came along and saw the good work Brian and I were doing and gave us each a $50 bill. We were both very grateful because we were broke, having spent the last of our money on our greyhound tickets, to get up there.</w:t>
      </w:r>
    </w:p>
    <w:p>
      <w:pPr>
        <w:pStyle w:val="Normal"/>
        <w:rPr/>
      </w:pPr>
      <w:r>
        <w:rPr/>
        <w:t xml:space="preserve"> </w:t>
      </w:r>
      <w:r>
        <w:rPr/>
        <w:t>Everything was going well until my dad got pissed off at Brian for not doing a good job. He lashed out at Brian for a stupid reason and this pissed me off, so I came to my buddies defence and more or less told my dad to shut the fuck up and reminded him that Brian had no experience working with livestock. He then got all pissy with me and told me that I didn’t come to visit with him and that I had just come to have fun with my friend. He was right. I didn’t put up much of an argument after that.</w:t>
      </w:r>
    </w:p>
    <w:p>
      <w:pPr>
        <w:pStyle w:val="Normal"/>
        <w:rPr/>
      </w:pPr>
      <w:r>
        <w:rPr/>
      </w:r>
    </w:p>
    <w:p>
      <w:pPr>
        <w:pStyle w:val="Normal"/>
        <w:rPr/>
      </w:pPr>
      <w:r>
        <w:rPr/>
        <w:t xml:space="preserve">   </w:t>
      </w:r>
      <w:r>
        <w:rPr/>
        <w:t>The next day my dad had to go into Drayton Valley for a doctor’s appointment, so Brian and I went with him. I wanted to see Baxter. I hadn’t seen him for about three years and I was curious about how he and his family were doing. I couldn’t tell my dad where we were going because it would upset him. I said we were just going to explore the town a bit while he was seeing his doctor.</w:t>
      </w:r>
    </w:p>
    <w:p>
      <w:pPr>
        <w:pStyle w:val="Normal"/>
        <w:rPr/>
      </w:pPr>
      <w:r>
        <w:rPr/>
      </w:r>
    </w:p>
    <w:p>
      <w:pPr>
        <w:pStyle w:val="Normal"/>
        <w:rPr/>
      </w:pPr>
      <w:r>
        <w:rPr/>
        <w:t xml:space="preserve">    </w:t>
      </w:r>
      <w:r>
        <w:rPr/>
        <w:t>Baxter was behind the counter at his café and butcher shop. He took one look at me, smiled and greeted me with a big hand shake. I introduced him to Brian and then the three of us sat down and started shooting the shit for a bit. I told him everything I had been doing over the last three years and he told me what his daughters were up to and how his wife was doing, catching me up.</w:t>
      </w:r>
    </w:p>
    <w:p>
      <w:pPr>
        <w:pStyle w:val="Normal"/>
        <w:rPr/>
      </w:pPr>
      <w:r>
        <w:rPr/>
        <w:t xml:space="preserve">    </w:t>
      </w:r>
      <w:r>
        <w:rPr/>
        <w:t xml:space="preserve">We talked for about half an hour and then he asked us if we wanted to earn some money and Brian and I jumped at this offer. All we had to do was crush some boxes, load them into the back of his truck and take them to the dump. </w:t>
      </w:r>
    </w:p>
    <w:p>
      <w:pPr>
        <w:pStyle w:val="Normal"/>
        <w:rPr/>
      </w:pPr>
      <w:r>
        <w:rPr/>
        <w:t xml:space="preserve">  </w:t>
      </w:r>
      <w:r>
        <w:rPr/>
        <w:t>I had forgotten all about dad, when while loading the boxes, I looked up and made eye contact with him as he was driving past, searching for us. I could see the disappointment in his face as he drove by us and headed out of town. I didn’t care that I had hurt his feelings by going to see Baxter, who was his sworn enemy ever since he had taken me from him three years earlier. I just wanted to make some money so Brian and I could have some fun in Drayton Valley.</w:t>
      </w:r>
    </w:p>
    <w:p>
      <w:pPr>
        <w:pStyle w:val="Normal"/>
        <w:rPr/>
      </w:pPr>
      <w:r>
        <w:rPr/>
        <w:t xml:space="preserve">   </w:t>
      </w:r>
      <w:r>
        <w:rPr/>
        <w:t>We went to the dump and when we got back to the café Baxter said he would give us $50 each if we went to his farm and did a little landscaping as well. We agreed to this and went to his farm where his wife was waiting for us and she showed us what she wanted done. It was pretty basic; all we had to do was cut the lawn and turn the soil over in the flower beds, which went around their house. It took us at the most two hours and by the time we were down, Baxter was home for the day and was barbequing steaks.</w:t>
      </w:r>
    </w:p>
    <w:p>
      <w:pPr>
        <w:pStyle w:val="Normal"/>
        <w:rPr/>
      </w:pPr>
      <w:r>
        <w:rPr/>
        <w:t xml:space="preserve">   </w:t>
      </w:r>
      <w:r>
        <w:rPr/>
        <w:t>It was just me, Brian, Baxter and his wife, Laurie. His daughters had moved out, which was too bad because I was hoping to see them, especially Dolly. Dolly was very beautiful and I had had a crush on her since the first time I meant her. I thought she was the best looking girl in Drayton and I dreamed of being with her. I wish she could have seen me when I had come into my own and was not the unattractive, funny looking 14 year old she knew. If she would have seen me in my prime, I would have had her, I think. We would have made a very attractive couple, who would make cute kids.</w:t>
      </w:r>
    </w:p>
    <w:p>
      <w:pPr>
        <w:pStyle w:val="Normal"/>
        <w:rPr/>
      </w:pPr>
      <w:r>
        <w:rPr/>
      </w:r>
    </w:p>
    <w:p>
      <w:pPr>
        <w:pStyle w:val="Normal"/>
        <w:rPr/>
      </w:pPr>
      <w:r>
        <w:rPr/>
        <w:t xml:space="preserve"> </w:t>
      </w:r>
      <w:r>
        <w:rPr/>
        <w:t>The steaks were good and Baxter gave us each a beer to wash them down with. We visited for a while and then got Baxter to give us a ride back into Drayton. Brian and I had decided that instead of going back to my dad’s place we would get a hotel room. We each had a $100 in our pocket and we wanted to party it up, so to speak. Baxter thought it was a good idea for us to have some fun and told us he would drive us back to my dad’s place the next day, after lunch, when business had slowed down at the café.</w:t>
      </w:r>
    </w:p>
    <w:p>
      <w:pPr>
        <w:pStyle w:val="Normal"/>
        <w:rPr/>
      </w:pPr>
      <w:r>
        <w:rPr/>
      </w:r>
    </w:p>
    <w:p>
      <w:pPr>
        <w:pStyle w:val="Normal"/>
        <w:rPr/>
      </w:pPr>
      <w:r>
        <w:rPr/>
        <w:t xml:space="preserve">  </w:t>
      </w:r>
      <w:r>
        <w:rPr/>
        <w:t>We got a room at the Drayton Valley Hotel which was located right on Main Street in downtown for $60 a night, went to the liquor store, picked up a case of beer and started drinking. By 9 o’clock we were pissed and looking for trouble. There was a lounge in the mall which was across the street, so we went there to see if they would serve Brian. I had my fake ID so I knew that I would be okay, we would just have to bullshit our way around the situation if they carded us, which they did but Brian was on his toes. He told the waitress that we were working Seismic and he had forgot his ID at camp and then pointed out he was older then me. She didn’t recognize us, being from a small town like Drayton, where everybody knows everybody. She pondered for a bit and then gave in and agreed to serve us. So we started drinking high balls and fancy cocktails, having the money in our pocket, burning a hole.</w:t>
      </w:r>
    </w:p>
    <w:p>
      <w:pPr>
        <w:pStyle w:val="Normal"/>
        <w:rPr/>
      </w:pPr>
      <w:r>
        <w:rPr/>
        <w:t xml:space="preserve">  </w:t>
      </w:r>
      <w:r>
        <w:rPr/>
        <w:t>At about 11:00pm we were shit faced and hungry. We ordered a pizza and wolfed it down, which started to sober us up a little. I got the idea that we could steal a bottle of booze from behind the bar that was in the corner of the lounge. The place was empty and the waitress was in the back. I went up leaned over the bar, reached up and grabbed a full bottle of Smirnoff Vodka from off the shelf and wrapped it in my jacket that I had been wearing. I then calmly went back to my seat and sat down. When the waitress came back out, she was none the wiser and asked us if we wanted anything else. We declined, got the bill, paid it, headed back to our hotel room with our ill gotten gains and once there, passed out.</w:t>
      </w:r>
    </w:p>
    <w:p>
      <w:pPr>
        <w:pStyle w:val="Normal"/>
        <w:rPr/>
      </w:pPr>
      <w:r>
        <w:rPr/>
      </w:r>
    </w:p>
    <w:p>
      <w:pPr>
        <w:pStyle w:val="Normal"/>
        <w:rPr/>
      </w:pPr>
      <w:r>
        <w:rPr/>
        <w:t xml:space="preserve"> </w:t>
      </w:r>
      <w:r>
        <w:rPr/>
        <w:t>The next morning we got a wake up call at 11:30am. You would think that we would be hung over but we weren’t. All the drinking we had done over the past 5 weeks had rendered us oblivious to the after effects of alcohol.  We were hard.</w:t>
      </w:r>
    </w:p>
    <w:p>
      <w:pPr>
        <w:pStyle w:val="Normal"/>
        <w:rPr/>
      </w:pPr>
      <w:r>
        <w:rPr/>
        <w:t xml:space="preserve"> </w:t>
      </w:r>
      <w:r>
        <w:rPr/>
        <w:t xml:space="preserve">We checked out, got a bite to eat in the restaurant below the hotel and then went to Baxter’s café, so he could drive us back to my dad’s place. When we got back to my dad’s, he and Margaret were gone and they had left a note saying they were gone to Calgary for my brothers wedding, which was in two days. What a dickhead I thought, he left us fucking behind. I was pissed off. Brian and I would have to find a way back to Calgary. I couldn’t miss my brothers wedding. </w:t>
      </w:r>
    </w:p>
    <w:p>
      <w:pPr>
        <w:pStyle w:val="Normal"/>
        <w:rPr/>
      </w:pPr>
      <w:r>
        <w:rPr/>
        <w:t xml:space="preserve">  </w:t>
      </w:r>
      <w:r>
        <w:rPr/>
        <w:t>I thought about it for a while. We didn’t have enough money left for the bus, so I decided we would hitch hike back. I had done it with my dad one time when I was young and we got to our destination. It was Thursday afternoon and the wedding wasn’t until Saturday, we could hang out for a night and leave Friday morning. I figured a day was all we would need to get back to Calgary.</w:t>
      </w:r>
    </w:p>
    <w:p>
      <w:pPr>
        <w:pStyle w:val="Normal"/>
        <w:rPr/>
      </w:pPr>
      <w:r>
        <w:rPr/>
      </w:r>
    </w:p>
    <w:p>
      <w:pPr>
        <w:pStyle w:val="Normal"/>
        <w:rPr/>
      </w:pPr>
      <w:r>
        <w:rPr/>
        <w:t xml:space="preserve"> </w:t>
      </w:r>
      <w:r>
        <w:rPr/>
        <w:t>When early evening came upon us, we started drinking the Vodka we had stolen the night before. Once we were drunk, we started to get restless and wanted to have some fun. Brian suggested that we borrow my dad’s work truck and go for a joyride. I thought this was a jolly good idea but the keys were not hanging on the hook, where my dad usually kept them. I determined that he must have hid them, so we tore the place apart looking for them. In the end Brian found them on the top shelf of the closet, in my dad’s bedroom, stuffed between two pillows. He hid them well but he under estimated his adversaries. Victory was ours. We were drunk and we had wheels.</w:t>
      </w:r>
    </w:p>
    <w:p>
      <w:pPr>
        <w:pStyle w:val="Normal"/>
        <w:rPr/>
      </w:pPr>
      <w:r>
        <w:rPr/>
      </w:r>
    </w:p>
    <w:p>
      <w:pPr>
        <w:pStyle w:val="Normal"/>
        <w:rPr/>
      </w:pPr>
      <w:r>
        <w:rPr/>
        <w:t xml:space="preserve">  </w:t>
      </w:r>
      <w:r>
        <w:rPr/>
        <w:t>Drayton Valley would be our first destination. Baxter had told us about this bar that his daughter Donna frequented and I really wanted tom see her, but when we got there the place was almost empty. I asked the bartender if she had seen Donna and she told us that she usually only comes in on the weekend. I was disappointed.</w:t>
      </w:r>
    </w:p>
    <w:p>
      <w:pPr>
        <w:pStyle w:val="Normal"/>
        <w:rPr/>
      </w:pPr>
      <w:r>
        <w:rPr/>
        <w:t xml:space="preserve">  </w:t>
      </w:r>
      <w:r>
        <w:rPr/>
        <w:t>The bartender didn’t card us. We sat down and I ordered a couple of beers for us from a waitress. One each was all we could afford, needing some money for our hitch hiking trip back to Calgary, the next day. Which was fine, we still had about a third of a bottle of vodka left in the truck.</w:t>
      </w:r>
    </w:p>
    <w:p>
      <w:pPr>
        <w:pStyle w:val="Normal"/>
        <w:rPr/>
      </w:pPr>
      <w:r>
        <w:rPr/>
        <w:t xml:space="preserve">  </w:t>
      </w:r>
      <w:r>
        <w:rPr/>
        <w:t>There were no good looking girls in the bar and that sucked. Both of us were drunk, horny and wanted to get laid. We needed to try to find some pussy. We left the bar after we finished our beers, started trolling the town for muffin and came up empty handed. Drayton was dead, unfortunately for us.</w:t>
      </w:r>
    </w:p>
    <w:p>
      <w:pPr>
        <w:pStyle w:val="Normal"/>
        <w:rPr/>
      </w:pPr>
      <w:r>
        <w:rPr/>
        <w:t xml:space="preserve">   </w:t>
      </w:r>
    </w:p>
    <w:p>
      <w:pPr>
        <w:pStyle w:val="Normal"/>
        <w:rPr/>
      </w:pPr>
      <w:r>
        <w:rPr/>
        <w:t xml:space="preserve">  </w:t>
      </w:r>
      <w:r>
        <w:rPr/>
        <w:t>Brian said he wanted to drive us back to the farm, which was fine because it was his turn to drive anyways. We were pissed and having a gay old time. I directed Brian off of the highway and onto a gravel road. After going down the gravel road a bit a porcupine crossed right in front of us and Brian had to swerve into the ditch, while going about 40 miles an hour. The ditch was full of small trees and we were busting through them like a tank going through a forest, the whole time laughing our asses off until coming to an abrupt halt in the middle of the ditch. I then jumped out of the truck, grabbed a sledge hammer that was in the back and went in search of the porcupine. Luckily, I couldn’t find it. I was drunk and would have killed it.</w:t>
      </w:r>
    </w:p>
    <w:p>
      <w:pPr>
        <w:pStyle w:val="Normal"/>
        <w:rPr/>
      </w:pPr>
      <w:r>
        <w:rPr/>
        <w:t xml:space="preserve">  </w:t>
      </w:r>
      <w:r>
        <w:rPr/>
        <w:t>The whole time, about five minutes, while I was searching for the porcupine, Brian was trying to get the truck out of the ditch. All he did was get it stuck, so we had to go too the nearest farmhouse, which was close, to get a farmer to pull us out.</w:t>
      </w:r>
    </w:p>
    <w:p>
      <w:pPr>
        <w:pStyle w:val="Normal"/>
        <w:rPr/>
      </w:pPr>
      <w:r>
        <w:rPr/>
        <w:t xml:space="preserve">  </w:t>
      </w:r>
      <w:r>
        <w:rPr/>
        <w:t>The farmer was nice about it, even though we had woke him and his family up when we knocked on his door. He just smiled and said okay, got his tractor, pulled us out and sent us on our merry way.</w:t>
      </w:r>
    </w:p>
    <w:p>
      <w:pPr>
        <w:pStyle w:val="Normal"/>
        <w:rPr/>
      </w:pPr>
      <w:r>
        <w:rPr/>
        <w:t xml:space="preserve">  </w:t>
      </w:r>
      <w:r>
        <w:rPr/>
        <w:t xml:space="preserve">Brian and I acted as sober as we could and ended up pulling the wool over the farmer’s eye, by actually telling him the truth that we swerved to miss a porcupine that crossed in front of us. The farmer understood this commenting that there was a family of porcupines that lived close by. </w:t>
      </w:r>
    </w:p>
    <w:p>
      <w:pPr>
        <w:pStyle w:val="Normal"/>
        <w:rPr/>
      </w:pPr>
      <w:r>
        <w:rPr/>
      </w:r>
    </w:p>
    <w:p>
      <w:pPr>
        <w:pStyle w:val="Normal"/>
        <w:rPr/>
      </w:pPr>
      <w:r>
        <w:rPr/>
        <w:t xml:space="preserve">  </w:t>
      </w:r>
      <w:r>
        <w:rPr/>
        <w:t>The next day we didn’t wake up until about 3:00pm, had a bite to eat and at 4:00pm headed out to the road, for our first hitchhiking journey. My dad’s place was on a back road and we didn’t see our first vehicle for over an hour. Thank god it stopped for us. I was worried that we weren’t even going to get to the highway but we did. After we told our first driver where we were going, he volunteered to take us to the highway, which was out of his way but he wanted to see us reach our destination. I have relied on the kindness of strangers on a lot of my journeys’.</w:t>
      </w:r>
    </w:p>
    <w:p>
      <w:pPr>
        <w:pStyle w:val="Normal"/>
        <w:rPr/>
      </w:pPr>
      <w:r>
        <w:rPr/>
        <w:t xml:space="preserve">  </w:t>
      </w:r>
      <w:r>
        <w:rPr/>
        <w:t xml:space="preserve">Once on the highway, I thought it would be a breeze but it turned out to be the complete opposite. It wasn’t a very busy highway but we got rides. The only problem was that they were short rides only a few miles at a time. People were basically going from there farm to the nearest town or vice versa. </w:t>
      </w:r>
    </w:p>
    <w:p>
      <w:pPr>
        <w:pStyle w:val="Normal"/>
        <w:rPr/>
      </w:pPr>
      <w:r>
        <w:rPr/>
        <w:t xml:space="preserve">  </w:t>
      </w:r>
      <w:r>
        <w:rPr/>
        <w:t>We were moving though, slowly but shirley, from one small town to another.</w:t>
      </w:r>
    </w:p>
    <w:p>
      <w:pPr>
        <w:pStyle w:val="Normal"/>
        <w:rPr/>
      </w:pPr>
      <w:r>
        <w:rPr/>
        <w:t xml:space="preserve"> </w:t>
      </w:r>
      <w:r>
        <w:rPr/>
        <w:t>Every thing was going fine until we came to this one town. We were just on the outskirts of it, with our bags in hand, when a group of teenagers in a pickup truck that had drove past us while we were walking through it, drove by and threw beer cans at us, hitting Brian in the head and yelled at us to stay the fuck out of their town.</w:t>
      </w:r>
    </w:p>
    <w:p>
      <w:pPr>
        <w:pStyle w:val="Normal"/>
        <w:rPr/>
      </w:pPr>
      <w:r>
        <w:rPr/>
        <w:t xml:space="preserve"> </w:t>
      </w:r>
      <w:r>
        <w:rPr/>
        <w:t>Brian took exception to this and yelled back at them, basically challenging them to a fight. The truck turned around, came back and one guy jumped out of the bed of the truck and asked us who wanted to go? I was scared but Brian wasn’t. He immediately confronted the guy and they started fighting. Brian made short work of him, hitting him about 10 times and only getting hit twice. The guy was then bleeding and backed off and his friends started to get aggressive but didn’t challenge Brian or me. I think the guy Brian had beaten was the toughest of the bunch and the rest chickened out after seeing their friend get pummelled. They then jumped back in their truck and drove away yelling that they would be back.</w:t>
      </w:r>
    </w:p>
    <w:p>
      <w:pPr>
        <w:pStyle w:val="Normal"/>
        <w:rPr/>
      </w:pPr>
      <w:r>
        <w:rPr/>
        <w:t xml:space="preserve"> </w:t>
      </w:r>
      <w:r>
        <w:rPr/>
        <w:t>We knew they were going to get more guys and we knew we had to get out of there before they got back and we got lucky. The next vehicle that came stopped and picked us up. They were not going very far but after we told them what had just happened they said they would take us farther down the road, out of harms way. They knew the kids that were harassing us and didn’t want to see any harm come to Brian and I.</w:t>
      </w:r>
    </w:p>
    <w:p>
      <w:pPr>
        <w:pStyle w:val="Normal"/>
        <w:rPr/>
      </w:pPr>
      <w:r>
        <w:rPr/>
        <w:t xml:space="preserve"> </w:t>
      </w:r>
      <w:r>
        <w:rPr/>
        <w:t>Unfortunately, by the time we got dropped off, it was dark and we still had a long way to go. There were very, very few cars on the road and it being dark, nobody wanted to stop for us. All we could do was walk down the dark, empty highway.</w:t>
      </w:r>
    </w:p>
    <w:p>
      <w:pPr>
        <w:pStyle w:val="Normal"/>
        <w:rPr/>
      </w:pPr>
      <w:r>
        <w:rPr/>
        <w:t xml:space="preserve">  </w:t>
      </w:r>
      <w:r>
        <w:rPr/>
        <w:t>We walked past a couple of farms, talked about going onto one of them, stealing a vehicle and driving back to Calgary. We had been walking for over two hours and had started to become disillusioned about our journey home. Brian and I were young offenders but stealing a vehicle was a crime that we were not crazy enough to commit so we kept walking.</w:t>
      </w:r>
    </w:p>
    <w:p>
      <w:pPr>
        <w:pStyle w:val="Normal"/>
        <w:rPr/>
      </w:pPr>
      <w:r>
        <w:rPr/>
        <w:t xml:space="preserve"> </w:t>
      </w:r>
      <w:r>
        <w:rPr/>
        <w:t xml:space="preserve">Finally after about three hours a van pulled over and the driver asked us where we were trying to get to. We told him Calgary and he said it was our lucky day, that’s where he was headed. </w:t>
      </w:r>
    </w:p>
    <w:p>
      <w:pPr>
        <w:pStyle w:val="Normal"/>
        <w:rPr/>
      </w:pPr>
      <w:r>
        <w:rPr/>
        <w:t xml:space="preserve"> </w:t>
      </w:r>
      <w:r>
        <w:rPr/>
        <w:t>He was a really nice guy and a good conversationalist, telling us all about his interesting life and when we got to Red Deer, which was about the halfway point in our journey, we stopped in a restaurant and he bought us each a burger and fries.</w:t>
      </w:r>
    </w:p>
    <w:p>
      <w:pPr>
        <w:pStyle w:val="Normal"/>
        <w:rPr/>
      </w:pPr>
      <w:r>
        <w:rPr/>
        <w:t xml:space="preserve"> </w:t>
      </w:r>
      <w:r>
        <w:rPr/>
        <w:t>We arrived in Calgary at 5:30am and our driver dropped us off at my mom’s place. I had made it back to Calgary in time for my brothers wedding that afternoon.</w:t>
      </w:r>
    </w:p>
    <w:p>
      <w:pPr>
        <w:pStyle w:val="Normal"/>
        <w:rPr/>
      </w:pPr>
      <w:r>
        <w:rPr/>
      </w:r>
    </w:p>
    <w:p>
      <w:pPr>
        <w:pStyle w:val="Normal"/>
        <w:rPr/>
      </w:pPr>
      <w:r>
        <w:rPr/>
        <w:t xml:space="preserve"> </w:t>
      </w:r>
      <w:r>
        <w:rPr/>
        <w:t>Brian called his mother and she came to pick him up. It was the last time I would see him for a while because his mom had gotten a job in Rocky Mountain House and they were going to move there immediately. My best friend was moving out of town and that sucked big time. I didn’t know where I was going to be living so I gave him my brother’s number, told him that he could leave a message with him and I would get it. Even though I wouldn’t be living with my brother, I knew I could always rely on him take messages and pass them onto me.</w:t>
      </w:r>
    </w:p>
    <w:p>
      <w:pPr>
        <w:pStyle w:val="Normal"/>
        <w:rPr/>
      </w:pPr>
      <w:r>
        <w:rPr/>
      </w:r>
    </w:p>
    <w:p>
      <w:pPr>
        <w:pStyle w:val="Normal"/>
        <w:rPr/>
      </w:pPr>
      <w:r>
        <w:rPr/>
        <w:t xml:space="preserve"> </w:t>
      </w:r>
      <w:r>
        <w:rPr/>
        <w:t>Darius and my sister in laws Susan’s wedding was spectacularly wonderful. They had been together since high school and were each others soul mates. I had gotten to know her and her family quite well, after spending Christmas day of 1984 and 1986 with them and also going out for dinner with them on Susan’s moms birthday in 1985 on New Years Eve and all the times I had visited with them while living and hanging out with my brother.</w:t>
      </w:r>
    </w:p>
    <w:p>
      <w:pPr>
        <w:pStyle w:val="Normal"/>
        <w:rPr/>
      </w:pPr>
      <w:r>
        <w:rPr/>
        <w:t xml:space="preserve"> </w:t>
      </w:r>
      <w:r>
        <w:rPr/>
        <w:t xml:space="preserve">The ceremony was quite moving. By the end of it, I was quite moved and started crying, like a lot of other guests. They were a perfect compliment to each other and like a match made in Heaven. </w:t>
      </w:r>
    </w:p>
    <w:p>
      <w:pPr>
        <w:pStyle w:val="Normal"/>
        <w:rPr/>
      </w:pPr>
      <w:r>
        <w:rPr/>
        <w:t xml:space="preserve"> </w:t>
      </w:r>
      <w:r>
        <w:rPr/>
        <w:t>They didn’t invite me to be in the wedding pictures with them. I was the only family member of the two families that was not invited, which was understandable. I looked like a freak with my crazy punk rock type hair-do and casual attire. I was loud and inappropriately dressed.</w:t>
      </w:r>
    </w:p>
    <w:p>
      <w:pPr>
        <w:pStyle w:val="Normal"/>
        <w:rPr/>
      </w:pPr>
      <w:r>
        <w:rPr/>
      </w:r>
    </w:p>
    <w:p>
      <w:pPr>
        <w:pStyle w:val="Normal"/>
        <w:rPr/>
      </w:pPr>
      <w:r>
        <w:rPr/>
        <w:t xml:space="preserve"> </w:t>
      </w:r>
      <w:r>
        <w:rPr/>
        <w:t>The reception was a lot of fun. It was at the Carriage House Hotel. It was an open bar of course and I took full advantage of it. I didn’t get drunk but was tipsy for the whole event.</w:t>
      </w:r>
    </w:p>
    <w:p>
      <w:pPr>
        <w:pStyle w:val="Normal"/>
        <w:rPr/>
      </w:pPr>
      <w:r>
        <w:rPr/>
        <w:t xml:space="preserve"> </w:t>
      </w:r>
      <w:r>
        <w:rPr/>
        <w:t xml:space="preserve">There were a couple of things that I remember clearly. One being that my cousin Bill who was part of the ceremony, being an usher, was paged and had to leave because his girlfriend at the time was in labour with their first child, who was born that night. The second being, I met this girl there, who was my sister in law’s neighbour’s daughter, put a drink in her, found my dad and told him I had meant a girl, got his room key and took her up. </w:t>
      </w:r>
    </w:p>
    <w:p>
      <w:pPr>
        <w:pStyle w:val="Normal"/>
        <w:rPr/>
      </w:pPr>
      <w:r>
        <w:rPr/>
        <w:t xml:space="preserve">  </w:t>
      </w:r>
      <w:r>
        <w:rPr/>
        <w:t xml:space="preserve">All we ended up doing was talking. She was 14, which was fine but we didn’t exactly connect, meaning that I didn’t get a positive signal from her, to make a move. So all we ended up doing was talking, which was fine. </w:t>
      </w:r>
    </w:p>
    <w:p>
      <w:pPr>
        <w:pStyle w:val="Normal"/>
        <w:rPr/>
      </w:pPr>
      <w:r>
        <w:rPr/>
        <w:t xml:space="preserve">  </w:t>
      </w:r>
      <w:r>
        <w:rPr/>
        <w:t>After about 45 minutes we came back down and everybody started to freak out on me because her parents were panicking, they couldn’t find her and thought the worst. I explained that we had just been talking but my brother gave me shit, which was quite amusing. Susan’s brother Roger started to give me a hard time about it, telling me she was only 14, until my cousin Bobby stepped in, told him to back off and that was the end of it.</w:t>
      </w:r>
    </w:p>
    <w:p>
      <w:pPr>
        <w:pStyle w:val="Normal"/>
        <w:rPr/>
      </w:pPr>
      <w:r>
        <w:rPr/>
      </w:r>
    </w:p>
    <w:p>
      <w:pPr>
        <w:pStyle w:val="Normal"/>
        <w:rPr/>
      </w:pPr>
      <w:r>
        <w:rPr/>
        <w:t xml:space="preserve">  </w:t>
      </w:r>
      <w:r>
        <w:rPr/>
        <w:t>I ended up crashing at Cousin Bobby’s place that night and the next morning I was summoned to my Aunt Connie’s place. Once there, she basically told me that I couldn’t stay with her and I couldn’t stay at my brothers because he and Susan were newly weds and they needed time to themselves. I agreed with this, even though I had no where to live and would be homeless. I had pissed off everybody with my rebellious behaviour and was stuck with the results. I would be living on the streets.</w:t>
      </w:r>
    </w:p>
    <w:p>
      <w:pPr>
        <w:pStyle w:val="Normal"/>
        <w:rPr/>
      </w:pPr>
      <w:r>
        <w:rPr/>
      </w:r>
    </w:p>
    <w:p>
      <w:pPr>
        <w:pStyle w:val="Normal"/>
        <w:rPr/>
      </w:pPr>
      <w:r>
        <w:rPr/>
        <w:t xml:space="preserve"> </w:t>
      </w:r>
      <w:r>
        <w:rPr/>
        <w:t xml:space="preserve">I was a street kid for about three weeks. It was rough at times, having to sleep where ever I could. I would go to my mothers sometimes during the day for food, a shower and sometimes a nap, after having spent the night walking around with no place to sleep but my mom was being a bitch so I only went there when I was really desperate. </w:t>
      </w:r>
    </w:p>
    <w:p>
      <w:pPr>
        <w:pStyle w:val="Normal"/>
        <w:rPr/>
      </w:pPr>
      <w:r>
        <w:rPr/>
      </w:r>
    </w:p>
    <w:p>
      <w:pPr>
        <w:pStyle w:val="Normal"/>
        <w:rPr/>
      </w:pPr>
      <w:r>
        <w:rPr/>
        <w:t xml:space="preserve">  </w:t>
      </w:r>
      <w:r>
        <w:rPr/>
        <w:t xml:space="preserve">During the day I would hang out downtown, walking around and killing time and at night I would use my fake ID to go to this gay bar and get men to buy me drinks. </w:t>
      </w:r>
    </w:p>
    <w:p>
      <w:pPr>
        <w:pStyle w:val="Normal"/>
        <w:rPr/>
      </w:pPr>
      <w:r>
        <w:rPr/>
        <w:t xml:space="preserve"> </w:t>
      </w:r>
      <w:r>
        <w:rPr/>
        <w:t>I went home with one, one night who told me he would feed me and smoke weed with me. I was hungry and hadn’t slept or eaten in a couple of days because I had no money and no where to sleep. I was exhausted and hungry.</w:t>
      </w:r>
    </w:p>
    <w:p>
      <w:pPr>
        <w:pStyle w:val="Normal"/>
        <w:rPr/>
      </w:pPr>
      <w:r>
        <w:rPr/>
        <w:t xml:space="preserve"> </w:t>
      </w:r>
      <w:r>
        <w:rPr/>
        <w:t xml:space="preserve">He cooked me KD, which I was very thankful for, then rolled a joint and poured us some wine. I was feeling relaxed knowing I had a place to stay that night but apprehensive about what he was expecting from me in return for the hospitality. I soon found out his motivation, it was what I had expected. I was desperate. </w:t>
      </w:r>
    </w:p>
    <w:p>
      <w:pPr>
        <w:pStyle w:val="Normal"/>
        <w:rPr/>
      </w:pPr>
      <w:r>
        <w:rPr/>
        <w:t xml:space="preserve">  </w:t>
      </w:r>
      <w:r>
        <w:rPr/>
        <w:t>He started flirting with me a little and put on a gay porn movie. He was a good looking enough man, about 24 years old, so because of my circumstance I flirted back. We drank a couple bottles of wine and smoked a couple of joints, to the point that I was feeling quite care free. He asked me personal questions. Had I ever been with a man before? Which the answer was no of course. Had I ever fantasized about being with a man? Which was obviously yes. This went on for about an hour until I was too tired to continue on and asked him if we could go to sleep. I knew I would have to sleep in the same bed as him or on the streets. I told him I didn’t want anything to happen between us but I would sleep in his bed, like he wanted. I was drunk, stoned and exhausted.</w:t>
      </w:r>
    </w:p>
    <w:p>
      <w:pPr>
        <w:pStyle w:val="Normal"/>
        <w:rPr/>
      </w:pPr>
      <w:r>
        <w:rPr/>
        <w:t xml:space="preserve"> </w:t>
      </w:r>
    </w:p>
    <w:p>
      <w:pPr>
        <w:pStyle w:val="Normal"/>
        <w:rPr/>
      </w:pPr>
      <w:r>
        <w:rPr/>
        <w:t xml:space="preserve"> </w:t>
      </w:r>
      <w:r>
        <w:rPr/>
        <w:t>As soon as I got into his bed, he kissed me on the lips said goodnight and I crashed out. I didn’t care and he seemed like a respectable enough guy, I wasn’t worried. I knew what I was doing was gay, I didn’t care. I knew nobody would ever find out. It would be my dirty little secret and besides that I figured nothing was going to happen. Boy was I wrong. I was naive to think that I could eat his food, drink his wine, smoke his weed and sleep in his bed without having to do anything with him. I was in for a pleasant surprise.</w:t>
      </w:r>
    </w:p>
    <w:p>
      <w:pPr>
        <w:pStyle w:val="Normal"/>
        <w:rPr/>
      </w:pPr>
      <w:r>
        <w:rPr/>
      </w:r>
    </w:p>
    <w:p>
      <w:pPr>
        <w:pStyle w:val="Normal"/>
        <w:rPr/>
      </w:pPr>
      <w:r>
        <w:rPr/>
        <w:t xml:space="preserve"> </w:t>
      </w:r>
      <w:r>
        <w:rPr/>
        <w:t xml:space="preserve">I awoke to a pleasurable sensation. He was licking my bum hole, rimming me and I was trembling with pleasure. I felt paralyzed, I wanted to move my bum away from his face and at the same time wanted to arch it up deeper into his face. I was in turmoil. On the one hand I was experiencing one of the most erotic moments of my life but was overcome with feelings of guilt. I knew what I was doing was gay, I couldn’t help myself. I was enjoying it to much. Any guy who has ever been rimmed by a boy or girl would understand and appreciate my circumstance. It is an eye opening experience. </w:t>
      </w:r>
    </w:p>
    <w:p>
      <w:pPr>
        <w:pStyle w:val="Normal"/>
        <w:rPr/>
      </w:pPr>
      <w:r>
        <w:rPr/>
        <w:t xml:space="preserve"> </w:t>
      </w:r>
      <w:r>
        <w:rPr/>
        <w:t>He rimmed me for about five minutes and then reached down, underneath me and found my rock hard, pre-come dripping cock and asked me if I liked it. I denied I liked it but my erection told another story. What is this he said as he gripped my penis. He then told me to rollover, which I did hesitantly. He then licked his thumb, put my cock in his mouth and shoved his thumb up my ass. It felt so good. He was blowing me and thumb fucking my asshole at the same time and I loved every second of it. I was getting, by far, the best blow job I had ever had.</w:t>
      </w:r>
    </w:p>
    <w:p>
      <w:pPr>
        <w:pStyle w:val="Normal"/>
        <w:rPr/>
      </w:pPr>
      <w:r>
        <w:rPr/>
        <w:t xml:space="preserve">  </w:t>
      </w:r>
      <w:r>
        <w:rPr/>
        <w:t xml:space="preserve">I blew my load quickly, within a couple of minutes. This was of no surprise to me because I had developed a premature ejaculation problem, which I believed was caused by not only frequent masturbation, also the way I brought myself to climax. I would rub the end of my penis very aggressively, causing me to come very fast. By doing this, I had trained myself to always come fast and therefore I started prematurely ejaculating all of the time, which of course became a problem that would follow me my whole life. </w:t>
      </w:r>
    </w:p>
    <w:p>
      <w:pPr>
        <w:pStyle w:val="Normal"/>
        <w:rPr/>
      </w:pPr>
      <w:r>
        <w:rPr/>
        <w:t xml:space="preserve"> </w:t>
      </w:r>
      <w:r>
        <w:rPr/>
        <w:t xml:space="preserve">He then tried to mount me in hopes of fucking me up the ass but I brought the encounter to a serious halt, telling him no fucking way. He complained a bit of course. I didn’t care, he was quite feminem and I knew and he knew that I could kick his ass, so he backed off. There was no way I was going to take it up the ass, I wasn’t gay and had experimented as much as I wanted to, at that time of my life. </w:t>
      </w:r>
    </w:p>
    <w:p>
      <w:pPr>
        <w:pStyle w:val="Normal"/>
        <w:rPr/>
      </w:pPr>
      <w:r>
        <w:rPr/>
        <w:t xml:space="preserve"> </w:t>
      </w:r>
      <w:r>
        <w:rPr/>
        <w:t xml:space="preserve">Jesus enjoyed exploring his first sexual experiment with a man at the ripe age of 17.  </w:t>
      </w:r>
    </w:p>
    <w:p>
      <w:pPr>
        <w:pStyle w:val="Normal"/>
        <w:rPr/>
      </w:pPr>
      <w:r>
        <w:rPr/>
      </w:r>
    </w:p>
    <w:p>
      <w:pPr>
        <w:pStyle w:val="Normal"/>
        <w:rPr/>
      </w:pPr>
      <w:r>
        <w:rPr/>
        <w:t xml:space="preserve">  </w:t>
      </w:r>
      <w:r>
        <w:rPr/>
        <w:t>I did something really bad during the three weeks that I was homeless. I sexually assaulted a girl. I have had three different women accuse me of rape during my life. One of them being an out rite lie, the second being untrue yet understanding accusation against me and the third being a straight up factor of guilt, I did it, I’m sorry to say. I fucked up bad.</w:t>
      </w:r>
    </w:p>
    <w:p>
      <w:pPr>
        <w:pStyle w:val="Normal"/>
        <w:rPr/>
      </w:pPr>
      <w:r>
        <w:rPr/>
        <w:t xml:space="preserve"> </w:t>
      </w:r>
    </w:p>
    <w:p>
      <w:pPr>
        <w:pStyle w:val="Normal"/>
        <w:rPr/>
      </w:pPr>
      <w:r>
        <w:rPr/>
        <w:t xml:space="preserve"> </w:t>
      </w:r>
      <w:r>
        <w:rPr/>
        <w:t>The first girl that I will talk about who accused me of rape, straight up lied. It was the summer of 1995, I was 25. My buddy Lorenzo and I were at this after hours bar on Hastings Street on the notorious east side of Vancouver. We were drinking and having a great time when Lorenzo met this rough looking woman who looked like she was in her forties. Lorenzo was a good looking guy but he lacked morals when it came to screwing women. He would screw pretty much anything that walked. He bought her a few drinks, getting her intoxicated and then invited her back to his place in Richmond. I didn’t like her and frankly was grossed out by her. She looked and acted like a crack head. I tried to get Lorenzo to get rid of her but he insisted that he was horny and had to get laid. So when we left the club, to my disgust, she came with us. I had a bad feeling about her; there was nothing I could do. Lorenzo was a stud and when he set his mind on screwing a women and it was a sure thing, nothing could stop him.</w:t>
      </w:r>
    </w:p>
    <w:p>
      <w:pPr>
        <w:pStyle w:val="Normal"/>
        <w:rPr/>
      </w:pPr>
      <w:r>
        <w:rPr/>
        <w:t xml:space="preserve">  </w:t>
      </w:r>
      <w:r>
        <w:rPr/>
        <w:t>The three of us went to Lorenzo’s place, smoked a joint and drank some more. Getting tired, I decided I would lie down on the couch and crash out. Lorenzo and the woman went into the bedroom to have sex. It was a couple hours later, at dawn when the woman came and woke me up, asking me if I had anymore weed. This pissed me off, so I told her she had to leave and grabbed her by the arm and took her to the back door and out of Lorenzo’s suite. She asked me where she was going to go and I said I didn’t give a fuck and locked the door. I then went back to the couch and crashed out again.</w:t>
      </w:r>
    </w:p>
    <w:p>
      <w:pPr>
        <w:pStyle w:val="Normal"/>
        <w:rPr/>
      </w:pPr>
      <w:r>
        <w:rPr/>
        <w:t xml:space="preserve">  </w:t>
      </w:r>
      <w:r>
        <w:rPr/>
        <w:t>About 25 minutes later I was awoken by a pair of police officers, who were standing above me. Lorenzo was standing right behind them. One of the cops told me to get up, which I did slowly, confused at what was transpiring. I asked what was going on and why they were there and they told me that I was being arrested for rapping that woman that I had kicked out. I couldn’t believe it. They grabbed me, handcuffed me and started reading me my rights. All I could do was plead my innocence. Lorenzo started laughing. This caught my attention and I got the giggles and started laughing to. The cops weren’t amused but at the same time were not overly critical of my reaction. I think they knew it was straight up bullshit but they had to do their jobs. They put me in the cop car and Lorenzo said he would see me at the station and reassured me everything would be fine. I wasn’t worried; I was having too much fun.</w:t>
      </w:r>
    </w:p>
    <w:p>
      <w:pPr>
        <w:pStyle w:val="Normal"/>
        <w:rPr/>
      </w:pPr>
      <w:r>
        <w:rPr/>
      </w:r>
    </w:p>
    <w:p>
      <w:pPr>
        <w:pStyle w:val="Normal"/>
        <w:rPr/>
      </w:pPr>
      <w:r>
        <w:rPr/>
        <w:t xml:space="preserve"> </w:t>
      </w:r>
      <w:r>
        <w:rPr/>
        <w:t xml:space="preserve">Once at the police station, they put me in an interrogation room and closed the door. I remember thinking, how nice, my own room, with a big smile on my face. I didn’t give a fuck. I hadn’t done anything wrong and Lorenzo was my witness, more or less. </w:t>
      </w:r>
    </w:p>
    <w:p>
      <w:pPr>
        <w:pStyle w:val="Normal"/>
        <w:rPr/>
      </w:pPr>
      <w:r>
        <w:rPr/>
        <w:t xml:space="preserve"> </w:t>
      </w:r>
      <w:r>
        <w:rPr/>
        <w:t>After about a half hour of me sweating it, one of the cops that had arrested me came in, sat down in front of me and started questioning me. I told him exactly how everything had transpired and that if he didn’t believe me, all they had to do was ask Lorenzo.</w:t>
      </w:r>
    </w:p>
    <w:p>
      <w:pPr>
        <w:pStyle w:val="Normal"/>
        <w:rPr/>
      </w:pPr>
      <w:r>
        <w:rPr/>
        <w:t xml:space="preserve"> </w:t>
      </w:r>
      <w:r>
        <w:rPr/>
        <w:t>I couldn’t help it. I was laughing the whole time. I told them to do a rape kit. The only sperm you will find in her would be Lorenzo’s. The cop asked me if I thought this was a big joke and I answered yes. He didn’t get pissed off at that comment and from that point on I knew everything would be fine. He then gave me a piece of paper and told me to write down everything that had transpired that night, so I did and when I was finished, they basically just let me go, saying they didn’t have enough evidence to keep me.</w:t>
      </w:r>
    </w:p>
    <w:p>
      <w:pPr>
        <w:pStyle w:val="Normal"/>
        <w:rPr/>
      </w:pPr>
      <w:r>
        <w:rPr/>
        <w:t xml:space="preserve"> </w:t>
      </w:r>
      <w:r>
        <w:rPr/>
        <w:t>When I got to the reception area of the cop station, I saw Lorenzo there, macking onto this hot looking brunette. We looked at each other and starting laughing. Lorenzo got her digits and then we headed back to his place.</w:t>
      </w:r>
    </w:p>
    <w:p>
      <w:pPr>
        <w:pStyle w:val="Normal"/>
        <w:rPr/>
      </w:pPr>
      <w:r>
        <w:rPr/>
        <w:t xml:space="preserve">  </w:t>
      </w:r>
      <w:r>
        <w:rPr/>
        <w:t>I never thought it would come back to haunt me, boy was I wrong. I never knew this, but if you are accused of rape, it goes on your record more or less. When ever a cop checks your history, it comes up, which is fucked because all I dad was escort her out of the house. Maybe it was karma, for the mistake I made when I was 17. I don’t know. All I know for sure is that every time I have had a run in with the police since then, they have known about the accusation. Also, when I had a criminal record check, when I was 39, so that I could work as a Peer Support worker it came up. It didn’t say that I had been accused of sexual assault but it did mention an offence that happened in Richmond, BC, where Lorenzo lived and being the only encounter I had with the police in Richmond, there is no doubt in my mind, that was the offence that was referenced. Unfortunately, what I thought was a big joke will probably follow me around for the rest of my life.</w:t>
      </w:r>
    </w:p>
    <w:p>
      <w:pPr>
        <w:pStyle w:val="Normal"/>
        <w:rPr/>
      </w:pPr>
      <w:r>
        <w:rPr/>
      </w:r>
    </w:p>
    <w:p>
      <w:pPr>
        <w:pStyle w:val="Normal"/>
        <w:rPr/>
      </w:pPr>
      <w:r>
        <w:rPr/>
        <w:t xml:space="preserve">  </w:t>
      </w:r>
      <w:r>
        <w:rPr/>
        <w:t xml:space="preserve">Another time that a girl accused me of rape, that was untrue, happened when I was 17, right around the same time as my guilty offence. It was while I was homeless. I was at the same gay bar that I had been at when I hooked up with that gay guy. They were notorious for letting in under age people. One night this girl I knew through friends from school was there. We started dancing, drinking, having fun and eventually making out. She was petite and curvy with long curly brown hair. I was very aroused by her and I wanted to have sex with her but didn’t know where I could take her, for this. I asked her if she wanted to go for a walk and she said yes. </w:t>
      </w:r>
    </w:p>
    <w:p>
      <w:pPr>
        <w:pStyle w:val="Normal"/>
        <w:rPr/>
      </w:pPr>
      <w:r>
        <w:rPr/>
        <w:t xml:space="preserve">  </w:t>
      </w:r>
      <w:r>
        <w:rPr/>
        <w:t xml:space="preserve">We left the bar and started walking around the block to a park. When we got to the park, I persuaded her to go into the middle of some bushes that gave us privacy. Once there we started making out quite heavily and I asked her if she wanted to fuck? She said no at first but changed her mind after a little persuasion and said okay. So we pulled our pants and under garments down, lay down on the ground and started having sex. I can’t remember how long exactly we had been screwing for, when she got upset, pushed me off her and said she had enough. She said stop and I stopped! I was pissed off but I stopped, let her get up and straighten herself out. I was disappointed because I didn’t come. </w:t>
      </w:r>
    </w:p>
    <w:p>
      <w:pPr>
        <w:pStyle w:val="Normal"/>
        <w:rPr/>
      </w:pPr>
      <w:r>
        <w:rPr/>
        <w:t xml:space="preserve"> </w:t>
      </w:r>
      <w:r>
        <w:rPr/>
        <w:t>Everything was fine, I thought. She wasn’t upset or anything like that and I asked her if she wanted to go back to the bar. She said no and told me she was going to go to Dairy Queen to meet some friends there. We parted ways on good terms or so I thought and I didn’t think twice about the encounter and even went to Dairy Queen later on after the bar closed to see if she was still there but she wasn’t and I forgot all about our encounter until she came to Arby’s, where I was working two weeks later and accused me of rape, in front of my co-workers and customers.</w:t>
      </w:r>
    </w:p>
    <w:p>
      <w:pPr>
        <w:pStyle w:val="Normal"/>
        <w:rPr/>
      </w:pPr>
      <w:r>
        <w:rPr/>
        <w:t xml:space="preserve">  </w:t>
      </w:r>
      <w:r>
        <w:rPr/>
        <w:t>It was a surreal experience. I was behind the counter, working the cash register, when someone yelled out Andrew. I looked up and there she was leaning up against a pillar. She looked right at me and announced that I had rapped her, in front of everybody. I couldn’t believe it. I didn’t know what to do or what to say. I just stood there and stared at her with my mouth wide open. I was perplexed to say the least.</w:t>
      </w:r>
    </w:p>
    <w:p>
      <w:pPr>
        <w:pStyle w:val="Normal"/>
        <w:rPr/>
      </w:pPr>
      <w:r>
        <w:rPr/>
        <w:t xml:space="preserve">  </w:t>
      </w:r>
      <w:r>
        <w:rPr/>
        <w:t>Without saying anything else she casually turned and left the premises. I watched her go, to confused to be embarrassed and then went back to work. Nobody cared. The customers just continued ordering and my colleagues, who were all female, joked with me and told me not to worry about it. They knew it was bullshit.</w:t>
      </w:r>
    </w:p>
    <w:p>
      <w:pPr>
        <w:pStyle w:val="Normal"/>
        <w:rPr/>
      </w:pPr>
      <w:r>
        <w:rPr/>
        <w:t xml:space="preserve">   </w:t>
      </w:r>
      <w:r>
        <w:rPr/>
        <w:t>I only saw her one other time after that and she didn’t approach me or say anything at all to me. My friend Jamie Wilson and I were downtown at the food court. She was there with a guy whom I thought was her boyfriend and I was worried that she might start a fight between us, but that didn’t prevail. I sat there psyching myself up, getting ready to kick some ass and nothing happened. They got up from there table and left. Our paths never crossed again after that, which was quite surprising because Calgary was really a small place after all and I was always out and about. We knew a lot of the same people.</w:t>
      </w:r>
    </w:p>
    <w:p>
      <w:pPr>
        <w:pStyle w:val="Normal"/>
        <w:rPr/>
      </w:pPr>
      <w:r>
        <w:rPr/>
        <w:t xml:space="preserve">  </w:t>
      </w:r>
      <w:r>
        <w:rPr/>
        <w:t>I never heard another word about it. I did however keep tabs on her by asking mutual acquaint ices about her, hearing from one that she had gotten in a fight with her boyfriend, either stabbing him or being stabbed by him. I’m not sure which is which or even if it was true. It might have been just a phony rumour. I don’t really know. All I know is that I did not rape her. It was consensual!</w:t>
      </w:r>
    </w:p>
    <w:p>
      <w:pPr>
        <w:pStyle w:val="Normal"/>
        <w:rPr/>
      </w:pPr>
      <w:r>
        <w:rPr/>
      </w:r>
    </w:p>
    <w:p>
      <w:pPr>
        <w:pStyle w:val="Normal"/>
        <w:rPr/>
      </w:pPr>
      <w:r>
        <w:rPr/>
        <w:t xml:space="preserve"> </w:t>
      </w:r>
      <w:r>
        <w:rPr/>
        <w:t xml:space="preserve">I was accused of rape by a girl in 1987, when I was 17 and a homeless vagrant. Unfortunately it is a true accusation, even though at the moment I was committing the crime, I didn’t think I was doing anything wrong.  There was a group of us partying one night, in the soccer field next to John Diefenbaker High School. I don’t remember if I was drunk or sober or stoned, it’s irrelevant. Myself and another guy, whose name I can’t remember and face I cannot recall, came across this girl that was passed out in the middle of the field. We tried waking her up but when this failed we decided to have what we thought was fun with her. We started feeling her up and groping her, over top of her clothing. Then one of us got the idea that it would be okay to put our fingers down her pants and finger her vagina. I don’t know if the other guy with me went first or if I was going first or even if the other guy fingered her or not. All I can remember is that I had been fingering her for about 10 to 15 seconds when she came back to consciousness, grabbed my hand and removed it, stood up and ran away. </w:t>
      </w:r>
    </w:p>
    <w:p>
      <w:pPr>
        <w:pStyle w:val="Normal"/>
        <w:rPr/>
      </w:pPr>
      <w:r>
        <w:rPr/>
        <w:t xml:space="preserve"> </w:t>
      </w:r>
      <w:r>
        <w:rPr/>
        <w:t xml:space="preserve">I remember laughing and joking about it with my accomplice, not considering that I had done anything wrong. Even when a guy who was watching us, came up and told us we had basically just raped that girl, it never sunk in. I was guilty of raping a girl but honestly didn’t think I had done anything wrong and didn’t think anything about it for about a year and a half. </w:t>
      </w:r>
    </w:p>
    <w:p>
      <w:pPr>
        <w:pStyle w:val="Normal"/>
        <w:rPr/>
      </w:pPr>
      <w:r>
        <w:rPr/>
        <w:t xml:space="preserve">  </w:t>
      </w:r>
      <w:r>
        <w:rPr/>
        <w:t>I had forgotten all about it. It was the furthest thing from my mind, until one night, at this bar called Uncle Eddies, which was in the Crowchild Inn in Northwest part of Calgary. Her boyfriend at the time, whom I sort of knew and another guy whom I knew well from Colonel Irvine, approached me while I was playing pool. The guy I sort of knew confronted me and accused me of raping his girlfriend. I told him bullshit and asked him who his girlfriend was. He told me her name and I didn’t recognize it. He then challenged me to a fight, which I immediately accepted and the security guards who were watching us, escorted us out the back door of the bar and closed the door behind us. The guy then told me that his girlfriend was the girl that I had fingered, while she was passed out, in the field outside of Diefenbaker. I said fuck that and we started fighting. The guy was gutsy but he didn’t have a chance. He wasn’t a seasoned fighter like me and I knew it immediately. I pulled his head down and kneed him about three times in the face and when he came back up blood was flowing out of his bottom lip and nose. The fight was over. I turned to go back in, when the guy who I knew from Colonel Irvine came out, saw his friend and confronted me. I made short work of him, punching him in the face four or five times, making the blood flow out of his nose. I don’t know who these idiots thought they were dealing with. They both knew me and my reputation for being a tough guy. I guess the guy loved his girlfriend and wanted revenge for what I did to her and the guy from Colonel Irvine, saw that his friend was hurt and tried to more or less stick up for him. We were all a little drunk anyways.</w:t>
      </w:r>
    </w:p>
    <w:p>
      <w:pPr>
        <w:pStyle w:val="Normal"/>
        <w:rPr/>
      </w:pPr>
      <w:r>
        <w:rPr/>
        <w:t xml:space="preserve">  </w:t>
      </w:r>
      <w:r>
        <w:rPr/>
        <w:t>This haunts me. Sometimes at night, when I’m trying to sleep I think of what I did to that girl. It is the only, absolutely evil, unforgivable act that I have ever committed. I wish I could go back in time and erase it from existence but I can’t. I think about the negative effect I had on this girl. Did I scar her for life? Does she have nightmares about it? Does she wish that I was arrested and convicted for the crime and sent to jail? Do I deserve to go to jail? I was 17, just a kid, who made a very bad mistake. I didn’t know any better at the time because if I did, I never would have committed such a heinous crime.</w:t>
      </w:r>
    </w:p>
    <w:p>
      <w:pPr>
        <w:pStyle w:val="Normal"/>
        <w:rPr/>
      </w:pPr>
      <w:r>
        <w:rPr/>
        <w:t xml:space="preserve">  </w:t>
      </w:r>
      <w:r>
        <w:rPr/>
        <w:t>From the bottom of my heart, to the deepest part of my soul, to every fibre of my being, I am on my knees to say I am so, so, so sorry and please, I beg you please, find it in your heart to forgive me for an unforgiveable violation.</w:t>
      </w:r>
    </w:p>
    <w:p>
      <w:pPr>
        <w:pStyle w:val="Normal"/>
        <w:rPr/>
      </w:pPr>
      <w:r>
        <w:rPr/>
      </w:r>
    </w:p>
    <w:p>
      <w:pPr>
        <w:pStyle w:val="Normal"/>
        <w:rPr/>
      </w:pPr>
      <w:r>
        <w:rPr/>
        <w:t xml:space="preserve"> </w:t>
      </w:r>
      <w:r>
        <w:rPr/>
        <w:t>I was homeless for just over three weeks, until I was able to get some money from the government for a damage deposit and first moths rent. I also started working at Arby’s. I was starting to get my life back on track, although the place I was living wasn’t very nice. It was a rooming house in one of the poor parts of the city but it was better than nothing.</w:t>
      </w:r>
    </w:p>
    <w:p>
      <w:pPr>
        <w:pStyle w:val="Normal"/>
        <w:rPr/>
      </w:pPr>
      <w:r>
        <w:rPr/>
      </w:r>
    </w:p>
    <w:p>
      <w:pPr>
        <w:pStyle w:val="Normal"/>
        <w:rPr/>
      </w:pPr>
      <w:r>
        <w:rPr/>
        <w:t xml:space="preserve">  </w:t>
      </w:r>
      <w:r>
        <w:rPr/>
        <w:t>Things started to look up for me, when I became friends with cool punk rocker, like guy named Jamie. He took pity on me and my living arrangements and asked his mother Isabelle if I could live at their place. Isabelle and I had immediately hit it off when we met and she decided to open up her home to me.</w:t>
      </w:r>
    </w:p>
    <w:p>
      <w:pPr>
        <w:pStyle w:val="Normal"/>
        <w:rPr/>
      </w:pPr>
      <w:r>
        <w:rPr/>
        <w:t xml:space="preserve">  </w:t>
      </w:r>
      <w:r>
        <w:rPr/>
        <w:t>Isabelle would turn out to become one of the most influential individuals in my life. Jamie was my friend but Isabelle was, in so many ways my saviour. She took me in and showered me with affection, love and support. She became a mother and a best friend all at once. I had found the mother I had always wanted and she stood by me through thick and thin for the next four years. Even when her entire family turned on me, wanting her to kick me out, she never flinched. I had found my rock. This was the third family that I had joined and this time, Isabelle had made it permanent. She wasn’t going to let me go. I like to think she saw something special in me that wanted to come out and she nurtured it, in many ways like the staff at the group home did.</w:t>
      </w:r>
    </w:p>
    <w:p>
      <w:pPr>
        <w:pStyle w:val="Normal"/>
        <w:rPr/>
      </w:pPr>
      <w:r>
        <w:rPr/>
        <w:t xml:space="preserve"> </w:t>
      </w:r>
      <w:r>
        <w:rPr/>
        <w:t>Jamie and the rest of Isabelle’s family, which included her husband Bill, son Michael, daughters Jeanette and Michelle, grew to resent me. I think they were jealous of the attention Isabelle showered on me, I’m not really sure. All I know is they each hated me but had to grow to accept me because I wasn’t going any where, her daughter Jeanette actually going on to love me, for a time being, as a brother.</w:t>
      </w:r>
    </w:p>
    <w:p>
      <w:pPr>
        <w:pStyle w:val="Normal"/>
        <w:rPr/>
      </w:pPr>
      <w:r>
        <w:rPr/>
        <w:t xml:space="preserve"> </w:t>
      </w:r>
      <w:r>
        <w:rPr/>
        <w:t>At first I felt a bit like a home wrecker but Isabelle squashed these feelings for me, saying everything happens for a reason and that she needed me as bad as I needed her. She was in an unhappy marriage and it felt to me like she needed an ally and friend that would support her. It felt to me that she wasn’t in love with her husband anymore and she needed someone in the trenches with her. I was in the right place at the right time and ended up getting a mother out of it. As well, she needed a son or family member who would inequitably be on her side through thick and thin, which I was.</w:t>
      </w:r>
    </w:p>
    <w:p>
      <w:pPr>
        <w:pStyle w:val="Normal"/>
        <w:rPr/>
      </w:pPr>
      <w:r>
        <w:rPr/>
        <w:t xml:space="preserve">   </w:t>
      </w:r>
      <w:r>
        <w:rPr/>
        <w:t>That is all speculation on my part, just the way I interpreted the situation. Isabelle and I have not really talked about it much that is all my interpretation of our relationship.</w:t>
      </w:r>
    </w:p>
    <w:p>
      <w:pPr>
        <w:pStyle w:val="Normal"/>
        <w:rPr/>
      </w:pPr>
      <w:r>
        <w:rPr/>
      </w:r>
    </w:p>
    <w:p>
      <w:pPr>
        <w:pStyle w:val="Normal"/>
        <w:rPr/>
      </w:pPr>
      <w:r>
        <w:rPr/>
        <w:t xml:space="preserve">  </w:t>
      </w:r>
      <w:r>
        <w:rPr/>
        <w:t>Isabelle and I first really bonded over our mutual love of hockey. When I first moved into her home, the 87 Canada Cup hockey tournament was on. We would both agree that it would turn out to be the most exciting hockey that we had ever seen. We watched every game that Canada played, sitting on the edge of our seats, glued to the television.</w:t>
      </w:r>
    </w:p>
    <w:p>
      <w:pPr>
        <w:pStyle w:val="Normal"/>
        <w:rPr/>
      </w:pPr>
      <w:r>
        <w:rPr/>
        <w:t xml:space="preserve">  </w:t>
      </w:r>
      <w:r>
        <w:rPr/>
        <w:t>The 1972 Summit Series between Canada and the Soviet Union will likely always be considered by Canadian hockey fans as the greatest hockey series, but I was too young to remember it. The 1987 Canada Cup didn’t quite have the political impact and social ramifications as the 72 Summit Series, it did however bring the excitement and drama to make a great tournament.  It was still the good guys vs. the bad guys. It was freedom against repression in the final and freedom prevailed. It was Wayne Gretzky, Mario Lemieux and company against communism. Gretzky was in his prime and Lemieux was on his way to becoming “magnificent”, as time would show, the two best players of all time playing together side by side. It was amazing to witness.</w:t>
      </w:r>
    </w:p>
    <w:p>
      <w:pPr>
        <w:pStyle w:val="Normal"/>
        <w:rPr/>
      </w:pPr>
      <w:r>
        <w:rPr/>
        <w:t xml:space="preserve">  </w:t>
      </w:r>
    </w:p>
    <w:p>
      <w:pPr>
        <w:pStyle w:val="Normal"/>
        <w:rPr/>
      </w:pPr>
      <w:r>
        <w:rPr/>
        <w:t xml:space="preserve"> </w:t>
      </w:r>
      <w:r>
        <w:rPr/>
        <w:t>Their first game was against Czechoslovakia, with a dominant Dominic Hasek in goal. It would turn out to be a 4 to 4 tie with both Grant Fuhr and Dominic Hasek, making  great saves and keeping it close.</w:t>
      </w:r>
    </w:p>
    <w:p>
      <w:pPr>
        <w:pStyle w:val="Normal"/>
        <w:rPr/>
      </w:pPr>
      <w:r>
        <w:rPr/>
        <w:t xml:space="preserve">  </w:t>
      </w:r>
      <w:r>
        <w:rPr/>
        <w:t>The second game they played was against Finland, which they more or less dominated winning 4 to 1.</w:t>
      </w:r>
    </w:p>
    <w:p>
      <w:pPr>
        <w:pStyle w:val="Normal"/>
        <w:rPr/>
      </w:pPr>
      <w:r>
        <w:rPr/>
        <w:t xml:space="preserve">  </w:t>
      </w:r>
      <w:r>
        <w:rPr/>
        <w:t>Their next game was against the United States, with Mario Lemieux getting the natural hat trick to propel Canada over the US 3 to 2. It was a hard fought game by the Americans; Canada just had too much fire power.</w:t>
      </w:r>
    </w:p>
    <w:p>
      <w:pPr>
        <w:pStyle w:val="Normal"/>
        <w:rPr/>
      </w:pPr>
      <w:r>
        <w:rPr/>
        <w:t xml:space="preserve">  </w:t>
      </w:r>
      <w:r>
        <w:rPr/>
        <w:t>They played Sweden next and Gretzky put on a show getting a goal and three helpers in a decisive 5 to 3 victory for Canada. Lemieux picked up a couple more goals, giving him 5 for the tournament.</w:t>
      </w:r>
    </w:p>
    <w:p>
      <w:pPr>
        <w:pStyle w:val="Normal"/>
        <w:rPr/>
      </w:pPr>
      <w:r>
        <w:rPr/>
        <w:t xml:space="preserve"> </w:t>
      </w:r>
      <w:r>
        <w:rPr/>
        <w:t>The last game of the round robin portion of the tournament came against the enemy, the Russians or Soviets, what ever you want to call them. It was intense, with Gretzky tying the game at 3, with only two and a half minutes remaining in the third. It was a prelude of what was going to come. These were arguably the two greatest teams ever assembled and you could cut the tension with a knife. I can’t take anything away from the Soviets; they had a great team led by Sergei Makarov and Vladamir Krutov, two of the greatest Soviets to ever play the game. They meant business and matched Canada’s intensity, point by point.</w:t>
      </w:r>
    </w:p>
    <w:p>
      <w:pPr>
        <w:pStyle w:val="Normal"/>
        <w:rPr/>
      </w:pPr>
      <w:r>
        <w:rPr/>
        <w:t xml:space="preserve">  </w:t>
      </w:r>
      <w:r>
        <w:rPr/>
        <w:t>The semi finals featured the Soviets against the Swedes and the Canadians against the Czechs. The Soviets won a decisive victory over Sweden and Canada prevailed over Czechoslovakia, the two victors each earning a spot in the unforgettable three game final that was to come.</w:t>
      </w:r>
    </w:p>
    <w:p>
      <w:pPr>
        <w:pStyle w:val="Normal"/>
        <w:rPr/>
      </w:pPr>
      <w:r>
        <w:rPr/>
        <w:t xml:space="preserve"> </w:t>
      </w:r>
      <w:r>
        <w:rPr/>
        <w:t xml:space="preserve">In game one of the three game final, Canada jumped out to an early one to nothing lead but the Soviets came back with three unanswered goals before the end of the first period. In the second each team would score a goal, sending it into the third period with the Soviets being up 4 to 2. In the third Canada would rally to tie the game and then take a 5 to 4 lead, only to be countered by the Soviets with two and a half minutes to go in regulation to tie the game at 5 and then go on to victory in over time, sending a scare through team Canada and its fans. </w:t>
      </w:r>
    </w:p>
    <w:p>
      <w:pPr>
        <w:pStyle w:val="Normal"/>
        <w:rPr/>
      </w:pPr>
      <w:r>
        <w:rPr/>
        <w:t xml:space="preserve"> </w:t>
      </w:r>
      <w:r>
        <w:rPr/>
        <w:t>Game two was a do or die nail biter, with Gretzky and Lemieux putting on a clinic and still barely scrapping out a win. It was a hard fought game with the Soviets tying it at 5 with only about a minute of regulation time left. Mario got the overtime winner. It took Team Canada 90 minutes to prevail but they did so, sending a sigh of relief through the country and setting up once again a do or die, game three. Gretzky ended up with five assists on the night, including an assist on Mario Lemieux’s over time winner that gave Mario another hat trick in the tournament.</w:t>
      </w:r>
    </w:p>
    <w:p>
      <w:pPr>
        <w:pStyle w:val="Normal"/>
        <w:rPr/>
      </w:pPr>
      <w:r>
        <w:rPr/>
        <w:t xml:space="preserve"> </w:t>
      </w:r>
      <w:r>
        <w:rPr/>
        <w:t>Game three did not disappoint and would turn out to be the greatest game that I have ever seen. Makarov scored for the Soviets in the first half minute of play, setting Team Canada on its toes. They then would go on to score two more goals to have a three to nothing lead before Canada would answer back with a power play goal and then another. The first period would end with the Soviets up 4 to 2. The second period was all Canada, with them scoring three, to take a 5 to 4 lead into the third period. The third period was intense. The Soviets tied it with about eight and a half minutes to go, which made me believe that it was going to be another over time showdown but that wasn’t to be. The most amazing thing I have ever seen in sport occurred. With about a minute and a half of regulation time left in the game, Dale Hawerchuck wins the face off in Canada’s end of the ice and gets it up to Lemieux, who passes it up to Gretzky while going full tilt up the ice and enters the Soviets zone and streaks towards the Soviets goal and gets a return pass from Gretzky and is allowed to sneak right in, shoot and score the game/tournament winning goal. It was one of the most exciting moments of my life and I feel it was a privilege to be a witness to it. Hockey is a religion in Canada and Jesus is a devout follower.</w:t>
      </w:r>
    </w:p>
    <w:p>
      <w:pPr>
        <w:pStyle w:val="Normal"/>
        <w:rPr/>
      </w:pPr>
      <w:r>
        <w:rPr/>
        <w:t xml:space="preserve"> </w:t>
      </w:r>
    </w:p>
    <w:p>
      <w:pPr>
        <w:pStyle w:val="Normal"/>
        <w:rPr/>
      </w:pPr>
      <w:r>
        <w:rPr/>
        <w:t xml:space="preserve">  </w:t>
      </w:r>
      <w:r>
        <w:rPr/>
        <w:t>It was September of 1987 and I had gotten registered at Bowness High. I immediately made friends with Jason, who was in my math class and had recognized my name because he had lived in my group home after I had moved out. He was a couple of years younger than me but was already a pretty cool cat. We started hanging out, drinking and partying together. He was a good looking guy and the chicks dug him, so we made a good duo. We both treated school like a social engagement, just being there to hang out and have fun. Jason would go on to become one of the top five best friends that I ever had and would become one of a very few guys that I was subconsciously attracted to, without knowing it, until I became mentally ill.</w:t>
      </w:r>
    </w:p>
    <w:p>
      <w:pPr>
        <w:pStyle w:val="Normal"/>
        <w:rPr/>
      </w:pPr>
      <w:r>
        <w:rPr/>
      </w:r>
    </w:p>
    <w:p>
      <w:pPr>
        <w:pStyle w:val="Normal"/>
        <w:rPr/>
      </w:pPr>
      <w:r>
        <w:rPr/>
        <w:t xml:space="preserve"> </w:t>
      </w:r>
      <w:r>
        <w:rPr/>
        <w:t>Near the end of September, after living with Isabelle and family for a month, Isabelle started letting me use her car. Brian was living in Rocky Mountain House, Alberta because his mom got transferred up there and had invited myself and a mutual friend of ours, Malcolm  to come and party with him. I asked Isabelle if I could use her car to go up to see Brian for a night and she said that I couldn’t take her car out of the city. I was disappointed but at the same time I didn’t care. I wanted to see Brian and I figured what Isabelle didn’t know, can’t hurt her. We could drive up to Brian’s, party all night and drive back home in the morning. Isabelle would be none the wiser. So Malcolm and I headed up to Rocky Mountain House, which was about two hours north of Calgary.</w:t>
      </w:r>
    </w:p>
    <w:p>
      <w:pPr>
        <w:pStyle w:val="Normal"/>
        <w:rPr/>
      </w:pPr>
      <w:r>
        <w:rPr/>
        <w:t xml:space="preserve">  </w:t>
      </w:r>
      <w:r>
        <w:rPr/>
        <w:t>We made it there in about an hour and a half, I sped the whole way. I didn’t know exactly where he lived, so we stopped at a phone booth on the outskirts of town. I was trying to call him but the phone wasn’t working properly. I got frustrated with it and started hitting it. Suddenly lights started flashing and a cop car pulled up. The cop got out of his car and started interrogating me and accused me of damaging public property or something like that. He asked me for my driver’s license and then called my name into the dispatcher. The dispatcher radioed back that there was a warrant out for my arrest for a failure to comply with a court order. I knew right then it was because I hadn’t been paying back the $1200 for the eviction party. The cop handcuffed me and I told Malcolm that he and Brian would have to take the car back to Isabelle’s’, for me. He agreed and then took off into town, to find Brian. The cop put me in the back of his cruiser and took me to the Rocky Mountain House Jail.</w:t>
      </w:r>
    </w:p>
    <w:p>
      <w:pPr>
        <w:pStyle w:val="Normal"/>
        <w:rPr/>
      </w:pPr>
      <w:r>
        <w:rPr/>
        <w:t xml:space="preserve"> </w:t>
      </w:r>
      <w:r>
        <w:rPr/>
        <w:t xml:space="preserve">It was my first time being in an adult jail since I burnt down the old coalmine building in Blairmore. They put me in your basic jail cell. It had a bunk bed, a steel toilet and had bars on three sides. I was the only convict there; I had the cell to myself. This was good; I was only 17 and not a hardened criminal, well more or less. I was a juvenile delinquent. I didn’t deserve to be in big boy prison, or did I? That’s debateable. </w:t>
      </w:r>
    </w:p>
    <w:p>
      <w:pPr>
        <w:pStyle w:val="Normal"/>
        <w:rPr/>
      </w:pPr>
      <w:r>
        <w:rPr/>
        <w:t xml:space="preserve"> </w:t>
      </w:r>
      <w:r>
        <w:rPr/>
        <w:t>Anyways, they told me that I would be spending the night there and in the morning they would be taking me to Red Deer, which was about a half hours drive away. From there they were going to transport me back to Calgary.</w:t>
      </w:r>
    </w:p>
    <w:p>
      <w:pPr>
        <w:pStyle w:val="Normal"/>
        <w:rPr/>
      </w:pPr>
      <w:r>
        <w:rPr/>
        <w:t xml:space="preserve">  </w:t>
      </w:r>
      <w:r>
        <w:rPr/>
        <w:t>I fell a sleep for a couple of hours until early in the morning, when I was awoken by a cop, informing me it was time for me to go to Red Deer. They loaded me in the back of a cruiser and took me to the Red Deer Municipal Jail. When we got there, they made me strip down and take a shower, making me wash my hair. This really pissed me off because the day before, in Calgary, before heading up to see Brian, I had gotten a perm and I wasn’t suppose to wash my hair for at least 24 hours. I told the guards this but they wouldn’t have any of it, demanding me to wash it. It ruined my perm. Fuckers!</w:t>
      </w:r>
    </w:p>
    <w:p>
      <w:pPr>
        <w:pStyle w:val="Normal"/>
        <w:rPr/>
      </w:pPr>
      <w:r>
        <w:rPr/>
        <w:t xml:space="preserve">  </w:t>
      </w:r>
      <w:r>
        <w:rPr/>
        <w:t>After my shower, they handcuffed and shackled me and then loaded me in a van with a couple other inmates, to take me back to Calgary to appear in front of a justice of the peace. The other inmates were of no threat to me. One was in for burglary and the other was in for theft over $5000 or something similar to that. They both looked like pussies, even though they each had about ten years on me. I was a tough kid and really didn’t scare that easily. I just didn’t like the fact that they were treating me like an adult when I was a young offender.</w:t>
      </w:r>
    </w:p>
    <w:p>
      <w:pPr>
        <w:pStyle w:val="Normal"/>
        <w:rPr/>
      </w:pPr>
      <w:r>
        <w:rPr/>
        <w:t xml:space="preserve"> </w:t>
      </w:r>
      <w:r>
        <w:rPr/>
        <w:t>It was still Saturday morning when we left Red Deer. The van we were in had bars on the windows and a cage separating the two guards from us inmates. Every body we passed on the highway would pier in at us. They must have wanted to see the “bad” guys and I didn’t disappoint, throwing dirty looks at all of them, for my own amusement. I was in “big boy” jail and loving every minute of it. I was a little concerned about Isabelle’s car because Brian and Malcolm were both a little crazy and I knew they would be having a good time with it, before returning it to Isabelle back in Calgary. I could only hope for the best, that she would get it back in one piece.</w:t>
      </w:r>
    </w:p>
    <w:p>
      <w:pPr>
        <w:pStyle w:val="Normal"/>
        <w:rPr/>
      </w:pPr>
      <w:r>
        <w:rPr/>
        <w:t xml:space="preserve"> </w:t>
      </w:r>
      <w:r>
        <w:rPr/>
        <w:t>I got freaked out a bit when we arrived in Calgary. I thought they would take me to the young offenders detention centre but they took me to The Calgary Remand Centre which was for adult criminals. I complained, stressing the fact that I was only 17. It fell on deaf ears and they processed me like I was an adult, putting me in a cell with nine other inmates. I was worried that one of them might want to make me their “bitch”, like they did on TV but this was Canadian prison not American prison. My ass was fine.</w:t>
      </w:r>
    </w:p>
    <w:p>
      <w:pPr>
        <w:pStyle w:val="Normal"/>
        <w:rPr/>
      </w:pPr>
      <w:r>
        <w:rPr/>
        <w:t xml:space="preserve"> </w:t>
      </w:r>
      <w:r>
        <w:rPr/>
        <w:t xml:space="preserve">Don’t get me wrong, I was scared, yet calm and cool. I was locked up with hardened criminals and was worried about how they would treat me. </w:t>
      </w:r>
    </w:p>
    <w:p>
      <w:pPr>
        <w:pStyle w:val="Normal"/>
        <w:rPr/>
      </w:pPr>
      <w:r>
        <w:rPr/>
        <w:t xml:space="preserve"> </w:t>
      </w:r>
    </w:p>
    <w:p>
      <w:pPr>
        <w:pStyle w:val="Normal"/>
        <w:rPr/>
      </w:pPr>
      <w:r>
        <w:rPr/>
        <w:t xml:space="preserve"> </w:t>
      </w:r>
      <w:r>
        <w:rPr/>
        <w:t>Before they put me in the cell, they let me call Isabelle. I told her where I was and that Brian and Malcolm had her car and would be returning it soon, I hoped. I thought she would be angry, it was the complete opposite, and she was sympathetic to my situation. Instead of getting mad at me for taking her car out of town, she said she would call my Aunt Verna and they would try their best to get me out of there or at least moved to a juvenile centre because I didn’t belong there.</w:t>
      </w:r>
    </w:p>
    <w:p>
      <w:pPr>
        <w:pStyle w:val="Normal"/>
        <w:rPr/>
      </w:pPr>
      <w:r>
        <w:rPr/>
      </w:r>
    </w:p>
    <w:p>
      <w:pPr>
        <w:pStyle w:val="Normal"/>
        <w:rPr/>
      </w:pPr>
      <w:r>
        <w:rPr/>
        <w:t xml:space="preserve"> </w:t>
      </w:r>
      <w:r>
        <w:rPr/>
        <w:t>The first thing I did when I got into the jail cell was find an empty bunk. It ended up being a top bunk of a bunk bed that was up against a wall, which was fine by me because I could sit up there, have a good view of everyone and get a feel for them. I was being cautious; I was being smart, observing my environment. I had to determine if anyone was a danger to me.</w:t>
      </w:r>
    </w:p>
    <w:p>
      <w:pPr>
        <w:pStyle w:val="Normal"/>
        <w:rPr/>
      </w:pPr>
      <w:r>
        <w:rPr/>
        <w:t xml:space="preserve"> </w:t>
      </w:r>
      <w:r>
        <w:rPr/>
        <w:t>I studied them for a about an hour, watching how they acted and interacted with each other. There was one Indian (Native American) and the rest were Caucasian. The Indian man kept to himself, sitting on one of the bottom bunks, reading a book. Four of the others sat at a table playing crib and the rest just hung out socializing here and there, passing time. I came to the conclusion that I had nothing to fear from any of them and after sitting on my bunk, having to piss, for what seemed like an eternity, I built up the courage to climb down off of my bunk and proceed to the stainless steel toilet in the middle of the room and relieve myself.</w:t>
      </w:r>
    </w:p>
    <w:p>
      <w:pPr>
        <w:pStyle w:val="Normal"/>
        <w:rPr/>
      </w:pPr>
      <w:r>
        <w:rPr/>
        <w:t xml:space="preserve">  </w:t>
      </w:r>
      <w:r>
        <w:rPr/>
        <w:t xml:space="preserve">I didn’t go back to my bunk afterwards, instead I went up to the table where they were playing crib and being nervous and not knowing proper jailhouse etiquette asked if I could sit down and watch.  This really big man looked up at me, smiled and told me to sit down. He then looked at me for a bit, asked me how old I was and after hearing my age, acknowledged the fact that I was out of my element. One of the other crib players made a fresh meat joke and we all laughed. The light hearted atmosphere put me at ease and then the big man said that this was his last game and I could play the next if I wanted, so I over eagerly jumped at the opportunity because I wanted to fit in. </w:t>
      </w:r>
    </w:p>
    <w:p>
      <w:pPr>
        <w:pStyle w:val="Normal"/>
        <w:rPr/>
      </w:pPr>
      <w:r>
        <w:rPr/>
        <w:t xml:space="preserve"> </w:t>
      </w:r>
      <w:r>
        <w:rPr/>
        <w:t xml:space="preserve">My next calculated move was to introduce myself and tell them what I was in for. </w:t>
      </w:r>
    </w:p>
    <w:p>
      <w:pPr>
        <w:pStyle w:val="Normal"/>
        <w:rPr/>
      </w:pPr>
      <w:r>
        <w:rPr/>
        <w:t>I thought that was jailhouse etiquette, so I told them that I was there basically because I had thrown an awesome eviction party causing close to $12000 in damages and hadn’t been paying the court ordered $100 a month for 12 months, fine. They all thought that it must have been a wild party and immediately accepted me as one of their own. From that point on I was relaxed and at ease.</w:t>
      </w:r>
    </w:p>
    <w:p>
      <w:pPr>
        <w:pStyle w:val="Normal"/>
        <w:rPr/>
      </w:pPr>
      <w:r>
        <w:rPr/>
      </w:r>
    </w:p>
    <w:p>
      <w:pPr>
        <w:pStyle w:val="Normal"/>
        <w:rPr/>
      </w:pPr>
      <w:r>
        <w:rPr/>
        <w:t xml:space="preserve"> </w:t>
      </w:r>
      <w:r>
        <w:rPr/>
        <w:t>I spent Saturday and Sunday night in there until early Monday morning, when I went in front of the justice of the peace, whom released me with the condition that I pay the rest of the money I owed over a given amount of time, which I didn’t anyways.</w:t>
      </w:r>
    </w:p>
    <w:p>
      <w:pPr>
        <w:pStyle w:val="Normal"/>
        <w:rPr/>
      </w:pPr>
      <w:r>
        <w:rPr/>
        <w:t xml:space="preserve">  </w:t>
      </w:r>
      <w:r>
        <w:rPr/>
        <w:t xml:space="preserve">When I got out, Isabelle, Aunt Connie and Cousin Rhonda were all there to greet me. My Aunt Connie had been on the phone all weekend trying to get me out of the remand centre, emphasizing that I was a young offender and didn’t belong there. Her coercion got me released as soon as possible, which I was very thankful for. </w:t>
      </w:r>
    </w:p>
    <w:p>
      <w:pPr>
        <w:pStyle w:val="Normal"/>
        <w:rPr/>
      </w:pPr>
      <w:r>
        <w:rPr/>
      </w:r>
    </w:p>
    <w:p>
      <w:pPr>
        <w:pStyle w:val="Normal"/>
        <w:rPr/>
      </w:pPr>
      <w:r>
        <w:rPr/>
        <w:t xml:space="preserve">   </w:t>
      </w:r>
      <w:r>
        <w:rPr/>
        <w:t>To my surprise, Brian and Malcolm had returned Isabelle’s car to her, no worse for ware. I apologized for taking it out of town and she said that it was fine. She said she really liked Brian and if I wanted to go up to see him on another weekend, when she was working and didn’t need her car that I could. I thought this was great and I took her up on her offer on three or four different occasions. I went up to Rocky Mountain House to party with him as much as I could. He is an awesome character and my best friend.</w:t>
      </w:r>
    </w:p>
    <w:p>
      <w:pPr>
        <w:pStyle w:val="Normal"/>
        <w:rPr/>
      </w:pPr>
      <w:r>
        <w:rPr/>
      </w:r>
    </w:p>
    <w:p>
      <w:pPr>
        <w:pStyle w:val="Normal"/>
        <w:rPr/>
      </w:pPr>
      <w:r>
        <w:rPr/>
        <w:t xml:space="preserve">   </w:t>
      </w:r>
      <w:r>
        <w:rPr/>
        <w:t>For Halloween that year I decided to dress up like a girl, to dress in drag. I looked radiant! I wore a beautiful cream coloured dress that was quite tight and made my curves pop. My fake tities were a modest B cup, made out of two oranges. My long blonde, curled up hair and perfect make up job made me 100% passable as a girl. I tried wearing heals but couldn’t walk in them so I went with a pair of red flats and finished off the out fit with a matching red purse.</w:t>
      </w:r>
    </w:p>
    <w:p>
      <w:pPr>
        <w:pStyle w:val="Normal"/>
        <w:rPr/>
      </w:pPr>
      <w:r>
        <w:rPr/>
      </w:r>
    </w:p>
    <w:p>
      <w:pPr>
        <w:pStyle w:val="Normal"/>
        <w:rPr/>
      </w:pPr>
      <w:r>
        <w:rPr/>
        <w:t xml:space="preserve">    </w:t>
      </w:r>
      <w:r>
        <w:rPr/>
        <w:t>I went to the Bowness High School Halloween dance and had a great time. Nobody recognized me at first, until I started talking and then a few of my girl friends picked up on my clever disguise. They said I looked great and I told them not to say anything to any body about who I was because some of the guys were checking me out and I liked it. I liked the attention. I felt empowered and confident in my skin.</w:t>
      </w:r>
    </w:p>
    <w:p>
      <w:pPr>
        <w:pStyle w:val="Normal"/>
        <w:rPr/>
      </w:pPr>
      <w:r>
        <w:rPr/>
        <w:t xml:space="preserve">   </w:t>
      </w:r>
      <w:r>
        <w:rPr/>
        <w:t>I was having a lot of fun and of course being the pervert that I am, used the opportunity to go into the girls washroom on a few occasions to check out the “tail” that was in there, to see if I could see anything and I got lucky and did.</w:t>
      </w:r>
    </w:p>
    <w:p>
      <w:pPr>
        <w:pStyle w:val="Normal"/>
        <w:rPr/>
      </w:pPr>
      <w:r>
        <w:rPr/>
        <w:t xml:space="preserve">   </w:t>
      </w:r>
      <w:r>
        <w:rPr/>
        <w:t xml:space="preserve">This one girl, who was obviously drunk, was dressed up like the Wicked Witch of the West and had decided she didn’t want to wear her costume any more and decided to change, fortunately right in front of me. I only saw her breasts; she didn’t change her panties, which was disappointing. She was really hot and I was hopping to see her muff. I was horny, like always and wanted to get laid. </w:t>
      </w:r>
    </w:p>
    <w:p>
      <w:pPr>
        <w:pStyle w:val="Normal"/>
        <w:rPr/>
      </w:pPr>
      <w:r>
        <w:rPr/>
        <w:t xml:space="preserve">   </w:t>
      </w:r>
      <w:r>
        <w:rPr/>
        <w:t xml:space="preserve">I tried macking on to a few girls that I knew, but to no prevail. I had gone outside of the school to smoke a joint and drink a mickie of whiskey with a friend. The weed was stronger than any I had ever had and mixed with the booze, caused me to come off as somewhat intoxicated. </w:t>
      </w:r>
    </w:p>
    <w:p>
      <w:pPr>
        <w:pStyle w:val="Normal"/>
        <w:rPr/>
      </w:pPr>
      <w:r>
        <w:rPr/>
        <w:t xml:space="preserve"> </w:t>
      </w:r>
      <w:r>
        <w:rPr/>
        <w:t>The only play I ended up getting was from one of the very few gay guy’s that went to Bowness. He told me that I was beautiful and invited me back to his place. I told him I wasn’t interested; however I was flattered and reminded him it was Halloween and that I didn’t always dress that way and most importantly I didn’t “pack fudge”. I was over the top homophobic at that time of my life, paranoid that someone might find out about my homosexual encounter I had in the summer.</w:t>
      </w:r>
    </w:p>
    <w:p>
      <w:pPr>
        <w:pStyle w:val="Normal"/>
        <w:rPr/>
      </w:pPr>
      <w:r>
        <w:rPr/>
      </w:r>
    </w:p>
    <w:p>
      <w:pPr>
        <w:pStyle w:val="Normal"/>
        <w:rPr/>
      </w:pPr>
      <w:r>
        <w:rPr/>
        <w:t xml:space="preserve">  </w:t>
      </w:r>
      <w:r>
        <w:rPr/>
        <w:t>I ended up hooking up with a different girl about every two weeks. I was new to Bowness and was enjoying the celebrity that I was to the girls, that comes to new kids at school. I was getting laid a lot and this made me very happy. I was scoring with some really high calibre girls, my favourite being a beautiful blonde hair, blue eyed girl, Shannon.</w:t>
      </w:r>
    </w:p>
    <w:p>
      <w:pPr>
        <w:pStyle w:val="Normal"/>
        <w:rPr/>
      </w:pPr>
      <w:r>
        <w:rPr/>
        <w:t xml:space="preserve"> </w:t>
      </w:r>
      <w:r>
        <w:rPr/>
        <w:t>I met Shannon through Isabelle. Shannon’s mom Judy, who would grow to hate me because I was a bit of an SOB, was Isabelle’s best friend and Isabelle thought Shannon and I would hit it off, even though Shannon was a couple of years younger and still in Junior High. She was right. From the first moment that I laid eyes on Shannon I liked her. She was blonde, blue eyed, with perky breasts and a tight looking ass. I immediately wanted to screw her and tried to do so on every occasion that we were together. I can’t remember if she was a virgin or not, all I know is that she didn’t give it up to me very easily. I spent many a night with her on the couch, watching TV and finger banging her, trying to get her to give in to me but the most I could get was a hand job, which was better than nothing.</w:t>
      </w:r>
    </w:p>
    <w:p>
      <w:pPr>
        <w:pStyle w:val="Normal"/>
        <w:rPr/>
      </w:pPr>
      <w:r>
        <w:rPr/>
        <w:t xml:space="preserve"> </w:t>
      </w:r>
      <w:r>
        <w:rPr/>
        <w:t>Over the next three years or so Shannon and I got together on three different occasions, seeing each other for a couple of weeks and then going our separate ways. I don’t remember the first time she gave into my advances and we slept together but I do remember that she was an awesome lay.</w:t>
      </w:r>
    </w:p>
    <w:p>
      <w:pPr>
        <w:pStyle w:val="Normal"/>
        <w:rPr/>
      </w:pPr>
      <w:r>
        <w:rPr/>
        <w:t xml:space="preserve"> </w:t>
      </w:r>
      <w:r>
        <w:rPr/>
        <w:t xml:space="preserve">For those three years, I thought that Shannon and I were meant to be together. I would dream about marrying her and having a family. We were good together, although we did fight a lot. I honestly thought it was our destiny to be with one another. I was wrong and she got away. </w:t>
      </w:r>
    </w:p>
    <w:p>
      <w:pPr>
        <w:pStyle w:val="Normal"/>
        <w:rPr/>
      </w:pPr>
      <w:r>
        <w:rPr/>
      </w:r>
    </w:p>
    <w:p>
      <w:pPr>
        <w:pStyle w:val="Normal"/>
        <w:rPr/>
      </w:pPr>
      <w:r>
        <w:rPr/>
        <w:t xml:space="preserve"> </w:t>
      </w:r>
      <w:r>
        <w:rPr/>
        <w:t>Over the first four months that I lived at Isabelle’s we bonded a lot. She was so cool. She would drink and smoke weed with me and my friends that would come over. We would go to the Bowness Hilton Bar for drinks and we would party together. I could tell that she was having a lot of fun, having been in an unhealthy marriage for years and wanted to cut loose. Her husband and family grew to hate me at this time, it didn’t matter, we were best buddies and no one was going to come between us.</w:t>
      </w:r>
    </w:p>
    <w:p>
      <w:pPr>
        <w:pStyle w:val="Normal"/>
        <w:rPr/>
      </w:pPr>
      <w:r>
        <w:rPr/>
      </w:r>
    </w:p>
    <w:p>
      <w:pPr>
        <w:pStyle w:val="Normal"/>
        <w:rPr/>
      </w:pPr>
      <w:r>
        <w:rPr/>
        <w:t xml:space="preserve"> </w:t>
      </w:r>
      <w:r>
        <w:rPr/>
        <w:t>One very touching experience that came within the first couple of months that I was at Isabelle’s was when her daughter Michelle gave birth to a beautiful little girl, she called Casey.</w:t>
      </w:r>
    </w:p>
    <w:p>
      <w:pPr>
        <w:pStyle w:val="Normal"/>
        <w:rPr/>
      </w:pPr>
      <w:r>
        <w:rPr/>
        <w:t xml:space="preserve">  </w:t>
      </w:r>
      <w:r>
        <w:rPr/>
        <w:t>I had drove Michelle and Isabelle to the hospital after Michelle’s water broke and ended up being in the waiting room when she was born, I think, if I remember correctly, I was one of the first people to meet Casey after she was born. I do remember babysitting her once for about an hour, when she was an infant. All she did was cry. Anyways, over the next three years I grew to love and torment her like she was my own niece. Besides Isabelle, Casey was the only member of the family to like me, at that time.</w:t>
      </w:r>
    </w:p>
    <w:p>
      <w:pPr>
        <w:pStyle w:val="Normal"/>
        <w:rPr/>
      </w:pPr>
      <w:r>
        <w:rPr/>
        <w:t xml:space="preserve">  </w:t>
      </w:r>
      <w:r>
        <w:rPr/>
        <w:t>The highlight of that winter was the 1988 Winter Olympics, which were being held in Calgary. The city was vibrant and full of life. There were 57 nations bringing close to 1500 athletes to compete, with supporters from all over the world. It was like one big giant party and every night the crowds would diverge on Olympic Plaza in downtown Calgary to watch the victors receive their medals. I spent a couple of nights down there partying up with all the tourists. It was great fun.</w:t>
      </w:r>
    </w:p>
    <w:p>
      <w:pPr>
        <w:pStyle w:val="Normal"/>
        <w:rPr/>
      </w:pPr>
      <w:r>
        <w:rPr/>
      </w:r>
    </w:p>
    <w:p>
      <w:pPr>
        <w:pStyle w:val="Normal"/>
        <w:rPr/>
      </w:pPr>
      <w:r>
        <w:rPr/>
        <w:t xml:space="preserve"> </w:t>
      </w:r>
      <w:r>
        <w:rPr/>
        <w:t xml:space="preserve">Isabelle and I had gotten quarter final tickets that luckily turned out to be the Russia against Canada hockey game but we got screwed because the game was suppose to be an afternoon game and they decided to change it to an evening game so there would be more television coverage. They switched time slots with the Finland against Sweden game so that’s who we got stuck watching. This was before the NHL players started competing in the Olympics making it a sub par game that I easily forgot. The Russians ended up defeating the Canadians and went on to win hockey gold. </w:t>
      </w:r>
    </w:p>
    <w:p>
      <w:pPr>
        <w:pStyle w:val="Normal"/>
        <w:rPr/>
      </w:pPr>
      <w:r>
        <w:rPr/>
      </w:r>
    </w:p>
    <w:p>
      <w:pPr>
        <w:pStyle w:val="Normal"/>
        <w:rPr/>
      </w:pPr>
      <w:r>
        <w:rPr/>
        <w:t xml:space="preserve"> </w:t>
      </w:r>
      <w:r>
        <w:rPr/>
        <w:t xml:space="preserve">That spring I ended up buying the coolest car that anyone could own, a 1964 Rambler Convertible. It was boss. It was brown with a black top and chrome grill. It was beautiful. It would turn out to be a chick magnate, helping me get laid on a regular basis over the next couple of summers. It was instant panty remover. </w:t>
      </w:r>
    </w:p>
    <w:p>
      <w:pPr>
        <w:pStyle w:val="Normal"/>
        <w:rPr/>
      </w:pPr>
      <w:r>
        <w:rPr/>
      </w:r>
    </w:p>
    <w:p>
      <w:pPr>
        <w:pStyle w:val="Normal"/>
        <w:rPr/>
      </w:pPr>
      <w:r>
        <w:rPr/>
        <w:t xml:space="preserve"> </w:t>
      </w:r>
      <w:r>
        <w:rPr/>
        <w:t>It was a crazy Calgary Stampede for me that year with me having sex with seven different girls over the ten day duration of the Stampede. I had the best stretch of luck I had ever had with girls, actually sleeping with six in five days, which would turn out to be a record for me that I will never be able to break. I had the looks, I had the swagger, I had the cool car and the chicks dug me. Enough said.</w:t>
      </w:r>
    </w:p>
    <w:p>
      <w:pPr>
        <w:pStyle w:val="Normal"/>
        <w:rPr/>
      </w:pPr>
      <w:r>
        <w:rPr/>
      </w:r>
    </w:p>
    <w:p>
      <w:pPr>
        <w:pStyle w:val="Normal"/>
        <w:rPr/>
      </w:pPr>
      <w:r>
        <w:rPr/>
        <w:t xml:space="preserve">  </w:t>
      </w:r>
      <w:r>
        <w:rPr/>
        <w:t>My new friend Sean, whom I had ended up hanging around with at the beginning of the summer of 88 and I ended up getting hired by a construction company at Sunshine Ski Resort in Banff to dig the holes for the new quad chairlift they were building. It had to be done by hand. They couldn’t take big machinery up the mountain because it is designated as a National Park and the Flora and Fauna is protected.</w:t>
      </w:r>
    </w:p>
    <w:p>
      <w:pPr>
        <w:pStyle w:val="Normal"/>
        <w:rPr/>
      </w:pPr>
      <w:r>
        <w:rPr/>
        <w:t xml:space="preserve">  </w:t>
      </w:r>
      <w:r>
        <w:rPr/>
        <w:t>It was hard gut wrenching work. The only machines we had were hand held pun gars which were used to break the rock. The rest of the digging had to be done with a pick axe and shovel. It was brutal at times, especially in the beginning, for the first week or so until I got use to the work and my muscles had adjusted to the strain of doing prison labour, type of work. To this day it is still the hardest work I have ever done. I could handle it though. I was 18 and tough as nails.</w:t>
      </w:r>
    </w:p>
    <w:p>
      <w:pPr>
        <w:pStyle w:val="Normal"/>
        <w:rPr/>
      </w:pPr>
      <w:r>
        <w:rPr/>
      </w:r>
    </w:p>
    <w:p>
      <w:pPr>
        <w:pStyle w:val="Normal"/>
        <w:rPr/>
      </w:pPr>
      <w:r>
        <w:rPr/>
        <w:t xml:space="preserve"> </w:t>
      </w:r>
      <w:r>
        <w:rPr/>
        <w:t>Living up at Sunshine was a blast. We were making eight dollars an hour, working Monday through Friday, which was pretty good money back then and every night we were getting drunk at the staff pub and every weekend heading into Banff, for even more fun.</w:t>
      </w:r>
    </w:p>
    <w:p>
      <w:pPr>
        <w:pStyle w:val="Normal"/>
        <w:rPr/>
      </w:pPr>
      <w:r>
        <w:rPr/>
        <w:t xml:space="preserve"> </w:t>
      </w:r>
      <w:r>
        <w:rPr/>
        <w:t xml:space="preserve">Our food and accommodations were paid by the construction company, leaving us with a pocket full of money to have fun with. The accommodations were okay, being your basic dorm room that Sean and I shared. The food we were served at the staff restaurant was actually quite good, being basically pub quality food, which was good enough for us and the drinks at the staff bar were very cheap. We were happy. </w:t>
      </w:r>
    </w:p>
    <w:p>
      <w:pPr>
        <w:pStyle w:val="Normal"/>
        <w:rPr/>
      </w:pPr>
      <w:r>
        <w:rPr/>
        <w:t xml:space="preserve"> </w:t>
      </w:r>
    </w:p>
    <w:p>
      <w:pPr>
        <w:pStyle w:val="Normal"/>
        <w:rPr/>
      </w:pPr>
      <w:r>
        <w:rPr/>
        <w:t xml:space="preserve">  </w:t>
      </w:r>
      <w:r>
        <w:rPr/>
        <w:t>One weekend in mid August, Sean and I, along with two fellows we worked with Richard and Jeff decided to drive to Radium Hot springs and Invemere BC, for the weekend. Sean and I were in my convertible and Richard and Jeff were in Richard’s Volkswagen Rabbit. We left first thing Saturday morning, for the two hour journey. It was a hot summer morning, we had the top down and Sean and I loved it. It was the farthest I had ever taken the Rambler at that point. I was following Richard. He was showing off, speeding and passing vehicle after vehicle. To my disbelief, I was able to keep up to him. At one point we were going 90 miles per hour. Faster than I thought the Rambler could go. What was supposed to be a two hour trip, turned into about an hour and 40 minutes. We made great time.</w:t>
      </w:r>
    </w:p>
    <w:p>
      <w:pPr>
        <w:pStyle w:val="Normal"/>
        <w:rPr/>
      </w:pPr>
      <w:r>
        <w:rPr/>
        <w:t xml:space="preserve"> </w:t>
      </w:r>
      <w:r>
        <w:rPr/>
        <w:t>I really shouldn’t have been driving that fast on that particular stretch of highway. A few months earlier in the year, my friend Steven and I had done a run to Invemere to buy Kokanee Beer which was only available in British Columbia at the time. About three quarters of the way there we came upon a traffic jam. We could see that up ahead there was an accident and as we slowly moved up, we could see a Volkswagen that had been totalled, along with two trucks. As we got closer, near to passing it, the Volkswagen was mashed, having been sandwiched between the trucks and I was in mid comment about whether anyone was hurt, when I saw a lifeless arm sticking straight up from the drivers side of the car. The occupant was obviously dead. It was the worst accident I had ever seen.</w:t>
      </w:r>
    </w:p>
    <w:p>
      <w:pPr>
        <w:pStyle w:val="Normal"/>
        <w:rPr/>
      </w:pPr>
      <w:r>
        <w:rPr/>
      </w:r>
    </w:p>
    <w:p>
      <w:pPr>
        <w:pStyle w:val="Normal"/>
        <w:rPr/>
      </w:pPr>
      <w:r>
        <w:rPr/>
        <w:t xml:space="preserve"> </w:t>
      </w:r>
      <w:r>
        <w:rPr/>
        <w:t>Our first stop was at Radium Hot Springs. They were located right off the highway when you enter Radium. The smell of sulphur filled the air.   We smoked a joint before we went in and then spent about an hour floating around, letting the mineral rich, hot water exfoliate our skin, until the four of us were exhausted. It was a great feeling.</w:t>
      </w:r>
    </w:p>
    <w:p>
      <w:pPr>
        <w:pStyle w:val="Normal"/>
        <w:rPr/>
      </w:pPr>
      <w:r>
        <w:rPr/>
      </w:r>
    </w:p>
    <w:p>
      <w:pPr>
        <w:pStyle w:val="Normal"/>
        <w:rPr/>
      </w:pPr>
      <w:r>
        <w:rPr/>
        <w:t xml:space="preserve">  </w:t>
      </w:r>
      <w:r>
        <w:rPr/>
        <w:t>Sean had arranged for the four of us to stay at his friends place in Radium. We went there and met his friend who was warm and welcoming, telling us to make ourselves at home, which we did. Sean’s friend was an older gentleman whom we invited to come to the beach with us, to rent jet skies. He declined saying he had other plans for the day but insisted that we go out and have a good time. I think he thought we were asking him just to be polite. We all thought he was pretty cool and were thankful for the free accommodations.</w:t>
      </w:r>
    </w:p>
    <w:p>
      <w:pPr>
        <w:pStyle w:val="Normal"/>
        <w:rPr/>
      </w:pPr>
      <w:r>
        <w:rPr/>
      </w:r>
    </w:p>
    <w:p>
      <w:pPr>
        <w:pStyle w:val="Normal"/>
        <w:rPr/>
      </w:pPr>
      <w:r>
        <w:rPr/>
        <w:t xml:space="preserve"> </w:t>
      </w:r>
      <w:r>
        <w:rPr/>
        <w:t>The beach on Lake Invemere was packed full of people with beautiful bikini wearing women every where. Instead of renting the jet skies right away, we decided to hang out on the beach, to see if we could pick up some chicks to party with for the weekend.</w:t>
      </w:r>
    </w:p>
    <w:p>
      <w:pPr>
        <w:pStyle w:val="Normal"/>
        <w:rPr/>
      </w:pPr>
      <w:r>
        <w:rPr/>
        <w:t xml:space="preserve">  </w:t>
      </w:r>
      <w:r>
        <w:rPr/>
        <w:t xml:space="preserve">Richard and I ran into this girl Sandra, who we both knew from Calgary and the four of us ended up sitting down on the beach with her and her friends. We had a cooler full of beer and a baggy full of weed that we shared with them. It turned out to be a bit of a waste because they all had boyfriends back in Calgary and they each made it clear in their own little ways that we were getting none, which was a big disappointment. I wanted to get laid. I had been working up at Sunshine for three weeks and had barely got a sniff from any of the girls up there. I was in a dry spell and was starting to feel the stress caused by this. </w:t>
      </w:r>
    </w:p>
    <w:p>
      <w:pPr>
        <w:pStyle w:val="Normal"/>
        <w:rPr/>
      </w:pPr>
      <w:r>
        <w:rPr/>
      </w:r>
    </w:p>
    <w:p>
      <w:pPr>
        <w:pStyle w:val="Normal"/>
        <w:rPr/>
      </w:pPr>
      <w:r>
        <w:rPr/>
        <w:t xml:space="preserve">  </w:t>
      </w:r>
      <w:r>
        <w:rPr/>
        <w:t>We went and rented jet skies late in the afternoon. I had a few beers in me and had smoked my fair share of weed; this made the experience twice as much fun. Sean, Richard, Jeff and I had a blast racing our jet skies all around the lake. However we did have some problems getting use to them at first, having to stand up and balance on them while being somewhat intoxicated. But after a few minutes we all got use to them and we must have looked like seasoned pros because we sure all felt that way.</w:t>
      </w:r>
    </w:p>
    <w:p>
      <w:pPr>
        <w:pStyle w:val="Normal"/>
        <w:rPr/>
      </w:pPr>
      <w:r>
        <w:rPr/>
        <w:t xml:space="preserve"> </w:t>
      </w:r>
      <w:r>
        <w:rPr/>
        <w:t>We only had rented them for an hour and when our time was close to being up, we decided to stay out on the lake and keep them for an extra hour. It was late in the afternoon, almost evening. The rental agent had told us that we would be the last renters of the day and that we could stay out on the lake as long as we wanted, just having to pay for the extra time, when we come back in.</w:t>
      </w:r>
    </w:p>
    <w:p>
      <w:pPr>
        <w:pStyle w:val="Normal"/>
        <w:rPr/>
      </w:pPr>
      <w:r>
        <w:rPr/>
        <w:t xml:space="preserve">  </w:t>
      </w:r>
      <w:r>
        <w:rPr/>
        <w:t>The lake wasn’t that big and we had ventured all around, going in and out of each others wake, trying to make jumps and get air. We did our fair share of face plants into the water, always getting back up and shaking it off. However, it was the most fun, when we found a boat to follow. They made big waves and we all got major air off of them.</w:t>
      </w:r>
    </w:p>
    <w:p>
      <w:pPr>
        <w:pStyle w:val="Normal"/>
        <w:rPr/>
      </w:pPr>
      <w:r>
        <w:rPr/>
        <w:t xml:space="preserve">  </w:t>
      </w:r>
      <w:r>
        <w:rPr/>
        <w:t>By the time we got back to the dock we were sober and exhausted. Jet skies take a lot of energy to ride, if you are not use to them.</w:t>
      </w:r>
    </w:p>
    <w:p>
      <w:pPr>
        <w:pStyle w:val="Normal"/>
        <w:rPr/>
      </w:pPr>
      <w:r>
        <w:rPr/>
        <w:t xml:space="preserve">  </w:t>
      </w:r>
      <w:r>
        <w:rPr/>
        <w:t>It was evening by the time we had settled up with the rental agent. We were hungry and thirsty. I had seen a Steak House when we had drove in to town and was craving a T-Bone. After a hard day of play, I needed a big meal to re-energize and steak was the answer.</w:t>
      </w:r>
    </w:p>
    <w:p>
      <w:pPr>
        <w:pStyle w:val="Normal"/>
        <w:rPr/>
      </w:pPr>
      <w:r>
        <w:rPr/>
        <w:t xml:space="preserve"> </w:t>
      </w:r>
    </w:p>
    <w:p>
      <w:pPr>
        <w:pStyle w:val="Normal"/>
        <w:rPr/>
      </w:pPr>
      <w:r>
        <w:rPr/>
        <w:t xml:space="preserve"> </w:t>
      </w:r>
      <w:r>
        <w:rPr/>
        <w:t xml:space="preserve">The restaurant was full, there was a line up to get in and the hostess told us there would be at least a 15 minute wait. This didn’t sit well with me, so I reached into my pocket, pulled out a five dollar bill and discretely placed it in her hand. It was a smooth move. She changed her tune immediately, asking us if we had a reservation, which I answered sharply, yes. She then took us to a table out on the patio, which over looked the town and lake. </w:t>
      </w:r>
    </w:p>
    <w:p>
      <w:pPr>
        <w:pStyle w:val="Normal"/>
        <w:rPr/>
      </w:pPr>
      <w:r>
        <w:rPr/>
        <w:t xml:space="preserve"> </w:t>
      </w:r>
      <w:r>
        <w:rPr/>
        <w:t>I ordered a T-Bone, rare to medium rare, a baked potato with butter, chives, sour cream and a pint of Kokanee, which at that point was still only available in British Columbia.</w:t>
      </w:r>
    </w:p>
    <w:p>
      <w:pPr>
        <w:pStyle w:val="Normal"/>
        <w:rPr/>
      </w:pPr>
      <w:r>
        <w:rPr/>
        <w:t xml:space="preserve"> </w:t>
      </w:r>
      <w:r>
        <w:rPr/>
        <w:t>The Kokanee came first and tasted like it was advertized. Cool and crisp, coming from a glacier fed stream in the Kooteneys. It quenched my thirst pallet, just right.</w:t>
      </w:r>
    </w:p>
    <w:p>
      <w:pPr>
        <w:pStyle w:val="Normal"/>
        <w:rPr/>
      </w:pPr>
      <w:r>
        <w:rPr/>
      </w:r>
    </w:p>
    <w:p>
      <w:pPr>
        <w:pStyle w:val="Normal"/>
        <w:rPr/>
      </w:pPr>
      <w:r>
        <w:rPr/>
        <w:t xml:space="preserve"> </w:t>
      </w:r>
      <w:r>
        <w:rPr/>
        <w:t>My steak was perfect. When I cut into it, a smidgen of blood rolled out, just like I had anticipated. I cut a piece off and could see the ideal blend of cooked meat on the outside and semi raw meat on the inside. I salivated like a dog waiting for a juicy bone. I put it in my mouth, bit down and surrendered to the overwhelming taste of spice and blood that conquered my mouth. I went limp with satisfaction. It was the best piece of meat I had ever consumed and I savoured every bite like it was the last bite of food I would ever have.</w:t>
      </w:r>
    </w:p>
    <w:p>
      <w:pPr>
        <w:pStyle w:val="Normal"/>
        <w:rPr/>
      </w:pPr>
      <w:r>
        <w:rPr/>
        <w:t xml:space="preserve">  </w:t>
      </w:r>
      <w:r>
        <w:rPr/>
        <w:t>My baked potato was a perfect compliment. It was quite large, consuming the remainder of the plate. It was topped with butter and chives and then smothered in sour cream by me. It was delicious and the whole meal went down as the best meal I had ever had, up to that point in my life.</w:t>
      </w:r>
    </w:p>
    <w:p>
      <w:pPr>
        <w:pStyle w:val="Normal"/>
        <w:rPr/>
      </w:pPr>
      <w:r>
        <w:rPr/>
      </w:r>
    </w:p>
    <w:p>
      <w:pPr>
        <w:pStyle w:val="Normal"/>
        <w:rPr/>
      </w:pPr>
      <w:r>
        <w:rPr/>
        <w:t xml:space="preserve"> </w:t>
      </w:r>
      <w:r>
        <w:rPr/>
        <w:t>There was a big dance being held at the town recreational centre that night. We knew it would be a great place to meet chicks so after finishing our steaks we went back to where we were staying, showered, shaved, put on suitable attire, which was jeans and the nicest shirt we had and headed out.</w:t>
      </w:r>
    </w:p>
    <w:p>
      <w:pPr>
        <w:pStyle w:val="Normal"/>
        <w:rPr/>
      </w:pPr>
      <w:r>
        <w:rPr/>
        <w:t xml:space="preserve"> </w:t>
      </w:r>
      <w:r>
        <w:rPr/>
        <w:t>The place was packed. The whole arena portion of the centre had been turned into one big giant dance hall, with a DJ at one end, a bar at the other and the bleachers surrounding it filled with party goers. We had smoked a joint on our way to the dance and needed to quench our thirsts right away. Shooters were on sale for two dollars; we ended up getting four tequila shots each and a beer chaser. The night was young and the four of us were ready to party.</w:t>
      </w:r>
    </w:p>
    <w:p>
      <w:pPr>
        <w:pStyle w:val="Normal"/>
        <w:rPr/>
      </w:pPr>
      <w:r>
        <w:rPr/>
        <w:t xml:space="preserve"> </w:t>
      </w:r>
      <w:r>
        <w:rPr/>
        <w:t>The tequila went down well, with salt and a lime wedge to suck on. You know how it goes, salt, tequila and then lime. It is one of the best and quickest ways to get drunk and within a half hour of being there, we were. The whole night was ahead of us and I was already a bit incoherent. I didn’t care, I was a fun drunk and girls loved that about me. I knew the pickens would be good.</w:t>
      </w:r>
    </w:p>
    <w:p>
      <w:pPr>
        <w:pStyle w:val="Normal"/>
        <w:rPr/>
      </w:pPr>
      <w:r>
        <w:rPr/>
        <w:t xml:space="preserve"> </w:t>
      </w:r>
      <w:r>
        <w:rPr/>
        <w:t>I broke off from the pack and headed out on my own. I was a smooth operator and liked flying solo when I was on a serious mission. Sean, Richard and Jeff were all womanizers but not as good as me. I felt that going on my own would give me the best odds of getting lucky.</w:t>
      </w:r>
    </w:p>
    <w:p>
      <w:pPr>
        <w:pStyle w:val="Normal"/>
        <w:rPr/>
      </w:pPr>
      <w:r>
        <w:rPr/>
        <w:t xml:space="preserve"> </w:t>
      </w:r>
      <w:r>
        <w:rPr/>
        <w:t>I scowered the arena looking for prey, talking to a few different girls but not getting the right energy from any of them. I was a good dancer and decided that my best bet would be to find one who looked like she wanted to dance.</w:t>
      </w:r>
    </w:p>
    <w:p>
      <w:pPr>
        <w:pStyle w:val="Normal"/>
        <w:rPr/>
      </w:pPr>
      <w:r>
        <w:rPr/>
        <w:t xml:space="preserve">  </w:t>
      </w:r>
      <w:r>
        <w:rPr/>
        <w:t xml:space="preserve">After a patient search, I came across a beautiful red headed girl whose name would turn out to be Holly. I picked her because she was with a group of girls but was standing off to the side of them, swaying to the music. I walked up to her, introduced myself and asked her if she wanted to dance. She looked at me for a bit, sizing me up and then enthusiastically said yes. I led her out to the dance floor and we started to cut up the rug, so to speak. </w:t>
      </w:r>
    </w:p>
    <w:p>
      <w:pPr>
        <w:pStyle w:val="Normal"/>
        <w:rPr/>
      </w:pPr>
      <w:r>
        <w:rPr/>
        <w:t xml:space="preserve"> </w:t>
      </w:r>
      <w:r>
        <w:rPr/>
        <w:t>The first song that was playing was “Groove is in the Heart.” This was one of my favourite dance songs and I was able to showcase some of my best moves. She was doing the same, matching me with the same energy step to step. I don’t know if it was the booze or the weed, I found myself hypnotized by what seemed to be choreographed moves. She was graceful yet unpolished at the same time. I was extremely attracted to her and was receiving a positive vibe back.</w:t>
      </w:r>
    </w:p>
    <w:p>
      <w:pPr>
        <w:pStyle w:val="Normal"/>
        <w:rPr/>
      </w:pPr>
      <w:r>
        <w:rPr/>
        <w:t xml:space="preserve"> </w:t>
      </w:r>
      <w:r>
        <w:rPr/>
        <w:t xml:space="preserve">The next song to come on was “Native Love” and we both kept on dancing. The DJ continued playing good song after good song so we just kept on dancing. We stayed on the dance floor for at least 45 minutes until I had practically sobered up and needing a drink desperately, motioned her off the dance floor, up to the bar. </w:t>
      </w:r>
    </w:p>
    <w:p>
      <w:pPr>
        <w:pStyle w:val="Normal"/>
        <w:rPr/>
      </w:pPr>
      <w:r>
        <w:rPr/>
        <w:t xml:space="preserve"> “</w:t>
      </w:r>
      <w:r>
        <w:rPr/>
        <w:t>I’m Andrew.” I said and put out my hand. She shook my hand while saying “Holly”.    I offered to buy her a drink and she insisted to buy her own. At first I took it as a bad sign and was disappointed, which she must have seen in my face because she switched it around and said she would get the first round. Hot diggity dog I said with a big confident smile on my face and then she looked at me and started laughing. I took that energy and fed it right back to her, solidifying what would become one of the most memorable nights of my life.</w:t>
      </w:r>
    </w:p>
    <w:p>
      <w:pPr>
        <w:pStyle w:val="Normal"/>
        <w:rPr/>
      </w:pPr>
      <w:r>
        <w:rPr/>
        <w:t xml:space="preserve">   </w:t>
      </w:r>
      <w:r>
        <w:rPr/>
        <w:t xml:space="preserve">She bought us each a Kokanee and we guzzled them back quickly. “It’s my turn, how about a shooter?” I said. “How about sex on the beach?” She answered back provocatively. “Really, that’s my favourite.” I said. “Yeah, I bet it is. You are a pervert, aren’t you?” She said. “Yes, yes, yes I am, I really am.” I said and we both started giggling. </w:t>
      </w:r>
    </w:p>
    <w:p>
      <w:pPr>
        <w:pStyle w:val="Normal"/>
        <w:rPr/>
      </w:pPr>
      <w:r>
        <w:rPr/>
        <w:t xml:space="preserve">   </w:t>
      </w:r>
      <w:r>
        <w:rPr/>
        <w:t>I then turned to the bartender and ordered six sex on the beaches. He made them fast and precisely, so I gave him a three dollar tip.</w:t>
      </w:r>
    </w:p>
    <w:p>
      <w:pPr>
        <w:pStyle w:val="Normal"/>
        <w:rPr/>
      </w:pPr>
      <w:r>
        <w:rPr/>
        <w:t xml:space="preserve">   “</w:t>
      </w:r>
      <w:r>
        <w:rPr/>
        <w:t>You’re going to get me drunk.” She said and then took a shot. “You bet.” I said taking a shot. “That’s fucking grouse, it’s too sweet.” I added. “I guess it’s an acquired taste.” She said, grabbing and taking another shot. I followed her lead, doing the same. We both slammed down our shot glasses at the same time.</w:t>
      </w:r>
    </w:p>
    <w:p>
      <w:pPr>
        <w:pStyle w:val="Normal"/>
        <w:rPr/>
      </w:pPr>
      <w:r>
        <w:rPr/>
        <w:t xml:space="preserve">     “</w:t>
      </w:r>
      <w:r>
        <w:rPr/>
        <w:t xml:space="preserve">Do you smoke weed?” I asked. “Of course.” She added. “Do you want to smoke a joint?” I said as we both simultaneously took our third shot. “That sounds like a plan, now you’re talking.” She said as she motioned me to follow her. </w:t>
      </w:r>
    </w:p>
    <w:p>
      <w:pPr>
        <w:pStyle w:val="Normal"/>
        <w:rPr/>
      </w:pPr>
      <w:r>
        <w:rPr/>
        <w:t xml:space="preserve">  </w:t>
      </w:r>
      <w:r>
        <w:rPr/>
        <w:t>We walked through the maze of people, until we came to a door that said Fire Escape only on it. “Can we go out here?” I said. “Yeah, I think.” She said, as she was about to open the door. “Wait.” I said, stopping her. “We have to go to the front door, to get a stamp, to get back in.” I said. Who said we were coming back in?” She said as she opened the door, setting off a siren which scared us both and we bolted out the door, closing it behind us.</w:t>
      </w:r>
    </w:p>
    <w:p>
      <w:pPr>
        <w:pStyle w:val="Normal"/>
        <w:rPr/>
      </w:pPr>
      <w:r>
        <w:rPr/>
        <w:t xml:space="preserve">  “</w:t>
      </w:r>
      <w:r>
        <w:rPr/>
        <w:t>Do you have a car?” She said. “Do I have a car…I have the ultimate car.” I said. “Where is it?” She said. “Over here, across the street. Why where are we going?” I said as I led her towards the Rambler. “I gotta say something to my friends, they will be wondering where I went.” I added. “Don’t worry; we have about three hours until the dance is over.” She said. “What time is it? I said. “About 11. The dance will be going until two.” She said. “Wow, this is your car?” She said. “You better believe it.” I said. “A convertible, nice.” She said. “A 1964 Rambler Convertible. It’s considered a classic but in two years it will be an antique.” I said. “Can I drive? She said. “Have at err.” I said as I gave her the keys and she jumped into the drivers’ side, without opening the door.</w:t>
      </w:r>
    </w:p>
    <w:p>
      <w:pPr>
        <w:pStyle w:val="Normal"/>
        <w:rPr/>
      </w:pPr>
      <w:r>
        <w:rPr/>
        <w:t xml:space="preserve">  </w:t>
      </w:r>
      <w:r>
        <w:rPr/>
        <w:t>Normally, I would have been a little apprehensive about letting a somewhat stranger drive my car but we were hitting it off so well that I threw caution to the wind and decided to go with the flow.</w:t>
      </w:r>
    </w:p>
    <w:p>
      <w:pPr>
        <w:pStyle w:val="Normal"/>
        <w:rPr/>
      </w:pPr>
      <w:r>
        <w:rPr/>
        <w:t xml:space="preserve">  </w:t>
      </w:r>
      <w:r>
        <w:rPr/>
        <w:t>She started the car, pulled out and did a UE. “Why is it so hard to steer?” She said while struggling through the turn. “No power steering, it’s too old for that.” I said. “Don’t worry, it’s good exercise. Where are we going?” I added. “It’s a surprise, you’ll see.” She said as she turned down a street that ran along the lake.</w:t>
      </w:r>
    </w:p>
    <w:p>
      <w:pPr>
        <w:pStyle w:val="Normal"/>
        <w:rPr/>
      </w:pPr>
      <w:r>
        <w:rPr/>
        <w:t xml:space="preserve">  </w:t>
      </w:r>
      <w:r>
        <w:rPr/>
        <w:t>I started to piece it together. At least I hoped that I was and went out on a limb and said. “Are we going to the beach?” “Very good… you smarter than you look.” She said. “I must be a genius because lets face it, I look good.” I said and we each giggled a little. “Gee there is no conceit in your family, eh?” She said. “Don’t confuse confidence with conceit.” I said and she looked at me and smiled. I knew right then there was a 100% chance I was getting laid, which was wonderful because I needed it. She was a beautiful, high quality piece of ass that I would be screwing in no time. The whole scenario that was playing out was a god send. I was gonna get “lucky”.</w:t>
      </w:r>
    </w:p>
    <w:p>
      <w:pPr>
        <w:pStyle w:val="Normal"/>
        <w:rPr/>
      </w:pPr>
      <w:r>
        <w:rPr/>
        <w:t xml:space="preserve"> </w:t>
      </w:r>
      <w:r>
        <w:rPr/>
        <w:t xml:space="preserve">We drove down the road that was lined with beach house after beach house, laughing and joking with each other, until we came to a driveway with a gated entrance. She pulled up to the gate, to a security box, punched in a code that prompted the gate to open and then drove in. We drove down the winding driveway, coming to a huge log house at the end. “Wow, is this your place?” I said. “Kinda, it’s my parents. It will be mine someday.” She said. “I love log homes.” I said. “Me too, it’s a piece of art.” She said. “Are your parents’ home?” I said as we jumped out of the Rambler. “No, they are on holidays in Europe.” She said and led me around to the front of the house to a stone patio with high end patio furnishings and a rock fireplace that ran up the outside of the house. “An outdoor rock fireplace.” I said. “It’s two sided, it is in the great room right inside as well. Have a seat, I’ll turn on the lights” She said and went up to a small security box beside a patio door, punched in a code, opened up a sliding door and went inside. The lights went on inside and then the fireplace roared to life. It was gas but it threw off a good amount of heat. I just sat there thinking this is the “life”. </w:t>
      </w:r>
    </w:p>
    <w:p>
      <w:pPr>
        <w:pStyle w:val="Normal"/>
        <w:rPr/>
      </w:pPr>
      <w:r>
        <w:rPr/>
        <w:t xml:space="preserve"> </w:t>
      </w:r>
      <w:r>
        <w:rPr/>
        <w:t>When Holly came back out, I asked her if she would give me a tour and she did. She showed me every room, starting with the great room witch was massive, with the fireplace at one end and a huge log she called the family tree at the other end, which had the carving of a bear cub climbing up it. It was magnificent. The kitchen was full of charm with modern appliances and also an old wood stove that her mother would bake fresh bread in. The master suite was humongous, with an on suite that had a double sink vanity, separate tub and shower. A sliding patio door led to a private terrace over looking an unobstructed view of the lake. She then showed me her bedroom and the guest room which were both unique and full of character. It seemed every log was different and its’ own individual piece of art. From that point on, I got it in my head, if I was ever rich enough I would have to live in a beautiful log home like this one.</w:t>
      </w:r>
    </w:p>
    <w:p>
      <w:pPr>
        <w:pStyle w:val="Normal"/>
        <w:rPr/>
      </w:pPr>
      <w:r>
        <w:rPr/>
        <w:t xml:space="preserve">   </w:t>
      </w:r>
      <w:r>
        <w:rPr/>
        <w:t>When the tour was over we sat in front of the outdoor fireplace, smoked a joint, drank a few beers and shared our dreams and aspirations for the future. She told me that she was going to school to become a nurse. It was against her dad’s wishes but her mother supported her. Her dad wanted her to take over the family business, which was a chain of Car Dealerships but she wanted to follow in her grandmothers’ shoes and become a nurse. She explained that she could do what she wanted in life because she was an only child and would inherit her families business and wealth no matter what path she chose to follow.</w:t>
      </w:r>
    </w:p>
    <w:p>
      <w:pPr>
        <w:pStyle w:val="Normal"/>
        <w:rPr/>
      </w:pPr>
      <w:r>
        <w:rPr/>
        <w:t xml:space="preserve"> </w:t>
      </w:r>
      <w:r>
        <w:rPr/>
        <w:t>I told her that I had big dreams of being rich, although I had no idea how I would reach such a challenging goal. I told her that I didn’t have a clue about what I wanted to do in life, except for the fact that I wanted to travel. I didn’t know exactly where I wanted to travel too; all I knew is that I wanted to see the world. She suggested Mexico and the States, saying her family had a time share in Puerto Vallarta and spent almost every New Years there, as well having gone RVing all throughout America, when she was young. As far as a career, she thought I should think about becoming an actor because I had the looks and character to be successful in that domain. I thought about this quietly for a bit and then agreed with her adding that it would be a challenge. I lived in Alberta and Hollywood was far, far away. However, she had planted the acting bug in my head, the second girl to do so.</w:t>
      </w:r>
    </w:p>
    <w:p>
      <w:pPr>
        <w:pStyle w:val="Normal"/>
        <w:rPr/>
      </w:pPr>
      <w:r>
        <w:rPr/>
        <w:t xml:space="preserve"> </w:t>
      </w:r>
      <w:r>
        <w:rPr/>
        <w:t xml:space="preserve">We talked for what seemed like an eternity and in no time at all it was 1:45 and I came to the realization that I wasn’t going to get my “chance”, on the beach. I had to get back to the dance to pick up my friends. </w:t>
      </w:r>
    </w:p>
    <w:p>
      <w:pPr>
        <w:pStyle w:val="Normal"/>
        <w:rPr/>
      </w:pPr>
      <w:r>
        <w:rPr/>
        <w:t xml:space="preserve">  </w:t>
      </w:r>
      <w:r>
        <w:rPr/>
        <w:t>I wasn’t disappointed. I had gotten more out of our meeting than I would have, if we would have just had sex. Many things Holly said to me that night have stayed with me. Sometimes people come into your life for only a brief moment but have a lasting impact.</w:t>
      </w:r>
    </w:p>
    <w:p>
      <w:pPr>
        <w:pStyle w:val="Normal"/>
        <w:rPr/>
      </w:pPr>
      <w:r>
        <w:rPr/>
      </w:r>
    </w:p>
    <w:p>
      <w:pPr>
        <w:pStyle w:val="Normal"/>
        <w:rPr/>
      </w:pPr>
      <w:r>
        <w:rPr/>
        <w:t xml:space="preserve">  </w:t>
      </w:r>
      <w:r>
        <w:rPr/>
        <w:t>I continued working at Sunshine for a couple more weeks, until the end of August and then returned to Calgary. Sean didn’t come with me, deciding rather to stay on into the fall. He was happy with the job, I guess. We never hung out together anymore after that and I really only ever saw him a few times after that but the good times we had, will never be forgotten.</w:t>
      </w:r>
    </w:p>
    <w:p>
      <w:pPr>
        <w:pStyle w:val="Normal"/>
        <w:rPr/>
      </w:pPr>
      <w:r>
        <w:rPr/>
      </w:r>
    </w:p>
    <w:p>
      <w:pPr>
        <w:pStyle w:val="Normal"/>
        <w:rPr/>
      </w:pPr>
      <w:r>
        <w:rPr/>
        <w:t xml:space="preserve">  </w:t>
      </w:r>
      <w:r>
        <w:rPr/>
        <w:t xml:space="preserve">I was back in Calgary for only a couple of days when I got a call from my best friend Brian, who invited me to go camping at Christina Lake, which is close to Nelson in British Columbia. He was going with Brad, and Brad’s girlfriend Aaron. </w:t>
      </w:r>
    </w:p>
    <w:p>
      <w:pPr>
        <w:pStyle w:val="Normal"/>
        <w:rPr/>
      </w:pPr>
      <w:r>
        <w:rPr/>
        <w:t xml:space="preserve"> </w:t>
      </w:r>
      <w:r>
        <w:rPr/>
        <w:t>I jumped at the opportunity. Another holiday was exactly what I needed after a hard summer of drinking, partying and always trying to get laid. It’s exhausting.</w:t>
      </w:r>
    </w:p>
    <w:p>
      <w:pPr>
        <w:pStyle w:val="Normal"/>
        <w:rPr/>
      </w:pPr>
      <w:r>
        <w:rPr/>
      </w:r>
    </w:p>
    <w:p>
      <w:pPr>
        <w:pStyle w:val="Normal"/>
        <w:rPr/>
      </w:pPr>
      <w:r>
        <w:rPr/>
        <w:t xml:space="preserve"> </w:t>
      </w:r>
      <w:r>
        <w:rPr/>
        <w:t xml:space="preserve">It was Saturday, of the Labour Day long weekend, in the morning, when we left. It would turn out to be about a seven hour drive, which was longer than I was use to. It was okay though, Brian and I sat in the back of Brad’s station wagon, laughing and joking, keeping each other amused. </w:t>
      </w:r>
    </w:p>
    <w:p>
      <w:pPr>
        <w:pStyle w:val="Normal"/>
        <w:rPr/>
      </w:pPr>
      <w:r>
        <w:rPr/>
        <w:t xml:space="preserve">   </w:t>
      </w:r>
      <w:r>
        <w:rPr/>
        <w:t xml:space="preserve">We arrived at about 5pm, found a campsite, set it up and broke into our first beer by 5:30pm. The campground was right on the lake and had a private beach. </w:t>
      </w:r>
    </w:p>
    <w:p>
      <w:pPr>
        <w:pStyle w:val="Normal"/>
        <w:rPr/>
      </w:pPr>
      <w:r>
        <w:rPr/>
        <w:t xml:space="preserve">  </w:t>
      </w:r>
      <w:r>
        <w:rPr/>
        <w:t>After we drank a six pack each, had a bite to eat and it was close to dark, Brian and I packed a cooler with beer, ice and ventured out to explore the campground. Basically we were going to look for chicks. We were both on a bit of a dry spell and needed a piece of “puntang”, to quench our thirsts. Unfortunately, there was none to be found. It seemed like every campsite was filled with families, which was just our luck. There was only one campsite with girls close to our age but they were there with guys, of course.</w:t>
      </w:r>
    </w:p>
    <w:p>
      <w:pPr>
        <w:pStyle w:val="Normal"/>
        <w:rPr/>
      </w:pPr>
      <w:r>
        <w:rPr/>
        <w:t xml:space="preserve"> </w:t>
      </w:r>
    </w:p>
    <w:p>
      <w:pPr>
        <w:pStyle w:val="Normal"/>
        <w:rPr/>
      </w:pPr>
      <w:r>
        <w:rPr/>
        <w:t xml:space="preserve"> </w:t>
      </w:r>
      <w:r>
        <w:rPr/>
        <w:t>Brian and I ended up alone, sitting on the beach feeling sorry for ourselves because we probably weren’t going to be getting “any” on that trip. There was nothing to be had in the campground and we were going to be there for the next three days. We both envied Brad. He had a girlfriend and was getting “it” on a regular basis. We didn’t let it get us down though. We were best friends and had each other and we always found a way to have fun, so we sat on the beach, drank beer and told old war stories.</w:t>
      </w:r>
    </w:p>
    <w:p>
      <w:pPr>
        <w:pStyle w:val="Normal"/>
        <w:rPr/>
      </w:pPr>
      <w:r>
        <w:rPr/>
        <w:t xml:space="preserve">  </w:t>
      </w:r>
      <w:r>
        <w:rPr/>
        <w:t>Later on, Brad and Aaron joined us and they had weed. We smoked a couple of joints and the four of us sat there doing our best to keep each other amused, which was quite easy because we were all absolutely wasted.</w:t>
      </w:r>
    </w:p>
    <w:p>
      <w:pPr>
        <w:pStyle w:val="Normal"/>
        <w:rPr/>
      </w:pPr>
      <w:r>
        <w:rPr/>
        <w:t xml:space="preserve"> </w:t>
      </w:r>
      <w:r>
        <w:rPr/>
        <w:t xml:space="preserve">Life was good. Every thing was good. We were young adults with our whole lives ahead of us. We all showed nothing but promise. </w:t>
      </w:r>
    </w:p>
    <w:p>
      <w:pPr>
        <w:pStyle w:val="Normal"/>
        <w:rPr/>
      </w:pPr>
      <w:r>
        <w:rPr/>
        <w:t xml:space="preserve"> </w:t>
      </w:r>
      <w:r>
        <w:rPr/>
        <w:t>I never knew what I was going to do in life, at that point. All I knew is that I was destined for greatness or so I thought, never expecting the difficult challenges that would confront me in the future. I really thought my life would be “golden”.</w:t>
      </w:r>
    </w:p>
    <w:p>
      <w:pPr>
        <w:pStyle w:val="Normal"/>
        <w:rPr/>
      </w:pPr>
      <w:r>
        <w:rPr/>
      </w:r>
    </w:p>
    <w:p>
      <w:pPr>
        <w:pStyle w:val="Normal"/>
        <w:rPr/>
      </w:pPr>
      <w:r>
        <w:rPr/>
        <w:t xml:space="preserve"> </w:t>
      </w:r>
      <w:r>
        <w:rPr/>
        <w:t>Christina Lake is one of the warmest lakes in British Columbia. The best way to describe it is to say it is like swimming in bath water that has cooled off a bit. You could swim in it for hours upon hours and never get a chill.</w:t>
      </w:r>
    </w:p>
    <w:p>
      <w:pPr>
        <w:pStyle w:val="Normal"/>
        <w:rPr/>
      </w:pPr>
      <w:r>
        <w:rPr/>
        <w:t xml:space="preserve"> </w:t>
      </w:r>
    </w:p>
    <w:p>
      <w:pPr>
        <w:pStyle w:val="Normal"/>
        <w:rPr/>
      </w:pPr>
      <w:r>
        <w:rPr/>
        <w:t xml:space="preserve"> </w:t>
      </w:r>
      <w:r>
        <w:rPr/>
        <w:t>On Sunday morning we all woke up close to noon, had bacon and eggs for brunch and then headed out to go cliff diving. This was Brad’s second time at the lake and he had gone cliff diving the first time he was there and had told us about it. He said that you could jump from as high as 50 feet, if you had the guts. I considered myself to be quite brave, thinking that I could do it easily. I thought to myself that 50 feet was nothing.</w:t>
      </w:r>
    </w:p>
    <w:p>
      <w:pPr>
        <w:pStyle w:val="Normal"/>
        <w:rPr/>
      </w:pPr>
      <w:r>
        <w:rPr/>
        <w:t xml:space="preserve"> </w:t>
      </w:r>
      <w:r>
        <w:rPr/>
        <w:t xml:space="preserve">Arriving at the cliffs, climbing to the top of them and then looking down, gave me a whole different perspective. There was no way I was going to take that jump, it was too high and I was “chicken shit”. Don’t get me wrong, I stood on the edge looking down, trying to build up the courage to jump but couldn’t. Brad and Brian egged me on a bit. Neither of them would ever consider jumping from that high. I was foolish to think I could, it was just too high. </w:t>
      </w:r>
    </w:p>
    <w:p>
      <w:pPr>
        <w:pStyle w:val="Normal"/>
        <w:rPr/>
      </w:pPr>
      <w:r>
        <w:rPr/>
        <w:t xml:space="preserve"> </w:t>
      </w:r>
      <w:r>
        <w:rPr/>
        <w:t>I climbed about half way down the cliff, did a flip into the water and lost my shoe. I immediately started diving down looking for it. The water was too deep and my shoe sank to fast. I was bummed out. They were my good beach shoes and the only pair I had brought.</w:t>
      </w:r>
    </w:p>
    <w:p>
      <w:pPr>
        <w:pStyle w:val="Normal"/>
        <w:rPr/>
      </w:pPr>
      <w:r>
        <w:rPr/>
        <w:t xml:space="preserve"> </w:t>
      </w:r>
      <w:r>
        <w:rPr/>
        <w:t xml:space="preserve">Brad, who had brought a snorkel and mask, dove down a couple of times. It was just too deep. </w:t>
      </w:r>
    </w:p>
    <w:p>
      <w:pPr>
        <w:pStyle w:val="Normal"/>
        <w:rPr/>
      </w:pPr>
      <w:r>
        <w:rPr/>
        <w:t xml:space="preserve"> </w:t>
      </w:r>
      <w:r>
        <w:rPr/>
        <w:t xml:space="preserve">Wouldn’t you know it though, luck was on my side. Beneath the cliffs, were under water caves that were popular with scuba divers and when one surfaced right underneath where we were cliff diving, I asked him if he would take a look for me, to see if he could find it. </w:t>
      </w:r>
    </w:p>
    <w:p>
      <w:pPr>
        <w:pStyle w:val="Normal"/>
        <w:rPr/>
      </w:pPr>
      <w:r>
        <w:rPr/>
        <w:t xml:space="preserve"> </w:t>
      </w:r>
      <w:r>
        <w:rPr/>
        <w:t>He went down and after a couple of minutes came back up to the surface with my shoe in his hand. What a relief I felt. I thanked him profusely and he said it was no problem, told us to have a good day and then dove back down into the abyss. He rescued my shoe. He was my hero.</w:t>
      </w:r>
    </w:p>
    <w:p>
      <w:pPr>
        <w:pStyle w:val="Normal"/>
        <w:rPr/>
      </w:pPr>
      <w:r>
        <w:rPr/>
      </w:r>
    </w:p>
    <w:p>
      <w:pPr>
        <w:pStyle w:val="Normal"/>
        <w:rPr/>
      </w:pPr>
      <w:r>
        <w:rPr/>
        <w:t xml:space="preserve"> </w:t>
      </w:r>
      <w:r>
        <w:rPr/>
        <w:t>From there we went to this place called the “Podds”. They were these circular incisions cut out of the rock by a stream that were about 10 feet high. The water was quite warm being somewhat of a seasonal warm spring causing steam to rise off of it so when we looked down we couldn’t see the spring, we could only hear it.</w:t>
      </w:r>
    </w:p>
    <w:p>
      <w:pPr>
        <w:pStyle w:val="Normal"/>
        <w:rPr/>
      </w:pPr>
      <w:r>
        <w:rPr/>
        <w:t xml:space="preserve"> </w:t>
      </w:r>
      <w:r>
        <w:rPr/>
        <w:t xml:space="preserve">The idea was that we were supposed to jump in; having faith that the water was deep enough and we wouldn’t hit any rocks. </w:t>
      </w:r>
    </w:p>
    <w:p>
      <w:pPr>
        <w:pStyle w:val="Normal"/>
        <w:rPr/>
      </w:pPr>
      <w:r>
        <w:rPr/>
        <w:t xml:space="preserve"> </w:t>
      </w:r>
      <w:r>
        <w:rPr/>
        <w:t>Brad went first of course, it was his idea. He then yelled up to the three of us to jump in, so we did one after the other until the four of us were down there sitting in the spring.</w:t>
      </w:r>
    </w:p>
    <w:p>
      <w:pPr>
        <w:pStyle w:val="Normal"/>
        <w:rPr/>
      </w:pPr>
      <w:r>
        <w:rPr/>
        <w:t xml:space="preserve"> </w:t>
      </w:r>
      <w:r>
        <w:rPr/>
        <w:t>There were two other pods that Brad told Brian and I were safe to jump into. We left Brad and Aaron in the first pod, climbing up and out. Brian jumped into the next one first, and then I followed. Then we went to the third one and I jumped in first and Brian followed.</w:t>
      </w:r>
    </w:p>
    <w:p>
      <w:pPr>
        <w:pStyle w:val="Normal"/>
        <w:rPr/>
      </w:pPr>
      <w:r>
        <w:rPr/>
        <w:t xml:space="preserve"> </w:t>
      </w:r>
      <w:r>
        <w:rPr/>
        <w:t>The four of us then got back together, sat in the spring and passed around a joint. It was a good way to end the dare devil type of day we had. Brian and I had strengthened our friendship even more and Brad and I had gotten to know each other better. In my mind, this weekend trip would turn out to be the foundation that was built, to cement my close, yet temporary friendship that was to come in the future, with Brad.</w:t>
      </w:r>
    </w:p>
    <w:p>
      <w:pPr>
        <w:pStyle w:val="Normal"/>
        <w:rPr/>
      </w:pPr>
      <w:r>
        <w:rPr/>
      </w:r>
    </w:p>
    <w:p>
      <w:pPr>
        <w:pStyle w:val="Normal"/>
        <w:rPr/>
      </w:pPr>
      <w:r>
        <w:rPr/>
        <w:t xml:space="preserve"> </w:t>
      </w:r>
      <w:r>
        <w:rPr/>
        <w:t xml:space="preserve">In the fall of that year, 1988, I got a job in merchandising at The Brick and decided to move out of Isabelle’s’. I was kind of pissed off at her because she wouldn’t co-sign a loan for me to buy a car. I thought she didn’t care about me anymore, when she was really only being smart. Anyways, I was working full time, making enough money and pissed off, so I moved out. </w:t>
      </w:r>
    </w:p>
    <w:p>
      <w:pPr>
        <w:pStyle w:val="Normal"/>
        <w:rPr/>
      </w:pPr>
      <w:r>
        <w:rPr/>
        <w:t xml:space="preserve"> </w:t>
      </w:r>
    </w:p>
    <w:p>
      <w:pPr>
        <w:pStyle w:val="Normal"/>
        <w:rPr/>
      </w:pPr>
      <w:r>
        <w:rPr/>
        <w:t xml:space="preserve">  </w:t>
      </w:r>
      <w:r>
        <w:rPr/>
        <w:t>I moved in with a young woman, shared accommodation. She had a two bedroom apartment that was nice and the rent was affordable. I lived with her for about 5 months until we had a disagreement and she ended up calling the police, telling them that she thought I was a danger to her, which was bullshit but excuse enough for the both of us, for me to leave.</w:t>
      </w:r>
    </w:p>
    <w:p>
      <w:pPr>
        <w:pStyle w:val="Normal"/>
        <w:rPr/>
      </w:pPr>
      <w:r>
        <w:rPr/>
        <w:t xml:space="preserve"> </w:t>
      </w:r>
      <w:r>
        <w:rPr/>
        <w:t>It was late winter of 1989 and my next move was into another apartment with two new roommates. The main tenant was a paraplegic, who was wheel chair bound and his boarder named Ronald. The paraplegic had advertised the place as room and board but when I moved in, he failed to feed me. This pissed me off so I only stayed a month.</w:t>
      </w:r>
    </w:p>
    <w:p>
      <w:pPr>
        <w:pStyle w:val="Normal"/>
        <w:rPr/>
      </w:pPr>
      <w:r>
        <w:rPr/>
        <w:t xml:space="preserve"> </w:t>
      </w:r>
      <w:r>
        <w:rPr/>
        <w:t>During this time, I had quit my job and had no income and neither did my new roommate Ronald. However Ronald had a friend who’s place was a bit of a dump, but offered to let us crash on the floor for $100 each a month. We took him up on the offer and I spent a month sleeping on a hardwood floor in the living room of his house, which was occupied by eight guys including Ronald and myself.</w:t>
      </w:r>
    </w:p>
    <w:p>
      <w:pPr>
        <w:pStyle w:val="Normal"/>
        <w:rPr/>
      </w:pPr>
      <w:r>
        <w:rPr/>
        <w:t xml:space="preserve">  </w:t>
      </w:r>
      <w:r>
        <w:rPr/>
        <w:t>I had told Isabelle about my living arrangements and she felt sorry for me and invited me to come and live with her in her new duplex she had bought. I thanked her for her offer and said basically that I would take a “rain check”. I had not spent much time with my dad over the last few years and wanted to go see him, for some good father, son bonding.</w:t>
      </w:r>
    </w:p>
    <w:p>
      <w:pPr>
        <w:pStyle w:val="Normal"/>
        <w:rPr/>
      </w:pPr>
      <w:r>
        <w:rPr/>
      </w:r>
    </w:p>
    <w:p>
      <w:pPr>
        <w:pStyle w:val="Normal"/>
        <w:rPr/>
      </w:pPr>
      <w:r>
        <w:rPr/>
        <w:t xml:space="preserve">  </w:t>
      </w:r>
      <w:r>
        <w:rPr/>
        <w:t>I had left the Rambler in the parking garage of the paraplegic’s place because I didn’t have insurance on it and when I went to get it to drive up to my dad’s, it was gone. The asshole cripple had it towed away without telling me. I was pissed and went up to his apartment to confront him. He wouldn’t let me in, which was lucky for him. Cripple or no cripple he was going to get a “smack down”. Jesus was going to kick a “gimps” ass, without thinking twice about it.</w:t>
      </w:r>
    </w:p>
    <w:p>
      <w:pPr>
        <w:pStyle w:val="Normal"/>
        <w:rPr/>
      </w:pPr>
      <w:r>
        <w:rPr/>
      </w:r>
    </w:p>
    <w:p>
      <w:pPr>
        <w:pStyle w:val="Normal"/>
        <w:rPr/>
      </w:pPr>
      <w:r>
        <w:rPr/>
        <w:t xml:space="preserve"> </w:t>
      </w:r>
      <w:r>
        <w:rPr/>
        <w:t>I tracked down the Rambler and found out it was going to cost me $250 to get it out of the storage yard. I was basically broke, so I had to call my good old faithful Aunt Connie to hit her up for the money. She didn’t even hesitate for a second before saying yes, as long as I paid her back the first chance I got, which I did within three months. This kept me in her good books, where every body who knew her always wanted to be. She was wonderful.</w:t>
      </w:r>
    </w:p>
    <w:p>
      <w:pPr>
        <w:pStyle w:val="Normal"/>
        <w:rPr/>
      </w:pPr>
      <w:r>
        <w:rPr/>
        <w:t xml:space="preserve">  </w:t>
      </w:r>
      <w:r>
        <w:rPr/>
        <w:t>I didn’t have insurance on the Rambler and the registration sticker on the licence plate had expired. I was nervous about getting caught however it was my only way to get up to my dad’s with all my stuff. I filled up the Rambler, headed out and fortunately made it all the way there without coming across “Five O”.</w:t>
      </w:r>
    </w:p>
    <w:p>
      <w:pPr>
        <w:pStyle w:val="Normal"/>
        <w:rPr/>
      </w:pPr>
      <w:r>
        <w:rPr/>
        <w:t xml:space="preserve">  </w:t>
      </w:r>
      <w:r>
        <w:rPr/>
        <w:t xml:space="preserve">My dad was living in Nisku, Alberta which is just south of Edmonton. I ended up getting a job in a steel factory within a couple of days of arriving and stayed there for about a month and a half, just long enough to make a few bucks and get sick of my dad. We got along good for the most part but we had our moments of resentment to each other and after a month and a half, I got the fuck out. </w:t>
      </w:r>
    </w:p>
    <w:p>
      <w:pPr>
        <w:pStyle w:val="Normal"/>
        <w:rPr/>
      </w:pPr>
      <w:r>
        <w:rPr/>
        <w:t xml:space="preserve">  </w:t>
      </w:r>
      <w:r>
        <w:rPr/>
        <w:t>One time while I was there, we got into an argument and my dad took off his glasses and challenged me to hit him. I had seen him do this before, with Baxter and my mom had told me that he had done the same thing with her. It was his pathetic, go to move. I never hit him but sometimes I wish I would have. It’s not easy to strike someone that society says you are suppose to love and respect.</w:t>
      </w:r>
    </w:p>
    <w:p>
      <w:pPr>
        <w:pStyle w:val="Normal"/>
        <w:rPr/>
      </w:pPr>
      <w:r>
        <w:rPr/>
      </w:r>
    </w:p>
    <w:p>
      <w:pPr>
        <w:pStyle w:val="Normal"/>
        <w:rPr/>
      </w:pPr>
      <w:r>
        <w:rPr/>
        <w:t xml:space="preserve"> </w:t>
      </w:r>
      <w:r>
        <w:rPr/>
        <w:t>Unfortunately, while I was in Nisku, the Calgary Flames defeated the Montreal Canadians in game six of the best of seven final, to win the Stanley Cup. One of the biggest moments in sports history in Calgary and I missed it. I was really disappointed. I wasn’t even watching the final game, I was working overtime. I was choked that I missed the huge party that occurred throughout Calgary that night and that sealed the deal; I had to get away from my dad and get back to Calgary. It was practically summer and that was always the most fun time of the year.</w:t>
      </w:r>
    </w:p>
    <w:p>
      <w:pPr>
        <w:pStyle w:val="Normal"/>
        <w:rPr/>
      </w:pPr>
      <w:r>
        <w:rPr/>
      </w:r>
    </w:p>
    <w:p>
      <w:pPr>
        <w:pStyle w:val="Normal"/>
        <w:rPr/>
      </w:pPr>
      <w:r>
        <w:rPr/>
        <w:t xml:space="preserve"> </w:t>
      </w:r>
      <w:r>
        <w:rPr/>
        <w:t>I took Isabelle up on her offer and moved back in with her. Her new duplex was quite nice and she welcomed me back with open arms. She was more than happy to have me back. We were best buds and had missed each others company. To celebrate our bond, Isabelle, who had recently bought a bow and wanted to make Archery a hobby, thought it would be fun for us to take lessons together. We got signed up and ended up going to about eight or nine classes until getting bored with it and decided it wasn’t a good past time for either of us.</w:t>
      </w:r>
    </w:p>
    <w:p>
      <w:pPr>
        <w:pStyle w:val="Normal"/>
        <w:rPr/>
      </w:pPr>
      <w:r>
        <w:rPr/>
      </w:r>
    </w:p>
    <w:p>
      <w:pPr>
        <w:pStyle w:val="Normal"/>
        <w:rPr/>
      </w:pPr>
      <w:r>
        <w:rPr/>
        <w:t xml:space="preserve">  </w:t>
      </w:r>
      <w:r>
        <w:rPr/>
        <w:t>My buddy Steven and I struck up a deal to share the Rambler. He had money for insurance and registration so we agreed we would split our time with it 50/50. I thought this was great because at the time I was basically broke and having a convertible for the summer again would be great, even though the convertible top was starting to fall apart and needed replacing. We were good friends and this agreement worked out “golden” for both of us, at least for a while.</w:t>
      </w:r>
    </w:p>
    <w:p>
      <w:pPr>
        <w:pStyle w:val="Normal"/>
        <w:rPr/>
      </w:pPr>
      <w:r>
        <w:rPr/>
        <w:t xml:space="preserve"> </w:t>
      </w:r>
      <w:r>
        <w:rPr/>
        <w:t>Steve was one of the classiest friends that I have ever had. He came from a humble up bringing. When I met him, I learned that his father was a retired priest, pastor or something like that, if I remember properly. He wore the coolest clothes, best colognes, hippest shoes and sunglasses. He had a charismatic aura about him that everyone was attracted to. Isabelle and I agree that he is one of the best friends that I ever had and I was fortunate to have him as a friend.</w:t>
      </w:r>
    </w:p>
    <w:p>
      <w:pPr>
        <w:pStyle w:val="Normal"/>
        <w:rPr/>
      </w:pPr>
      <w:r>
        <w:rPr/>
      </w:r>
    </w:p>
    <w:p>
      <w:pPr>
        <w:pStyle w:val="Normal"/>
        <w:rPr/>
      </w:pPr>
      <w:r>
        <w:rPr/>
        <w:t xml:space="preserve">  </w:t>
      </w:r>
      <w:r>
        <w:rPr/>
        <w:t>For the majority of the summer I worked casual labour for “Hire a Student”. If I needed money and wanted to work that day, I would call in first thing in the morning to register and then wait for them to call me back with a job offer. It was a great way to earn quick and easy cash.</w:t>
      </w:r>
    </w:p>
    <w:p>
      <w:pPr>
        <w:pStyle w:val="Normal"/>
        <w:rPr/>
      </w:pPr>
      <w:r>
        <w:rPr/>
        <w:t xml:space="preserve">  </w:t>
      </w:r>
      <w:r>
        <w:rPr/>
        <w:t>On the Monday before the August long weekend, I got lucky and was offered a job doing cellulose insulation for the week. It was the highest paying job that I was ever offered at “Hire a Student.” It was piece work and I was going to get paid $25 a house, doing four houses a day. It was your basic 8am to 4pm job. I calculated it out to be a $12.50/ hour job, which was good money, for basic labour, back in 1989.</w:t>
      </w:r>
    </w:p>
    <w:p>
      <w:pPr>
        <w:pStyle w:val="Normal"/>
        <w:rPr/>
      </w:pPr>
      <w:r>
        <w:rPr/>
        <w:t xml:space="preserve">  </w:t>
      </w:r>
      <w:r>
        <w:rPr/>
        <w:t>It was easy work. In the morning, all I had to do was help my boss load bags of cellulose insulation into the back of a five ton truck. We would then go to the job site, drag a big hose up into the attic of the house we were insulating, turn the blower machine on and my boss would direct the insulation evenly throughout the attic, while I loaded the bags of insulation into the blower, nothing to it.</w:t>
      </w:r>
    </w:p>
    <w:p>
      <w:pPr>
        <w:pStyle w:val="Normal"/>
        <w:rPr/>
      </w:pPr>
      <w:r>
        <w:rPr/>
      </w:r>
    </w:p>
    <w:p>
      <w:pPr>
        <w:pStyle w:val="Normal"/>
        <w:rPr/>
      </w:pPr>
      <w:r>
        <w:rPr/>
        <w:t xml:space="preserve">  </w:t>
      </w:r>
      <w:r>
        <w:rPr/>
        <w:t xml:space="preserve">For the August long weekend, Doug, a good buddy and myself had decided to go too Shuswap Lake camping. It was my weekend to have the Rambler, so we packed it up, repaired the convertible roof the best we could, using a blue tarp and headed out early Friday evening. </w:t>
      </w:r>
    </w:p>
    <w:p>
      <w:pPr>
        <w:pStyle w:val="Normal"/>
        <w:rPr/>
      </w:pPr>
      <w:r>
        <w:rPr/>
        <w:t xml:space="preserve">  </w:t>
      </w:r>
      <w:r>
        <w:rPr/>
        <w:t>From what I can remember, it was about a six and a half to seven hour drive to the campground and we didn’t arrive until one in the morning. We were worried that the campground might have been locked up for the night, it wasn’t. We were able to drive in, find an empty campsite, set up camp, just having to be quiet about it and crashed out for the night.</w:t>
      </w:r>
    </w:p>
    <w:p>
      <w:pPr>
        <w:pStyle w:val="Normal"/>
        <w:rPr/>
      </w:pPr>
      <w:r>
        <w:rPr/>
      </w:r>
    </w:p>
    <w:p>
      <w:pPr>
        <w:pStyle w:val="Normal"/>
        <w:rPr/>
      </w:pPr>
      <w:r>
        <w:rPr/>
        <w:t xml:space="preserve">   </w:t>
      </w:r>
      <w:r>
        <w:rPr/>
        <w:t xml:space="preserve">The next morning we were up bright and early. Doug cooked us some breakfast, which consisted of bacon, eggs and pancakes. The pancakes were light, fluffy and delicious. He was a good cook and we agreed that he would do the cooking and I would do the dishes. It was a bit of a chore, doing dishes at a campsite that was fine because I wasn’t a good cook anyways.               </w:t>
      </w:r>
    </w:p>
    <w:p>
      <w:pPr>
        <w:pStyle w:val="Normal"/>
        <w:rPr/>
      </w:pPr>
      <w:r>
        <w:rPr/>
        <w:t xml:space="preserve">   </w:t>
      </w:r>
      <w:r>
        <w:rPr/>
        <w:t>It would turn out that our campsite was close to the showers. This was lucky because when we came in the night before it was really dark and we didn’t know exactly where we were in the campground. The beach was a fair distance away but that was okay we would just have to drive to it.</w:t>
      </w:r>
    </w:p>
    <w:p>
      <w:pPr>
        <w:pStyle w:val="Normal"/>
        <w:rPr/>
      </w:pPr>
      <w:r>
        <w:rPr/>
      </w:r>
    </w:p>
    <w:p>
      <w:pPr>
        <w:pStyle w:val="Normal"/>
        <w:rPr/>
      </w:pPr>
      <w:r>
        <w:rPr/>
        <w:t xml:space="preserve">   </w:t>
      </w:r>
      <w:r>
        <w:rPr/>
        <w:t>The first thing we decided to do after we showered and got cleaned up for the day was to head into town to buy some beer. We were going to be there for two and a half days of laying on the beach drinking and also sitting around the camp fire drinking. Since we were in British Columbia, the beer of choice was Kokanee, so I got two flats, which consisted of 24 beers a flat. I hoped that 24 beers each would last us a day and a half to two days. If we had to, I thought we could always run back into town for more, when needed.</w:t>
      </w:r>
    </w:p>
    <w:p>
      <w:pPr>
        <w:pStyle w:val="Normal"/>
        <w:rPr/>
      </w:pPr>
      <w:r>
        <w:rPr/>
        <w:t xml:space="preserve"> </w:t>
      </w:r>
      <w:r>
        <w:rPr/>
        <w:t>I don’t remember the name of the town that we went into, all I know is that it was close to our campground and right on Shuswap Lake. It was a long weekend and the town was bustling with tourists. It was 11am and the temperature was already close to 25 degrees. It was going to be a hot one.  I got the beer, ice and a Styrofoam cooler to keep it in. Doug went and picked up ribs and some other groceries to tide us over. I then gassed up the Rambler and we headed back to the campground.</w:t>
      </w:r>
    </w:p>
    <w:p>
      <w:pPr>
        <w:pStyle w:val="Normal"/>
        <w:rPr/>
      </w:pPr>
      <w:r>
        <w:rPr/>
        <w:t xml:space="preserve"> </w:t>
      </w:r>
      <w:r>
        <w:rPr/>
        <w:t>When we got back to the campground, Doug made a marinade for the ribs to lie in and absorb during the day. Telling me that they would be ready for the barbecue at about 6pm, about the time we would be getting back from the beach.</w:t>
      </w:r>
    </w:p>
    <w:p>
      <w:pPr>
        <w:pStyle w:val="Normal"/>
        <w:rPr/>
      </w:pPr>
      <w:r>
        <w:rPr/>
      </w:r>
    </w:p>
    <w:p>
      <w:pPr>
        <w:pStyle w:val="Normal"/>
        <w:rPr/>
      </w:pPr>
      <w:r>
        <w:rPr/>
        <w:t xml:space="preserve"> </w:t>
      </w:r>
      <w:r>
        <w:rPr/>
        <w:t>We hit the beach at about noon, cooler full of beer and snacks in hand. The beach was packed and it took us a bit of time to find the perfect spot. We were hoping that there would be a lot of single girls there but unfortunately it seemed like it was all family’s and couples. That didn’t bother us though; there was a pub in town that we could go to that night, if we couldn’t find any “honeys” on the beach. Besides, we didn’t care too much. We were both up to our “elbows” with girls back in Calgary and Doug was a cool guy to hang out and party with. He was a “guys” guy.</w:t>
      </w:r>
    </w:p>
    <w:p>
      <w:pPr>
        <w:pStyle w:val="Normal"/>
        <w:rPr/>
      </w:pPr>
      <w:r>
        <w:rPr/>
        <w:t xml:space="preserve"> </w:t>
      </w:r>
    </w:p>
    <w:p>
      <w:pPr>
        <w:pStyle w:val="Normal"/>
        <w:rPr/>
      </w:pPr>
      <w:r>
        <w:rPr/>
        <w:t xml:space="preserve"> </w:t>
      </w:r>
      <w:r>
        <w:rPr/>
        <w:t>There was a dock, right off the beach that had a boat and crew that was taking people paragliding around the lake. I had always wanted to try sky diving, so I thought this was the next best thing. I gave it a shot, even though it was a little pricey.</w:t>
      </w:r>
    </w:p>
    <w:p>
      <w:pPr>
        <w:pStyle w:val="Normal"/>
        <w:rPr/>
      </w:pPr>
      <w:r>
        <w:rPr/>
        <w:t xml:space="preserve">  </w:t>
      </w:r>
      <w:r>
        <w:rPr/>
        <w:t>The boat and parachute pulled me up about 50 to 75 meters in the sky. It was high enough to give me a perfect view of the lake and its surroundings. I don’t remember how long I was up for but it was long enough for the boat to circle an island, from what I can recall was called Copper Island, which was in the middle of the lake. It was probably about a 20 minute trip. Just long enough to keep me wanting more and after that I knew I had to try skydiving sometime soon.</w:t>
      </w:r>
    </w:p>
    <w:p>
      <w:pPr>
        <w:pStyle w:val="Normal"/>
        <w:rPr/>
      </w:pPr>
      <w:r>
        <w:rPr/>
        <w:t xml:space="preserve"> </w:t>
      </w:r>
    </w:p>
    <w:p>
      <w:pPr>
        <w:pStyle w:val="Normal"/>
        <w:rPr/>
      </w:pPr>
      <w:r>
        <w:rPr/>
        <w:t xml:space="preserve"> </w:t>
      </w:r>
      <w:r>
        <w:rPr/>
        <w:t>Doug and I both ended up with deep dark tans with just a hint of red after a hard day of drinking and soaking up the rays. We called it quits for the day at about 6pm. A slight breeze had picked up and had started to cool us down just right. The ribs were “calling” us and our appetites were huge. It was time to head back to the campsite and indulge our hunger.</w:t>
      </w:r>
    </w:p>
    <w:p>
      <w:pPr>
        <w:pStyle w:val="Normal"/>
        <w:rPr/>
      </w:pPr>
      <w:r>
        <w:rPr/>
        <w:t xml:space="preserve"> </w:t>
      </w:r>
      <w:r>
        <w:rPr/>
        <w:t>I had been drinking beer for most of the day, finishing my last one at about 4pm. I had sobered up over the last couple of hours and was okay to drive. We headed back to our campsite and when we were a mere 50 feet away, the worst possible thing happened. A vehicle that was being driven on my side of the road came right towards us. I honked and drove off, halfway into the ditch but I couldn’t avoid the on coming vehicle and it struck us head on. We were only going at the most 10 miles an hour. Neither Doug or I or the other driver were hurt, unfortunately the Rambler was a right off. The driver side fender and half of the radiator were crushed in about a foot. Just looking at it I knew the damage would be too much to repair and the insurance company would consider it a write off. Besides that it was classic and very difficult to get parts for. That was the end of the Rambler and after the cops came, wrote a report, called a tow truck and towed it away, I was a little heart broken. It was the ultimate “ride” and it was gone.</w:t>
      </w:r>
    </w:p>
    <w:p>
      <w:pPr>
        <w:pStyle w:val="Normal"/>
        <w:rPr/>
      </w:pPr>
      <w:r>
        <w:rPr/>
      </w:r>
    </w:p>
    <w:p>
      <w:pPr>
        <w:pStyle w:val="Normal"/>
        <w:rPr/>
      </w:pPr>
      <w:r>
        <w:rPr/>
        <w:t xml:space="preserve">  </w:t>
      </w:r>
      <w:r>
        <w:rPr/>
        <w:t>To lift up my spirits, Doug reminded me that he was going to barbecue the ribs that had been marinating all day. This helped and I started to feel better. He then informed me that we would be having corn on the cob with our ribs. This perked me up even more; I grabbed a beer and said to myself “fuck it, easy come easy go” and that was the end of that.</w:t>
      </w:r>
    </w:p>
    <w:p>
      <w:pPr>
        <w:pStyle w:val="Normal"/>
        <w:rPr/>
      </w:pPr>
      <w:r>
        <w:rPr/>
        <w:t xml:space="preserve"> </w:t>
      </w:r>
      <w:r>
        <w:rPr/>
        <w:t>The ribs were “to die for”. Doug had marinated and cooked them to a point that the meat, with a little bit of persuasion, would fall right off of the bone. You would bite into them and the meat would pretty well melt in your mouth. He had used just enough barbecue sauce to give it a perfect hint of tanginess that challenged the pallet. They were the best ribs I had ever tasted and each bite complimented the next until I had devoured a full rack. The corn on the cob was perfectly roasted companion. It was cooked just right, with a touch of rawness that gave it a slight crunch, smothered in butter, with a dash of salt and a pinch of pepper. A meal fit for the “King” of kings.</w:t>
      </w:r>
    </w:p>
    <w:p>
      <w:pPr>
        <w:pStyle w:val="Normal"/>
        <w:rPr/>
      </w:pPr>
      <w:r>
        <w:rPr/>
      </w:r>
    </w:p>
    <w:p>
      <w:pPr>
        <w:pStyle w:val="Normal"/>
        <w:rPr/>
      </w:pPr>
      <w:r>
        <w:rPr/>
        <w:t xml:space="preserve"> </w:t>
      </w:r>
      <w:r>
        <w:rPr/>
        <w:t>It was decided that Doug would call his sister to see if she would come and pick us up. We still had a campsite full of gear that we would have to get back home. Doug was able to persuade her even though it was a six and a half hour trip each way, by telling her that we would pay for the gas and buy her lunch and dinner. She said she would be there the next day.</w:t>
      </w:r>
    </w:p>
    <w:p>
      <w:pPr>
        <w:pStyle w:val="Normal"/>
        <w:rPr/>
      </w:pPr>
      <w:r>
        <w:rPr/>
        <w:t xml:space="preserve">  </w:t>
      </w:r>
      <w:r>
        <w:rPr/>
        <w:t xml:space="preserve">Doug and I spent that evening and the next morning just hanging around the campsite drinking beer, at least until we ran out and couldn’t get any more because we were stranded. His sister arrived in the early afternoon. We then packed up our gear and headed back to Calgary. </w:t>
      </w:r>
    </w:p>
    <w:p>
      <w:pPr>
        <w:pStyle w:val="Normal"/>
        <w:rPr/>
      </w:pPr>
      <w:r>
        <w:rPr/>
      </w:r>
    </w:p>
    <w:p>
      <w:pPr>
        <w:pStyle w:val="Normal"/>
        <w:rPr/>
      </w:pPr>
      <w:r>
        <w:rPr/>
        <w:t xml:space="preserve"> </w:t>
      </w:r>
      <w:r>
        <w:rPr/>
        <w:t>About the second week of August I got a call from Brian. He and Brad were headed up to Banff, for work. Brad had been working as a waiter at Joe Btifsplicks and had invited Brian to go with him, telling him it would be no problem finding a job there. In turn, Brian asked Brad if I could come with them and Brad agreed, so they came, picked me up and we headed off to Banff.</w:t>
      </w:r>
    </w:p>
    <w:p>
      <w:pPr>
        <w:pStyle w:val="Normal"/>
        <w:rPr/>
      </w:pPr>
      <w:r>
        <w:rPr/>
        <w:t xml:space="preserve">  </w:t>
      </w:r>
      <w:r>
        <w:rPr/>
        <w:t>As soon as we arrived in Banff, Brad took us to see his manager at Joe Btifsplicks, who immediately hired Brian and I as dishwashers. He then took us over to their staff accommodations, assigned us to a dorm and gave us our work schedules. The building was co-ed but the dorms were separate. Brian and I had to share a room with two other guys but we didn’t care, we were there for one thing only and that was too straight up party.</w:t>
      </w:r>
    </w:p>
    <w:p>
      <w:pPr>
        <w:pStyle w:val="Normal"/>
        <w:rPr/>
      </w:pPr>
      <w:r>
        <w:rPr/>
        <w:t xml:space="preserve">  </w:t>
      </w:r>
      <w:r>
        <w:rPr/>
        <w:t>The three of us didn’t have to work until the next day. Brian and I wanted to get to know the rest of the people living in the dorms so Brad took us around and introduced us to everyone. It was great, pretty well everyone we met were there for the soul purpose of partying and having fun. A couple girls offered us sink hoots, which we eagerly accepted. Sink hoots are done in a sink, using marijuana and a two litre plastic pop bottle that is cut in half.</w:t>
      </w:r>
    </w:p>
    <w:p>
      <w:pPr>
        <w:pStyle w:val="Normal"/>
        <w:rPr/>
      </w:pPr>
      <w:r>
        <w:rPr/>
        <w:t xml:space="preserve">  </w:t>
      </w:r>
      <w:r>
        <w:rPr/>
        <w:t>What you do is you fill the sink full of water, turn the top of the plastic bottle into a pipe by putting tinfoil over the mouthpiece, poke holes in the tinfoil, and fill it full of weed. You then put the bottle into the water, light the weed and slowly pull the bottle up causing a vacuum like effect that makes the smoke fill up the bottle and then you take the tinfoil and weed off the top, put your mouth on it and push it back down into the water. This causes the smoke to rapidly and forcefully enter your lungs, therefore giving you a sink hoot. Sounds like fun, eh.</w:t>
      </w:r>
    </w:p>
    <w:p>
      <w:pPr>
        <w:pStyle w:val="Normal"/>
        <w:rPr/>
      </w:pPr>
      <w:r>
        <w:rPr/>
        <w:t xml:space="preserve"> </w:t>
      </w:r>
      <w:r>
        <w:rPr/>
        <w:t>The sink hoots gave us a good buzz and we were able to bum a couple of beers off our new dorm mates. The three of us then decided to go out and check out the town. We had Brad’s car but we thought that the smartest thing to do was walk because the cops are always watching out for locals that are driving impaired. Walking was fine; we were only ten minutes away from everything anyways.  We ended up going from bar to bar checking out the different scenes and loving every minute of it.</w:t>
      </w:r>
    </w:p>
    <w:p>
      <w:pPr>
        <w:pStyle w:val="Normal"/>
        <w:rPr/>
      </w:pPr>
      <w:r>
        <w:rPr/>
        <w:t xml:space="preserve"> </w:t>
      </w:r>
      <w:r>
        <w:rPr/>
        <w:t>For the next two weeks all we did was party and work, trying to sleep an hour or two in between. We were there for a good time and everyday was a fiesta full of fun that everyone should experience at least once in their lives.</w:t>
      </w:r>
    </w:p>
    <w:p>
      <w:pPr>
        <w:pStyle w:val="Normal"/>
        <w:rPr/>
      </w:pPr>
      <w:r>
        <w:rPr/>
        <w:t xml:space="preserve"> </w:t>
      </w:r>
      <w:r>
        <w:rPr/>
        <w:t>On the last night that we were in Banff I met a nice girl from Nanaimo, British Columbia named Nikki. Her and her friends had come to Banff for a few days, on a holiday. I met her at one of the bars we frequented, started chatting her up and making her laugh. We drank, danced the night away and after last call, I invited her back to my place to continue the festivities.  I told her there was basically a continuous 24 hour party going there and she would have a good time, which she did.</w:t>
      </w:r>
    </w:p>
    <w:p>
      <w:pPr>
        <w:pStyle w:val="Normal"/>
        <w:rPr/>
      </w:pPr>
      <w:r>
        <w:rPr/>
      </w:r>
    </w:p>
    <w:p>
      <w:pPr>
        <w:pStyle w:val="Normal"/>
        <w:rPr/>
      </w:pPr>
      <w:r>
        <w:rPr/>
        <w:t xml:space="preserve"> </w:t>
      </w:r>
      <w:r>
        <w:rPr/>
        <w:t>Nikki and I really hit it off and the next day, when we had to say goodbye to each other, I was disappointed that we had to go our separate ways. She had to go back to Nanaimo and Brad, Brian and I were headed back to Calgary because we had quit our jobs the day before. We exchanged numbers, made a commitment to stay in touch with each other and I told her that I would come to visit her sometime in the future. Nanaimo was on the west coast of British Columbia, on Vancouver Island and I had never seen the ocean but of course always wanted to.</w:t>
      </w:r>
    </w:p>
    <w:p>
      <w:pPr>
        <w:pStyle w:val="Normal"/>
        <w:rPr/>
      </w:pPr>
      <w:r>
        <w:rPr/>
      </w:r>
    </w:p>
    <w:p>
      <w:pPr>
        <w:pStyle w:val="Normal"/>
        <w:rPr/>
      </w:pPr>
      <w:r>
        <w:rPr/>
        <w:t xml:space="preserve"> </w:t>
      </w:r>
      <w:r>
        <w:rPr/>
        <w:t>Brad was registered in college for the fall and I had decided to go too Viscount Bennett, an adult educational centre, to attempt to get my High School Equivalency. I would have to start at a grade 10 level because I had pretty much failed or dropped out of every high school course I had taken. I wasn’t stupid; I was just a bad student who simply went to high school for the social aspect of it all. But now I was an adult, more mature and eligible for a government student loan and grant, free money. I was inspired to go.</w:t>
      </w:r>
    </w:p>
    <w:p>
      <w:pPr>
        <w:pStyle w:val="Normal"/>
        <w:rPr/>
      </w:pPr>
      <w:r>
        <w:rPr/>
      </w:r>
    </w:p>
    <w:p>
      <w:pPr>
        <w:pStyle w:val="Normal"/>
        <w:rPr/>
      </w:pPr>
      <w:r>
        <w:rPr/>
        <w:t xml:space="preserve"> </w:t>
      </w:r>
      <w:r>
        <w:rPr/>
        <w:t>I got registered in school, started the first week of September and began receiving my loan and monthly grant. I was taking three courses but only going to school 3 days a week. I was drinking my face off, partying it up on the weekends and decided that I needed more money than I was getting from the government. I called up my boss at the insulation company, hit him up for work and to my good fortune was able to get back on immediately, on a part time basis. I was raking in the dough and upped my party schedule to include Thursday nights to go along with the weekends. The more money I made, the more I partied, just like I had always done.</w:t>
      </w:r>
    </w:p>
    <w:p>
      <w:pPr>
        <w:pStyle w:val="Normal"/>
        <w:rPr/>
      </w:pPr>
      <w:r>
        <w:rPr/>
      </w:r>
    </w:p>
    <w:p>
      <w:pPr>
        <w:pStyle w:val="Normal"/>
        <w:rPr/>
      </w:pPr>
      <w:r>
        <w:rPr/>
        <w:t xml:space="preserve">  </w:t>
      </w:r>
      <w:r>
        <w:rPr/>
        <w:t>Right around the time I started school, I had an embarrassing experience with a male friend. One night my friend and I went out partying, on Electric Ave. We got really, really drunk and at the end of the night, took a taxi back to my place. The two of us went into my bedroom, stripped down to our underwear and ended up passing out in my bed, together. I became semi conscious a couple hours later and I must have thought there was a girl beside me because I rolled over and went for the crouch area, thinking I would find a hot, wet pussy but instead ended up holding a large erect penis. In my semi conscious state, it took me a few seconds before I realized what I was holding and that I was in bed with a guy. I then rolled over, grasped my over stimulated rock hard penis and then lost control, orgasmming intensely, blowing out a big load. I then became fully conscious, realized what I had done, got up, went into another room and passed back out. When I woke up a few hours later, my friend was gone and after that we stopped hanging out. I’ve only seen him once since then and it was awkward.</w:t>
      </w:r>
    </w:p>
    <w:p>
      <w:pPr>
        <w:pStyle w:val="Normal"/>
        <w:rPr/>
      </w:pPr>
      <w:r>
        <w:rPr/>
      </w:r>
    </w:p>
    <w:p>
      <w:pPr>
        <w:pStyle w:val="Normal"/>
        <w:rPr/>
      </w:pPr>
      <w:r>
        <w:rPr/>
        <w:t xml:space="preserve"> </w:t>
      </w:r>
      <w:r>
        <w:rPr/>
        <w:t xml:space="preserve">Something happened between Brad and Brian that September, there friendship fell a part. I don’t know exactly why, something to do with his sister. All I knew is that Brad didn’t want to hang out with Brian anymore. This surprised me because they had been best of friends for years and suddenly their friendship was over. I felt like I was kind of caught in the middle between two friends and I tried my best not to take a side. Brian had been one of my best friends for about three years and Brad and I had bonded during our good times that we had together in Banff. </w:t>
      </w:r>
    </w:p>
    <w:p>
      <w:pPr>
        <w:pStyle w:val="Normal"/>
        <w:rPr/>
      </w:pPr>
      <w:r>
        <w:rPr/>
      </w:r>
    </w:p>
    <w:p>
      <w:pPr>
        <w:pStyle w:val="Normal"/>
        <w:rPr/>
      </w:pPr>
      <w:r>
        <w:rPr/>
        <w:t xml:space="preserve">  </w:t>
      </w:r>
      <w:r>
        <w:rPr/>
        <w:t>In Banff, Brad and I became good buddies. We had a rocky relationship up to then, having got into a fight with each other at James Fowler High when we were 16. Over time because of our mutual friendship with Brian and his insistence to the two of us that we were each really cool guys in our own right, had grown to like and respect each other and after our two weeks in Banff, partying continuously together we became best of friends. This friendship would grow and develop over the next year to the point that I can honestly say that Brad was one of the most influential friends I have ever had in my life.</w:t>
      </w:r>
    </w:p>
    <w:p>
      <w:pPr>
        <w:pStyle w:val="Normal"/>
        <w:rPr/>
      </w:pPr>
      <w:r>
        <w:rPr/>
        <w:t xml:space="preserve"> </w:t>
      </w:r>
      <w:r>
        <w:rPr/>
        <w:t>Brad, by the age of 19 was already a seasoned world traveler. He had spent the summer of 1986, when he was 16, in England and after his high school graduation at the age of 18 had backpacked through Europe and the Middle East.</w:t>
      </w:r>
    </w:p>
    <w:p>
      <w:pPr>
        <w:pStyle w:val="Normal"/>
        <w:rPr/>
      </w:pPr>
      <w:r>
        <w:rPr/>
        <w:t xml:space="preserve">  </w:t>
      </w:r>
      <w:r>
        <w:rPr/>
        <w:t xml:space="preserve">During our time as friends he told me many great stories about his adventures. Some of these stories have stayed with me my whole life and inspired me to seek out my own adventures around the world, which I have done, to the most part, only to be restrained at the young age of 32 because of financial reasons. Basically, I have been on disability since 2002 and over the last 15 plus years, have only been able to make two trips abroad. It’s all I’ve been able to afford. That’s one of the big reasons I am telling my story now, I just don’t want to save the world, I want to see as much as humanly possible. I have a hunger inside of me. I want to know and understand everything the world has to offer. Religion, culture, all of it and with the publics help, I believe I can fulfill this goal. </w:t>
      </w:r>
    </w:p>
    <w:p>
      <w:pPr>
        <w:pStyle w:val="Normal"/>
        <w:rPr/>
      </w:pPr>
      <w:r>
        <w:rPr/>
      </w:r>
    </w:p>
    <w:p>
      <w:pPr>
        <w:pStyle w:val="Normal"/>
        <w:rPr/>
      </w:pPr>
      <w:r>
        <w:rPr/>
        <w:t xml:space="preserve"> </w:t>
      </w:r>
      <w:r>
        <w:rPr/>
        <w:t>Some of Brad’s stories guided me though Europe and the Middle East. He told me all about Rome and that it had running water 2000 years ago, which I found to be quite intriguing. So when I got there I made an effort to learn more about its history. He told me about working on a Kibbutz in Israel. When I got there I checked into it. He told me all about Egypt and how his travel buddy Alex got sick in Cairo and them having to split up for a duration of their trip because of it. Low and behold, as luck would have it, I ended up getting sick for about a week in Cairo myself, when I was there, later on in life.</w:t>
      </w:r>
    </w:p>
    <w:p>
      <w:pPr>
        <w:pStyle w:val="Normal"/>
        <w:rPr/>
      </w:pPr>
      <w:r>
        <w:rPr/>
        <w:t xml:space="preserve">  </w:t>
      </w:r>
    </w:p>
    <w:p>
      <w:pPr>
        <w:pStyle w:val="Normal"/>
        <w:rPr/>
      </w:pPr>
      <w:r>
        <w:rPr/>
      </w:r>
    </w:p>
    <w:p>
      <w:pPr>
        <w:pStyle w:val="Normal"/>
        <w:rPr/>
      </w:pPr>
      <w:r>
        <w:rPr/>
        <w:t xml:space="preserve">   </w:t>
      </w:r>
      <w:r>
        <w:rPr/>
        <w:t xml:space="preserve">That fall Brad and I were going to this bar in Calgary called “Uncle Eddies”, on a regular basis. It always had a really good crowd and great atmosphere. There Brad meant this amazingly cool chick named Melanie, who became his girlfriend, more or less. She was awesome and she had some really beautiful, fun friends and we all started to hang out together. We all enjoyed each others company and had a good time smoking weed, dropping acid and eating magic mushrooms, then dancing the night away at “Uncle Eddies.” </w:t>
      </w:r>
    </w:p>
    <w:p>
      <w:pPr>
        <w:pStyle w:val="Normal"/>
        <w:rPr/>
      </w:pPr>
      <w:r>
        <w:rPr/>
        <w:t xml:space="preserve">   </w:t>
      </w:r>
      <w:r>
        <w:rPr/>
        <w:t>The only friend of Melanie’s that I didn’t like was Lynn. I didn’t like her because one night when Brad, Mel and I were on acid, she slapped me across the face for no apparent reason, except for the fact that I was tripping out and being somewhat obnoxious. I flipped out big time. I hated and I mean hated being hit. I couldn’t believe she hit me. Who in the fuck did she think she was? I freaked out big time and from that point on couldn’t stand to be anywhere near her. Fortunately, it didn’t affect my friendship with Mel, who agreed that it was a fucked up move on Lynn’s part. To this day I still hate her for it.</w:t>
      </w:r>
    </w:p>
    <w:p>
      <w:pPr>
        <w:pStyle w:val="Normal"/>
        <w:rPr/>
      </w:pPr>
      <w:r>
        <w:rPr/>
      </w:r>
    </w:p>
    <w:p>
      <w:pPr>
        <w:pStyle w:val="Normal"/>
        <w:rPr/>
      </w:pPr>
      <w:r>
        <w:rPr/>
        <w:t xml:space="preserve"> </w:t>
      </w:r>
      <w:r>
        <w:rPr/>
        <w:t xml:space="preserve">That New Years 1990, Brad and I went on a 5 day ski trip to Whitefish Mountain Resort, Montana. We went with this charter group called “Ski and Fun “, with about 200 to 300 different people, the majority being between 20 and to 30 years old. They loaded us up on buses and we traveled there like a big old convoy. We had a blast. It was five days of non stop partying and skiing. The pub crawl we did on the day before New Years was the highlight of the trip. It was wild. Five buses full, going from pub to pub. We went to six pubs and I was as drunk as I could possibly be after three but that didn’t slow me down. A few of us decided to take souvenirs from every pub. Most people took mugs full of beer or ashtrays. I decided it would be fun to steal a basketball from a video game that I had been playing in one of the pubs. </w:t>
      </w:r>
    </w:p>
    <w:p>
      <w:pPr>
        <w:pStyle w:val="Normal"/>
        <w:rPr/>
      </w:pPr>
      <w:r>
        <w:rPr/>
        <w:t xml:space="preserve"> </w:t>
      </w:r>
      <w:r>
        <w:rPr/>
        <w:t>I was back on the bus, showing off my awesome souvenir, when we were just about to leave, when the pub manager showed up and took away my “spoils of war.” I was deeply disappointed, however to drunk to care.</w:t>
      </w:r>
    </w:p>
    <w:p>
      <w:pPr>
        <w:pStyle w:val="Normal"/>
        <w:rPr/>
      </w:pPr>
      <w:r>
        <w:rPr/>
      </w:r>
    </w:p>
    <w:p>
      <w:pPr>
        <w:pStyle w:val="Normal"/>
        <w:rPr/>
      </w:pPr>
      <w:r>
        <w:rPr/>
        <w:t xml:space="preserve"> </w:t>
      </w:r>
      <w:r>
        <w:rPr/>
        <w:t xml:space="preserve">The skiing conditions were phenomenal at Whitefish. There was at least six inches of powder every where. I was a borderline black diamond skier and the runs were exceptional, yet challenging. The views from the top of the mountain, when it was clear were breath taking. Every time I was at the top, I took a moment to soak it in. </w:t>
      </w:r>
    </w:p>
    <w:p>
      <w:pPr>
        <w:pStyle w:val="Normal"/>
        <w:rPr/>
      </w:pPr>
      <w:r>
        <w:rPr/>
        <w:t xml:space="preserve">  </w:t>
      </w:r>
      <w:r>
        <w:rPr/>
        <w:t>I didn’t spend as much time on the sloops as I should have. Choosing to sit, drink and socialize in the pub at the base of the hill instead. I was just drinking constantly and skiing is hard to do when you are drunk, even if you are decent. Never the less, I did get my far share of skiing in and even enhanced my abilities. I came, I saw, I challenged and I concurred the hill. End of story.</w:t>
      </w:r>
    </w:p>
    <w:p>
      <w:pPr>
        <w:pStyle w:val="Normal"/>
        <w:rPr/>
      </w:pPr>
      <w:r>
        <w:rPr/>
      </w:r>
    </w:p>
    <w:p>
      <w:pPr>
        <w:pStyle w:val="Normal"/>
        <w:rPr/>
      </w:pPr>
      <w:r>
        <w:rPr/>
        <w:t xml:space="preserve"> </w:t>
      </w:r>
      <w:r>
        <w:rPr/>
        <w:t>That January, right around my 20</w:t>
      </w:r>
      <w:r>
        <w:rPr>
          <w:vertAlign w:val="superscript"/>
        </w:rPr>
        <w:t>th</w:t>
      </w:r>
      <w:r>
        <w:rPr/>
        <w:t xml:space="preserve"> birthday, I got into a fight with Isabelle and said one of the most insensitive things I have ever said to anybody who has loved me and supported me. I called her “frog eyes”. She has a thyroid condition that causes her eyes to be more prominent and I basically made fun of it. She was so hurt that she started crying. I tried to take it back but the damage was done and I put a big wedge between us. From that point on things were never the same and I lost someone who really championed me. I wish I could go back in time and change my words. All I can do is hope that she has forgiven me because I am truly sorry for such a heartless remark.</w:t>
      </w:r>
    </w:p>
    <w:p>
      <w:pPr>
        <w:pStyle w:val="Normal"/>
        <w:rPr/>
      </w:pPr>
      <w:r>
        <w:rPr/>
      </w:r>
    </w:p>
    <w:p>
      <w:pPr>
        <w:pStyle w:val="Normal"/>
        <w:rPr/>
      </w:pPr>
      <w:r>
        <w:rPr/>
        <w:t xml:space="preserve"> </w:t>
      </w:r>
      <w:r>
        <w:rPr/>
        <w:t>In March of that year, 1990, I had to go in for an operation. I had gotten venereal warts that had cauliflowered on the rim of my ass and had to have laser surgery to remove them. The embarrassing part about getting them is that I gave them to myself. I had been masturbating occasionally with my finger up my ass since I had my rendezvous with the gay guy, when I was 17. Unfortunately, I had a wart on the finger I was sticking in my asshole and it transferred onto the rim. You talk about bad luck, eh.</w:t>
      </w:r>
    </w:p>
    <w:p>
      <w:pPr>
        <w:pStyle w:val="Normal"/>
        <w:rPr/>
      </w:pPr>
      <w:r>
        <w:rPr/>
        <w:t xml:space="preserve"> </w:t>
      </w:r>
      <w:r>
        <w:rPr/>
        <w:t xml:space="preserve">I wasn’t worried about the surgery or the after effects. I just thought I would get the operation and the warts would be gone and that would be the end of it. Boy o boy was I wrong. I took my first shit after the surgery and thought I had fucking died and gone to hell. The pain was unbelievable. The best way to describe it is to say, without a word of a lie, it was like shitting razor blades. I couldn’t even comprehend the pain and this went on for about six weeks. Every time I would take a shit, it would rip open the scabs on my asshole and I would have to endure the pain once again. There was no escaping it. I tried everything a person could think of to try to dull the pain, nothing worked. I tried squatting all the way to the ground, shitting into my hand and also filling the bathtub full of water, hoping it wouldn’t be as painful if my ass was submerged. To make things worse, in the beginning, it seemed for a while that the more it healed, the more it hurt. It took six weeks before the pain was tolerable and then another two months before I was fully healed. Listen to Jesus. Don’t jerk off with your finger up your ass, if you have a wart on it. Nothing good will come of it. That’s good advice! </w:t>
      </w:r>
    </w:p>
    <w:p>
      <w:pPr>
        <w:pStyle w:val="Normal"/>
        <w:rPr/>
      </w:pPr>
      <w:r>
        <w:rPr/>
      </w:r>
    </w:p>
    <w:p>
      <w:pPr>
        <w:pStyle w:val="Normal"/>
        <w:rPr/>
      </w:pPr>
      <w:r>
        <w:rPr/>
        <w:t xml:space="preserve">  </w:t>
      </w:r>
      <w:r>
        <w:rPr/>
        <w:t>In June I moved in with this girl named Andrea. I had only known her for about a week, when she invited me to come and live with her. We had really hit it off, since the first night we had met. The sex was the best I had ever had and the first night we spent together, we had sex 10 times in 10 hours. It continued on after that, with the two of us screwing constantly. We got really attached to each other in such a short time but both agreed that we should try living together even though we barely knew each other. The sex was just so, so good and neither of us wanted it to ever end.</w:t>
      </w:r>
    </w:p>
    <w:p>
      <w:pPr>
        <w:pStyle w:val="Normal"/>
        <w:rPr/>
      </w:pPr>
      <w:r>
        <w:rPr/>
        <w:t xml:space="preserve"> </w:t>
      </w:r>
      <w:r>
        <w:rPr/>
        <w:t>It turned into a tumultuous relationship within two weeks. When we weren’t having sex we were fighting and I mean fighting. Not physical however down right psychological warfare. It got so bad that early one morning when I had came home from a hard night of partying, I walked in the door and Andrea threw a beer bottle at my head that graced my face before shattering against the door. She was pissed off because I was supposed to have taken her out with me. I didn’t move out at that point however I did stop screwing her and about a week later I came home early one morning to find my buddy Brian there, having spent the night with her. I didn’t care too much because I was planning on moving out anyways and Brian knew this. I did make a mental note of it though and decided I would pay Brian back sometime in the future, if the opportunity would arise, which it eventually did. It was a turbulent relationship that Andrea and I had and after a month I said “Sianora bitch” and moved out.</w:t>
      </w:r>
    </w:p>
    <w:p>
      <w:pPr>
        <w:pStyle w:val="Normal"/>
        <w:rPr/>
      </w:pPr>
      <w:r>
        <w:rPr/>
      </w:r>
    </w:p>
    <w:p>
      <w:pPr>
        <w:pStyle w:val="Normal"/>
        <w:rPr/>
      </w:pPr>
      <w:r>
        <w:rPr/>
        <w:t xml:space="preserve">  </w:t>
      </w:r>
      <w:r>
        <w:rPr/>
        <w:t>I landed one of the best jobs I have ever had, that summer. I got hired as a graveyard bellman at The Skyline Plaza Hotel. It was a choice job. All I had to do really was to help people with their luggage when they were checking in or out, park and retrieve their cars when needed, along with a few nightly chores the graveyard bellman was assigned to do. I was making $8 an hour, along with making another $10 plus in tips a shift. The tips were really not much, just enough to buy myself a pizza every night.</w:t>
      </w:r>
    </w:p>
    <w:p>
      <w:pPr>
        <w:pStyle w:val="Normal"/>
        <w:rPr/>
      </w:pPr>
      <w:r>
        <w:rPr/>
        <w:t xml:space="preserve">  </w:t>
      </w:r>
      <w:r>
        <w:rPr/>
        <w:t xml:space="preserve">After the summer season, when things slowed down and the hotel had a low occupancy rate, I would get about three to four hours sleep each shift. I would start work at 11:30pm and by 1:30 I was asleep. I would sleep wherever I could. Most of the times, I would get the manager, who was my buddy, to give me an empty room. When that wasn’t possible, I would just crash out in one of the storerooms that had a cot in it. I had a pager, so if they needed me or it was 5:30am and time to wake up, they could just page me. Everybody knew that I slept on shift. Most of the night bellman that had worked there prior to me did. It was common knowledge and no one cared. </w:t>
      </w:r>
    </w:p>
    <w:p>
      <w:pPr>
        <w:pStyle w:val="Normal"/>
        <w:rPr/>
      </w:pPr>
      <w:r>
        <w:rPr/>
        <w:t xml:space="preserve"> </w:t>
      </w:r>
      <w:r>
        <w:rPr/>
        <w:t xml:space="preserve">I got “lucky” a couple of times while working there. The first was with this girl that was in the bar one night. I had to go in there to get something for the manager and this girl that had been drinking there all night, came onto me. It was close to closing time and I told her to come and talk to me at the bell desk, after last call, which she did. We talked for about an hour and after everyone who worked at the bar had gone home for the night, I invited her to sit inside it with me, where we would have some privacy. She agreed and after about an hour of sweet talking, I convinced her to have sex with me right on the bar’s floor. It was kind of uncomfortable. I would have taken her up to a room but the manager, who was my buddy, wasn’t working that night. Oh well, the floor turned out to be good enough and we ended up having sex twice on it. Nobody who was working at the time, were none the wiser. They all thought I was up in the hotel, sleeping somewhere. </w:t>
      </w:r>
    </w:p>
    <w:p>
      <w:pPr>
        <w:pStyle w:val="Normal"/>
        <w:rPr/>
      </w:pPr>
      <w:r>
        <w:rPr/>
        <w:t xml:space="preserve"> </w:t>
      </w:r>
      <w:r>
        <w:rPr/>
        <w:t>The second woman that I slept with at work was a stewardess, whom flew into Calgary on a regular basis. Almost every time she stayed over in Calgary, we would get together. She was married; her husband was back in Toronto. This made our “affair”, exciting to me. She was the first married woman I had ever slept with and she got off on the fact that she was committing adultery. I liked the fact that I was screwing a married woman and bragged about it to pretty much everyone I knew. I thought it was a great achievement.</w:t>
      </w:r>
    </w:p>
    <w:p>
      <w:pPr>
        <w:pStyle w:val="Normal"/>
        <w:rPr/>
      </w:pPr>
      <w:r>
        <w:rPr/>
      </w:r>
    </w:p>
    <w:p>
      <w:pPr>
        <w:pStyle w:val="Normal"/>
        <w:rPr/>
      </w:pPr>
      <w:r>
        <w:rPr/>
        <w:t xml:space="preserve"> </w:t>
      </w:r>
      <w:r>
        <w:rPr/>
        <w:t>Everything was going good for me until I decided that I wanted to try, to be a pot dealer. This would turn out to be one of the biggest mistakes of my young life.</w:t>
      </w:r>
    </w:p>
    <w:p>
      <w:pPr>
        <w:pStyle w:val="Normal"/>
        <w:rPr/>
      </w:pPr>
      <w:r>
        <w:rPr/>
        <w:t xml:space="preserve"> </w:t>
      </w:r>
      <w:r>
        <w:rPr/>
        <w:t>My friend Hugo, who had worked at the hotel for a while, when I first started, was dealing weed part time, making a few extra bucks on the side. I was impressed with this and thought it would be a good idea to try it out myself. I ran the idea past him and he agreed to help me get started. He said if I could make a deal with someone, he would front me. This got me thinking, I started to dream about being a rich and successful pot dealer. I wasn’t interested in “small time” deals; I wanted to deal in pounds.</w:t>
      </w:r>
    </w:p>
    <w:p>
      <w:pPr>
        <w:pStyle w:val="Normal"/>
        <w:rPr/>
      </w:pPr>
      <w:r>
        <w:rPr/>
        <w:t xml:space="preserve">  </w:t>
      </w:r>
      <w:r>
        <w:rPr/>
        <w:t xml:space="preserve">I started to tell everyone I knew that I was trying to deal in high quantities of weed, at least a pound at a time and wouldn’t you know it; I got a “bite”, right off the bat. This cook at the hotel named Marty, who worked the graveyard shift as well, said he had a friend who was looking to buy a pound. I jumped right on this, telling him to have his friend call me but Marty had other ideas. He said that his friend wanted to remain anonymous and that he would be a go between. I was naive and agreed to this, which was a life changing mistake. Marty obviously wanted to make a cut but I was inexperienced and none the wiser. </w:t>
      </w:r>
    </w:p>
    <w:p>
      <w:pPr>
        <w:pStyle w:val="Normal"/>
        <w:rPr/>
      </w:pPr>
      <w:r>
        <w:rPr/>
        <w:t xml:space="preserve">  </w:t>
      </w:r>
      <w:r>
        <w:rPr/>
        <w:t xml:space="preserve">I contacted Hugo and he told me he would get it and it would cost $3000. I quoted a price of $3400 to Marty, who then passed it on to his friend, who agreed to make the deal. I told Hugo. He said he would call his dealer and get him to front him the weed. The deal was going to go down the next morning after I got off work. Hugo was going to bring me the weed during my shift; I would then make the exchange with Marty whom said that his friend was going to bring him the money and then settle up with Hugo in the morning. It seemed like everything was running smoothly until Marty’s friend backed out at the last minute. I was pissed; there was nothing I could do, so I called Hugo to tell him the bad news. He didn’t take it well. He got really, really angry and said he was coming to the hotel to see me. </w:t>
      </w:r>
    </w:p>
    <w:p>
      <w:pPr>
        <w:pStyle w:val="Normal"/>
        <w:rPr/>
      </w:pPr>
      <w:r>
        <w:rPr/>
        <w:t xml:space="preserve">  </w:t>
      </w:r>
      <w:r>
        <w:rPr/>
        <w:t xml:space="preserve">I was worried that Hugo was going to make a scene when he got to the hotel, so I watched the door and when he arrived, stopped him from entering, telling him I would talk to him outside. I could tell he had been drinking and not thinking properly. I escorted him away from the front of the hotel, over to the side. I then noticed that he had big brass rings on his right hand and I knew immediately that he had come to the hotel to assault me. I confronted him about the rings and then he raised his hands into a fighting posture. Knowing I was in danger, my instincts clicked in and I started punching him in the face as hard as I could. I probably punched him about 6 or 7 times before I stopped because he had lowered his hands and blood was running down his face. I then let my guard down and asked him if he had had enough. He said he had and then I apologized for the deal going bad, saying it wasn’t my fault. I then directed him towards the employee entrance of the hotel. </w:t>
      </w:r>
    </w:p>
    <w:p>
      <w:pPr>
        <w:pStyle w:val="Normal"/>
        <w:rPr/>
      </w:pPr>
      <w:r>
        <w:rPr/>
        <w:t xml:space="preserve">   </w:t>
      </w:r>
      <w:r>
        <w:rPr/>
        <w:t xml:space="preserve">When we got to the employee entrance, I told him to wait there and I would get him a towel, to wipe the blood off. I was just about to open the door when suddenly out of no where an arm went across my throat, stopping me from being able to breathe and basically paralyzing me. It was a second person; I had thought Hugo had come there alone. </w:t>
      </w:r>
    </w:p>
    <w:p>
      <w:pPr>
        <w:pStyle w:val="Normal"/>
        <w:rPr/>
      </w:pPr>
      <w:r>
        <w:rPr/>
        <w:t xml:space="preserve"> </w:t>
      </w:r>
      <w:r>
        <w:rPr/>
        <w:t>I tried to fight but could barely move as my attacker forced me to the ground. Once there Hugo started punching me in the face. The brass rings he was wearing were tearing my face apart but I couldn’t move. I just had to lie there and take it. He must have hit me at least ten times before he stopped. I heard him then direct the guy who was holding me to let me go and I stood up, bloodied and all and ran away to the front of the hotel. Hugo and his accomplice took off in the other direction.</w:t>
      </w:r>
    </w:p>
    <w:p>
      <w:pPr>
        <w:pStyle w:val="Normal"/>
        <w:rPr/>
      </w:pPr>
      <w:r>
        <w:rPr/>
        <w:t xml:space="preserve">  </w:t>
      </w:r>
      <w:r>
        <w:rPr/>
        <w:t>One of the cleaners came out, saw me and went back inside to call an ambulance. I didn’t know what to do. I thought I should go inside to tell the manager I was leaving however I didn’t want anyone to see me like that. The paramedics showed up within five minutes and took me to the hospital.</w:t>
      </w:r>
    </w:p>
    <w:p>
      <w:pPr>
        <w:pStyle w:val="Normal"/>
        <w:rPr/>
      </w:pPr>
      <w:r>
        <w:rPr/>
        <w:t xml:space="preserve">   </w:t>
      </w:r>
    </w:p>
    <w:p>
      <w:pPr>
        <w:pStyle w:val="Normal"/>
        <w:rPr/>
      </w:pPr>
      <w:r>
        <w:rPr/>
        <w:t xml:space="preserve">  </w:t>
      </w:r>
      <w:r>
        <w:rPr/>
        <w:t xml:space="preserve">I ended up getting 12 stitches and my nose which had been spread and flattened across my face was broke in two places. Basically it was one break on top of the other. Besides my nose, the injuries were all on the left side of my face. This was because during the attack, the right side of my face was squished against the ground and my left side was up and open for attack. </w:t>
      </w:r>
    </w:p>
    <w:p>
      <w:pPr>
        <w:pStyle w:val="Normal"/>
        <w:rPr/>
      </w:pPr>
      <w:r>
        <w:rPr/>
      </w:r>
    </w:p>
    <w:p>
      <w:pPr>
        <w:pStyle w:val="Normal"/>
        <w:rPr/>
      </w:pPr>
      <w:r>
        <w:rPr/>
        <w:t xml:space="preserve"> </w:t>
      </w:r>
      <w:r>
        <w:rPr/>
        <w:t xml:space="preserve">Isabelle came to the hospital to pick me up and shortly after we got home the police arrived to get a statement from me and take some pictures of my injuries. I didn’t know this at the time but the police informed me that there was a witness who saw the whole thing. He was your basic Good Samaritan, who would later testify in court. </w:t>
      </w:r>
    </w:p>
    <w:p>
      <w:pPr>
        <w:pStyle w:val="Normal"/>
        <w:rPr/>
      </w:pPr>
      <w:r>
        <w:rPr/>
        <w:t xml:space="preserve"> </w:t>
      </w:r>
      <w:r>
        <w:rPr/>
        <w:t>To this day, I still don’t know the outcome of the case. Hugo and his accomplice were both charged with assault. I went to the first scheduled court date and testified against them but after it was adjourned to a later date, to about six months after the incident I lost interest and stopped caring therefore neglecting to go for the verdict and sentencing part of the trial.</w:t>
      </w:r>
    </w:p>
    <w:p>
      <w:pPr>
        <w:pStyle w:val="Normal"/>
        <w:rPr/>
      </w:pPr>
      <w:r>
        <w:rPr/>
        <w:t xml:space="preserve"> </w:t>
      </w:r>
      <w:r>
        <w:rPr/>
        <w:t>I don’t really give a shit one way or the other. Sure I got my face rearranged but I kind of deserved it. I was trying to be a big shot pot dealer and it was a tough lesson to learn. I was headed down the path of a criminal and the beating I took was a big wake up call that to my benefit I did answer properly. I never tried to be a drug dealer again and it was a lesson learned.</w:t>
      </w:r>
    </w:p>
    <w:p>
      <w:pPr>
        <w:pStyle w:val="Normal"/>
        <w:rPr/>
      </w:pPr>
      <w:r>
        <w:rPr/>
      </w:r>
    </w:p>
    <w:p>
      <w:pPr>
        <w:pStyle w:val="Normal"/>
        <w:rPr/>
      </w:pPr>
      <w:r>
        <w:rPr/>
        <w:t xml:space="preserve"> </w:t>
      </w:r>
      <w:r>
        <w:rPr/>
        <w:t>The hardest part of the whole ordeal is that I lost my job at the hotel over it. They had to fire me because everybody knew why it had happened and that I was dealing or at least trying to. Besides my boss Jackie kind of had it in for me and was looking for a way to get rid of me, from what I had been told. It was a major fuck up on my part and turned out to be reason enough to fire me. They couldn’t fire me straight up for being a “drug” dealer because they really didn’t have proof so they fired me for abandoning my job post the night of the assault and leaving work without letting the night manager know. A technicality, which was bullshit because the cleaner told them what, had happened to me.</w:t>
      </w:r>
    </w:p>
    <w:p>
      <w:pPr>
        <w:pStyle w:val="Normal"/>
        <w:rPr/>
      </w:pPr>
      <w:r>
        <w:rPr/>
      </w:r>
    </w:p>
    <w:p>
      <w:pPr>
        <w:pStyle w:val="Normal"/>
        <w:rPr/>
      </w:pPr>
      <w:r>
        <w:rPr/>
        <w:t xml:space="preserve"> </w:t>
      </w:r>
      <w:r>
        <w:rPr/>
        <w:t>In late January of 1991, close to my 21</w:t>
      </w:r>
      <w:r>
        <w:rPr>
          <w:vertAlign w:val="superscript"/>
        </w:rPr>
        <w:t>st</w:t>
      </w:r>
      <w:r>
        <w:rPr/>
        <w:t xml:space="preserve"> birthday, I went to visit Nikki, the girl I had meant while working in Banff a year and a half earlier, in Nanaimo, British Columbia. We had stayed in contact on a regular basis and established a strong friendship over the phone. I had booked my ticket back in early December a week before getting beat up and fired. I shouldn’t have gone. I still, after six weeks of healing, both physically and mentally, wasn’t in a good mindset and acted like a jerk for most of the four days there.</w:t>
      </w:r>
    </w:p>
    <w:p>
      <w:pPr>
        <w:pStyle w:val="Normal"/>
        <w:rPr/>
      </w:pPr>
      <w:r>
        <w:rPr/>
        <w:t>I was bitter and to self involved too be good company. I was rude to Nikki and her friends. When I met her parents, I must have come off as a complete goof and in the end I lost a good friend because of my ignorance.</w:t>
      </w:r>
    </w:p>
    <w:p>
      <w:pPr>
        <w:pStyle w:val="Normal"/>
        <w:rPr/>
      </w:pPr>
      <w:r>
        <w:rPr/>
        <w:t xml:space="preserve"> </w:t>
      </w:r>
    </w:p>
    <w:p>
      <w:pPr>
        <w:pStyle w:val="Normal"/>
        <w:rPr/>
      </w:pPr>
      <w:r>
        <w:rPr/>
        <w:t xml:space="preserve"> </w:t>
      </w:r>
      <w:r>
        <w:rPr/>
        <w:t>It however was an exciting trip for me, it was the farthest away from home I had ever been and would be the first time I had ever seen the ocean. It wasn’t really the Pacific Ocean; it was the Strait of Georgia, which was the oceanic waterway that ran between the mainland and Vancouver Island. Still as far as I was concerned, it was the ocean and it was magnificent.</w:t>
      </w:r>
    </w:p>
    <w:p>
      <w:pPr>
        <w:pStyle w:val="Normal"/>
        <w:rPr/>
      </w:pPr>
      <w:r>
        <w:rPr/>
      </w:r>
    </w:p>
    <w:p>
      <w:pPr>
        <w:pStyle w:val="Normal"/>
        <w:rPr/>
      </w:pPr>
      <w:r>
        <w:rPr/>
        <w:t xml:space="preserve">  </w:t>
      </w:r>
      <w:r>
        <w:rPr/>
        <w:t>It was incredible, flying over Vancouver, across Straight of Georgia and landing in Nanaimo. I knew from that moment on that I wanted to live on the coast and wouldn’t you know it, about a year later, I moved to Vancouver.</w:t>
      </w:r>
    </w:p>
    <w:p>
      <w:pPr>
        <w:pStyle w:val="Normal"/>
        <w:rPr/>
      </w:pPr>
      <w:r>
        <w:rPr/>
      </w:r>
    </w:p>
    <w:p>
      <w:pPr>
        <w:pStyle w:val="Normal"/>
        <w:rPr/>
      </w:pPr>
      <w:r>
        <w:rPr/>
        <w:t xml:space="preserve">  </w:t>
      </w:r>
      <w:r>
        <w:rPr/>
        <w:t>That February I left Calgary and took a job out in Kananaskis Country, Alberta at the Best Western Hotel. I was hired as a bellman and I hoped it would be as good as a job, as it was at the Skyline Plaza Hotel. Unfortunately it wasn’t. I made very little in tips and had duties that I didn’t like having to do. It wasn’t as much fun as Banff or Sunshine Resort, so I only stayed there for a month before returning back to Calgary.</w:t>
      </w:r>
    </w:p>
    <w:p>
      <w:pPr>
        <w:pStyle w:val="Normal"/>
        <w:rPr/>
      </w:pPr>
      <w:r>
        <w:rPr/>
      </w:r>
    </w:p>
    <w:p>
      <w:pPr>
        <w:pStyle w:val="Normal"/>
        <w:rPr/>
      </w:pPr>
      <w:r>
        <w:rPr/>
        <w:t xml:space="preserve"> </w:t>
      </w:r>
      <w:r>
        <w:rPr/>
        <w:t>I moved out of Isabelle’s and in with a friend of mine named Don, in March. Don was a really cool cat whom I had known for close to four years and had built up a solid friendship with. He was living close to Isabelle’s and I was spending a lot of time at his place drinking and socializing with everyone who came to hangout there. We had a lot of the same friends, which in majority were all great people, so when I found out he wanted a room mate, I jumped at the opportunity. Besides, it was time for me to move out of Isabelle’s any ways. I was 21 and she had become, over the years, as a mom to me and at that age it wasn’t cool to be living with your mom.</w:t>
      </w:r>
    </w:p>
    <w:p>
      <w:pPr>
        <w:pStyle w:val="Normal"/>
        <w:rPr/>
      </w:pPr>
      <w:r>
        <w:rPr/>
      </w:r>
    </w:p>
    <w:p>
      <w:pPr>
        <w:pStyle w:val="Normal"/>
        <w:rPr/>
      </w:pPr>
      <w:r>
        <w:rPr/>
        <w:t xml:space="preserve"> </w:t>
      </w:r>
      <w:r>
        <w:rPr/>
        <w:t>Don and his girlfriend, who worked at Safeway as a cashier, had a great scam going and when I moved in, they brought me in on it. Don and I would go to Safeway when his girlfriend was working, pick out all of our groceries and then some, go up to her till, to run them through and pay for them, which was usually only about 30% of the bill. We got away with this because she would only run through about a third of our items, not scanning expensive items like steak, roasts etc. We would walk out of the store with $150 worth of groceries that we only paid about $40 for. It was an awesome scam that kept us fat and jolly.</w:t>
      </w:r>
    </w:p>
    <w:p>
      <w:pPr>
        <w:pStyle w:val="Normal"/>
        <w:rPr/>
      </w:pPr>
      <w:r>
        <w:rPr/>
        <w:t xml:space="preserve">   </w:t>
      </w:r>
      <w:r>
        <w:rPr/>
        <w:t>That spring, I learned a new occupation, bartending. I couldn’t find a job in Calgary as a bellman; they are few and far between, so I decided to give bartending a whirl. I got hired at The Westgate Hotel, to be trained as a banquet bartender and then eventually, a lounge bartender. Banquet bartending is the easiest form of bartending and a great place to hone your skills. You just have to know how to make highballs and your basic cocktails, nothing to fancy, however to work in a lounge you have to be able to make every cocktail on their menu and it takes time to learn how to make them.</w:t>
      </w:r>
    </w:p>
    <w:p>
      <w:pPr>
        <w:pStyle w:val="Normal"/>
        <w:rPr/>
      </w:pPr>
      <w:r>
        <w:rPr/>
        <w:t xml:space="preserve"> </w:t>
      </w:r>
      <w:r>
        <w:rPr/>
        <w:t xml:space="preserve">I bought a bartenders guide book and started to study it, to learn the most requested cocktails at the lounge. I also had help from a fellow colleague named Jennifer whom besides working in banquets, also worked in the lounge. We were both working the hotels dinner theatre so during the show, when there was no drink service she would teach me how to make some of the more difficult cocktails. I caught on pretty fast and after a couple months of training, she recommended me to her manager and I started to get a few shifts in the lounge. </w:t>
      </w:r>
    </w:p>
    <w:p>
      <w:pPr>
        <w:pStyle w:val="Normal"/>
        <w:rPr/>
      </w:pPr>
      <w:r>
        <w:rPr/>
        <w:t xml:space="preserve"> </w:t>
      </w:r>
      <w:r>
        <w:rPr/>
        <w:t>Everything was going well; I was splitting my time between the dinner theatre and the lounge, getting four shifts a week, when I started to get bored with it. The money was okay but it was the beginning of summer and I was getting restless. I had heard a lot about Waterton Lakes National Park, which is in southwest corner of Alberta, in the Canadian Rocky Mountains, bordering Glacier National Park in Montana, from my buddy Chris, whom I use to work with at the Skyline Plaza Hotel.</w:t>
      </w:r>
    </w:p>
    <w:p>
      <w:pPr>
        <w:pStyle w:val="Normal"/>
        <w:rPr/>
      </w:pPr>
      <w:r>
        <w:rPr/>
        <w:t xml:space="preserve"> </w:t>
      </w:r>
      <w:r>
        <w:rPr/>
        <w:t>Chris had worked both in Banff National Park and Waterton Lakes National Park and told me that Waterton was the fun nest place to work. Hearing this, I could only imagine how much fun it could be, so one day I packed up an overnight bag, got a ride to the highway, on the outskirts of the city and hitchhiked to Waterton.</w:t>
      </w:r>
    </w:p>
    <w:p>
      <w:pPr>
        <w:pStyle w:val="Normal"/>
        <w:rPr/>
      </w:pPr>
      <w:r>
        <w:rPr/>
        <w:t xml:space="preserve">  </w:t>
      </w:r>
      <w:r>
        <w:rPr/>
        <w:t>The town of Waterton sits on the northern tip of Waterton Lake, which stretches south across the border into the United States. The main focal point of the town is The Prince of Wales Hotel. It sits on a foothill overlooking the town with majestic panoramic views of the lake and mountains.</w:t>
      </w:r>
    </w:p>
    <w:p>
      <w:pPr>
        <w:pStyle w:val="Normal"/>
        <w:rPr/>
      </w:pPr>
      <w:r>
        <w:rPr/>
        <w:t xml:space="preserve">  </w:t>
      </w:r>
      <w:r>
        <w:rPr/>
        <w:t>I was hoping to get a job as a bellman at The Prince of Wales Hotel, where Chris had worked however upon arrival, learned that they were fully staffed for the summer and had no vacancies for any position. I decided to look for work anywhere I could get it and to my good fortune, found myself a job as a waiter at The Waterton Park Café. I had no experience as a waiter, so I had to be a busboy for a week, as training, which was fine.</w:t>
      </w:r>
    </w:p>
    <w:p>
      <w:pPr>
        <w:pStyle w:val="Normal"/>
        <w:rPr/>
      </w:pPr>
      <w:r>
        <w:rPr/>
        <w:t xml:space="preserve"> </w:t>
      </w:r>
      <w:r>
        <w:rPr/>
        <w:t>The Waterton Park Café turned out to be the best place to work in the whole park. They had the best staff accommodations, having a beer machine in the kitchen that was fully stocked 24/7 and no dorm rules.. They had the best management and the best food in the park. Their menu could be compared to Earl’s or Milestones, which made the tips very generous. Once I graduated from busboy to waiter, I was pulling in at least $75 a shift in tips, no matter which shift I was working. With wage and tips, I was taking home $120 plus a shift and blowing it all on booze.</w:t>
      </w:r>
    </w:p>
    <w:p>
      <w:pPr>
        <w:pStyle w:val="Normal"/>
        <w:rPr/>
      </w:pPr>
      <w:r>
        <w:rPr/>
        <w:t xml:space="preserve"> </w:t>
      </w:r>
      <w:r>
        <w:rPr/>
        <w:t>I was partying every night non stop and loving every minute of it. I was exploring the park and all its amenities, on my days off, being captivated by its beauty. I was having the most fun I had ever had in my life, up to that point, which says a lot because I had had a lot of good times in my life. I was making friends that I would never forget and making memories I would cherish forever.</w:t>
      </w:r>
    </w:p>
    <w:p>
      <w:pPr>
        <w:pStyle w:val="Normal"/>
        <w:rPr/>
      </w:pPr>
      <w:r>
        <w:rPr/>
        <w:t xml:space="preserve"> </w:t>
      </w:r>
      <w:r>
        <w:rPr/>
        <w:t>The best of these friends would be Sarah and her boyfriend Doug. Also Leonard, whom would go on to be one of the best friends I have ever had in my life and this girl I was kind of trying to have a relationship with named Shelby.</w:t>
      </w:r>
    </w:p>
    <w:p>
      <w:pPr>
        <w:pStyle w:val="Normal"/>
        <w:rPr/>
      </w:pPr>
      <w:r>
        <w:rPr/>
        <w:t xml:space="preserve"> </w:t>
      </w:r>
      <w:r>
        <w:rPr/>
        <w:t xml:space="preserve">Sarah worked with me at the café and was the main waitress I trained under. She was beautiful, spunky and a ray of sunlight. Her boyfriend Doug, who was a cook at the café, was one of the coolest guys I have ever met. I ended up hanging out and partying with them on a regular basis. We had a lot of good times together and one time, I was so drunk off of Tequila, Sarah had to save me from drowning. </w:t>
      </w:r>
    </w:p>
    <w:p>
      <w:pPr>
        <w:pStyle w:val="Normal"/>
        <w:rPr/>
      </w:pPr>
      <w:r>
        <w:rPr/>
        <w:t xml:space="preserve"> </w:t>
      </w:r>
      <w:r>
        <w:rPr/>
        <w:t>Sarah and I were in the local bar called The Thirsty Bear one night and were doing tequila shots. Within 15 minutes we had done about ten shots each and decided it would be fun to go jump in the lake. We went outside, behind the bar, to the end of the dock and decided we would jump in and swim across from one dock to another. We raced across and Sarah beat me. She was a much stronger swimmer and also could hold her alcohol better then me. We took a break to catch our breaths, for a few minutes and the excursion from the swim had rendered me intoxicated. By the time we jumped back in to swim back across, I was inebriated. I was able to get about three quarters of the way across when I more or less loss consciousness and started to go under, without a care in the world. I have to thank god, my father, that Sarah could hold her liquor so well and was such a strong swimmer. She was already on the other dock, saw me go under and jumped back in and came to rescue me, pulling me up to the dock. I had almost drowned but was so drunk I didn’t give a fuck. Sarah saved my life.</w:t>
      </w:r>
    </w:p>
    <w:p>
      <w:pPr>
        <w:pStyle w:val="Normal"/>
        <w:rPr/>
      </w:pPr>
      <w:r>
        <w:rPr/>
        <w:t xml:space="preserve"> </w:t>
      </w:r>
      <w:r>
        <w:rPr/>
        <w:t xml:space="preserve">Leonard, who is a righteous man and loyal friend, worked in Waterton as a Firefighter. He and his crew were really fun guys and I spent the night drinking with them at The Thirsty Bear on a few different occasions. Leonard was about eight years older than me and would turn out to become one of the absolute best friends I have ever had in my life. He would end up taking me in, to stay at his place, when I first moved to Vancouver and I would end up living with him on three separate occasions. All of these occasions being when I really needed help. </w:t>
      </w:r>
    </w:p>
    <w:p>
      <w:pPr>
        <w:pStyle w:val="Normal"/>
        <w:rPr/>
      </w:pPr>
      <w:r>
        <w:rPr/>
        <w:t xml:space="preserve"> </w:t>
      </w:r>
      <w:r>
        <w:rPr/>
        <w:t>Shelby was somewhat of a local girl, whose parents owned a summer home in Waterton. She was my age and had spent every summer in Waterton since she was a kid. They had a nice place on the outskirts of town that was up on the side of a mountain, giving them a tremendous view of the lake and valley below. They also had a speed boat that Shelby used to take us waterskiing on a few occasions. I liked her and I wanted to be her boyfriend but at the time she was involved with one of my bosses at the café named Brook, who was a bit older and therefore more appealing than a young up and comer like me. We did however, hit it off as friends and had some good times together that summer.</w:t>
      </w:r>
    </w:p>
    <w:p>
      <w:pPr>
        <w:pStyle w:val="Normal"/>
        <w:rPr/>
      </w:pPr>
      <w:r>
        <w:rPr/>
      </w:r>
    </w:p>
    <w:p>
      <w:pPr>
        <w:pStyle w:val="Normal"/>
        <w:rPr/>
      </w:pPr>
      <w:r>
        <w:rPr/>
        <w:t xml:space="preserve"> </w:t>
      </w:r>
      <w:r>
        <w:rPr/>
        <w:t>One day, in the last week of August, I decided that I had had enough of Waterton and wanted to go to Mazatlan, Mexico to work as a bellman at a resort there. While working at the Skyline Plaza Hotel in Calgary, I had meant the manager of the resort and enquired about working there. He intern said that he would hire me if I ever got there and gave me his business card, which I held onto like it was gold, dreaming of working and living in a tropical resort.</w:t>
      </w:r>
    </w:p>
    <w:p>
      <w:pPr>
        <w:pStyle w:val="Normal"/>
        <w:rPr/>
      </w:pPr>
      <w:r>
        <w:rPr/>
        <w:t xml:space="preserve">  </w:t>
      </w:r>
      <w:r>
        <w:rPr/>
        <w:t xml:space="preserve">I didn’t have very much money. I had drunk almost all of the money I had earned at the café. This didn’t deter me; I was in need of a great adventure and came to the conclusion that I would have to hitchhike across America and then take the bus through Mexico, to Mazatlan. I said my good byes to everyone and got a ride from one of the cooks, across the border and into Montana, where my adventure would begin. </w:t>
      </w:r>
    </w:p>
    <w:p>
      <w:pPr>
        <w:pStyle w:val="Normal"/>
        <w:rPr/>
      </w:pPr>
      <w:r>
        <w:rPr/>
        <w:t xml:space="preserve"> </w:t>
      </w:r>
      <w:r>
        <w:rPr/>
        <w:t>I was only on the highway for a few minutes, when I got my first ride from this guy named Paul, who had a ranch just outside of Kalispell. Paul was an interesting guy. He was a retired police officer whom had become a rancher. I told him where I was headed to and he got a good laugh out of it, saying I was quite ambitious to go on such a journey, while being at the mercy of the American public, for the hitchhiking portion of my trip. Telling me it could take a few days or as long as a week to get to the Mexican border.</w:t>
      </w:r>
    </w:p>
    <w:p>
      <w:pPr>
        <w:pStyle w:val="Normal"/>
        <w:rPr/>
      </w:pPr>
      <w:r>
        <w:rPr/>
        <w:t xml:space="preserve">  </w:t>
      </w:r>
      <w:r>
        <w:rPr/>
        <w:t>It was early evening when we got to Kalispell and Paul offered me a meal and couch to sleep on. He had told me that he had a wife and twin teenage kids and I asked him if he thought it would be okay with them. He then just smiled and said they would get a kick out of me. He was an ex cop, sized me up and down, and then invited me into his home for the night after only knowing me for a couple of hours. This bodes well on me and the generosity he showed to me gave me the confidence I would need to achieve my goal. It was a great start, to a fun adventure.</w:t>
      </w:r>
    </w:p>
    <w:p>
      <w:pPr>
        <w:pStyle w:val="Normal"/>
        <w:rPr/>
      </w:pPr>
      <w:r>
        <w:rPr/>
        <w:t xml:space="preserve">  </w:t>
      </w:r>
      <w:r>
        <w:rPr/>
        <w:t>We ended up having rabbit stew for supper and apple pie for desert. They raised their own rabbit’s as pets until they were big enough to butcher and eat. Then into the pot they go.</w:t>
      </w:r>
    </w:p>
    <w:p>
      <w:pPr>
        <w:pStyle w:val="Normal"/>
        <w:rPr/>
      </w:pPr>
      <w:r>
        <w:rPr/>
        <w:t xml:space="preserve"> </w:t>
      </w:r>
      <w:r>
        <w:rPr/>
        <w:t>Paul’s wife Shannon was a school teacher and their twins, Peter and Mary were 16 and going into their final year of high school at the same school there mom taught at. I joked with them about this and they agreed it was kind of embarrassing to have your mom pamper you with affection at school, in front of your friends, every chance she got, just for the fun of it. They were a beautiful family.</w:t>
      </w:r>
    </w:p>
    <w:p>
      <w:pPr>
        <w:pStyle w:val="Normal"/>
        <w:rPr/>
      </w:pPr>
      <w:r>
        <w:rPr/>
        <w:t xml:space="preserve"> </w:t>
      </w:r>
      <w:r>
        <w:rPr/>
        <w:t>We sat in front of their fireplace sharing stories until well passed the midnight hour. I told them that I was adopted and had American bloodlines and hoped to connect with my American father sometime in my life. Paul asked me if I knew his name, saying that he could use his connections to find him for me but all I knew was his age. This was before adoption records were opened up to the public, in Alberta.</w:t>
      </w:r>
    </w:p>
    <w:p>
      <w:pPr>
        <w:pStyle w:val="Normal"/>
        <w:rPr/>
      </w:pPr>
      <w:r>
        <w:rPr/>
        <w:t xml:space="preserve"> </w:t>
      </w:r>
      <w:r>
        <w:rPr/>
        <w:t>Paul shared stories about some of his experiences as a policeman in Kalispell. In his whole career, he never had to fire his gun, which made him feel fortunate; emphasizing to me that almost everybody he knew, as well in general, the majority of the public in the states owned a gun. It was their right.</w:t>
      </w:r>
    </w:p>
    <w:p>
      <w:pPr>
        <w:pStyle w:val="Normal"/>
        <w:rPr/>
      </w:pPr>
      <w:r>
        <w:rPr/>
        <w:t xml:space="preserve"> </w:t>
      </w:r>
      <w:r>
        <w:rPr/>
        <w:t>Peter and Mary were both avid skiers, who had always had season passes to Whitefish, the same ski hill I had skied at on the Ski and Fun trip a couple of years earlier, which was only about 45 minutes away. We agreed the powder there was to die for and if I ended up ever going on another ski trip there I would get a hold of them so we could conquer the hill together.</w:t>
      </w:r>
    </w:p>
    <w:p>
      <w:pPr>
        <w:pStyle w:val="Normal"/>
        <w:rPr/>
      </w:pPr>
      <w:r>
        <w:rPr/>
      </w:r>
    </w:p>
    <w:p>
      <w:pPr>
        <w:pStyle w:val="Normal"/>
        <w:rPr/>
      </w:pPr>
      <w:r>
        <w:rPr/>
        <w:t xml:space="preserve">  </w:t>
      </w:r>
      <w:r>
        <w:rPr/>
        <w:t>The following morning I was awaken by Paul, who was going out to do chores and asked me if I would like to join him. He obviously wanted to show off his modest ranch and critters to me. I took him up on the invitation and we headed out.</w:t>
      </w:r>
    </w:p>
    <w:p>
      <w:pPr>
        <w:pStyle w:val="Normal"/>
        <w:rPr/>
      </w:pPr>
      <w:r>
        <w:rPr/>
        <w:t xml:space="preserve">  </w:t>
      </w:r>
      <w:r>
        <w:rPr/>
        <w:t>We went to the rabbit enclosure. They were all cute and obviously domesticated, eating the feed right out of your hands and being able to be picked up and petted. Paul pointed out a few that were really fat and said that they were next for the butchers block. They were true ranchers, loving and nurturing their animals until it was time for them to go into the freezer.</w:t>
      </w:r>
    </w:p>
    <w:p>
      <w:pPr>
        <w:pStyle w:val="Normal"/>
        <w:rPr/>
      </w:pPr>
      <w:r>
        <w:rPr/>
        <w:t xml:space="preserve"> </w:t>
      </w:r>
      <w:r>
        <w:rPr/>
        <w:t>They had enough chickens to produce about two dozen eggs a day, which Paul told me was pretty good. They had a pig, which they had bought early in the spring and were fattening it up for their annual barbecue they had at the beginning of fall, every year. He said they had been doing it for five years and it had become somewhat of a tradition, with more then 50 family members and friends attending.</w:t>
      </w:r>
    </w:p>
    <w:p>
      <w:pPr>
        <w:pStyle w:val="Normal"/>
        <w:rPr/>
      </w:pPr>
      <w:r>
        <w:rPr/>
        <w:t xml:space="preserve"> </w:t>
      </w:r>
      <w:r>
        <w:rPr/>
        <w:t>They had a herd of 45 cows and one bull, so every year they would end up with a herd of calves that they would send to slaughter when they were 14 to 16 months old. This was the main source of income they made off the ranch, basically just enough to keep it up and running. Paul pointed out that ranching was more or less just a hobby to him. Something to keep him occupied after retirement.</w:t>
      </w:r>
    </w:p>
    <w:p>
      <w:pPr>
        <w:pStyle w:val="Normal"/>
        <w:rPr/>
      </w:pPr>
      <w:r>
        <w:rPr/>
        <w:t xml:space="preserve"> </w:t>
      </w:r>
      <w:r>
        <w:rPr/>
        <w:t>Each family member had their own horse that was used just for pleasure and lastly, to my amusement, they had a llama, which they had bought for the twins when they were young. The llama was quite old and had a very stubborn personality but fit in good on their hobby farm.</w:t>
      </w:r>
    </w:p>
    <w:p>
      <w:pPr>
        <w:pStyle w:val="Normal"/>
        <w:rPr/>
      </w:pPr>
      <w:r>
        <w:rPr/>
      </w:r>
    </w:p>
    <w:p>
      <w:pPr>
        <w:pStyle w:val="Normal"/>
        <w:rPr/>
      </w:pPr>
      <w:r>
        <w:rPr/>
        <w:t xml:space="preserve"> </w:t>
      </w:r>
      <w:r>
        <w:rPr/>
        <w:t>When the chores were done and we arrived back in their house, Shannon was preparing a lumberjack breakfast, which consisted of bacon, eggs and pancakes. The twins, to their parents surprise were up, telling me that they wanted to see me off on my journey. So after we all stuffed ourselves with as much food as we could, I must have eaten five pancakes and half a pound of bacon, not being sure when I would get another home cooked breakfast and also accepting a bagged lunch from Shannon, we piled into their Jeep Grand Cherokee.</w:t>
      </w:r>
    </w:p>
    <w:p>
      <w:pPr>
        <w:pStyle w:val="Normal"/>
        <w:rPr/>
      </w:pPr>
      <w:r>
        <w:rPr/>
        <w:t xml:space="preserve"> </w:t>
      </w:r>
      <w:r>
        <w:rPr/>
        <w:t>Once we got to the highway, Paul drove south for about a half hour to an intersection where another highway joined, to become one. He said it would be a good place to catch a ride to the I90 that would take me west to the coast and the I5, which I would follow all the way to San Diego, where I could cross the border into Tijuana and catch a bus to Mazatlan. It was an ambitious but achievable goal.</w:t>
      </w:r>
    </w:p>
    <w:p>
      <w:pPr>
        <w:pStyle w:val="Normal"/>
        <w:rPr/>
      </w:pPr>
      <w:r>
        <w:rPr/>
        <w:t xml:space="preserve"> </w:t>
      </w:r>
    </w:p>
    <w:p>
      <w:pPr>
        <w:pStyle w:val="Normal"/>
        <w:rPr/>
      </w:pPr>
      <w:r>
        <w:rPr/>
        <w:t xml:space="preserve"> </w:t>
      </w:r>
      <w:r>
        <w:rPr/>
        <w:t>We said our goodbyes and Paul handed me a piece of paper with their information on it and told me to send them a postcard when I got to Mazatlan. Shannon, before I stepped away, reached into the glove compartment and pulled out a map of America that she knew I needed but didn’t have, telling me it was kind of old, yet still quite accurate. I humblely accepted it and then crossed the highway to what I thought was a good place to stick out my thumb, to continue on. So far, so good I thought, wondering if my trip was going to be that easy, the whole way. One could only hope.</w:t>
      </w:r>
    </w:p>
    <w:p>
      <w:pPr>
        <w:pStyle w:val="Normal"/>
        <w:rPr/>
      </w:pPr>
      <w:r>
        <w:rPr/>
      </w:r>
    </w:p>
    <w:p>
      <w:pPr>
        <w:pStyle w:val="Normal"/>
        <w:rPr/>
      </w:pPr>
      <w:r>
        <w:rPr/>
        <w:t xml:space="preserve">  </w:t>
      </w:r>
      <w:r>
        <w:rPr/>
        <w:t>The traffic was not too bad and within 15 minutes I was picked up by two beautiful young ladies named Kathy and Sofie whom were students at The University of Montana in Missoula. They were from Kalispell and headed back to school after their summer break. I told them where I was from and where I was headed. They immediately took a shine to me and Sofie lit up a joint and offered it to me, which I gratefully accepted.</w:t>
      </w:r>
    </w:p>
    <w:p>
      <w:pPr>
        <w:pStyle w:val="Normal"/>
        <w:rPr/>
      </w:pPr>
      <w:r>
        <w:rPr/>
        <w:t xml:space="preserve">  </w:t>
      </w:r>
      <w:r>
        <w:rPr/>
        <w:t>They were both theatre majors at the university and had big dreams of moving to New York after graduation, to be stars on Broadway. I was captivated by their good natured humour and witty intellect. I remember thinking “wow”, what a life that would be and wondered if I could ever achieve a goal of such magnitude. I had always wanted to get into acting but was always to busy having fun and living in the moment, not thinking about the future or what I wanted to be when I actually “grew up”.</w:t>
      </w:r>
    </w:p>
    <w:p>
      <w:pPr>
        <w:pStyle w:val="Normal"/>
        <w:rPr/>
      </w:pPr>
      <w:r>
        <w:rPr/>
        <w:t xml:space="preserve"> </w:t>
      </w:r>
      <w:r>
        <w:rPr/>
        <w:t>There weed was really good and by the time we got to the I90, I had a good buzz going. I double checked my map to make sure it was the highway I needed and was mentally getting prepared to hit the pavement again to head west towards the I5 when Kathy asked me if I was in a hurry. I was taken a back by the question. It was the first real trip I had ever been on and knew my destination but really didn’t have a timeline. Before I could answer, Sofie chimed in, told me that there classes didn’t start until next week and that the weekend was going to be one big party. Realizing, I was more or less getting an invitation to hang out and party with them for a few days, I enquired about their living arrangements, knowing I had a really tight budget and didn’t want to pay for a pricey motel. They told me that they were going to be living in a co-ed dorm right off campus and I could crash on the floor for a couple of nights. I told them, I was game for that and instead of them pulling over and me getting out and heading west, we went east, onto Missoula.</w:t>
      </w:r>
    </w:p>
    <w:p>
      <w:pPr>
        <w:pStyle w:val="Normal"/>
        <w:rPr/>
      </w:pPr>
      <w:r>
        <w:rPr/>
      </w:r>
    </w:p>
    <w:p>
      <w:pPr>
        <w:pStyle w:val="Normal"/>
        <w:rPr/>
      </w:pPr>
      <w:r>
        <w:rPr/>
        <w:t xml:space="preserve"> </w:t>
      </w:r>
      <w:r>
        <w:rPr/>
        <w:t>We drove through Missoula to the University and then onto their dorm. When we arrived, the parking lot in front of their dorm was full of students, some with their parents whom were helping them move in. It was just like I had seen in American movies. Parents bringing their kids to university, some for the first time, getting them settled in and then having a heartfelt goodbye in the parking lot.</w:t>
      </w:r>
    </w:p>
    <w:p>
      <w:pPr>
        <w:pStyle w:val="Normal"/>
        <w:rPr/>
      </w:pPr>
      <w:r>
        <w:rPr/>
      </w:r>
    </w:p>
    <w:p>
      <w:pPr>
        <w:pStyle w:val="Normal"/>
        <w:rPr/>
      </w:pPr>
      <w:r>
        <w:rPr/>
        <w:t xml:space="preserve">  </w:t>
      </w:r>
      <w:r>
        <w:rPr/>
        <w:t>A young man the girls knew, who was carrying a clip board, assigning dorms, came over, scrolled down a list and told them their room number and that the door was unlocked and the keys were on a desk inside. He then asked who I was and Kathy spoke up and said I was her cousin that would be staying with them for a couple of days. He then said welcome back and went on to the vehicle parked behind us.</w:t>
      </w:r>
    </w:p>
    <w:p>
      <w:pPr>
        <w:pStyle w:val="Normal"/>
        <w:rPr/>
      </w:pPr>
      <w:r>
        <w:rPr/>
        <w:t xml:space="preserve">  </w:t>
      </w:r>
    </w:p>
    <w:p>
      <w:pPr>
        <w:pStyle w:val="Normal"/>
        <w:rPr/>
      </w:pPr>
      <w:r>
        <w:rPr/>
        <w:t xml:space="preserve"> </w:t>
      </w:r>
      <w:r>
        <w:rPr/>
        <w:t>The girls had a roof rack and trunk full of boxes that needed to go in. I was feeling really appreciative and told the girls I would carry in all of the boxes, all they had to do was unpack. It took me about 10 trips but I got it done in no time.</w:t>
      </w:r>
    </w:p>
    <w:p>
      <w:pPr>
        <w:pStyle w:val="Normal"/>
        <w:rPr/>
      </w:pPr>
      <w:r>
        <w:rPr/>
        <w:t xml:space="preserve"> </w:t>
      </w:r>
      <w:r>
        <w:rPr/>
        <w:t>Their dorm was actually a good size I thought, as far as dorms go. It had two beds, two desks, two closets and a sink, with plenty of floor for me to sleep on, in a way, I kind of felt like I was moving in. I mean I was stoned and day dreaming about being in their shoes. This was becoming a hell of a good trip and it was only my second day on the road.</w:t>
      </w:r>
    </w:p>
    <w:p>
      <w:pPr>
        <w:pStyle w:val="Normal"/>
        <w:rPr/>
      </w:pPr>
      <w:r>
        <w:rPr/>
      </w:r>
    </w:p>
    <w:p>
      <w:pPr>
        <w:pStyle w:val="Normal"/>
        <w:rPr/>
      </w:pPr>
      <w:r>
        <w:rPr/>
        <w:t xml:space="preserve"> </w:t>
      </w:r>
      <w:r>
        <w:rPr/>
        <w:t>Once Kathy and Sofie were unpacked and had the dorm set up the way they wanted, we ventured out so they could show me the campus and introduce me to their friends. I thought the campus was awesome and all of their friends that I met were unique, colourful characters, who were mainly artists.</w:t>
      </w:r>
    </w:p>
    <w:p>
      <w:pPr>
        <w:pStyle w:val="Normal"/>
        <w:rPr/>
      </w:pPr>
      <w:r>
        <w:rPr/>
        <w:t xml:space="preserve"> </w:t>
      </w:r>
      <w:r>
        <w:rPr/>
        <w:t>I took it all in, absorbing the energy of the campus and its occupants. This was America and American youth at its finest and you know what, I fit right in. My American bloodlines felt like they were boiling to the surface of my skin. I felt, for the first time in my life, like I really belonged. Sure I was only half American by blood but because of that blood I had always thought I was better than everyone else, American arrogance at its peak.</w:t>
      </w:r>
    </w:p>
    <w:p>
      <w:pPr>
        <w:pStyle w:val="Normal"/>
        <w:rPr/>
      </w:pPr>
      <w:r>
        <w:rPr/>
      </w:r>
    </w:p>
    <w:p>
      <w:pPr>
        <w:pStyle w:val="Normal"/>
        <w:rPr/>
      </w:pPr>
      <w:r>
        <w:rPr/>
        <w:t>The Arts department had its own clubhouse and the first night I was there the girls took me down to it. Pretty well everybody there was drinking from what they called a Yuck Os Fluck. This was a garbage barrel full of fruit, different kinds of alcohol and juice. It basically tasted like Sang-gria but stronger. I had a good buzz going after just one cup and after a little bit, I broke off from Sofie and Kathy, so I could work the room. All of the interesting looking students there really captivated me and I was determined to meet as many as I possibly could. I did however feel a little inferior because of my lack of education and the simple fact that I probably wasn’t smart enough to actually ever attend a university. College, yeah but university would be a stretch. I was however in my element, this was a party and I was a party animal.</w:t>
      </w:r>
    </w:p>
    <w:p>
      <w:pPr>
        <w:pStyle w:val="Normal"/>
        <w:rPr/>
      </w:pPr>
      <w:r>
        <w:rPr/>
        <w:t xml:space="preserve">  </w:t>
      </w:r>
      <w:r>
        <w:rPr/>
        <w:t>I spent the next couple of hours going from click to click laughing and joking with them all. I fit right in, like a clown in a circus. I met actors, musicians, painters, sculptors, writers and film makers. They were all unique and full of character. I remember wondering to myself if I had any talent, if I had the potential to be an actor, writer or film maker. I had never really challenged myself up to that point of my life. If I tried, would I rise or would I fail? I wasn’t sure; all I knew is that I wanted to be one of them.</w:t>
      </w:r>
    </w:p>
    <w:p>
      <w:pPr>
        <w:pStyle w:val="Normal"/>
        <w:rPr/>
      </w:pPr>
      <w:r>
        <w:rPr/>
      </w:r>
    </w:p>
    <w:p>
      <w:pPr>
        <w:pStyle w:val="Normal"/>
        <w:rPr/>
      </w:pPr>
      <w:r>
        <w:rPr/>
        <w:t xml:space="preserve"> </w:t>
      </w:r>
      <w:r>
        <w:rPr/>
        <w:t>When I finally made my way back to Kathy and Sofie they told me that the drama students were going to do improve skits for everybody and they asked me if I would play a corpse in their skit. I was a little hesitant to say yes, until they calmed my nerves and told me all I had to do was lie there and play dead. Easy enough I thought, I had only ever been on stage once, in grade nine and it was a rewarding experience. In a way I felt honoured to be included. These were good salt of the earth people.</w:t>
      </w:r>
    </w:p>
    <w:p>
      <w:pPr>
        <w:pStyle w:val="Normal"/>
        <w:rPr/>
      </w:pPr>
      <w:r>
        <w:rPr/>
        <w:t xml:space="preserve"> </w:t>
      </w:r>
      <w:r>
        <w:rPr/>
        <w:t xml:space="preserve">We decided to let a improve troop go before us, to warm up the crowd. </w:t>
      </w:r>
    </w:p>
    <w:p>
      <w:pPr>
        <w:pStyle w:val="Normal"/>
        <w:rPr/>
      </w:pPr>
      <w:r>
        <w:rPr/>
        <w:t>The group did a skit about three protesters, who were gay geeks whom had wound up in the imaginary campus jail cell for protesting against a homophobic coach at a pep rally and had to share the cell with three drunken jocks who were avid supporters of the coach. The three gay geeks had been leading the protest against the coach because he was against gays being allowed in the locker room and the jocks were aware of this. It played well to its audience and got a lot of laughs.</w:t>
      </w:r>
    </w:p>
    <w:p>
      <w:pPr>
        <w:pStyle w:val="Normal"/>
        <w:rPr/>
      </w:pPr>
      <w:r>
        <w:rPr/>
        <w:t xml:space="preserve"> </w:t>
      </w:r>
      <w:r>
        <w:rPr/>
        <w:t>The premise of our skit was that I would be playing the dead husband of two middle aged wives, played by Kathy and Sofie who meet and become aware of each other for the first time at the hospital, while there to identify their dead husband who has had a heart attack and died while having sex with a third woman who was half their age. It was dark humour but the girls really milked it and garnered a few good laughs.</w:t>
      </w:r>
    </w:p>
    <w:p>
      <w:pPr>
        <w:pStyle w:val="Normal"/>
        <w:rPr/>
      </w:pPr>
      <w:r>
        <w:rPr/>
      </w:r>
    </w:p>
    <w:p>
      <w:pPr>
        <w:pStyle w:val="Normal"/>
        <w:rPr/>
      </w:pPr>
      <w:r>
        <w:rPr/>
        <w:t xml:space="preserve"> </w:t>
      </w:r>
      <w:r>
        <w:rPr/>
        <w:t>There were three or four more skits after ours that were each quite entertaining in their own way. After they were over, it was already 2am and we decided it was best to go back to the dorm, to see what was happening there.</w:t>
      </w:r>
    </w:p>
    <w:p>
      <w:pPr>
        <w:pStyle w:val="Normal"/>
        <w:rPr/>
      </w:pPr>
      <w:r>
        <w:rPr/>
        <w:t xml:space="preserve"> </w:t>
      </w:r>
      <w:r>
        <w:rPr/>
        <w:t>When we got there, the common room of the dorm was full of partiers still hard at it. The three of us thought this was great, we didn’t want to quit. So we joined in on the festivities and continued on until the wee hours of the morning, eventually going up to the roof top to smoke a joint and watch the sun come up over the mountains.</w:t>
      </w:r>
    </w:p>
    <w:p>
      <w:pPr>
        <w:pStyle w:val="Normal"/>
        <w:rPr/>
      </w:pPr>
      <w:r>
        <w:rPr/>
        <w:t xml:space="preserve">  </w:t>
      </w:r>
      <w:r>
        <w:rPr/>
        <w:t xml:space="preserve">We finally crashed out at about 6am and ended up sleeping until about noon. Kathy and Sofie had decided the night before that it would be great fun to go tubing down the Clark Fork River which runs through the middle of Missoula. So after we had brunch at Denny’s, we went and rented a tube and life jacket each from a sport and adventure store.      </w:t>
      </w:r>
    </w:p>
    <w:p>
      <w:pPr>
        <w:pStyle w:val="Normal"/>
        <w:rPr/>
      </w:pPr>
      <w:r>
        <w:rPr/>
        <w:t xml:space="preserve"> </w:t>
      </w:r>
    </w:p>
    <w:p>
      <w:pPr>
        <w:pStyle w:val="Normal"/>
        <w:rPr/>
      </w:pPr>
      <w:r>
        <w:rPr/>
        <w:t xml:space="preserve"> </w:t>
      </w:r>
      <w:r>
        <w:rPr/>
        <w:t>We drove just a little ways out of town to a picnic site along the river, put our tubes in the water and headed down stream. It was the perfect size for tubing, just wide enough, with a soft current and not so shallow of a depth. The water however was quite cold but we were use to it, it didn’t bother us. We were tough and rugged mountaineers, having grown up in the Rockies. A little bit of cold water was not going to deter us from having a good time.</w:t>
      </w:r>
    </w:p>
    <w:p>
      <w:pPr>
        <w:pStyle w:val="Normal"/>
        <w:rPr/>
      </w:pPr>
      <w:r>
        <w:rPr/>
      </w:r>
    </w:p>
    <w:p>
      <w:pPr>
        <w:pStyle w:val="Normal"/>
        <w:rPr/>
      </w:pPr>
      <w:r>
        <w:rPr/>
        <w:t xml:space="preserve">  </w:t>
      </w:r>
      <w:r>
        <w:rPr/>
        <w:t>About half an hour into our journey down river, Sofie summoned us, to float together and surprised us by whipping out a joint that she had kept dry, having had it in her cigarette pack, which was in a plastic zip lock bag. We had pot and smokes. All we were missing was beer, but not for long. We came along a store which was right on the river bank and I went in and got us a big, cold bottle of Beer each. I remember floating down the river with a good buzz on, wondering if life could get any better than this. What a great start to an epic adventure. It was only my third day on the road and it was already leaning towards being my best trip ever. Besides I had never been on a real backpacking trip before and it was only the third time I had ever been in the States and that was only on a couple of ski trips to Whitefish and Kalispell. This time I was going, not just deep into America but totally across the whole country, from north to south. When I would get to the Mexican border in San Diego was any ones guess. I had no schedule or in that case, no plan. Floating down the river I decided that I would get there, when I get there. No rush.</w:t>
      </w:r>
    </w:p>
    <w:p>
      <w:pPr>
        <w:pStyle w:val="Normal"/>
        <w:rPr/>
      </w:pPr>
      <w:r>
        <w:rPr/>
      </w:r>
    </w:p>
    <w:p>
      <w:pPr>
        <w:pStyle w:val="Normal"/>
        <w:rPr/>
      </w:pPr>
      <w:r>
        <w:rPr/>
        <w:t xml:space="preserve"> </w:t>
      </w:r>
      <w:r>
        <w:rPr/>
        <w:t>Smoking the joint made the trip down river awesome. Pot always makes everything more beautiful, more exciting and simply better. The beer chaser is so relaxing. I recommend the combination fully.</w:t>
      </w:r>
    </w:p>
    <w:p>
      <w:pPr>
        <w:pStyle w:val="Normal"/>
        <w:rPr/>
      </w:pPr>
      <w:r>
        <w:rPr/>
      </w:r>
    </w:p>
    <w:p>
      <w:pPr>
        <w:pStyle w:val="Normal"/>
        <w:rPr/>
      </w:pPr>
      <w:r>
        <w:rPr/>
        <w:t xml:space="preserve"> </w:t>
      </w:r>
      <w:r>
        <w:rPr/>
        <w:t>When we got to the edge of town, to another picnic site, where we had to get out of the water, I realized that I didn’t put enough sunscreen on my nose and it was a little burnt. The rest of my body was okay, I was a sun worshipper and always tanned well but if I didn’t smother my nose with sunscreen, it would burn and then peel. Lesson learned. I was headed into the desert and tropics, so I would have to protect myself from the sun.</w:t>
      </w:r>
    </w:p>
    <w:p>
      <w:pPr>
        <w:pStyle w:val="Normal"/>
        <w:rPr/>
      </w:pPr>
      <w:r>
        <w:rPr/>
      </w:r>
    </w:p>
    <w:p>
      <w:pPr>
        <w:pStyle w:val="Normal"/>
        <w:rPr/>
      </w:pPr>
      <w:r>
        <w:rPr/>
        <w:t xml:space="preserve"> </w:t>
      </w:r>
      <w:r>
        <w:rPr/>
        <w:t>There was a payphone at the picnic site and we used it to call the store we rented our gear from, to send a truck to pick us up and take us back to our car. It was a perk, to renting from them that the university students took full advantage of. We just had to give the driver, who was the owner’s son a good tip, which turned out to be five dollars from each of us. It was a good little side business he had going and we were grateful for the ride. It would have been a hell of a long walk.</w:t>
      </w:r>
    </w:p>
    <w:p>
      <w:pPr>
        <w:pStyle w:val="Normal"/>
        <w:rPr/>
      </w:pPr>
      <w:r>
        <w:rPr/>
      </w:r>
    </w:p>
    <w:p>
      <w:pPr>
        <w:pStyle w:val="Normal"/>
        <w:rPr/>
      </w:pPr>
      <w:r>
        <w:rPr/>
        <w:t xml:space="preserve"> </w:t>
      </w:r>
      <w:r>
        <w:rPr/>
        <w:t>Once, back to the car, we drove back to the dorm, took showers and got cleaned up. I put on my best jeans and funkiest shirt, wanting to look my absolute best. Not for any reason in particular. I wasn’t hoping to hook up with Sofie or Kathy or anyone. I was having a good time and wanted to look my best, to represent Canada in a positive light, to be as cool and classy as I could be.</w:t>
      </w:r>
    </w:p>
    <w:p>
      <w:pPr>
        <w:pStyle w:val="Normal"/>
        <w:rPr/>
      </w:pPr>
      <w:r>
        <w:rPr/>
      </w:r>
    </w:p>
    <w:p>
      <w:pPr>
        <w:pStyle w:val="Normal"/>
        <w:rPr/>
      </w:pPr>
      <w:r>
        <w:rPr/>
        <w:t xml:space="preserve"> </w:t>
      </w:r>
      <w:r>
        <w:rPr/>
        <w:t>That night we went to a party at a frat house. I can’t remember its name but from what I understood it was one of the oldest fraternities in America. Everybody there was really pounding back the drinks and of course I jumped on the bandwagon, along with Sofie and Kathy. Within an hour of being there, the three of us were, to say the least, inebriated.</w:t>
      </w:r>
    </w:p>
    <w:p>
      <w:pPr>
        <w:pStyle w:val="Normal"/>
        <w:rPr/>
      </w:pPr>
      <w:r>
        <w:rPr/>
        <w:t xml:space="preserve"> </w:t>
      </w:r>
      <w:r>
        <w:rPr/>
        <w:t xml:space="preserve">We ended up spending most of the night sitting in the backyard of the fraternity, around a small bonfire. Kathy and Sofie were quite popular and well known. It seemed like everyone at the party wanted to socialize with them, even if it was just for a few minutes. I thought this was great because they made sure to introduce me to everyone they talked to and gave them a brief summary about me and how we had met. </w:t>
      </w:r>
    </w:p>
    <w:p>
      <w:pPr>
        <w:pStyle w:val="Normal"/>
        <w:rPr/>
      </w:pPr>
      <w:r>
        <w:rPr/>
        <w:t xml:space="preserve"> </w:t>
      </w:r>
      <w:r>
        <w:rPr/>
        <w:t>I loved, how much attention was being gardened on me, simply from the fact that I was the only Canadian at the party. I would learn that of course there were fellow Canucks attending the university but they were few and far between. I ended up telling my itinerary, or lack of itinerary, to too many people to count. Once I had told them that I really had no time limit or constraint, just a planned route people started telling me all the neat places I could see. What would turn out to be the best advice I got that night came from an art student named Gwen who told me that if I had the chance, I should travel down Highway 101 along the Oregon Coast into California and the Redwoods. She was a painter, who had done a couple of paintings of the Oregon Coast, which were featured in a gallery in her hometown of Coeur d’Alene, Idaho. She told me it was right on my route, on the I90 and I said that I would make sure to drop into the gallery, when I went through.</w:t>
      </w:r>
    </w:p>
    <w:p>
      <w:pPr>
        <w:pStyle w:val="Normal"/>
        <w:rPr/>
      </w:pPr>
      <w:r>
        <w:rPr/>
      </w:r>
    </w:p>
    <w:p>
      <w:pPr>
        <w:pStyle w:val="Normal"/>
        <w:rPr/>
      </w:pPr>
      <w:r>
        <w:rPr/>
        <w:t xml:space="preserve"> </w:t>
      </w:r>
      <w:r>
        <w:rPr/>
        <w:t>At close, to the end of the party and pretty much the night, I told Kathy and Sofie that I had to head back out onto the road after I gotten a couple hours of sleep. They were both disappointed. It was Sunday and they didn’t have class until Tuesday and were both hoping that I would stay until then but after hearing about all the great places I was going to see, I was eager to get back on the road, so we just went back to the dorm and crashed out.</w:t>
      </w:r>
    </w:p>
    <w:p>
      <w:pPr>
        <w:pStyle w:val="Normal"/>
        <w:rPr/>
      </w:pPr>
      <w:r>
        <w:rPr/>
      </w:r>
    </w:p>
    <w:p>
      <w:pPr>
        <w:pStyle w:val="Normal"/>
        <w:rPr/>
      </w:pPr>
      <w:r>
        <w:rPr/>
        <w:t xml:space="preserve"> </w:t>
      </w:r>
      <w:r>
        <w:rPr/>
        <w:t>We woke up at about noon, after about seven hours of sleep, which was plenty and the girls bought me breakfast. They then took me to the outskirts of town to where they thought it would be a good place for me to hitchhike. We said our goodbyes, exchanged info and I told them that I would send them a postcard when I got to my destination of Mazatlan. As a parting gift, Kathy gave me a small bag of weed, about three grams, enough to last me a while and made me promise not to forget them, which I replied, never.</w:t>
      </w:r>
    </w:p>
    <w:p>
      <w:pPr>
        <w:pStyle w:val="Normal"/>
        <w:rPr/>
      </w:pPr>
      <w:r>
        <w:rPr/>
      </w:r>
    </w:p>
    <w:p>
      <w:pPr>
        <w:pStyle w:val="Normal"/>
        <w:rPr/>
      </w:pPr>
      <w:r>
        <w:rPr/>
        <w:t xml:space="preserve">  </w:t>
      </w:r>
      <w:r>
        <w:rPr/>
        <w:t xml:space="preserve">I was on the road for about an hour, until I got my first ride of the day. It was a young couple who picked me up and unfortunately they were not going very far, just to this town called Wye. </w:t>
      </w:r>
    </w:p>
    <w:p>
      <w:pPr>
        <w:pStyle w:val="Normal"/>
        <w:rPr/>
      </w:pPr>
      <w:r>
        <w:rPr/>
        <w:t xml:space="preserve"> </w:t>
      </w:r>
      <w:r>
        <w:rPr/>
        <w:t>Wye was where the highway back to Kalispell and for that matter Canada was and when I got there, I briefly considered heading back home but everything was going so well, I said fuck that and continued west to my next immediate destination, Coeur d’Alene, Idaho.</w:t>
      </w:r>
    </w:p>
    <w:p>
      <w:pPr>
        <w:pStyle w:val="Normal"/>
        <w:rPr/>
      </w:pPr>
      <w:r>
        <w:rPr/>
        <w:t xml:space="preserve"> </w:t>
      </w:r>
      <w:r>
        <w:rPr/>
        <w:t>It took me the rest of the day and into early evening to get there. Rides came few and far between. When they did come, they were always short, only going to the next town down the highway. I didn’t care, the weather was nice and I was feeling free.</w:t>
      </w:r>
    </w:p>
    <w:p>
      <w:pPr>
        <w:pStyle w:val="Normal"/>
        <w:rPr/>
      </w:pPr>
      <w:r>
        <w:rPr/>
        <w:t xml:space="preserve"> </w:t>
      </w:r>
      <w:r>
        <w:rPr/>
        <w:t>When I got to Coeur d’Alene, I got dropped off at the gallery where Gwen said her paintings were. I was too late; the gallery was closed for the night but would re-open at 9am the next day. It was too late to continue on and I wanted to see the paintings, so I started looking for a hostel or cheap hotel.</w:t>
      </w:r>
    </w:p>
    <w:p>
      <w:pPr>
        <w:pStyle w:val="Normal"/>
        <w:rPr/>
      </w:pPr>
      <w:r>
        <w:rPr/>
        <w:t xml:space="preserve">  </w:t>
      </w:r>
      <w:r>
        <w:rPr/>
        <w:t xml:space="preserve">I found a Motel 6 for $50 a night and decided to take it because I was told it was the cheapest and there wasn’t a hostel anywhere in town. This bothered me. I was worried about money. I came to the realization that only bigger cities and towns have hostels. If I had to pay $50 a night, I wasn’t going to make it. I could only count on the generosity of strangers so much. I stewed over this thought for a while and came to the conclusion that I was going to need to get better traveling gear. I needed a tent, a better sleeping bag and also a better backpack. I could then stay in campgrounds or in that case anywhere outside, without having to fork over a fist full of money every night. The only problem was that new gear was expensive and I was of course on a tight budget. </w:t>
      </w:r>
    </w:p>
    <w:p>
      <w:pPr>
        <w:pStyle w:val="Normal"/>
        <w:rPr/>
      </w:pPr>
      <w:r>
        <w:rPr/>
        <w:t xml:space="preserve"> </w:t>
      </w:r>
      <w:r>
        <w:rPr/>
        <w:t>What to do, what to do, I thought and then it came to me. I could go to Vancouver and get in touch with Isabelle’s son Jamie who had been living there for a while. I had heard that it was really easy to get a welfare check in Vancouver and I was pretty sure Jamie would help me out, so I decided I would take a detour to there.</w:t>
      </w:r>
    </w:p>
    <w:p>
      <w:pPr>
        <w:pStyle w:val="Normal"/>
        <w:rPr/>
      </w:pPr>
      <w:r>
        <w:rPr/>
        <w:t xml:space="preserve"> </w:t>
      </w:r>
    </w:p>
    <w:p>
      <w:pPr>
        <w:pStyle w:val="Normal"/>
        <w:rPr/>
      </w:pPr>
      <w:r>
        <w:rPr/>
        <w:t xml:space="preserve"> </w:t>
      </w:r>
      <w:r>
        <w:rPr/>
        <w:t xml:space="preserve">I got a wake up call at 7am, checked out at 8:00am, had breakfast at a diner across from the gallery and was at the front door of the gallery when it opened. I didn’t want to search around for the Gwen’s painting so I asked the curator where her paintings were and he took me through a small maze full of art to where they hung. I was immediately impressed with them. One was of a lighthouse on top of a rock formation with steep cliffs all around it and the second was of a rocky coast line, with waves breaking on them. They were simply beautiful and I admired them for a long time, until I felt that I had them planted in my brain and would be able to recognize them when I see them. I mean the lighthouse would be easy to remember but the exact coastline in the other would be a little harder to find. I would have to be in the exact spot she painted from and that wasn’t realistic. At the time I also wasn’t aware that the Oregon Coast had 11 lighthouses. I knew I kind of had my work cut out for me, if I was going to see it, but I knew that I could easily describe it to someone when I got there. </w:t>
      </w:r>
    </w:p>
    <w:p>
      <w:pPr>
        <w:pStyle w:val="Normal"/>
        <w:rPr/>
      </w:pPr>
      <w:r>
        <w:rPr/>
      </w:r>
    </w:p>
    <w:p>
      <w:pPr>
        <w:pStyle w:val="Normal"/>
        <w:rPr/>
      </w:pPr>
      <w:r>
        <w:rPr/>
        <w:t xml:space="preserve"> </w:t>
      </w:r>
      <w:r>
        <w:rPr/>
        <w:t>I decided that since I knew exactly where I wanted to go next, I would try using a sign. I was going to make one saying I was going to Vancouver but decided it was better just to make one that said I was going to Seattle, to start with. I had to get to Seattle, to the I5, to then head north up to the Canada/US border. I was hoping I could do it in a day.</w:t>
      </w:r>
    </w:p>
    <w:p>
      <w:pPr>
        <w:pStyle w:val="Normal"/>
        <w:rPr/>
      </w:pPr>
      <w:r>
        <w:rPr/>
      </w:r>
    </w:p>
    <w:p>
      <w:pPr>
        <w:pStyle w:val="Normal"/>
        <w:rPr/>
      </w:pPr>
      <w:r>
        <w:rPr/>
        <w:t xml:space="preserve"> </w:t>
      </w:r>
      <w:r>
        <w:rPr/>
        <w:t>The sign turned out to be not the best move. It took me quite a while to get picked up, just outside of Coeur d’Alene. When I did get picked up finally by this fellow named Jeff, who was going to Spokane, he told me that using a sign is not always a good thing. He was in his late 50’s and had done a lot of hitchhiking in his youth, explaining to me that a lot of people won’t pick up hikers, unless they are going to the same place. By having a sign to a specific place, especially along a highway like the I90, that has a lot of small towns peppered along it, you limit yourself to traffic that is only going to said destination. In this case Seattle, so that was the beginning and end of my use of signs.</w:t>
      </w:r>
    </w:p>
    <w:p>
      <w:pPr>
        <w:pStyle w:val="Normal"/>
        <w:rPr/>
      </w:pPr>
      <w:r>
        <w:rPr/>
      </w:r>
    </w:p>
    <w:p>
      <w:pPr>
        <w:pStyle w:val="Normal"/>
        <w:rPr/>
      </w:pPr>
      <w:r>
        <w:rPr/>
        <w:t xml:space="preserve"> </w:t>
      </w:r>
      <w:r>
        <w:rPr/>
        <w:t>Jeff was an interesting character. He was a mechanic by trade who bought, fixed up and sold cars and trucks. He looked like a bit of a hippy, with shoulder length hair and a bushy beard. He had told me that in his youth he had traveled all over the States by all means of transportation. His favourite being train travel and not the kind you pay for. He use to jump trains, ride the rails and go from town to town. I had heard of people doing this and seen people do this in the movies but I thought it was a depression era mode of transportation and not part of Jeff’s generation. I was surprised and intrigued by the idea of riding the rails and wondered if it was still possible for me to do. Unfortunately, Jeff explained to me it was a thing of the past and wasn’t plausible anymore, which was disappointing for me to hear. I wanted to be “Boxcar Kelly”, a Hobo.</w:t>
      </w:r>
    </w:p>
    <w:p>
      <w:pPr>
        <w:pStyle w:val="Normal"/>
        <w:rPr/>
      </w:pPr>
      <w:r>
        <w:rPr/>
      </w:r>
    </w:p>
    <w:p>
      <w:pPr>
        <w:pStyle w:val="Normal"/>
        <w:rPr/>
      </w:pPr>
      <w:r>
        <w:rPr/>
        <w:t xml:space="preserve"> </w:t>
      </w:r>
      <w:r>
        <w:rPr/>
        <w:t xml:space="preserve">Jeff, knowing what it was like to be on the road, dropped me off at a spot on the west side of Spokane, where I was sure to get a good ride, which I did, by a fellow my age, named Ryan. </w:t>
      </w:r>
    </w:p>
    <w:p>
      <w:pPr>
        <w:pStyle w:val="Normal"/>
        <w:rPr/>
      </w:pPr>
      <w:r>
        <w:rPr/>
        <w:t xml:space="preserve"> </w:t>
      </w:r>
      <w:r>
        <w:rPr/>
        <w:t>Ryan was going to Everett, Washington which is just north of Seattle on the I5 and on the way to Vancouver. I was maybe going to make it all the way there in one day, if I could catch a ride quickly in Everett. This made me feel pretty good and put me in a party mood, so I told Ryan I would buy us some beer if he wanted, which he jumped at.</w:t>
      </w:r>
    </w:p>
    <w:p>
      <w:pPr>
        <w:pStyle w:val="Normal"/>
        <w:rPr/>
      </w:pPr>
      <w:r>
        <w:rPr/>
        <w:t xml:space="preserve"> </w:t>
      </w:r>
      <w:r>
        <w:rPr/>
        <w:t>We had a long drive ahead of us. I was feeling really grateful and bought a 24 case of Budweiser, knowing American beer was not very strong and we could drink them all day. I also casually brought up the subject of Marijuana, to see if Ryan was a user. He said he didn’t like how it made him feel. I then changed the conversation to something much more appealing, American girls.</w:t>
      </w:r>
    </w:p>
    <w:p>
      <w:pPr>
        <w:pStyle w:val="Normal"/>
        <w:rPr/>
      </w:pPr>
      <w:r>
        <w:rPr/>
        <w:t xml:space="preserve"> </w:t>
      </w:r>
      <w:r>
        <w:rPr/>
        <w:t>Now this was a topic, we both we eager to sink our teeth into. I told him about Kathy and Sofie and how cool they were. Ryan told me about his girlfriend, who he was going to see in Everett and then showed me a picture of her he had above his sun visor. She was blonde and absolutely stunning. She looked like she was right out of a magazine. I was really, really impressed and asked him if she had a sister. He just laughed, said he was sorry and she was an only child. I had told him where I was headed after Vancouver and he said that California was packed with blonde hair and blue eyed girls. I would have no problem finding one when I traveled through it, on my way to Mexico.</w:t>
      </w:r>
    </w:p>
    <w:p>
      <w:pPr>
        <w:pStyle w:val="Normal"/>
        <w:rPr/>
      </w:pPr>
      <w:r>
        <w:rPr/>
      </w:r>
    </w:p>
    <w:p>
      <w:pPr>
        <w:pStyle w:val="Normal"/>
        <w:rPr/>
      </w:pPr>
      <w:r>
        <w:rPr/>
        <w:t xml:space="preserve">  </w:t>
      </w:r>
      <w:r>
        <w:rPr/>
        <w:t>It was a long, I’ll be it scenic, drive to Everett and by the time we arrived it was dark. I thought about getting a motel room for the night but decided against this because I wanted to conserve every dollar I had, in case I wasn’t able to get a welfare check in Vancouver. I decided that I would continue on, even in the dark. I knew the odds were slim, of me getting a ride at night, I had to try and try I did. I ended up standing on the I5, under a street light for almost four hours, with no luck. I was about to give up for the night, when a highway cop car pulled up on me. This freaked me out because I had weed on me and if I was caught with it, I might get thrown into an American jail and probably end up as some big black dudes “bitch”. I started to panic a little and had to compose myself as quickly as possible, which I did.</w:t>
      </w:r>
    </w:p>
    <w:p>
      <w:pPr>
        <w:pStyle w:val="Normal"/>
        <w:rPr/>
      </w:pPr>
      <w:r>
        <w:rPr/>
        <w:t xml:space="preserve"> </w:t>
      </w:r>
      <w:r>
        <w:rPr/>
        <w:t>The cop car with a pair of cops inside pulled up beside me and the window rolled down, revealing a big black man on the passenger side. “Didn’t you see the sign? You’re not allowed to hitchhike on the highway.” He said. I had seen the sign and had ignored it, thinking that it wasn’t really enforced. I decided to play dumb. “Oh no, I didn’t.” I replied sheepishly. “Yeah, right. Get yourself back up onto the on ramp.” He said. “Is that the only place I can hike from, eh?” I asked, saying “eh”, hoping he would quickly pick up that I was from Canada, which he obviously did. “Where are you going?” The driver asked. “To the border.” I said. “You’re Canadian.” The black officer said. “Yeah, how did you know?” I said. “Instinct.” He said. “You can’t hike on the highway; you have to stay on the on ramp. If we catch you again, you’ll get a $200 ticket.” The driver said. “Okay, sorry about that.” I said. “Have a good night. You’re probably aren’t going to get a ride in the dark. Good luck anyways.” The black officer said and then they drove away.</w:t>
      </w:r>
    </w:p>
    <w:p>
      <w:pPr>
        <w:pStyle w:val="Normal"/>
        <w:rPr/>
      </w:pPr>
      <w:r>
        <w:rPr/>
      </w:r>
    </w:p>
    <w:p>
      <w:pPr>
        <w:pStyle w:val="Normal"/>
        <w:rPr/>
      </w:pPr>
      <w:r>
        <w:rPr/>
        <w:t xml:space="preserve">  </w:t>
      </w:r>
      <w:r>
        <w:rPr/>
        <w:t>There was an overpass where I was. I decided that I would go underneath it, to see if I could find a comfortable place, to get a couple of hours sleep. I took note that I was at the U.S Highway 2 and had come up with the great idea of hiding my weed. I was heading to the border and there was no way I was going to try to take it across. Instead of ditching it, I would hide it and get it on my way back through. Good thinking, I thought and found a good hiding place between two cement pillars. All I had to do was remember it was at the Highway 2 overpass in Everett. No problem.</w:t>
      </w:r>
    </w:p>
    <w:p>
      <w:pPr>
        <w:pStyle w:val="Normal"/>
        <w:rPr/>
      </w:pPr>
      <w:r>
        <w:rPr/>
      </w:r>
    </w:p>
    <w:p>
      <w:pPr>
        <w:pStyle w:val="Normal"/>
        <w:rPr/>
      </w:pPr>
      <w:r>
        <w:rPr/>
        <w:t xml:space="preserve"> </w:t>
      </w:r>
      <w:r>
        <w:rPr/>
        <w:t>I found a level area under the overpass, rolled out my sleeping bag and crashed out. When I woke up it was light out. I was feeling a little groggy and decided I could go back to sleep for a while longer. I didn’t have far to go that day and I was pretty confident that I would get a ride quite easily. I dosed back off and when I awoke the second time, I felt energized. I packed up my gear, made a mental note on where I stashed my weed and headed to the on ramp.</w:t>
      </w:r>
    </w:p>
    <w:p>
      <w:pPr>
        <w:pStyle w:val="Normal"/>
        <w:rPr/>
      </w:pPr>
      <w:r>
        <w:rPr/>
        <w:t xml:space="preserve"> </w:t>
      </w:r>
      <w:r>
        <w:rPr/>
        <w:t xml:space="preserve">The traffic was quite heavy and I was only there for about 15 minutes when I was picked up by a guy in a cube van, named Jim who was in the process of moving from Seattle to Bellingham. Him and his fiancée Jennifer were both originally from Bellingham but had moved together to Seattle seven years ago. They had decided that big city life was not for them and had decided to move back. They were both in there mid thirties and had thought that life would be better in Seattle but came to the conclusion that Bellingham would be a better place to get married and start a new family. </w:t>
      </w:r>
    </w:p>
    <w:p>
      <w:pPr>
        <w:pStyle w:val="Normal"/>
        <w:rPr/>
      </w:pPr>
      <w:r>
        <w:rPr/>
      </w:r>
    </w:p>
    <w:p>
      <w:pPr>
        <w:pStyle w:val="Normal"/>
        <w:rPr/>
      </w:pPr>
      <w:r>
        <w:rPr/>
        <w:t xml:space="preserve">  </w:t>
      </w:r>
      <w:r>
        <w:rPr/>
        <w:t>Although I was enjoying my trip through the States, it was comforting to know that I would be back on Canadian soil soon, even if it was just for a short while. I was a little bummed out about having to sleep under the underpass on cement. I did however know that if all goes as planned, I would get the proper gear I needed in Vancouver and not have to sleep on cement again.</w:t>
      </w:r>
    </w:p>
    <w:p>
      <w:pPr>
        <w:pStyle w:val="Normal"/>
        <w:rPr/>
      </w:pPr>
      <w:r>
        <w:rPr/>
      </w:r>
    </w:p>
    <w:p>
      <w:pPr>
        <w:pStyle w:val="Normal"/>
        <w:rPr/>
      </w:pPr>
      <w:r>
        <w:rPr/>
        <w:t xml:space="preserve"> </w:t>
      </w:r>
      <w:r>
        <w:rPr/>
        <w:t>During our ride, I had told Jim all about my plans and he got a kick out of me. When we got to Bellingham he made me a proposition. He said that if I helped him unload his cargo van and move things around a little bit in their new home, he would pay me $30 and give me a ride to the border. I jumped at this because it was early in the day and I wouldn’t have to get another ride to the border. I was under the impression, after talking with him that it was harder to get rides, the closer you got to the border. Also, the $30 wouldn’t hurt none either, so I accepted his proposition.</w:t>
      </w:r>
    </w:p>
    <w:p>
      <w:pPr>
        <w:pStyle w:val="Normal"/>
        <w:rPr/>
      </w:pPr>
      <w:r>
        <w:rPr/>
      </w:r>
    </w:p>
    <w:p>
      <w:pPr>
        <w:pStyle w:val="Normal"/>
        <w:rPr/>
      </w:pPr>
      <w:r>
        <w:rPr/>
        <w:t xml:space="preserve"> </w:t>
      </w:r>
      <w:r>
        <w:rPr/>
        <w:t xml:space="preserve">Their home, which they had just purchased, was a quaint mid-sized three bedroom Victorian style home. It had a lot of character, a big front yard, a treed backyard and sat on a cul-de-sac. </w:t>
      </w:r>
    </w:p>
    <w:p>
      <w:pPr>
        <w:pStyle w:val="Normal"/>
        <w:rPr/>
      </w:pPr>
      <w:r>
        <w:rPr/>
        <w:t xml:space="preserve"> </w:t>
      </w:r>
      <w:r>
        <w:rPr/>
        <w:t>Upon arrival, Jennifer came out to greet us, curious about whom the stranger was that her future husband had brought to their home. She was cautious at first but once she heard I was Canadian, she immediately let down her guard and invited us in for a bite to eat.</w:t>
      </w:r>
    </w:p>
    <w:p>
      <w:pPr>
        <w:pStyle w:val="Normal"/>
        <w:rPr/>
      </w:pPr>
      <w:r>
        <w:rPr/>
        <w:t xml:space="preserve"> </w:t>
      </w:r>
      <w:r>
        <w:rPr/>
        <w:t>She had made a big pot of chilli with garlic bread, which was Jims’ favourite. She warned me that it was a little hot and after a couple of spoonfuls I realized she had down played exactly how spicy it was. I tried to hide the fact that my mouth felt like it was on fire. They took one look at me, saw the distress I was in, on my face and started laughing. Jennifer then got a beer out of the fridge, handed it to me and told me it would help. It didn’t, which was fine. I wanted to power through it, which I did, wanting to impress them, which I also did. They did however laugh at me pretty much the whole time, seeing me basically sweat my way through my bowl and then offer me a second, which I declined by telling them to fuck off, which then came with a heart felt chuckle from the three of us. These were good people I was breaking bread with.</w:t>
      </w:r>
    </w:p>
    <w:p>
      <w:pPr>
        <w:pStyle w:val="Normal"/>
        <w:rPr/>
      </w:pPr>
      <w:r>
        <w:rPr/>
      </w:r>
    </w:p>
    <w:p>
      <w:pPr>
        <w:pStyle w:val="Normal"/>
        <w:rPr/>
      </w:pPr>
      <w:r>
        <w:rPr/>
        <w:t xml:space="preserve">  </w:t>
      </w:r>
      <w:r>
        <w:rPr/>
        <w:t>Jim and I unloaded the cube van, which was all boxes, taking them into the house and leaving them in the dining room. We then organized the living room and three bedrooms. Setting them up exactly how Jennifer wanted. It was easy work. A dresser was the only piece that was particularly heavy, everything else was easily manageable. It only took us about three hours and after we were done Jim handed me $30 and another beer. It was an easy $10 American an hour job, with a bonus ride to the border. What luck, I thought hoping my trip would continue to be so easy going.</w:t>
      </w:r>
    </w:p>
    <w:p>
      <w:pPr>
        <w:pStyle w:val="Normal"/>
        <w:rPr/>
      </w:pPr>
      <w:r>
        <w:rPr/>
      </w:r>
    </w:p>
    <w:p>
      <w:pPr>
        <w:pStyle w:val="Normal"/>
        <w:rPr/>
      </w:pPr>
      <w:r>
        <w:rPr/>
        <w:t xml:space="preserve"> </w:t>
      </w:r>
      <w:r>
        <w:rPr/>
        <w:t>It was starting to get into the later part of the afternoon, I was about to tell Jim that I had to get to the border, when Jennifer asked me if I wanted to go down for a walk on the beach and then a beer at their favourite pub. I pondered this for a second, thinking that I wanted to get to Vancouver at a descent hour, I had to get a hold of Isabelle’s son Jamie.</w:t>
      </w:r>
    </w:p>
    <w:p>
      <w:pPr>
        <w:pStyle w:val="Normal"/>
        <w:rPr/>
      </w:pPr>
      <w:r>
        <w:rPr/>
        <w:t>At the same time though, I was on holidays and really in no hurry to go anywhere. I was just living in the moment and decided a walk along the beach and a beer or two or five was not a bad idea. If I got into Vancouver late, I would just go to a hostel for the night and worry about getting a hold of Jamie, the next day.</w:t>
      </w:r>
    </w:p>
    <w:p>
      <w:pPr>
        <w:pStyle w:val="Normal"/>
        <w:rPr/>
      </w:pPr>
      <w:r>
        <w:rPr/>
      </w:r>
    </w:p>
    <w:p>
      <w:pPr>
        <w:pStyle w:val="Normal"/>
        <w:rPr/>
      </w:pPr>
      <w:r>
        <w:rPr/>
        <w:t xml:space="preserve">  </w:t>
      </w:r>
      <w:r>
        <w:rPr/>
        <w:t xml:space="preserve">The beach we went to was both sandy and rocky with old, dead logs up on its shores. Once again it wasn’t exactly the Pacific Ocean but Bellingham Bay. No matter, it was beautiful. It was high tide; the waves were coming in and crashing against the rocks. We decided it would be fun to go from log to log, to see if we could stay on them without touching the ground, making a game out of it. It was decided that the first person who fell off and touched the sand had to buy the first round of beers at the pub. </w:t>
      </w:r>
    </w:p>
    <w:p>
      <w:pPr>
        <w:pStyle w:val="Normal"/>
        <w:rPr/>
      </w:pPr>
      <w:r>
        <w:rPr/>
        <w:t xml:space="preserve">  </w:t>
      </w:r>
      <w:r>
        <w:rPr/>
        <w:t xml:space="preserve">I was doing really good going from log to log, having to make a few tough jumps when they were spread a part, a little. Jim and Jennifer although, were seasoned beachcombers who didn’t miss a step, having grown up next to the ocean. I was able to hold my own until we came to a place where there was about a six foot jump from one log to another. I knew I could make the distance but I wasn’t sure if I could land it properly. Thankfully, I was following them and would be able to watch them go before me. </w:t>
      </w:r>
    </w:p>
    <w:p>
      <w:pPr>
        <w:pStyle w:val="Normal"/>
        <w:rPr/>
      </w:pPr>
      <w:r>
        <w:rPr/>
        <w:t xml:space="preserve"> </w:t>
      </w:r>
      <w:r>
        <w:rPr/>
        <w:t>Jennifer was the leader, who had to go first. She made us back up a bit so that she would be able to take three or four strides before her leap. She paused for a moment to focus her concentration, took a deep breath and went for it. She took three strides and then leapt across from one log to the other and landed, keeping perfect balance. Both Jim and I applauded and she took a little bow.</w:t>
      </w:r>
    </w:p>
    <w:p>
      <w:pPr>
        <w:pStyle w:val="Normal"/>
        <w:rPr/>
      </w:pPr>
      <w:r>
        <w:rPr/>
        <w:t xml:space="preserve"> </w:t>
      </w:r>
      <w:r>
        <w:rPr/>
        <w:t>It was Jim’s turn next and he psyched himself up by doing a few little stretches. He then looked at me and said that he would never hear the end of it, if he didn’t make it. From what I was beginning to learn is that they were very competitive with each other. Jim then readied himself, not wanting to take as many strides as Jennifer and only being one stride length away from the end of the log, took a giant step and then leaped. He landed a little awkward and I thought he was going to loose it but at the last second he twisted his body just enough for him to regain his balance and then stood up straight, looked at Jennifer and smiled. The two of them, in turn, looked at me and started egging me on.</w:t>
      </w:r>
    </w:p>
    <w:p>
      <w:pPr>
        <w:pStyle w:val="Normal"/>
        <w:rPr/>
      </w:pPr>
      <w:r>
        <w:rPr/>
        <w:t xml:space="preserve">  </w:t>
      </w:r>
      <w:r>
        <w:rPr/>
        <w:t>It took me a bit of time to figure out how to make the jump. I wasn’t as well balanced on the logs as they were. I didn’t think I could take as many strides as Jennifer did and I also didn’t think that I could just take one big stride like Jim did. I would have to start out in between, taking two strides and then jumping. Jim started taunting me, saying that he could already taste the cold beer I would be buying them and Jennifer chimed in telling me to hurry up because she was thirsty. I then got into position, readied myself and went for it. I took two big strides and then launched myself over the sandy shore, landed on the log, leaned forward because of my momentum, then arched back to stop myself from continuing forward and just about, when I thought I was going to stick the landing, I slipped off and onto the sandy shore. Defeated as I was, I lowered my head in shame and then had to listen to Jim and Jennifer celebrate their victory. Jennifer telling me I was a hose head and Jim telling me I was a pussy and should go back home to Canada, where I belong. All I could do was laugh and muster up a cheap excuse that I had never beach combed before. Anyways the competition was over and there was no way out of it, I was buying the first round.</w:t>
      </w:r>
    </w:p>
    <w:p>
      <w:pPr>
        <w:pStyle w:val="Normal"/>
        <w:rPr/>
      </w:pPr>
      <w:r>
        <w:rPr/>
        <w:t xml:space="preserve"> </w:t>
      </w:r>
    </w:p>
    <w:p>
      <w:pPr>
        <w:pStyle w:val="Normal"/>
        <w:rPr/>
      </w:pPr>
      <w:r>
        <w:rPr/>
        <w:t xml:space="preserve">  </w:t>
      </w:r>
      <w:r>
        <w:rPr/>
        <w:t>The pub we went to was modeled after the inside of an old ship, like something the early explorers would have traveled in. It had a low sealing with large wood beams stretching across it. At the front of the bar that Jim referred to as the helm, there was a big steering wheel with an antique compass along side of it. In bedded in the top of the bar was old navigation maps of the west coast and the walls were lined with antiquities that you would have found as part of any sunken treasure. It was musty and smelled like stale beer, giving it the perfect ambience.</w:t>
      </w:r>
    </w:p>
    <w:p>
      <w:pPr>
        <w:pStyle w:val="Normal"/>
        <w:rPr/>
      </w:pPr>
      <w:r>
        <w:rPr/>
        <w:t xml:space="preserve">  </w:t>
      </w:r>
      <w:r>
        <w:rPr/>
        <w:t>The pub was full and we were lucky to get seats at the bar. The bartender was a charming woman, probably in her mid forties named Cecile whom had a handsome face and picture perfect smile. I can’t remember the name of the beer that Jennifer and Jim told me to order, all I know is it was a local brew on tap and as soon as I started talking, Cecile picked up that I was Canadian. While pouring our beer, she asked me if I was from BC, saying that her and her husband made regular ski trips to Whistler in the winter. I told her I was from Alberta and she asked if I was a skier, which I replied, of course. She then started talking about Sunshine and Lake Louise ski hills, telling me that two years earlier they had spent a week in Banff skiing. We agreed that they were both great ski hills and when she found out that I had never been skiing at Whistler but had hoped to someday, insisted that I had to give it a go, which to this time I never have. I have always thought it was too expensive and the older I’ve gotten the less interested I’ve become in such a physically demanding sport. I have gotten to lazy.</w:t>
      </w:r>
    </w:p>
    <w:p>
      <w:pPr>
        <w:pStyle w:val="Normal"/>
        <w:rPr/>
      </w:pPr>
      <w:r>
        <w:rPr/>
        <w:t xml:space="preserve"> </w:t>
      </w:r>
      <w:r>
        <w:rPr/>
        <w:t xml:space="preserve">We drank a couple pints each and when a table became available we grabbed a crib board that was on the side of the bar and moved down to it. They told me they were excellent crib players and that they would kick my ass. I asked them if they wanted to play for money, five bucks each and whoever wins two games first is the winner, which they jumped at. </w:t>
      </w:r>
    </w:p>
    <w:p>
      <w:pPr>
        <w:pStyle w:val="Normal"/>
        <w:rPr/>
      </w:pPr>
      <w:r>
        <w:rPr/>
        <w:t xml:space="preserve"> </w:t>
      </w:r>
      <w:r>
        <w:rPr/>
        <w:t>As soon as we started playing, Jennifer and Jim started jawing at each other. It was quite comical. They kept ribbing each other after every hand and were so busy wanting to beat each other, had forgotten to team up to make sure they beat me at least. Never the less I won the first game, this made them cool their jets and to bare down. They then started ribbing me for a while, until I was having such a bad second game, on the verge of getting skunked, turned their insults back on each other.</w:t>
      </w:r>
    </w:p>
    <w:p>
      <w:pPr>
        <w:pStyle w:val="Normal"/>
        <w:rPr/>
      </w:pPr>
      <w:r>
        <w:rPr/>
        <w:t xml:space="preserve"> </w:t>
      </w:r>
      <w:r>
        <w:rPr/>
        <w:t>For those of you who don’t play crib, getting skunked basically means you are losing badly.</w:t>
      </w:r>
    </w:p>
    <w:p>
      <w:pPr>
        <w:pStyle w:val="Normal"/>
        <w:rPr/>
      </w:pPr>
      <w:r>
        <w:rPr/>
        <w:t xml:space="preserve"> </w:t>
      </w:r>
      <w:r>
        <w:rPr/>
        <w:t>Jim ended up winning the second and third game. By that point the three of us had drank six pints each and we were drunk. I asked them if there was a cheap motel close by, fishing for an invitation to crash at their place that night. Jim looked at Jennifer and with the outmost, wholehearted smile on her face, she said I could sleep on their couch and they would take me to the border in the morning. It would be another great outcome, on a fun day, on a great adventure; I thought to myself and then said out load. Getting enthusiastic cheers from both of them.</w:t>
      </w:r>
    </w:p>
    <w:p>
      <w:pPr>
        <w:pStyle w:val="Normal"/>
        <w:rPr/>
      </w:pPr>
      <w:r>
        <w:rPr/>
        <w:t xml:space="preserve"> </w:t>
      </w:r>
      <w:r>
        <w:rPr/>
        <w:t xml:space="preserve">The next thing I know is I started buying shooters. I decided to spend the money I would have had to spend on a motel, on drinks. By the time we left the pub it was close to midnight and Jennifer said we could walk to their place; they were to drunk to drive. </w:t>
      </w:r>
    </w:p>
    <w:p>
      <w:pPr>
        <w:pStyle w:val="Normal"/>
        <w:rPr/>
      </w:pPr>
      <w:r>
        <w:rPr/>
        <w:t xml:space="preserve"> </w:t>
      </w:r>
      <w:r>
        <w:rPr/>
        <w:t>It was a beautiful summer’s evening and the walk to their place would turn out to be a meaningful endeavour. As we walked along we talked about a variety of different subjects. They were both paramedics, in their mid twenties, when they first got together and after being together for a couple of years, decided to move from Bellingham to Seattle. At the time, neither of them had ever ventured to far from home and were craving something new.</w:t>
      </w:r>
    </w:p>
    <w:p>
      <w:pPr>
        <w:pStyle w:val="Normal"/>
        <w:rPr/>
      </w:pPr>
      <w:r>
        <w:rPr/>
        <w:t xml:space="preserve"> </w:t>
      </w:r>
      <w:r>
        <w:rPr/>
        <w:t>Upon arriving in Seattle, Jennifer, who had always wanted to be a nurse, immediately enrolled in the University of Washington’s nursing program. Jim was content being a paramedic and landed a job there within a month. Everything was going well for them and they ended up staying there for the next seven years.</w:t>
      </w:r>
    </w:p>
    <w:p>
      <w:pPr>
        <w:pStyle w:val="Normal"/>
        <w:rPr/>
      </w:pPr>
      <w:r>
        <w:rPr/>
        <w:t xml:space="preserve">  </w:t>
      </w:r>
      <w:r>
        <w:rPr/>
        <w:t>There were however some shaky moments in their relationship and at one point had almost called it quits. Jim was getting really stressed out from work. Being a paramedic in a small place like Bellingham is a lot different than being a paramedic in a metropolis like Seattle, he explained to me. You see the worst things, bad accidents, drug overdoses, gun shot wounds and of course to much death. After about five years of stress and an unstable home life because he was bringing his work home with him, along with a fiancé who was getting close to walking out on him, he quit. This he said and Jennifer agreed, would turn out to the best move he had ever made. Within a month their relationship was back on track and for the first time since leaving Bellingham, they started to talk about having a family but first they would have to get married.</w:t>
      </w:r>
    </w:p>
    <w:p>
      <w:pPr>
        <w:pStyle w:val="Normal"/>
        <w:rPr/>
      </w:pPr>
      <w:r>
        <w:rPr/>
        <w:t xml:space="preserve"> </w:t>
      </w:r>
      <w:r>
        <w:rPr/>
        <w:t>When they sat down and started planning their wedding, they couldn’t get enthused about it because they couldn’t see themselves getting married in Seattle and made the decision that their wedding should be at home in Bellingham. From that decision came the idea of moving back home and raising a family there, instead of the big, bad city. So they made a plan of saving their money the best they could over the next couple of years and then move back to Bellingham, where you can buy a home for about half the price of what it would cost you in Seattle.</w:t>
      </w:r>
    </w:p>
    <w:p>
      <w:pPr>
        <w:pStyle w:val="Normal"/>
        <w:rPr/>
      </w:pPr>
      <w:r>
        <w:rPr/>
        <w:t xml:space="preserve"> </w:t>
      </w:r>
      <w:r>
        <w:rPr/>
        <w:t>Jim ended up getting work as a chauffeur and both him and Jennifer worked as much overtime as they could for close to two years, until they had a sizeable enough down payment to buy their dream house back in Bellingham, which they did. Everything was falling into place for them and they had set a date, for next year, to get married. The ceremony would be held at sunset, on the Summer Solstice, June 21</w:t>
      </w:r>
      <w:r>
        <w:rPr>
          <w:vertAlign w:val="superscript"/>
        </w:rPr>
        <w:t>st</w:t>
      </w:r>
      <w:r>
        <w:rPr/>
        <w:t>, up on the side of a cliff which over looked the bay, close to where we had gone beachcombing. It sounded really romantic, done to death but still romantic.</w:t>
      </w:r>
    </w:p>
    <w:p>
      <w:pPr>
        <w:pStyle w:val="Normal"/>
        <w:rPr/>
      </w:pPr>
      <w:r>
        <w:rPr/>
      </w:r>
    </w:p>
    <w:p>
      <w:pPr>
        <w:pStyle w:val="Normal"/>
        <w:rPr/>
      </w:pPr>
      <w:r>
        <w:rPr/>
        <w:t xml:space="preserve">  </w:t>
      </w:r>
      <w:r>
        <w:rPr/>
        <w:t xml:space="preserve">On our walk back to their home, we came to a playground with monkey bars, a teeter totter and swing set. We each took a seat on the swing set and then Jim asked me a question that caught me off guard. “Do you believe in god, Andrew?” Jim enquired in a soft tone. </w:t>
      </w:r>
    </w:p>
    <w:p>
      <w:pPr>
        <w:pStyle w:val="Normal"/>
        <w:rPr/>
      </w:pPr>
      <w:r>
        <w:rPr/>
        <w:t xml:space="preserve">  </w:t>
      </w:r>
      <w:r>
        <w:rPr/>
        <w:t xml:space="preserve">I was taken a back by this question. I had been asked it on a couple of different occasions but from people whom I had known well. I had always given the appropriate answer of yes, to these people because they were all bible thumpers and I didn’t want to rock the boat, so to speak. I wanted to answer the question honestly. On the inside, privately, you could say I was some what of a non believer. On the outside I just wanted to fit in with the other 90% of people who believed in a greater power, being god. </w:t>
      </w:r>
    </w:p>
    <w:p>
      <w:pPr>
        <w:pStyle w:val="Normal"/>
        <w:rPr/>
      </w:pPr>
      <w:r>
        <w:rPr/>
        <w:t xml:space="preserve"> </w:t>
      </w:r>
      <w:r>
        <w:rPr/>
        <w:t xml:space="preserve">I mulled the question over for a few seconds and then came out with the most honest answer. “No, I don’t think so.” I said and added. “I mean, when I was a kid, I had to go to church and was taught to believe in god. At different times in my life, I’ve felt like there was someone or something watching over me but as I’ve gotten older, I have just chalked up these feelings as part of a wondrous imagination. I want proof, and then I will believe. What about yourself?”  </w:t>
      </w:r>
    </w:p>
    <w:p>
      <w:pPr>
        <w:pStyle w:val="Normal"/>
        <w:rPr/>
      </w:pPr>
      <w:r>
        <w:rPr/>
        <w:t xml:space="preserve"> </w:t>
      </w:r>
      <w:r>
        <w:rPr/>
        <w:t>Jim looked at Jennifer, who then said to him in a reassuring tone. “Tell him your story.” “Yeah, tell me your story.” I said, seeing in Jim’s face that he had something very deep and meaningful to say.</w:t>
      </w:r>
    </w:p>
    <w:p>
      <w:pPr>
        <w:pStyle w:val="Normal"/>
        <w:rPr/>
      </w:pPr>
      <w:r>
        <w:rPr/>
        <w:t>“</w:t>
      </w:r>
      <w:r>
        <w:rPr/>
        <w:t>God is real.” He said.</w:t>
      </w:r>
    </w:p>
    <w:p>
      <w:pPr>
        <w:pStyle w:val="Normal"/>
        <w:rPr/>
      </w:pPr>
      <w:r>
        <w:rPr/>
        <w:t>“</w:t>
      </w:r>
      <w:r>
        <w:rPr/>
        <w:t>Can you prove it?” I asked, wanting to hear a big fat “yes”.</w:t>
      </w:r>
    </w:p>
    <w:p>
      <w:pPr>
        <w:pStyle w:val="Normal"/>
        <w:rPr/>
      </w:pPr>
      <w:r>
        <w:rPr/>
        <w:t>“</w:t>
      </w:r>
      <w:r>
        <w:rPr/>
        <w:t>Yes and no. I can tell you about the experience I had. You will then have to decide for yourself if it is proof enough, to make yourself a believer.” Jim said.</w:t>
      </w:r>
    </w:p>
    <w:p>
      <w:pPr>
        <w:pStyle w:val="Normal"/>
        <w:rPr/>
      </w:pPr>
      <w:r>
        <w:rPr/>
        <w:t>“</w:t>
      </w:r>
      <w:r>
        <w:rPr/>
        <w:t>Okay.” I said, in all seriousness, anxious to hear what he had to say.</w:t>
      </w:r>
    </w:p>
    <w:p>
      <w:pPr>
        <w:pStyle w:val="Normal"/>
        <w:rPr/>
      </w:pPr>
      <w:r>
        <w:rPr/>
        <w:t>“</w:t>
      </w:r>
      <w:r>
        <w:rPr/>
        <w:t>One night, May 25</w:t>
      </w:r>
      <w:r>
        <w:rPr>
          <w:vertAlign w:val="superscript"/>
        </w:rPr>
        <w:t>th</w:t>
      </w:r>
      <w:r>
        <w:rPr/>
        <w:t xml:space="preserve"> 1989, I was working the evening shift as a paramedic, back in Seattle, when my partner Frank and I were called to the home of an eight year old little girl who suffered from a severe heart condition and had gone into cardiac arrest. She had spent a large portion of her young life at the children’s hospital, recovering from multiple operations, which had helped prolong her short life and she was back at home, having taken a turn for the good after her last operation. When we arrived, her father and mother had been doing CPR on her for close to 15 minutes, with no response. We took over and after confirming she was eight years old, which was old enough for the use of a defibrillator, we attached the pads and shocked her. There was no response. We tried again and nothing. This was the hardest part of the job, helping and saving children, especially when their parents are right there, watching. We shocked her again, praying she would respond but there was nothing. Frank and I looked at each other; we both had looks of defeat on our faces. Then back at her parents. Her mother then crouched down beside me and demanded that we try again. In my experience, I had learned that if they didn’t come back after the third shock, they likely weren’t coming back but this was a precious little girl. Frank and I were about to shock her again, when the girls father, with the strength of a million men, simply said “No.” and gently placed his hand on his wife’s head. The next thing that happened will stay with me for the rest of my life. Both Frank and I were looking at this distraught, heart broken mother who was leaning over her lifeless daughter, squeezing her hand, hoping she would reciprocate when both Frank and I saw something that to this day I have a hard time explaining. It was like an invisible force came out of this little girl that went into her mother and pushed her upright. It was a force that I could actually see. It was the little girls’ soul and it went right into her mother, whom just stayed there for a moment as still as could be, paused for a moment, looked at her husband and then said, she’s okay, then crouched back down on her daughter’s body and wept uncontrollably. It brought both Frank and I to tears, it was the only time that either of us had lost our composure on the job. I had always kind of believed in god but at that point, it was the icing on the cake, in my eyes god was real and Kelly, that is all the proof I will ever need”. Jim said.</w:t>
      </w:r>
    </w:p>
    <w:p>
      <w:pPr>
        <w:pStyle w:val="Normal"/>
        <w:rPr/>
      </w:pPr>
      <w:r>
        <w:rPr/>
        <w:t xml:space="preserve"> “</w:t>
      </w:r>
      <w:r>
        <w:rPr/>
        <w:t>Holly shit.” I said.</w:t>
      </w:r>
    </w:p>
    <w:p>
      <w:pPr>
        <w:pStyle w:val="Normal"/>
        <w:rPr/>
      </w:pPr>
      <w:r>
        <w:rPr/>
        <w:t xml:space="preserve"> “</w:t>
      </w:r>
      <w:r>
        <w:rPr/>
        <w:t>Yep, holly shit indeed.” Jennifer said and then pulled up her shirt sleeve, held out her arm, smiled and added. “I always get goose bumps whenever you tell that story.”</w:t>
      </w:r>
    </w:p>
    <w:p>
      <w:pPr>
        <w:pStyle w:val="Normal"/>
        <w:rPr/>
      </w:pPr>
      <w:r>
        <w:rPr/>
        <w:t>“</w:t>
      </w:r>
      <w:r>
        <w:rPr/>
        <w:t xml:space="preserve">I hope god gives me proof one day, I want to believe. I want to see proof, like you. I want to witness a miracle.” I said. </w:t>
      </w:r>
    </w:p>
    <w:p>
      <w:pPr>
        <w:pStyle w:val="Normal"/>
        <w:rPr/>
      </w:pPr>
      <w:r>
        <w:rPr/>
        <w:t>“</w:t>
      </w:r>
      <w:r>
        <w:rPr/>
        <w:t>Maybe someday you will. Just keep an open mind until then, okay.” Jim said.</w:t>
      </w:r>
    </w:p>
    <w:p>
      <w:pPr>
        <w:pStyle w:val="Normal"/>
        <w:rPr/>
      </w:pPr>
      <w:r>
        <w:rPr/>
        <w:t>“</w:t>
      </w:r>
      <w:r>
        <w:rPr/>
        <w:t>Okay.” I said and then we headed back to their place.</w:t>
      </w:r>
    </w:p>
    <w:p>
      <w:pPr>
        <w:pStyle w:val="Normal"/>
        <w:rPr/>
      </w:pPr>
      <w:r>
        <w:rPr/>
        <w:t xml:space="preserve"> </w:t>
      </w:r>
      <w:r>
        <w:rPr/>
        <w:t>At the age of 21, Jesus was a sceptic but was moved by the story he had been told and deep, deep inside him, he really wanted to believe. He just needed proof, which would eventually come six years later.</w:t>
      </w:r>
    </w:p>
    <w:p>
      <w:pPr>
        <w:pStyle w:val="Normal"/>
        <w:rPr/>
      </w:pPr>
      <w:r>
        <w:rPr/>
      </w:r>
    </w:p>
    <w:p>
      <w:pPr>
        <w:pStyle w:val="Normal"/>
        <w:rPr/>
      </w:pPr>
      <w:r>
        <w:rPr/>
        <w:t xml:space="preserve"> </w:t>
      </w:r>
      <w:r>
        <w:rPr/>
        <w:t>The next morning we were up early and it was only about 10am when Jim and Jennifer dropped me off at the border. I thanked them for the work they had given me and the hospitality they draped on me, got their address and told them I would mail them a postcard when I got to Mazatlan.</w:t>
      </w:r>
    </w:p>
    <w:p>
      <w:pPr>
        <w:pStyle w:val="Normal"/>
        <w:rPr/>
      </w:pPr>
      <w:r>
        <w:rPr/>
      </w:r>
    </w:p>
    <w:p>
      <w:pPr>
        <w:pStyle w:val="Normal"/>
        <w:rPr/>
      </w:pPr>
      <w:r>
        <w:rPr/>
        <w:t xml:space="preserve">  </w:t>
      </w:r>
      <w:r>
        <w:rPr/>
        <w:t>Crossing the border was easier than I thought it would be. I thought they would give me a hard time, search me and my belongings because I was walking across. They didn’t however, only asking me a few routine questions, then directing me to the nearest bus stop, which was just about a half mile away, a top an overpass, going over the highway.</w:t>
      </w:r>
    </w:p>
    <w:p>
      <w:pPr>
        <w:pStyle w:val="Normal"/>
        <w:rPr/>
      </w:pPr>
      <w:r>
        <w:rPr/>
      </w:r>
    </w:p>
    <w:p>
      <w:pPr>
        <w:pStyle w:val="Normal"/>
        <w:rPr/>
      </w:pPr>
      <w:r>
        <w:rPr/>
        <w:t xml:space="preserve">  </w:t>
      </w:r>
      <w:r>
        <w:rPr/>
        <w:t>I was waiting at the bus stop for only about ten minutes, when a bus came that was headed to a sky train station that would take me into Vancouver. I wasn’t sure where Jamie lived, all I knew is that he lived in Vancouver, so when I got to the sky train station, I found a payphone, called Isabelle and she gave me Jamie’s phone number.</w:t>
      </w:r>
    </w:p>
    <w:p>
      <w:pPr>
        <w:pStyle w:val="Normal"/>
        <w:rPr/>
      </w:pPr>
      <w:r>
        <w:rPr/>
        <w:t xml:space="preserve"> </w:t>
      </w:r>
      <w:r>
        <w:rPr/>
        <w:t>I wasn’t exactly sure how he would react, when I told him that I needed a place to stay but to my surprise he was warm and welcoming, giving me his address and telling me that I could stay with him and his roommate Brennan. He then gave me directions on how to get to his place. It would turn out that all I had to do was catch the sky train to Commercial/ Broadway Station and then walk a few blocks.</w:t>
      </w:r>
    </w:p>
    <w:p>
      <w:pPr>
        <w:pStyle w:val="Normal"/>
        <w:rPr/>
      </w:pPr>
      <w:r>
        <w:rPr/>
      </w:r>
    </w:p>
    <w:p>
      <w:pPr>
        <w:pStyle w:val="Normal"/>
        <w:rPr/>
      </w:pPr>
      <w:r>
        <w:rPr/>
        <w:t xml:space="preserve"> </w:t>
      </w:r>
      <w:r>
        <w:rPr/>
        <w:t>It took me an hour to get to Jamie’s place and when I arrived both him and Brennan welcomed me with “open arms”. I remember wondering if Isabelle had called Jamie, to tell him to be nice or if he was actually happy to see me. Oh well, all I knew for sure is that I had a place to stay and two savvy Vancouverites whom could help me get a welfare check, so that I could buy some better gear and continue on my journey.</w:t>
      </w:r>
    </w:p>
    <w:p>
      <w:pPr>
        <w:pStyle w:val="Normal"/>
        <w:rPr/>
      </w:pPr>
      <w:r>
        <w:rPr/>
        <w:t xml:space="preserve">  </w:t>
      </w:r>
      <w:r>
        <w:rPr/>
        <w:t>I told them I was headed for Mazatlan, had a job there but was on a really tight budget, which they both understood from having traveled the same way. I told them that I wanted to get a welfare check so that I could buy some new gear and also have some extra money for my trip. Jamie immediately told me it would be easy and that he would help me out. All I would need to do is to go to the welfare office and get an intent to rent form, bring it back to his place and because his name was on the lease, he could fill it out for me but it would take three or four working days. I didn’t care how long it would take; I had no set schedule for anything. It was a Wednesday afternoon, it would take three or four working days to process after I turn it in and the office would be closed for the weekend. No problem, I thought, I would just hang out in Vancouver for a while.</w:t>
      </w:r>
    </w:p>
    <w:p>
      <w:pPr>
        <w:pStyle w:val="Normal"/>
        <w:rPr/>
      </w:pPr>
      <w:r>
        <w:rPr/>
        <w:t xml:space="preserve"> </w:t>
      </w:r>
      <w:r>
        <w:rPr/>
        <w:t xml:space="preserve">Jamie told me where the welfare office was, told me to go pick up the form that he would fill it out and I could take it in the next morning. All I would have to do is tell the receptionist that I had just moved to Vancouver, had found a place to live and needed to apply for assistance. I wondered if it would work for sure and both Jamie and Brennan reassured me that a lot of people, who move to Vancouver do the same thing. It would work, it had to, I thought to myself and then headed to the welfare office. </w:t>
      </w:r>
    </w:p>
    <w:p>
      <w:pPr>
        <w:pStyle w:val="Normal"/>
        <w:rPr/>
      </w:pPr>
      <w:r>
        <w:rPr/>
      </w:r>
    </w:p>
    <w:p>
      <w:pPr>
        <w:pStyle w:val="Normal"/>
        <w:rPr/>
      </w:pPr>
      <w:r>
        <w:rPr/>
        <w:t xml:space="preserve">  </w:t>
      </w:r>
      <w:r>
        <w:rPr/>
        <w:t>The welfare office was quite busy and I had to wait in line for about 40 minutes. When I finally got up to the receptionist, she gave me the form I needed and told me to get my landlord to fill it out, bring it back and they would set me up with an appointment to see an intake worker. I then headed back to Jamie’s place.</w:t>
      </w:r>
    </w:p>
    <w:p>
      <w:pPr>
        <w:pStyle w:val="Normal"/>
        <w:rPr/>
      </w:pPr>
      <w:r>
        <w:rPr/>
        <w:t xml:space="preserve"> </w:t>
      </w:r>
      <w:r>
        <w:rPr/>
        <w:t xml:space="preserve">When I got back to Jamie’s, I gave him the form and he filled it out. We calculated that I would get close to $500, which I considered a homerun. I would be able to get everything I needed and still have money left over, to put towards my trip. He was some what excited for me and I showed my appreciation by going to the liquor store that was only half a block away on Commercial Drive, to get a case of beer. </w:t>
      </w:r>
    </w:p>
    <w:p>
      <w:pPr>
        <w:pStyle w:val="Normal"/>
        <w:rPr/>
      </w:pPr>
      <w:r>
        <w:rPr/>
      </w:r>
    </w:p>
    <w:p>
      <w:pPr>
        <w:pStyle w:val="Normal"/>
        <w:rPr/>
      </w:pPr>
      <w:r>
        <w:rPr/>
        <w:t xml:space="preserve"> </w:t>
      </w:r>
      <w:r>
        <w:rPr/>
        <w:t>Brennan had gone to his girlfriends for dinner, so it was just Jamie and I. I was hoping to make amends with Jamie and I thought it would be the perfect time to do so, after we had drank a few beers.</w:t>
      </w:r>
    </w:p>
    <w:p>
      <w:pPr>
        <w:pStyle w:val="Normal"/>
        <w:rPr/>
      </w:pPr>
      <w:r>
        <w:rPr/>
      </w:r>
    </w:p>
    <w:p>
      <w:pPr>
        <w:pStyle w:val="Normal"/>
        <w:rPr/>
      </w:pPr>
      <w:r>
        <w:rPr/>
        <w:t xml:space="preserve"> </w:t>
      </w:r>
      <w:r>
        <w:rPr/>
        <w:t>We pounded back a few beers and talked about a variety of different things, each of us not wanting to get into a serious discussion about the past because of the rocky relationship we had since he brought me home to live with his family, but after four beers each, I manned up and said.</w:t>
      </w:r>
    </w:p>
    <w:p>
      <w:pPr>
        <w:pStyle w:val="Normal"/>
        <w:rPr/>
      </w:pPr>
      <w:r>
        <w:rPr/>
        <w:t xml:space="preserve"> “</w:t>
      </w:r>
      <w:r>
        <w:rPr/>
        <w:t>I’m sorry for basically stealing your mother away. I was 17, young and I needed to survive. I needed a mother to guide me in the right direction and Isabelle was that mother. She took my side against the rest of you, when you all wanted me out of your house because she wasn’t happy. She was in an unhappy marriage and she told me that she needed me as bad as I needed her. That’s why she took my side and didn’t kick me out. She needed an ally.”</w:t>
      </w:r>
    </w:p>
    <w:p>
      <w:pPr>
        <w:pStyle w:val="Normal"/>
        <w:rPr/>
      </w:pPr>
      <w:r>
        <w:rPr/>
        <w:t xml:space="preserve"> “</w:t>
      </w:r>
      <w:r>
        <w:rPr/>
        <w:t>Yeah, I understand that now but when you are 17 and your mother takes a side against you, it’s a tough pill to swallow. She had only known you for a month. I felt betrayed. We all felt betrayed.” Jamie said.</w:t>
      </w:r>
    </w:p>
    <w:p>
      <w:pPr>
        <w:pStyle w:val="Normal"/>
        <w:rPr/>
      </w:pPr>
      <w:r>
        <w:rPr/>
        <w:t>“</w:t>
      </w:r>
      <w:r>
        <w:rPr/>
        <w:t>I know and I can kind of understand what that feels like. My mom married my step father Henry, who was an asshole and took his side against my brother, sister and I, wrecking our home. I was a saviour to your mom but I was Archie, my bastard, home wrecker step dad, to you, Mike, Michelle and Jeanette. I was the home wrecker this time.” I said.</w:t>
      </w:r>
    </w:p>
    <w:p>
      <w:pPr>
        <w:pStyle w:val="Normal"/>
        <w:rPr/>
      </w:pPr>
      <w:r>
        <w:rPr/>
        <w:t>“</w:t>
      </w:r>
      <w:r>
        <w:rPr/>
        <w:t>Yep, you were and I often dreamt of killing you for it but you weren’t worth it. I use to hope bad things would happen to you. I don’t feel that way any more. The past is the past and I have moved on. I can’t say that I am ready to fully forgive you, at this point of my life, however I do accept your apology and I can understand that you needed to survive. I know enough about you, you’re a survivor, like me.” Jamie said.</w:t>
      </w:r>
    </w:p>
    <w:p>
      <w:pPr>
        <w:pStyle w:val="Normal"/>
        <w:rPr/>
      </w:pPr>
      <w:r>
        <w:rPr/>
        <w:t>“</w:t>
      </w:r>
      <w:r>
        <w:rPr/>
        <w:t>Thanks for everything. I guess I kind of owe you a big one and maybe someday I can re-pay you, someday, some how, if you ever need anything, I’ll help you, if at all humanly possible.” I said</w:t>
      </w:r>
    </w:p>
    <w:p>
      <w:pPr>
        <w:pStyle w:val="Normal"/>
        <w:rPr/>
      </w:pPr>
      <w:r>
        <w:rPr/>
        <w:t>“</w:t>
      </w:r>
      <w:r>
        <w:rPr/>
        <w:t>Maybe someday I will take you up on that offer.” Jamie said.</w:t>
      </w:r>
    </w:p>
    <w:p>
      <w:pPr>
        <w:pStyle w:val="Normal"/>
        <w:rPr/>
      </w:pPr>
      <w:r>
        <w:rPr/>
        <w:t xml:space="preserve"> “</w:t>
      </w:r>
      <w:r>
        <w:rPr/>
        <w:t>Sounds good… this is getting to serious… lets’ talk about something else. We need to lighten the mood.” I said.</w:t>
      </w:r>
    </w:p>
    <w:p>
      <w:pPr>
        <w:pStyle w:val="Normal"/>
        <w:rPr/>
      </w:pPr>
      <w:r>
        <w:rPr/>
        <w:t>“</w:t>
      </w:r>
      <w:r>
        <w:rPr/>
        <w:t>That’s a good idea. Do you want to go for a walk along the drive?” Jamie asked and then added. “This is an awesome part of Vancouver to live in.”</w:t>
      </w:r>
    </w:p>
    <w:p>
      <w:pPr>
        <w:pStyle w:val="Normal"/>
        <w:rPr/>
      </w:pPr>
      <w:r>
        <w:rPr/>
        <w:t>“</w:t>
      </w:r>
      <w:r>
        <w:rPr/>
        <w:t>Okay, lets shot gun a beer before we go.” I said.</w:t>
      </w:r>
    </w:p>
    <w:p>
      <w:pPr>
        <w:pStyle w:val="Normal"/>
        <w:rPr/>
      </w:pPr>
      <w:r>
        <w:rPr/>
        <w:t>“</w:t>
      </w:r>
      <w:r>
        <w:rPr/>
        <w:t>Oh, good plan.” Jamie said and then we each shot gunned a beer.</w:t>
      </w:r>
    </w:p>
    <w:p>
      <w:pPr>
        <w:pStyle w:val="Normal"/>
        <w:rPr/>
      </w:pPr>
      <w:r>
        <w:rPr/>
      </w:r>
    </w:p>
    <w:p>
      <w:pPr>
        <w:pStyle w:val="Normal"/>
        <w:rPr/>
      </w:pPr>
      <w:r>
        <w:rPr/>
        <w:t xml:space="preserve"> </w:t>
      </w:r>
      <w:r>
        <w:rPr/>
        <w:t>The next day I took the form into the welfare office and was given an intake appointment for the following Tuesday morning. I would end up spending the next four days exploring Vancouver and by the time Tuesday came along I was anxious to get my money, gear and hit the road again. I fell in love with Vancouver and all it had to offer but I was in travel mode and wanted desperately to get back on the road.</w:t>
      </w:r>
    </w:p>
    <w:p>
      <w:pPr>
        <w:pStyle w:val="Normal"/>
        <w:rPr/>
      </w:pPr>
      <w:r>
        <w:rPr/>
      </w:r>
    </w:p>
    <w:p>
      <w:pPr>
        <w:pStyle w:val="Normal"/>
        <w:rPr/>
      </w:pPr>
      <w:r>
        <w:rPr/>
        <w:t xml:space="preserve"> </w:t>
      </w:r>
      <w:r>
        <w:rPr/>
        <w:t>My intake appointment was a success and by noon that Tuesday I had a $510 check in my hand. I went to Money Mart, cashed it and then went to a surplus store and bought myself a new backpack, sleeping bag, sleeping mat, canteen, army knife that had a fork/spoon arm, can opener arm and corkscrew, and a small one person tent that didn’t weigh very much at all, which was good. It was a little more expensive than I wanted to pay but the lighter my backpack was the better. I wasn’t sure how many miles I might end up walking so it was best that my gear was as light as possible.</w:t>
      </w:r>
    </w:p>
    <w:p>
      <w:pPr>
        <w:pStyle w:val="Normal"/>
        <w:rPr/>
      </w:pPr>
      <w:r>
        <w:rPr/>
      </w:r>
    </w:p>
    <w:p>
      <w:pPr>
        <w:pStyle w:val="Normal"/>
        <w:rPr/>
      </w:pPr>
      <w:r>
        <w:rPr/>
        <w:t xml:space="preserve"> </w:t>
      </w:r>
      <w:r>
        <w:rPr/>
        <w:t>I caught a lucky break. I was going to leave the following morning but was offered a ride to Seattle, which was leaving Friday morning. Brennan and five of his friends were headed to a punk rock music festival in Seattle. They were driving down in a van and he said there was room for me, if I wanted to catch a ride with them. I jumped at the opportunity. I wouldn’t have to worry about walking across the border. I wasn’t sure what the American border guards would be like, towards someone walking across and then hitchhiking through their country.  This way, I could just say that I was going to the festival.</w:t>
      </w:r>
    </w:p>
    <w:p>
      <w:pPr>
        <w:pStyle w:val="Normal"/>
        <w:rPr/>
      </w:pPr>
      <w:r>
        <w:rPr/>
      </w:r>
    </w:p>
    <w:p>
      <w:pPr>
        <w:pStyle w:val="Normal"/>
        <w:rPr/>
      </w:pPr>
      <w:r>
        <w:rPr/>
        <w:t xml:space="preserve"> </w:t>
      </w:r>
      <w:r>
        <w:rPr/>
        <w:t xml:space="preserve">Friday morning, we headed out quite early because they wanted to get to the festival grounds early, to get a good campsite. We got breakfast at McDonalds and were across the border by 8am. </w:t>
      </w:r>
    </w:p>
    <w:p>
      <w:pPr>
        <w:pStyle w:val="Normal"/>
        <w:rPr/>
      </w:pPr>
      <w:r>
        <w:rPr/>
        <w:t xml:space="preserve"> </w:t>
      </w:r>
      <w:r>
        <w:rPr/>
        <w:t>They were a rough looking bunch, all dolled out in their most hardcore punk attire. None of them were crazy enough to carry weed across the border but were talking about scoring some as quickly as they could. This opened the door for me to swoop in and make everybody’s day. I told them about my stash and that I would give them half of it, which would be about a gram and a half, enough for three or four joints. I became, by far the most popular person in the van. Before that nobody really knew or in that case cared about who I was and where I was going.</w:t>
      </w:r>
    </w:p>
    <w:p>
      <w:pPr>
        <w:pStyle w:val="Normal"/>
        <w:rPr/>
      </w:pPr>
      <w:r>
        <w:rPr/>
        <w:t xml:space="preserve"> </w:t>
      </w:r>
    </w:p>
    <w:p>
      <w:pPr>
        <w:pStyle w:val="Normal"/>
        <w:rPr/>
      </w:pPr>
      <w:r>
        <w:rPr/>
        <w:t xml:space="preserve"> </w:t>
      </w:r>
      <w:r>
        <w:rPr/>
        <w:t>We stopped under the Highway Two overpass in Everett. I got out, crossed the highway, retrieved my stash, triumphantly ran back to the van and jumped back in. I then gave Brennan half of it and he rolled up a joint, gave it to me, telling me I had the honours. I lit it up and passed it back to Brennan. From there it went around the van and I decided it wasn’t enough so I rolled one up myself. By the time we got to Seattle we were all nice and baked.</w:t>
      </w:r>
    </w:p>
    <w:p>
      <w:pPr>
        <w:pStyle w:val="Normal"/>
        <w:rPr/>
      </w:pPr>
      <w:r>
        <w:rPr/>
      </w:r>
    </w:p>
    <w:p>
      <w:pPr>
        <w:pStyle w:val="Normal"/>
        <w:rPr/>
      </w:pPr>
      <w:r>
        <w:rPr/>
        <w:t xml:space="preserve"> </w:t>
      </w:r>
      <w:r>
        <w:rPr/>
        <w:t>I got off at what I thought would be a good on ramp. It sucked that I couldn’t hike right on the I5 but I had to make the best of it. After my encounter with the cops in Everett, I didn’t want to break anymore of their laws or attract unwanted attention. I was a guest in their country, who was carrying and I had no idea what would happen to me if I was caught with an illegal substance. All I knew for sure is I didn’t want to find out.</w:t>
      </w:r>
    </w:p>
    <w:p>
      <w:pPr>
        <w:pStyle w:val="Normal"/>
        <w:rPr/>
      </w:pPr>
      <w:r>
        <w:rPr/>
      </w:r>
    </w:p>
    <w:p>
      <w:pPr>
        <w:pStyle w:val="Normal"/>
        <w:rPr/>
      </w:pPr>
      <w:r>
        <w:rPr/>
        <w:t xml:space="preserve"> </w:t>
      </w:r>
      <w:r>
        <w:rPr/>
        <w:t>I stood there with my thumb out for over four hours in the hot sun, until mid afternoon, when a taxi cab pulled over and the cabbie told me that I would never get a ride from there because I was in the middle of the city. It was a rookie mistake, I thought and I told the cabbie I could give him $10 if he drove me to a better hiking point. He agreed, said he lived on the south side of Tacoma, was on his way home and could drop me off at one of the last onramps exiting the city. I then jumped into the back of the taxi, introduced myself and was about to tell him about my trip, when he cut me off, telling me he was just getting off of a 12 hour shift and then asked me if I liked country music, as he turned up the radio. I took the hint, shut my mouth, sat back and relaxed in the air conditioned cab.</w:t>
      </w:r>
    </w:p>
    <w:p>
      <w:pPr>
        <w:pStyle w:val="Normal"/>
        <w:rPr/>
      </w:pPr>
      <w:r>
        <w:rPr/>
      </w:r>
    </w:p>
    <w:p>
      <w:pPr>
        <w:pStyle w:val="Normal"/>
        <w:rPr/>
      </w:pPr>
      <w:r>
        <w:rPr/>
        <w:t xml:space="preserve"> </w:t>
      </w:r>
      <w:r>
        <w:rPr/>
        <w:t>My next ride came almost instantaneously. As soon as I jumped out of the cab, got to what I thought was a good place to hike, on the ramp of course, the third car to come by pulled over and a man that looked like he was in his mid 50’s asked me. “Where are you headed?” “Mexico.” I said. He smiled and said. “You’ve got a ways to go. Throw your bag in the back seat and jump in.” I jumped in and asked. “How far are you going?” “Portland.” He said. “Right on.” I said and then stuck out my hand and added. “My name is Andrew, Andrew Johnson.” “Mike Biggs.” He said as he shook my hand. He had a real firm handshake, so I made sure to match it.</w:t>
      </w:r>
    </w:p>
    <w:p>
      <w:pPr>
        <w:pStyle w:val="Normal"/>
        <w:rPr/>
      </w:pPr>
      <w:r>
        <w:rPr/>
        <w:t xml:space="preserve"> “</w:t>
      </w:r>
      <w:r>
        <w:rPr/>
        <w:t>What’s in Mexico?” He asked. “I got a job waiting for me in Mazatlan.” I replied. “ What kind of work do you do?” He asked. “Hospitality, I will be working as a bellman at a resort there.” I said. “You’re going to hitchhike all the way there.” He said. “No, I’m going to hike too San Diego, cross the border and take a bus from Tijuana to Mazatlan.” I said. “Where are you coming from?” He asked. “Alberta, via Vancouver.” I said. “You’re a canuck.” He said. “Yep.” I said. “How long have you been on the road for?” He inquired. “About a week.” I said and then went on to tell him all about my trip, up to that point.</w:t>
      </w:r>
    </w:p>
    <w:p>
      <w:pPr>
        <w:pStyle w:val="Normal"/>
        <w:rPr/>
      </w:pPr>
      <w:r>
        <w:rPr/>
      </w:r>
    </w:p>
    <w:p>
      <w:pPr>
        <w:pStyle w:val="Normal"/>
        <w:rPr/>
      </w:pPr>
      <w:r>
        <w:rPr/>
        <w:t xml:space="preserve">  </w:t>
      </w:r>
      <w:r>
        <w:rPr/>
        <w:t xml:space="preserve">It was a long drive to Portland, Mike and I got into a pretty deep conversation and he told me that he was a Vietnam Veteran, who was a driver of some sort in the war. I can’t remember what type of vehicle he drove but it had a gunner’s hole on the passenger side that had a machine gun at the top of it, for his partner. He told me that during his tour of duty, which was a year, he had lost eight different partners or gunners. </w:t>
      </w:r>
    </w:p>
    <w:p>
      <w:pPr>
        <w:pStyle w:val="Normal"/>
        <w:rPr/>
      </w:pPr>
      <w:r>
        <w:rPr/>
        <w:t xml:space="preserve"> </w:t>
      </w:r>
      <w:r>
        <w:rPr/>
        <w:t>He explained to me that they were always on the front lines of the war and that all eight of the gunners he had lost died right in front of him. They were basically sitting ducks when they were engaging the enemy, standing up right with half of their body sticking out of the top of the vehicle, exchanging gun fire with the enemy, in a machine gun nest that for mobility reasons, had an inadequate amount of armour plating. Getting assigned as a gunner for him would turn out to be, more or less, a death sentence and the memories of these eight comrades-in-arms, haunt him. He told me that he still see’s there faces, many a night, when he is trying to sleep and forget about the war, but he can’t. He watched five of them die instantaneously from kill shots to the head and the remaining three died before he could get them medical help. He especially remembers those later three, the panic in their voices and the fear in the faces that would slowly turn into an empty, blank expression, when death came for them. Vietnam was hell and he would never be able to shake it.</w:t>
      </w:r>
    </w:p>
    <w:p>
      <w:pPr>
        <w:pStyle w:val="Normal"/>
        <w:rPr/>
      </w:pPr>
      <w:r>
        <w:rPr/>
      </w:r>
    </w:p>
    <w:p>
      <w:pPr>
        <w:pStyle w:val="Normal"/>
        <w:rPr/>
      </w:pPr>
      <w:r>
        <w:rPr/>
        <w:t xml:space="preserve"> </w:t>
      </w:r>
      <w:r>
        <w:rPr/>
        <w:t>I wanted to go west to the Oregon Coast, from Portland, so Mike dropped me off, just on the outside of the city on a road that would take me to Cannon Beach and the Highway 101 that ran down, along the coast into California and The Redwood Forest. I could see an AMPM Service Station just down the road a bit. I hadn’t eaten anything since breakfast. I knew it would have food. I was famished so I went down, into it and bought myself a Hungry man Sub.</w:t>
      </w:r>
    </w:p>
    <w:p>
      <w:pPr>
        <w:pStyle w:val="Normal"/>
        <w:rPr/>
      </w:pPr>
      <w:r>
        <w:rPr/>
        <w:t xml:space="preserve"> </w:t>
      </w:r>
      <w:r>
        <w:rPr/>
        <w:t>I sat down in a little picnic area beside the station, ate my meal and then because the sun had started to go down, decided that I needed to find a place to camp out for the night. I noticed that behind the AMPM there was a forested area. It looked like a good place to throw up my tent but I didn’t want to be visible to anyone. I walked into it until I couldn’t see the station anymore, found a bit of a clearing and threw up my tent. I went inside, rolled out my sleeping bag, crawled into it and within 15 minutes was fast asleep.</w:t>
      </w:r>
    </w:p>
    <w:p>
      <w:pPr>
        <w:pStyle w:val="Normal"/>
        <w:rPr/>
      </w:pPr>
      <w:r>
        <w:rPr/>
      </w:r>
    </w:p>
    <w:p>
      <w:pPr>
        <w:pStyle w:val="Normal"/>
        <w:rPr/>
      </w:pPr>
      <w:r>
        <w:rPr/>
        <w:t xml:space="preserve"> </w:t>
      </w:r>
      <w:r>
        <w:rPr/>
        <w:t>I didn’t know what time it was when I awoke the next morning and made a mental note, to buy a cheap watch when I get a chance. I packed up my gear, used the stations facilities, and bought myself a bacon and egg breakfast sandwich, along with a coffee, asked this young couple who had a surfboard strapped to the roof of their car and were waiting to get gas, if they were going to Cannon Beach. They said they were, and me wanting to get to the coast as quick as possible, told them I would pitch in $5, for a ride. They both looked like beach bums. My intuitions were right and I got a ride with them.</w:t>
      </w:r>
    </w:p>
    <w:p>
      <w:pPr>
        <w:pStyle w:val="Normal"/>
        <w:rPr/>
      </w:pPr>
      <w:r>
        <w:rPr/>
      </w:r>
    </w:p>
    <w:p>
      <w:pPr>
        <w:pStyle w:val="Normal"/>
        <w:rPr/>
      </w:pPr>
      <w:r>
        <w:rPr/>
        <w:t xml:space="preserve">  </w:t>
      </w:r>
      <w:r>
        <w:rPr/>
        <w:t xml:space="preserve">Their names were Mark and Jessica. They lived in a town called Baker City but had been working in a camp, in Mt. Hood National Forest as tree planters for the season. It was long hours and hard work. Instead of staying on till the fall, they decided too take their substantial earnings and go on a holiday, along the Oregon Coast. </w:t>
      </w:r>
    </w:p>
    <w:p>
      <w:pPr>
        <w:pStyle w:val="Normal"/>
        <w:rPr/>
      </w:pPr>
      <w:r>
        <w:rPr/>
        <w:t xml:space="preserve">  </w:t>
      </w:r>
      <w:r>
        <w:rPr/>
        <w:t>Jessica explained to me that she had been along the coast, one summer when she was young and that it takes about three weeks to see it all properly. From that point on I decided that no matter how beautiful it was, I would just travel down it for only a few days and save it for another time, when I was older and had not only the time but the money to really soak it all in. Which I would end up doing five years later in 1996 with my common law wife, at the time, Kanae.</w:t>
      </w:r>
    </w:p>
    <w:p>
      <w:pPr>
        <w:pStyle w:val="Normal"/>
        <w:rPr/>
      </w:pPr>
      <w:r>
        <w:rPr/>
      </w:r>
    </w:p>
    <w:p>
      <w:pPr>
        <w:pStyle w:val="Normal"/>
        <w:rPr/>
      </w:pPr>
      <w:r>
        <w:rPr/>
        <w:t xml:space="preserve">  </w:t>
      </w:r>
      <w:r>
        <w:rPr/>
        <w:t>One thing I had to see for sure was the lighthouse in Gwen’s painting that I had seen at the gallery in Idaho. Jessica said she had seen almost all of them when she was a kid and though that there was 9 or 10 of them. I explained to her what it looked like but it didn’t ring a bell. I would have to go into a tourist office, describe it to them, look at pictures and find out where it is.</w:t>
      </w:r>
    </w:p>
    <w:p>
      <w:pPr>
        <w:pStyle w:val="Normal"/>
        <w:rPr/>
      </w:pPr>
      <w:r>
        <w:rPr/>
      </w:r>
    </w:p>
    <w:p>
      <w:pPr>
        <w:pStyle w:val="Normal"/>
        <w:rPr/>
      </w:pPr>
      <w:r>
        <w:rPr/>
        <w:t xml:space="preserve"> </w:t>
      </w:r>
      <w:r>
        <w:rPr/>
        <w:t>It was 11am when we got to the town of Cannon Beach. Mark and Jessica insisted that I had to come with them to the beach to see the famous Haystack Rock and I was going to see the wide open Pacific Ocean for the first time in my life.</w:t>
      </w:r>
    </w:p>
    <w:p>
      <w:pPr>
        <w:pStyle w:val="Normal"/>
        <w:rPr/>
      </w:pPr>
      <w:r>
        <w:rPr/>
        <w:t xml:space="preserve"> </w:t>
      </w:r>
      <w:r>
        <w:rPr/>
        <w:t>The ocean was amazing and Haystack Rock, which is basically a big rock, is the most recognizable landmark along the Oregon Coast and when I first saw it, I knew I had seen it before but had always thought it was somewhere in California. I couldn’t believe it; I was finally, for the first time, staring out at the vast openness of the ocean.</w:t>
      </w:r>
    </w:p>
    <w:p>
      <w:pPr>
        <w:pStyle w:val="Normal"/>
        <w:rPr/>
      </w:pPr>
      <w:r>
        <w:rPr/>
        <w:t xml:space="preserve"> </w:t>
      </w:r>
      <w:r>
        <w:rPr/>
        <w:t>We strolled along the beach for about an hour and then, when we were headed back to the car, we stopped in a gift store that was right off the beach. I started looking at postcards that had lighthouses on them and low and behold I found Gwen’s’ lighthouse. It was called Tillamook Lighthouse and it was located over a mile offshore. This surprised me because I couldn’t figure out how she painted it at first, until I found one postcard that looked exactly like her painting and realized she had copied it from a postcard picture. I got a good laugh out of this. Gwen had probably just sat at home painting it, instead of being right there close to it, where I obviously, like a fool, had thought she was. I started to wonder if her painting of the rocky shoreline was done the same way.</w:t>
      </w:r>
    </w:p>
    <w:p>
      <w:pPr>
        <w:pStyle w:val="Normal"/>
        <w:rPr/>
      </w:pPr>
      <w:r>
        <w:rPr/>
      </w:r>
    </w:p>
    <w:p>
      <w:pPr>
        <w:pStyle w:val="Normal"/>
        <w:rPr/>
      </w:pPr>
      <w:r>
        <w:rPr/>
        <w:t xml:space="preserve">  </w:t>
      </w:r>
      <w:r>
        <w:rPr/>
        <w:t>Having decided that I wasn’t going to spend very much time along the Oregon Coast, instead saving it for another trip, I got my gear, said my goodbyes to Mark and Jessica, and then headed down the Highway 101. I was in the middle of town but it didn’t matter because other people were hitchhiking as well. I talked to a fellow hiker and he said it was okay to hike anywhere along the 101, even through towns that were peppered all along it. Nobody cared, including the cops and it was easy to get a ride, most of the time.</w:t>
      </w:r>
    </w:p>
    <w:p>
      <w:pPr>
        <w:pStyle w:val="Normal"/>
        <w:rPr/>
      </w:pPr>
      <w:r>
        <w:rPr/>
        <w:t xml:space="preserve">  </w:t>
      </w:r>
      <w:r>
        <w:rPr/>
        <w:t>I spread myself far enough apart from the other hikers, through my backpack down, sat on it and stuck my thumb out. It was hot, with a nice ocean breeze that was blowing my golden locks around, when I came to the conclusion; I was officially a beach bum. I was not just looking the part, I was living the part and I fit right into my environment. I was where I belonged at that moment, of my life.</w:t>
      </w:r>
    </w:p>
    <w:p>
      <w:pPr>
        <w:pStyle w:val="Normal"/>
        <w:rPr/>
      </w:pPr>
      <w:r>
        <w:rPr/>
        <w:t xml:space="preserve">  </w:t>
      </w:r>
      <w:r>
        <w:rPr/>
        <w:t>I watched two hikers that were ahead of me, get picked up and then also a hiker behind me. I was thinking that it was my turn next, when finally, a hippy looking fellow, in a 1960’s van pulled over and asked me where I was headed. I simply pointed south, said that way and he grinned and told me to jump in. Then down the highway we went.</w:t>
      </w:r>
    </w:p>
    <w:p>
      <w:pPr>
        <w:pStyle w:val="Normal"/>
        <w:rPr/>
      </w:pPr>
      <w:r>
        <w:rPr/>
        <w:t xml:space="preserve">  </w:t>
      </w:r>
    </w:p>
    <w:p>
      <w:pPr>
        <w:pStyle w:val="Normal"/>
        <w:rPr/>
      </w:pPr>
      <w:r>
        <w:rPr/>
        <w:t xml:space="preserve"> </w:t>
      </w:r>
      <w:r>
        <w:rPr/>
        <w:t>This was one of the coolest “cats”; I had ever come across in my life. His name was Rex and he was a Mailman in Bandon, Oregon, which was down the coast, about 6 hours if you drive right though. I remember looking at this man in his mid forties, hoping that I could be like him someday. I mean everything about him was cool to me. His long dirty blonde hair, his scruffy, yet at the same time, well groomed beard, his colourful, tacky Hawaiian shirt and ty-died shorts. The music he was listening to. The radical van he was driving, which reminded me of my dad’s old van, “Happy” that he had when I was a kid. I mean to say this guy was cool, would be an astronomical understatement. This guy broke the mold, so to speak. I imagined that this was the type of man I would hope my birth father, whom I had hoped to meet someday would be like. I mean, I idolized this man from the moment I got into his van, immediately becoming was mesmerised by his aura. This was a great man.</w:t>
      </w:r>
    </w:p>
    <w:p>
      <w:pPr>
        <w:pStyle w:val="Normal"/>
        <w:rPr/>
      </w:pPr>
      <w:r>
        <w:rPr/>
        <w:t xml:space="preserve"> </w:t>
      </w:r>
      <w:r>
        <w:rPr/>
        <w:t>As we drove down the picturesque highway, I was entranced by the never ending vistas around every bend and twist. I was told that it was one of the most scenic routes in the world and believe you, me, it didn’t disappoint. I could totally understand, what Jessica had said, that it takes close to three weeks to see it all properly. There was a view point every half mile and every time we passed one, I got an empty feeling in my gut, like I was missing something spectacular. I had to keep reminding myself that one day, I would be back.</w:t>
      </w:r>
    </w:p>
    <w:p>
      <w:pPr>
        <w:pStyle w:val="Normal"/>
        <w:rPr/>
      </w:pPr>
      <w:r>
        <w:rPr/>
        <w:t xml:space="preserve"> </w:t>
      </w:r>
      <w:r>
        <w:rPr/>
        <w:t>There were what I would call beach towns peppered along the highway and I wanted to live in each and everyone of them. If I was an American I would have said, “Screw Mexico, I’m just going to set up shop here.” But I was Canadian and had to settle with being a guest, in their beautiful country.</w:t>
      </w:r>
    </w:p>
    <w:p>
      <w:pPr>
        <w:pStyle w:val="Normal"/>
        <w:rPr/>
      </w:pPr>
      <w:r>
        <w:rPr/>
        <w:t xml:space="preserve"> </w:t>
      </w:r>
    </w:p>
    <w:p>
      <w:pPr>
        <w:pStyle w:val="Normal"/>
        <w:rPr/>
      </w:pPr>
      <w:r>
        <w:rPr/>
        <w:t xml:space="preserve"> </w:t>
      </w:r>
      <w:r>
        <w:rPr/>
        <w:t>Rex and I got to talking and he told me that he had been visiting his daughter Kayla in Cannon Beach. He was there for her 21</w:t>
      </w:r>
      <w:r>
        <w:rPr>
          <w:vertAlign w:val="superscript"/>
        </w:rPr>
        <w:t>st</w:t>
      </w:r>
      <w:r>
        <w:rPr/>
        <w:t xml:space="preserve"> birthday and wanted to be the first to buy her a drink.</w:t>
      </w:r>
    </w:p>
    <w:p>
      <w:pPr>
        <w:pStyle w:val="Normal"/>
        <w:rPr/>
      </w:pPr>
      <w:r>
        <w:rPr/>
        <w:t xml:space="preserve"> </w:t>
      </w:r>
      <w:r>
        <w:rPr/>
        <w:t>Kayla and her boyfriend Jake had move from Bandon to Cannon Beach a year earlier. She had gotten a job at a Kite Shop and Jake picked up work in a drive in diner, flipping burgers. They were high school sweethearts, who had lived across the street from each other all of their lives and had gradually gone from being best buddies, when they were children, to puppy love teens and from there built an unbreakable bound. They were head over heals in love with each other and were the type of couple that you know would be together for an eternity.</w:t>
      </w:r>
    </w:p>
    <w:p>
      <w:pPr>
        <w:pStyle w:val="Normal"/>
        <w:rPr/>
      </w:pPr>
      <w:r>
        <w:rPr/>
        <w:t xml:space="preserve"> </w:t>
      </w:r>
      <w:r>
        <w:rPr/>
        <w:t>Kayla’s mom, Rex’s ex, lived in Portland with her new husband and two step kids. She had also come to Cannon Beach for Kayla’s birthday. Her and Rex had been divorced for seven years and over the past year, after not being able to tolerate each other since their divorce had become more civil towards each other, for Kayla’s sake.</w:t>
      </w:r>
    </w:p>
    <w:p>
      <w:pPr>
        <w:pStyle w:val="Normal"/>
        <w:rPr/>
      </w:pPr>
      <w:r>
        <w:rPr/>
        <w:t xml:space="preserve"> </w:t>
      </w:r>
      <w:r>
        <w:rPr/>
        <w:t>Kayla was 14 when her parents divorced and it had caused her a great deal of pain and when her mom wanted her to move to Portland, she couldn’t leave her beloved home, friends and father. She begged her mother to let her stay in Bandon and with a heavy heart she agreed. Rex said that he knew it was the hardest thing, she ever had to do.</w:t>
      </w:r>
    </w:p>
    <w:p>
      <w:pPr>
        <w:pStyle w:val="Normal"/>
        <w:rPr/>
      </w:pPr>
      <w:r>
        <w:rPr/>
      </w:r>
    </w:p>
    <w:p>
      <w:pPr>
        <w:pStyle w:val="Normal"/>
        <w:rPr/>
      </w:pPr>
      <w:r>
        <w:rPr/>
        <w:t xml:space="preserve"> </w:t>
      </w:r>
      <w:r>
        <w:rPr/>
        <w:t>After a couple of hours, we came to the town of Newport. Rex said he was going to stop at the beach, so he could fly the new kite he had just bought from the shop Kayla worked at and he would let me try it out. He then told me, I could continue hiking or I could hang out with him for the day and that we would eventually get to Bandon. I had never thought that flying a kite was very much fun. I had done it a couple times when I was young but in Alberta, I had never seen an adult flying a kite, without a child. I had always thought it was a child’s toy but I was really enjoying Rex’s company and no matter what, I was going to cover a lot of ground that day, which was good. So we headed down to the beach.</w:t>
      </w:r>
    </w:p>
    <w:p>
      <w:pPr>
        <w:pStyle w:val="Normal"/>
        <w:rPr/>
      </w:pPr>
      <w:r>
        <w:rPr/>
      </w:r>
    </w:p>
    <w:p>
      <w:pPr>
        <w:pStyle w:val="Normal"/>
        <w:rPr/>
      </w:pPr>
      <w:r>
        <w:rPr/>
        <w:t xml:space="preserve"> </w:t>
      </w:r>
      <w:r>
        <w:rPr/>
        <w:t>When we got to the entrance of the beach, there was a food stand there that was selling burgers, fries and milkshakes. I was hungry and wanting to show my appreciation for the bogus ride, I offered to buy us each a meal. Rex turned me down flat, saying that he had been on the road like me, many a time, when he was young and that every dollar counted. He thanked me for the gesture and jokingly told me we would go, “Dutch”.</w:t>
      </w:r>
    </w:p>
    <w:p>
      <w:pPr>
        <w:pStyle w:val="Normal"/>
        <w:rPr/>
      </w:pPr>
      <w:r>
        <w:rPr/>
        <w:t xml:space="preserve"> </w:t>
      </w:r>
      <w:r>
        <w:rPr/>
        <w:t>Rex and I watched the cook hand make the burgers, put them on the grill and then dress them, after they were cooked. He peeled the potatoes, put them into a contraption that cut them into fries and then into a deep fryer. The milkshakes were made by a female cashier, in one of those old chrome mixers and then poured into a very large disposable cup. It definitely wasn’t fast food. It took a bit of time to prepare and we enjoyed watching the process. The cook and cashier worked together like a well oiled machine. I’m not exactly sure; I think they were husband and wife by the vibe I got from them. One thing for sure is they worked well as a team and delivered a product that was far above par.</w:t>
      </w:r>
    </w:p>
    <w:p>
      <w:pPr>
        <w:pStyle w:val="Normal"/>
        <w:rPr/>
      </w:pPr>
      <w:r>
        <w:rPr/>
      </w:r>
    </w:p>
    <w:p>
      <w:pPr>
        <w:pStyle w:val="Normal"/>
        <w:rPr/>
      </w:pPr>
      <w:r>
        <w:rPr/>
        <w:t xml:space="preserve"> </w:t>
      </w:r>
      <w:r>
        <w:rPr/>
        <w:t>It would turn out that Rex and I were really hungry. We downed our meal like we hadn’t eaten in a week and then headed down the beach, which was quite full, until we found a good place, with enough room to fly a kite.</w:t>
      </w:r>
    </w:p>
    <w:p>
      <w:pPr>
        <w:pStyle w:val="Normal"/>
        <w:rPr/>
      </w:pPr>
      <w:r>
        <w:rPr/>
        <w:t xml:space="preserve"> </w:t>
      </w:r>
      <w:r>
        <w:rPr/>
        <w:t>Rex put his kite together and when it was built, it looked like a miniature stealth bomber, like the air force used. It had two strings. I had never seen a kite that had two strings and looked so radical. When he got it in the sky, there was enough wind that it turned and whipped around, at what he said was close to 60 miles an hour. I stared up at this kite and was mesmerized by its speed and agility. This was an adult’s toy, and a serious toy at that. I was curious about how much it cost and when I asked Rex the price, he told me to guess. I guessed $100, not really having a clue and was shocked to find out it was a $300 kite.</w:t>
      </w:r>
    </w:p>
    <w:p>
      <w:pPr>
        <w:pStyle w:val="Normal"/>
        <w:rPr/>
      </w:pPr>
      <w:r>
        <w:rPr/>
        <w:t xml:space="preserve"> </w:t>
      </w:r>
      <w:r>
        <w:rPr/>
        <w:t>I watched him fly it for about 20 minutes and then he asked me if I wanted to give it a whirl. I was worried that I might crash it but he reassured me that it wouldn’t break, if I did. He explained to me how to control it and then handed me the two handles. I was a little shaky at first, wanting to be very careful. I was flying it pretty well, both horizontally and vertically until I did a nose dive, not turning around quite fast enough and crashed into the sand, at about forty miles an hour. My heart stopped for a second and all I could say was “Shit, I’m sorry.” To which Rex replied, “Don’t worry it is fine.” He then took the handles from me and told me to go through it up in the air, which I did and it went back up in the sky, at what seemed like, the speed of a Falcon. What a great hobby I thought and decided that one day I would have to buy myself one, if I could ever afford it.</w:t>
      </w:r>
    </w:p>
    <w:p>
      <w:pPr>
        <w:pStyle w:val="Normal"/>
        <w:rPr/>
      </w:pPr>
      <w:r>
        <w:rPr/>
      </w:r>
    </w:p>
    <w:p>
      <w:pPr>
        <w:pStyle w:val="Normal"/>
        <w:rPr/>
      </w:pPr>
      <w:r>
        <w:rPr/>
        <w:t xml:space="preserve"> </w:t>
      </w:r>
      <w:r>
        <w:rPr/>
        <w:t>Rex flew his kite for about an hour and then we headed back out onto the road. I soaked in every picture perfect vista we drove passed, wanting to tell him to pull over but reminding myself I would be back someday when I had all the time in the world. All I could do on this journey was grasp the beauty of the Oregon Coast through an open van window, at a reasonably slow speed. Rex had been along the 101 many times and was never in a hurry, telling me that it never got old. The coast was his home and he always took the time to admire it.</w:t>
      </w:r>
    </w:p>
    <w:p>
      <w:pPr>
        <w:pStyle w:val="Normal"/>
        <w:rPr/>
      </w:pPr>
      <w:r>
        <w:rPr/>
      </w:r>
    </w:p>
    <w:p>
      <w:pPr>
        <w:pStyle w:val="Normal"/>
        <w:rPr/>
      </w:pPr>
      <w:r>
        <w:rPr/>
        <w:t xml:space="preserve"> </w:t>
      </w:r>
      <w:r>
        <w:rPr/>
        <w:t>We were coming up on the small city of Coos Bay when I saw a campground sign up ahead. I asked Rex about it and he told me that he had camped there once and that it was right on the beach. Without hesitation, I told him to pull over at its entrance. I had gone far enough for one day and wanted to camp on the beach, for the first time in my life.</w:t>
      </w:r>
    </w:p>
    <w:p>
      <w:pPr>
        <w:pStyle w:val="Normal"/>
        <w:rPr/>
      </w:pPr>
      <w:r>
        <w:rPr/>
        <w:t xml:space="preserve"> </w:t>
      </w:r>
      <w:r>
        <w:rPr/>
        <w:t>I thanked Rex for the ride and for letting me try his kite. He told me to have a good trip and to drink a Margarita for him, when I got to Mazatlan. I thought about getting his address, so I could send him a postcard but the novelty of doing that had warn off. I simply just said, “It’s been a slice” and jumped out.</w:t>
      </w:r>
    </w:p>
    <w:p>
      <w:pPr>
        <w:pStyle w:val="Normal"/>
        <w:rPr/>
      </w:pPr>
      <w:r>
        <w:rPr/>
      </w:r>
    </w:p>
    <w:p>
      <w:pPr>
        <w:pStyle w:val="Normal"/>
        <w:rPr/>
      </w:pPr>
      <w:r>
        <w:rPr/>
        <w:t xml:space="preserve"> </w:t>
      </w:r>
      <w:r>
        <w:rPr/>
        <w:t>I walked up to the Campground reception office which was also a little general store and asked the clerk if they had any campsites left that were right on the beach but was informed they were all taken. The clerk then showed me a map of the campground that showed which sites were vacant and told me I could pick one. I took a good long look at the map and choose a site that was directly across from the good beachfront sites, close to the facilities, which included showers and right on a path that went down to the beach. I then took a look around the store, grabbed a can of sardines, along with a small flashlight that was surprisingly quite affordable, paid the clerk and then he gave me a small map of the campground that would help guide me to my campsite.</w:t>
      </w:r>
    </w:p>
    <w:p>
      <w:pPr>
        <w:pStyle w:val="Normal"/>
        <w:rPr/>
      </w:pPr>
      <w:r>
        <w:rPr/>
      </w:r>
    </w:p>
    <w:p>
      <w:pPr>
        <w:pStyle w:val="Normal"/>
        <w:rPr/>
      </w:pPr>
      <w:r>
        <w:rPr/>
        <w:t xml:space="preserve"> </w:t>
      </w:r>
      <w:r>
        <w:rPr/>
        <w:t>I got to my campsite and was really impressed at how clean it was. The fire pit had been cleared out and the ground had been raked. I set up my tent and then sat down at the picnic table, opened up my map of America and studied it for a bit, taking note about how far south I had come and how much farther I had to go to get to the Mexican Border. I figured it out to be around a 1000 miles. How many days it would take, I wasn’t exactly sure. I had covered a lot of ground in the last couple of days but wasn’t sure if I could keep up the pace. Rex had also warned me that it was more and more difficult to get rides the farther south you go, when you get close to the urban areas. People are a lot more cautious in Southern California and I would have to be sure not to get stuck in the middle of a city. I might never get out.</w:t>
      </w:r>
    </w:p>
    <w:p>
      <w:pPr>
        <w:pStyle w:val="Normal"/>
        <w:rPr/>
      </w:pPr>
      <w:r>
        <w:rPr/>
      </w:r>
    </w:p>
    <w:p>
      <w:pPr>
        <w:pStyle w:val="Normal"/>
        <w:rPr/>
      </w:pPr>
      <w:r>
        <w:rPr/>
        <w:t xml:space="preserve"> </w:t>
      </w:r>
      <w:r>
        <w:rPr/>
        <w:t xml:space="preserve">I was feeling a little grubby, thought about taking a shower but decided I would take one in the morning. Besides, I had planned on going down to the beach for a swim and to watch the sun go down. I had never swum in the ocean; it would be another first, for me, as well as seeing the sunset on the Pacific Ocean. I thought it would be a good way, to tap off, a very memorable day. </w:t>
      </w:r>
    </w:p>
    <w:p>
      <w:pPr>
        <w:pStyle w:val="Normal"/>
        <w:rPr/>
      </w:pPr>
      <w:r>
        <w:rPr/>
        <w:t xml:space="preserve">  </w:t>
      </w:r>
      <w:r>
        <w:rPr/>
        <w:t>I decided I would make a picnic out of it as well. I put on a pair of shorts, one of my favourite t-shirts; struggled with the decision on whether or not to wear my sneakers, the only footwear I had, down to the beach, in the end deciding it would be best to wear them. I did however make a mental note to buy myself a pair of cheap sandals, the first chance I get. I grabbed my towel, canteen, army knife, and sardines and went to the facilities to get fresh water, then headed down the path to the beach. Along the way I passed a beach front site that was full of people my age. I ended up locking eyes with a beautiful brunette in a bikini who smiled and said “Hi”. I smiled back, said “Hello” and continued along, wanting to stop and talk to her but about half of the people with her were guys and I decided to play it safe. I could tell, by the beer cans littered about their site that they had all been drinking and didn’t want to piss off a drunk, jealous boyfriend.</w:t>
      </w:r>
    </w:p>
    <w:p>
      <w:pPr>
        <w:pStyle w:val="Normal"/>
        <w:rPr/>
      </w:pPr>
      <w:r>
        <w:rPr/>
        <w:t xml:space="preserve"> </w:t>
      </w:r>
    </w:p>
    <w:p>
      <w:pPr>
        <w:pStyle w:val="Normal"/>
        <w:rPr/>
      </w:pPr>
      <w:r>
        <w:rPr/>
        <w:t xml:space="preserve"> </w:t>
      </w:r>
      <w:r>
        <w:rPr/>
        <w:t>There were about a half dozen different groups of people on the beach, the majority being families. I wasn’t exactly sure what time it was. I figured it must have been right around eight because the sun was going to set soon. I knew I had to jump in the ocean before the sun went down and it got to cold. I through down my stuff took off my t-shirt and socks and shoes and slowly waded in. It was cold but not that cold. As soon as it was almost waist high, I dove head first in. It was both refreshing and invigorating. I felt like a million bucks. I did however make the rookie mistake of letting salt water get into my mouth, it tasted terrible and I knew never to make that mistake again. I floated around for about ten minutes and then went back up onto the beach, dried myself off, through my t-shirt back on, laid my towel out so I could sit on it, then started to eat my sardines and watch the sunset.</w:t>
      </w:r>
    </w:p>
    <w:p>
      <w:pPr>
        <w:pStyle w:val="Normal"/>
        <w:rPr/>
      </w:pPr>
      <w:r>
        <w:rPr/>
        <w:t xml:space="preserve"> </w:t>
      </w:r>
    </w:p>
    <w:p>
      <w:pPr>
        <w:pStyle w:val="Normal"/>
        <w:rPr/>
      </w:pPr>
      <w:r>
        <w:rPr/>
        <w:t xml:space="preserve"> </w:t>
      </w:r>
      <w:r>
        <w:rPr/>
        <w:t>The first sunset, over the Pacific Ocean that I witnessed was exquisite, the millions of enchanting sparkles of light dancing on the water, the inferno of orange which engulfed the thin layers of clouds in the distance, at what looked to be the end of the earth, the eye piercing glare that becomes more and more intense as the sun gradually descends into the ocean, until she is slowly extinguished and the pale, cool night to come, begins to creep in.</w:t>
      </w:r>
    </w:p>
    <w:p>
      <w:pPr>
        <w:pStyle w:val="Normal"/>
        <w:rPr/>
      </w:pPr>
      <w:r>
        <w:rPr/>
      </w:r>
    </w:p>
    <w:p>
      <w:pPr>
        <w:pStyle w:val="Normal"/>
        <w:rPr/>
      </w:pPr>
      <w:r>
        <w:rPr/>
        <w:t xml:space="preserve"> </w:t>
      </w:r>
      <w:r>
        <w:rPr/>
        <w:t xml:space="preserve">Once it was dark, I got up, gathered up my belongings and started walking back up the beach, to the path I had come in on; when I came across the brunette I had seen earlier. She was sitting alone and I thought it was a lucky break. I boldly walked up to her and said. “That was a beautiful sunset.” “Yeah, it was.” She said. “It was actually the first time that I have seen the sun go down over the ocean.” I said. “Seriously.” She said and then added. “Have you been living under a rock, your whole life?” “No, no, I kind of grew up in the prairies. Well, not just in the prairies, in the Rockies as well but no where near the ocean.” I said. “Where in the Rockies?” She said. “In Canada…Alberta.” I said. “Alberta is a state, right? She asked. “Yeah, like a state but we call it a province. What’s your name?” I said. “Blair.” She said. “I’m Andrew.” I said as I stuck out my hand, hoping my gesture would be accepted and reciprocated, which it was. I was surprised at the firmness of her grip and I countered it, equally. “Is it okay if I sit down? I asked. “Knock yourself out.” She replied and I laid out my towel and sat at what I thought to be the perfect distance to her. Close but not invading her space. “Where are you from?” I asked. “Eureka, California.” She said. “Oh, just down the 101 a ways.” I said, having just learned of it’s were- a- bouts a little while earlier, while studying my map. “Are you on holidays?” I asked. “No, not really. We’ve only been here for a couple days and we leave to go back home tomorrow.” She said and then asked. “What are you doing here, are you on holidays?” “I guess so. I’m on my way to Mexico but I don’t have an itinerary. When I get there, I get there.” I said. “What’s in Mexico? She said. “I have a job waiting for me in Mazatlan. At a resort hotel there.” I said. “A bartending job?” She asked with enthusiasm. “No, a bellman job.” I said. “I’ve heard that you can make a lot of money working as a bartender at resort hotels in Mexico.” She said. “Yeah, I’ve heard that too. Fortunately, I can Bartend as well.” I said. “How did you get a job like that?” She said. “I met a guy at a hotel I was working at in Calgary, who was the general manager of the resort. I asked him if could work for him and he gave me his card and said yes, if I wanted to someday. That was about a year ago but I called him a few months back and told him I was planning on coming. He told me to come to the resort when I got there and we would work something out.” I said. “That sounds pretty cool.” She said. “Yeah it’s like a dream job.” I said. “How long of a drive is it?” She asked. “About 1000 miles to the border and then about another 1000 plus miles or more to Mazatlan. I have to get a map of Mexico.” I said. “I’ve heard that some parts of Mexico are dangerous to drive through.” She said. “I won’t be driving; I don’t have a car, I’ll being taking the bus.” I said. “You don’t have a car, how did you get here? She asked. “I hitchhiked.” I said. “From Canada?” She said, in a surprised tone. “Yeah.” I said. “And you’re hitchhiking to the Mexican border and then taking a bus to Mazatlan?” She said. “Yep.” I said and grinned. “Wow, aren’t we adventurous.” She said, grinning back at me and then added. “A little stupid, I’d have to say, yet adventurous.” “Yeah… you’re right. With what it’s costing me to get there, for my new gear that I had to buy and everything else, I could have flown.” I said. “I admire what you’re doing. I wouldn’t do it myself but I can see the upside to it. All the beautiful places you’ll see along the way. All the different people you’ll meet and all the memorable experiences you’ll have.” She said. “Exactly and this is my first real big trip anywhere. I want to make the most out of it. I want to see it all and experience it all.” I said. “I can dig that.” She said. </w:t>
      </w:r>
    </w:p>
    <w:p>
      <w:pPr>
        <w:pStyle w:val="Normal"/>
        <w:rPr/>
      </w:pPr>
      <w:r>
        <w:rPr/>
        <w:t xml:space="preserve"> </w:t>
      </w:r>
      <w:r>
        <w:rPr/>
        <w:t>I could tell that she was taking a liking to me and I was captivated by her beauty. I was wondering why she was alone and I decided to try to find out. “Who were all of those people, I saw you with? I asked, hoping for the best. “My brother and his friends.” She said and then added. “He was feeling sorry for me, so he invited me along.” “Why was he feeling sorry for you?” I said. “My boyfriend of close to three years and I broke up about a month ago. When I haven’t been working, I’ve just been mopping around the house, feeling sorry for myself. I think my mom and dad kind of put him up to it. They probably thought it would do me some good to get back out into the world, so to speak.” She said.     She was starting to open up to me a bit but I felt that it wasn’t the right time to talk about her break up.</w:t>
      </w:r>
    </w:p>
    <w:p>
      <w:pPr>
        <w:pStyle w:val="Normal"/>
        <w:rPr/>
      </w:pPr>
      <w:r>
        <w:rPr/>
        <w:t xml:space="preserve"> “</w:t>
      </w:r>
      <w:r>
        <w:rPr/>
        <w:t xml:space="preserve">You’re the odd woman out, of your group?” I said. “Yeah, a third wheel.” She said and then I started wondering if she had come down to the beach, hoping to talk to me. I would have to be clever here. I would have to cast my fishing line out, to see if I’ll get a bite. “You’re here alone. Lucky me.” I said. “Lucky you…Yeah…Right, if life was only that good.” She said and then looked at me, started laughing and added. “That’s really pathetic!” I knew I was busted. What was I thinking? “What, what do you mean?” I said with a hint of guilt, unfortunately showing on my face. “What do I mean? Fuck you. Why don’t you just come right out and ask me if you’re going to get laid.” She said. “A little too obvious, eh.” I said, knowing I had to come clean. “Just a little, EH.” She said, thankfully in a playful tone and then added. “Do all Canadian guys come off this desperate?” She said. “No…I’m special.” I said, strategically giving in and at the same time trying to save face, in case things didn’t go in my favour. “Don’t confuse confidence with desperation.” I added. She starred at me for what felt like an eternity and then said. “Good save.” “Thanks, I almost thought I was dead in the water. Well not dead but definitely going under.” I said with sincere appreciation, knowing I was at her mercy but at the same time impressing her. </w:t>
      </w:r>
    </w:p>
    <w:p>
      <w:pPr>
        <w:pStyle w:val="Normal"/>
        <w:rPr/>
      </w:pPr>
      <w:r>
        <w:rPr/>
        <w:t xml:space="preserve"> </w:t>
      </w:r>
      <w:r>
        <w:rPr/>
        <w:t>We sat silent for a bit and then to my appreciation and me not wanting to push to hard, she thankfully changed the subject.</w:t>
      </w:r>
    </w:p>
    <w:p>
      <w:pPr>
        <w:pStyle w:val="Normal"/>
        <w:rPr/>
      </w:pPr>
      <w:r>
        <w:rPr/>
        <w:t xml:space="preserve"> “</w:t>
      </w:r>
      <w:r>
        <w:rPr/>
        <w:t>I saw you eating.” She said. “Yeah, sardines.” I said. “Is that your dinner?” She inquired. “Yep. I’m not fully prepared for camping. I didn’t know I was going to stop and stay here for the night. The simplest food to eat at the campground store was sardines.” I said. “Do you want a hot dog?” She asked. A big sense of relief came over me and I knew things were headed in a positive direction. I was making waves with a beautiful Californian girl. “That would be great.” I said with enthusiasm and then added. “Sardines just don’t cut it.” “No doubt, a young man on a life altering journey needs protein.” She said, warm and welcoming. She then stood up and added. “Come on. I’m starting to get a little cold. I’ve got hotdogs and beer.” I looked up at her, she was wearing just a tee-shirt over her bikini and I got a good view of the bottom part of her bikini, being able to see the outline of her vagina. I became quite aroused and started to think how great it would be to fuck her. I had taken a big step in that direction. I knew I had to play my cards right. She was a strong “nine”, intelligent and I would have to be at my finest, if I was going to score with her.</w:t>
      </w:r>
    </w:p>
    <w:p>
      <w:pPr>
        <w:pStyle w:val="Normal"/>
        <w:rPr/>
      </w:pPr>
      <w:r>
        <w:rPr/>
        <w:t xml:space="preserve"> “</w:t>
      </w:r>
      <w:r>
        <w:rPr/>
        <w:t>Will your brother and his friends be okay with me?” I asked as we walked the short distance, down the path, to her campsite. “Oh yeah, he’s cool. Besides they have all gone down to a campsite at the other end of the campground. He and his friends have two other sites.” She said. “How many of you came here together?” I asked, curious about how many people I might meet. “There are seven of us.” She said. “Three couples and you.” I said. “Yeah.” She said and then we came to her campsite.</w:t>
      </w:r>
    </w:p>
    <w:p>
      <w:pPr>
        <w:pStyle w:val="Normal"/>
        <w:rPr/>
      </w:pPr>
      <w:r>
        <w:rPr/>
        <w:t xml:space="preserve"> </w:t>
      </w:r>
      <w:r>
        <w:rPr/>
        <w:t>The site was fully stocked, with three camping chairs, a Coleman stove, Hibachi barbeque, a couple of coolers, a lantern, a pile of firewood and two tents, with a 4x4 Bronco pickup truck that had no top over the backseat, parked right off to the side. Blair opened up a cooler and said. “I have Budweiser or Miller Genuine Draft, what would you like?” “I’ll take a Bud.” I said and she pulled out two cans of Bud that were dripping ice water off of them and handed me one. We cracked them open simultaneously and then I held my beer up towards her and said. “Cheers.” “Salute.” She said. “Right, salute.” I said and we clinked beer cans together. “Have a seat.” She said invitingly, so I sat down in one of the camping chairs. She then put her beer in a drink holder that was on the arm of a camping chair right beside me and said. “I’m going to put on some sweats. You’re wet, aren’t you cold?”  “No, I’m okay for now.” I said. “I’ll be right back.” She said and then crawled into her tent.</w:t>
      </w:r>
    </w:p>
    <w:p>
      <w:pPr>
        <w:pStyle w:val="Normal"/>
        <w:rPr/>
      </w:pPr>
      <w:r>
        <w:rPr/>
        <w:t xml:space="preserve"> </w:t>
      </w:r>
      <w:r>
        <w:rPr/>
        <w:t>I had a beer in my hand, a beautiful woman entertaining me and the memories of a very accomplished day on the road. I had covered a lot of ground, met some good people and took in some awe inspiring scenery. All I had to do was score with Blair and the day would be a “homerun”, to say the least. I had to be at the top of my game.</w:t>
      </w:r>
    </w:p>
    <w:p>
      <w:pPr>
        <w:pStyle w:val="Normal"/>
        <w:rPr/>
      </w:pPr>
      <w:r>
        <w:rPr/>
        <w:t xml:space="preserve"> </w:t>
      </w:r>
      <w:r>
        <w:rPr/>
        <w:t>After about ten minutes, Blair emerged from her tent, wearing a baby blue track suit that fit her just right, enticingly showing off all of her curves. When she got closer I noticed that she had put on a subtle amount of make up, just enough to enhance her perfectly structured facial features. She looked amazing and I couldn’t hold my tongue. “Wow, you’re like a breath of fresh mountain air in the spring time.” I said, quite cockily, knowing she had dolled herself up a bit, on my account. “Breath of fresh mountain air…Fuck off you creep.” She said and we both broke out in laughter. “You’re trying way too hard.” She added. “There’s a lot at stake. I’m playing in the big leagues now.” I said. “What exactly do you mean by that?” She asked. “I just mean that you are the ultimate “play”, for someone like me, who comes from Canada and has always dreamed of scoring with a gorgeous Californian girl that he met on the beach.” I said. “Ah, I’m a novelty to you.” She said. “You’re like a “dream come true”.” I said. “A dream come true, Eh.” She said teasingly, paused for a moment and then added. “I like that. I can respect that. You’re kind of like a fantasy come to life for me too.” “Really.” I said, feeling her starting to warm up to me more and more. “I’ve always dreamed of being seduced by a handsome stranger from a far away land, who was on an adventure or on a great journey somewhere that wants to take me away with him.” She said. “You can come with me if you want.” I said with an over abundance of excitement, in my voice. “I can’t, I was only able to get four days off work.” She said. “That sucks.” I said and then I started to get curious about what kind of work she did. “What do you do in Eureka?” I asked. “I work as a receptionist at an insurance company but I’m planning on going back to school next year, maybe January, if I can swing it.” She said. “What will you take?” I asked. “General Studies, to start with… I’m not exactly sure.” She said. “You don’t know what you want to be when you grow up.” I said. “Nope, I haven’t got a clue. All I know is that I don’t want to be a receptionist for the rest of my life.” She said. “How old are you?” I said. “21.” She said. “My age.” I said. “When’s your birthday?” I asked. “November 10</w:t>
      </w:r>
      <w:r>
        <w:rPr>
          <w:vertAlign w:val="superscript"/>
        </w:rPr>
        <w:t>th</w:t>
      </w:r>
      <w:r>
        <w:rPr/>
        <w:t>.” She said. “You’re older than me. November, that’s Sagittarius.” I said. “Nope, Scorpio.” She said. “I’m Aquarius. Are we compatible?” I said. “Well, Scorpio is a water sign and Aquarius is an air sign. I know sex is supposed to be intense between water signs and air signs.” She said. “How bout that.” I said as creepily as I could. “Ewe.” She said and then added. “You have no scruples, do you?” “None. It’s been a while.” I said. “That’s nice.” She said and added. “And it’s going to be a long while to come.” She had mentioned sex and I could see it in her eyes that she was enjoying herself and wasn’t shooting me down, just putting me in my place, like any strong, confident and beautiful woman would. “I guess I overplayed my hand there, a little.” I said. “Just a little.” She said in a strong, yet forgiving voice.</w:t>
      </w:r>
    </w:p>
    <w:p>
      <w:pPr>
        <w:pStyle w:val="Normal"/>
        <w:rPr/>
      </w:pPr>
      <w:r>
        <w:rPr/>
        <w:t xml:space="preserve"> </w:t>
      </w:r>
      <w:r>
        <w:rPr/>
        <w:t>I was doing well with her, not just well but really fucking good. Every time I made an aggressive move on her, she playfully, in her own little way, toyed with me. I was oozing confidence and women love confident men.</w:t>
      </w:r>
    </w:p>
    <w:p>
      <w:pPr>
        <w:pStyle w:val="Normal"/>
        <w:rPr/>
      </w:pPr>
      <w:r>
        <w:rPr/>
        <w:t xml:space="preserve"> “</w:t>
      </w:r>
      <w:r>
        <w:rPr/>
        <w:t>I’m getting hungry. Do you want a hotdog?” She asked. “Sure.” I said and then she lit up their lantern and then their propane BBQ, reached into a cooler and pulled out two, big ballpark sized Franks and threw them on the bar-b. She was actually cooking for me and I was a flattered by this. “Can you start a fire?” She asked. “You bet.” I said and then jumped up, collected some paper, grabbed enough pieces of wood to get the fire going, put the wood up in a tepee like formation, with the paper in the middle, got a lighter from her and set it ablaze. All in impressive time, of course.</w:t>
      </w:r>
    </w:p>
    <w:p>
      <w:pPr>
        <w:pStyle w:val="Normal"/>
        <w:rPr/>
      </w:pPr>
      <w:r>
        <w:rPr/>
      </w:r>
    </w:p>
    <w:p>
      <w:pPr>
        <w:pStyle w:val="Normal"/>
        <w:rPr/>
      </w:pPr>
      <w:r>
        <w:rPr/>
        <w:t xml:space="preserve">  </w:t>
      </w:r>
      <w:r>
        <w:rPr/>
        <w:t>Over the next three hours or so, we ate our hotdogs, drank beer after beer and talked about everything and anything that came to mind. I continued to, what I guess you could call flirting with her and she, in kind, just kept on toying with me. We were glowing in each others company, relishing every word that came out of our mouths. It was a non stop banter of wit and humour, mixed in with bouts of seriousness. There was no subject that was brought up that would be considered taboo. Everything was on the table and by the time Blair’s Brother Larry, whom I had learned was her twin and his girlfriend June who was one of her best friends since childhood and now her roommate, came stumbling back to their campsite after a hard night of drinking and partying, the two of us had bounded.</w:t>
      </w:r>
    </w:p>
    <w:p>
      <w:pPr>
        <w:pStyle w:val="Normal"/>
        <w:rPr/>
      </w:pPr>
      <w:r>
        <w:rPr/>
      </w:r>
    </w:p>
    <w:p>
      <w:pPr>
        <w:pStyle w:val="Normal"/>
        <w:rPr/>
      </w:pPr>
      <w:r>
        <w:rPr/>
        <w:t xml:space="preserve"> </w:t>
      </w:r>
      <w:r>
        <w:rPr/>
        <w:t>When Larry and June noticed me, a stranger, they composed themselves a little and then Larry said. “Hi, how’s it going?” “Good.” I said and stood up, adding. “My name’s Andrew.” I put out my hand and he welcomed it with a good hardy handshake and said. “You’re the guy my sister went down to the beach hoping to meet.” “I guess so.” I said. “Larry…shut up.” Blair said, knowing she was busted. “I’m June.” June said and we shook. “It’s nice to meet you guys. Blair has been telling me all about you two.” I said. “Is it all bad?” Larry asked. “A lot of it but not all of it.” I said. “That’s okay then.” Larry said. “Where are you from?” June asked. “I’m Canadian.” I said and then I told them all about my trip. When I was finished, to my surprise, Blair asked Larry. “Can we take him with us back to Eureka?” “You want a ride to Eureka?” Larry asked. “Sure that would be great.” I said and then added. “How far is it from here?” “It’s around 220 or so miles. It’s at least a five hour drive.” Larry said. “And it’s awesome in the back of the Bronco, especially going through the Redwoods.” Blair said. “We get to sit in the back?” I asked. “Yep.” Larry said. “A five hour ride in a convertible, along the 101.” I said. “Through the Redwoods. They’re giants.” Blair said. “I know I’ve seen pictures.” I said. “You don’t want to sit in the back?” I asked June. “No, I always ride shotgun, besides I’ve seen them many, many times.” She said and then the case was closed. I was getting a ride with them to Eureka.</w:t>
      </w:r>
    </w:p>
    <w:p>
      <w:pPr>
        <w:pStyle w:val="Normal"/>
        <w:rPr/>
      </w:pPr>
      <w:r>
        <w:rPr/>
        <w:t xml:space="preserve"> </w:t>
      </w:r>
      <w:r>
        <w:rPr/>
        <w:t>The four of us chatted for about a half an hour and then Bobby and Julie went into their tent.</w:t>
      </w:r>
    </w:p>
    <w:p>
      <w:pPr>
        <w:pStyle w:val="Normal"/>
        <w:rPr/>
      </w:pPr>
      <w:r>
        <w:rPr/>
        <w:t xml:space="preserve"> “</w:t>
      </w:r>
      <w:r>
        <w:rPr/>
        <w:t>I’m getting tired.” Blair said. “Me too.” I said. “We should probably call it a night. We can pick up things tomorrow.” She said, indirectly telling me that nothing was going to happen between us tonight but tomorrow was another day. We were both sitting next to each other at the time, and then simultaneously we stood up and were face to face, deep into each others private space. “I had a good time.” Blair said. “Of course, I’m good company.” I said. “Oh, you are, are you.” Blair said and then she nibbled her bottom lip, just a little but enticingly enough to draw me into her until we were mouth to mouth. I kissed her intensely, drawing my tongue aggressively, yet innocently through her lips and onto her tongue. She countered my move with a climactic whine, while pushing her sheltered pussy directly against my mid section, finding what she was looking for, my rock hard penis that was safely hidden under a pair of shorts. She rubbed herself against me for just a moment and then broke off the kiss, abruptly took a step back and said. “We’ll continue this tomorrow.” “Tomorrow, what about today, let’s live in the moment.” I said, showing I was flustered and then added. “This may be our only chance.” “Relax. You’ll have another chance.” She said reassuringly. “But what about this.” I said while grabbing my covered penis and contemplating whether or not I should whip it out so she could get a good look at it and possibly get aroused enough to through caution to the wind, get down on her knees and start sucking on it. That would be Ideal, I thought but then decided, wisely, to just pout about it. “Go back to your tent and toss one out.” She said. “Whatever. What time should I be back by tomorrow?” I asked. “I don’t know, we probably won’t leave until after lunch. Don’t worry we won’t leave without you. Just come over when you get up. Okay” She said. “Okay.” I said and then added. “Have a good night.” “You too, see you tomorrow.” She said and then I turned, headed out of their site, onto the path that led back to my site, making a mental note again, to buy a cheap watch.</w:t>
      </w:r>
    </w:p>
    <w:p>
      <w:pPr>
        <w:pStyle w:val="Normal"/>
        <w:rPr/>
      </w:pPr>
      <w:r>
        <w:rPr/>
      </w:r>
    </w:p>
    <w:p>
      <w:pPr>
        <w:pStyle w:val="Normal"/>
        <w:rPr/>
      </w:pPr>
      <w:r>
        <w:rPr/>
        <w:t xml:space="preserve">  </w:t>
      </w:r>
      <w:r>
        <w:rPr/>
        <w:t>It must have been close to a full moon because it was quite bright out and I was able to make my way back to my campsite quite easily. It was however darker in my site, being canopied by the trees so I went into my tent to get my new flashlight. I got it, came back out of my tent, took it out of its packaging and turned it on but it didn’t work. I went out of my site to the brightest spot I could find and started fidgeting with it. I then screwed off the top of it and found an empty compartment, where the batteries were supposed to go. “No batteries.” I said to myself and then thought about how stupid I was for thinking it came with batteries. It was a rookie mistake and I couldn’t remember if it was my first mistake or my fifth. I wasn’t keeping track and actually didn’t care. I was having too much fun to care. I decided just to crawl back into my tent, toss one out and go to sleep. I would have to buy batteries too, when I get my watch.</w:t>
      </w:r>
    </w:p>
    <w:p>
      <w:pPr>
        <w:pStyle w:val="Normal"/>
        <w:rPr/>
      </w:pPr>
      <w:r>
        <w:rPr/>
      </w:r>
    </w:p>
    <w:p>
      <w:pPr>
        <w:pStyle w:val="Normal"/>
        <w:rPr/>
      </w:pPr>
      <w:r>
        <w:rPr/>
        <w:t xml:space="preserve"> </w:t>
      </w:r>
      <w:r>
        <w:rPr/>
        <w:t>I wasn’t to sure what time it was when I woke up the next morning. I had slept very well and was feeling fresh. I went over to the facilities, asked a fellow there and found out it was 11:00am. I would have just enough time to shit; shower and shave then pack up my gear and get to Blair’s campsite by noon. I was cutting it close but she did say they weren’t leaving until after lunch and not without me.</w:t>
      </w:r>
    </w:p>
    <w:p>
      <w:pPr>
        <w:pStyle w:val="Normal"/>
        <w:rPr/>
      </w:pPr>
      <w:r>
        <w:rPr/>
      </w:r>
    </w:p>
    <w:p>
      <w:pPr>
        <w:pStyle w:val="Normal"/>
        <w:rPr/>
      </w:pPr>
      <w:r>
        <w:rPr/>
        <w:t xml:space="preserve"> </w:t>
      </w:r>
      <w:r>
        <w:rPr/>
        <w:t>When I got to their campsite, it was all packed up, except for the chairs they were sitting in and a small cooler. The three of them were eating sandwiches and drinking cans of coke. “Hey Andrew, you made it.” Blair said. “We were starting to get worried about you.” June said. “Really.” I said. “No.” Blair said. “Nobody cares.” June said. “Gee thanks.” I said. “Don’t listen to them; they were born to be bitches. Do you want a Tuna sandwich? There’s one in the cooler.” Larry said. “Sounds good.” I said and then went, got a sandwich out of the cooler, saw there was a coke in there as well, held it up and asked. “Can I have this to?” “Sure, is there anything else you need?” Blair asked. “Nope, this will do.” I said and then sat down on a stump they had been using as a cutting block, that actually made a good chair and began to eat my complimentary brunch.</w:t>
      </w:r>
    </w:p>
    <w:p>
      <w:pPr>
        <w:pStyle w:val="Normal"/>
        <w:rPr/>
      </w:pPr>
      <w:r>
        <w:rPr/>
        <w:t xml:space="preserve"> “</w:t>
      </w:r>
      <w:r>
        <w:rPr/>
        <w:t>So did you toss one out last night?” Blair asked. “Of course, I always do what I’m told.” I said. “Good boy.” Blair said and then added. “How was it?” “Actually, it was kind of messed up.” I said. June chimed in and asked. “Why?” I looked at the three of them, who were all staring at me, hesitated for a few seconds, looked down at the ground, then directly at Blair and said. “You made me really horny last night and when I blew my load, I squirted myself right on the forehead and also, unfortunately, got some right on the corner of my lip and I accidently licked it and got a little in my mouth.” I said. “There are no accidents in this world.” June said. I stared back at the ground again, for a few seconds, looked back at Blair and said. “I didn’t mean too.” “That’s disgusting, are you an animal?” June asked. Before I could muster up a response, Larry jumped in. “Don’t listen to this bitch. You know what she did to me once?” “What did she do?” I asked. “She fuckin snow balled me. Not a little, a lot. My full load. Right into my mouth…I thought she had swallowed. Stupid, fucking bitch. It was over two years ago and I still can’t get over it. I think I’m going to be scarred for life.” “You liked it!” June said. “No, I didn’t.” Larry said. “Then why do you bring it up so often.” Julie said. “I don’t know, maybe I think it will help me get over it and I’ll actually begin to heal.” Larry said, starting to get flustered a little, and then sheepishly adding. “I want to go home.” “Ah, come to momma baby.” June said, motioning Larry over. “No, you’re mean…I have feelings you know.” Larry said. “I know you do baby, I’m sorry.” Julie said and there was silence for a bit and then I said. “Well, I feel better now.” “Good, glad I could help. Be careful of her, she is just as bad.” Larry said gesturing towards Blair and then added. “They can be witches.” “Beautiful witches.” Blair said, smiling at me. “I believe it; you’ve already put a spell on me.” I said. “You better be careful, Andrew. She’ll get you.” Larry said in jest and then we all continued eating.</w:t>
      </w:r>
    </w:p>
    <w:p>
      <w:pPr>
        <w:pStyle w:val="Normal"/>
        <w:rPr/>
      </w:pPr>
      <w:r>
        <w:rPr/>
      </w:r>
    </w:p>
    <w:p>
      <w:pPr>
        <w:pStyle w:val="Normal"/>
        <w:rPr/>
      </w:pPr>
      <w:r>
        <w:rPr/>
        <w:t xml:space="preserve"> </w:t>
      </w:r>
      <w:r>
        <w:rPr/>
        <w:t>It was about a half past noon when we left the campground. Taking in the scenery, along the southern portion of the Oregon Coast, from the topless backseat of Larrys’ truck, was mesmerizing. The sandy beaches of the north, turned into rocky shorelines, the farther south you go. Larry blasted rock music through his trucks Alpine Sound System as the four of us soaked in the glory of our surroundings. The three of them, had been along the route many a time but stared in dazed wonderment at the ever changing vista, that came around every bend in the road. To me it was like receiving a new vision of God’s greatness every half mile or so.</w:t>
      </w:r>
    </w:p>
    <w:p>
      <w:pPr>
        <w:pStyle w:val="Normal"/>
        <w:rPr/>
      </w:pPr>
      <w:r>
        <w:rPr/>
      </w:r>
    </w:p>
    <w:p>
      <w:pPr>
        <w:pStyle w:val="Normal"/>
        <w:rPr/>
      </w:pPr>
      <w:r>
        <w:rPr/>
        <w:t xml:space="preserve"> </w:t>
      </w:r>
      <w:r>
        <w:rPr/>
        <w:t>As we left Oregon and entered California, I felt a shiver of electricity go through me. I was journeying into another undiscovered world that I had to conquer. I felt bold. I felt strong. I felt indestructible. I was alive with feelings of grandeur. I was a king in a peasant’s body, visible only to those worthy enough to receive me.</w:t>
      </w:r>
    </w:p>
    <w:p>
      <w:pPr>
        <w:pStyle w:val="Normal"/>
        <w:rPr/>
      </w:pPr>
      <w:r>
        <w:rPr/>
        <w:t xml:space="preserve"> </w:t>
      </w:r>
    </w:p>
    <w:p>
      <w:pPr>
        <w:pStyle w:val="Normal"/>
        <w:rPr/>
      </w:pPr>
      <w:r>
        <w:rPr/>
        <w:t xml:space="preserve"> </w:t>
      </w:r>
      <w:r>
        <w:rPr/>
        <w:t>When we got close to the Redwoods, I asked them if they smoked weed. Larry and June said they did sometimes. Blair said she use to in high school but hadn’t in quite a well. I informed them, I was carrying and that I thought it would be trippy to drive through the Redwoods, after smoking a joint. The three of them agreed and Larry pulled over at a scenic turnout so I could roll.</w:t>
      </w:r>
    </w:p>
    <w:p>
      <w:pPr>
        <w:pStyle w:val="Normal"/>
        <w:rPr/>
      </w:pPr>
      <w:r>
        <w:rPr/>
        <w:t xml:space="preserve"> </w:t>
      </w:r>
      <w:r>
        <w:rPr/>
        <w:t>They were grateful that I had weed and after we smoked, Larry offered each of us an ice cold beer from one of his coolers. He didn’t take one, which surprised me and I asked him why. He said he didn’t care if he got an open liquor ticket, however an impaired was a whole different animal and he was happy enough just to be stoned.</w:t>
      </w:r>
    </w:p>
    <w:p>
      <w:pPr>
        <w:pStyle w:val="Normal"/>
        <w:rPr/>
      </w:pPr>
      <w:r>
        <w:rPr/>
      </w:r>
    </w:p>
    <w:p>
      <w:pPr>
        <w:pStyle w:val="Normal"/>
        <w:rPr/>
      </w:pPr>
      <w:r>
        <w:rPr/>
        <w:t xml:space="preserve"> </w:t>
      </w:r>
      <w:r>
        <w:rPr/>
        <w:t>Entering the Redwoods was life altering for me. I had seen the majesty of Mother Nature on my limited travels so far in my life but nothing I had seen could prepare me for the splendour of these giants. They reached into the heavens, farther then a man’s mortal eye could ever hope to gaze. I looked straight up and felt like an army ant marching its way through the forest, small yet vital to its environment, a piece of the puzzle that changed every millisecond to accommodate the citizens of its eco-system, the trunk of these giants being big enough to swallow a car, the top of the crown high enough to be trimmed by God himself. I was witness to her majesty’s enormity and humbled to be embraced by it.</w:t>
      </w:r>
    </w:p>
    <w:p>
      <w:pPr>
        <w:pStyle w:val="Normal"/>
        <w:rPr/>
      </w:pPr>
      <w:r>
        <w:rPr/>
      </w:r>
    </w:p>
    <w:p>
      <w:pPr>
        <w:pStyle w:val="Normal"/>
        <w:rPr/>
      </w:pPr>
      <w:r>
        <w:rPr/>
        <w:t xml:space="preserve"> </w:t>
      </w:r>
      <w:r>
        <w:rPr/>
        <w:t>Blair was right on when she said it would be awesome going through the Redwoods, with the top down. I just put my head back and looked straight up, hoping to see the top of one of them but always coming up short. I knew you would have to have an eagle’s eye for that to be possible, that didn’t stop me from trying.</w:t>
      </w:r>
    </w:p>
    <w:p>
      <w:pPr>
        <w:pStyle w:val="Normal"/>
        <w:rPr/>
      </w:pPr>
      <w:r>
        <w:rPr/>
      </w:r>
    </w:p>
    <w:p>
      <w:pPr>
        <w:pStyle w:val="Normal"/>
        <w:rPr/>
      </w:pPr>
      <w:r>
        <w:rPr/>
        <w:t xml:space="preserve"> </w:t>
      </w:r>
      <w:r>
        <w:rPr/>
        <w:t>When we came out of them I felt like a child rejected by its glorious mother, abandoned by her and left to fend for myself in a world of mediocrity. I knew then, at some time in my life, when I was big enough, strong enough and knowledgeable enough, I would return, find the peace and shelter she offers and break bread with her. Until then, I would continue to grow and seek out all the other offerings she chooses to allow me to bare witness to and revel in their glory.</w:t>
      </w:r>
    </w:p>
    <w:p>
      <w:pPr>
        <w:pStyle w:val="Normal"/>
        <w:rPr/>
      </w:pPr>
      <w:r>
        <w:rPr/>
      </w:r>
    </w:p>
    <w:p>
      <w:pPr>
        <w:pStyle w:val="Normal"/>
        <w:rPr/>
      </w:pPr>
      <w:r>
        <w:rPr/>
        <w:t xml:space="preserve"> </w:t>
      </w:r>
      <w:r>
        <w:rPr/>
        <w:t>The rest of the drive to Eureka was quite relaxing. Once we left the Redwoods, from the vibe I got, no one really felt like talking. We all just sat back, listened to the music playing and gazed out at the Pacific Ocean and its’ shores, which the 101 returned to after its’ detour through the forest. I daydreamed about many different things and wondered if my newly found travel companions were doing the same. If they were daydreaming, what were they dreaming about, I thought. I didn’t really know these people. Blair and I had shared a lot with each other but to the most part only positives. We both wanted to be uplifting to each other and not wanting to be serious, to the point, of bringing the other down. We were destined to meet and at each others mercy, so to speak. For her I was a beacon of light that shone on her after a month of heart ache brought on by her break-up. To me she was a welcoming figure into a world foreign to me, both of us being vulnerable. I had preyed on girls like her in the past and unfortunately would do so again in the future but when you are a stranger in a strange land and want to be accepted in it and embraced by it, it is best to be genuine. For her I was kind of the adventurous traveler she fantasized about that could whisk her away, if even, just for one day. She also recognized the fact that I was at, not just her mercy, the mercy of every American I came across on my trip. I was dependant on them. I was traveling on the charity of everyone who picked me up, fed me and offered me shelter. She liked me and wanted to help me, the best she could.</w:t>
      </w:r>
    </w:p>
    <w:p>
      <w:pPr>
        <w:pStyle w:val="Normal"/>
        <w:rPr/>
      </w:pPr>
      <w:r>
        <w:rPr/>
        <w:t xml:space="preserve"> </w:t>
      </w:r>
      <w:r>
        <w:rPr/>
        <w:t xml:space="preserve">As far as Larry and June go, I had no idea about them, except for the fact that they were helping me just as much as Blair was, simply because she championed me. From what I saw, they were a perfect, lovely couple whom I thought would be together for life. The way they fed off of each other and the aura that engulfed them, when they were close. An aura so powerful that I have only barred witness to it one other time in my life, when I looked at my future girlfriend Lucy, after my foster sister Jeanette pointed out the powerful aura we produced. I took a good look at Lucy and I saw hers as clear as day and she saw mine. </w:t>
      </w:r>
    </w:p>
    <w:p>
      <w:pPr>
        <w:pStyle w:val="Normal"/>
        <w:rPr/>
      </w:pPr>
      <w:r>
        <w:rPr/>
      </w:r>
    </w:p>
    <w:p>
      <w:pPr>
        <w:pStyle w:val="Normal"/>
        <w:rPr/>
      </w:pPr>
      <w:r>
        <w:rPr/>
        <w:t xml:space="preserve"> </w:t>
      </w:r>
      <w:r>
        <w:rPr/>
        <w:t>We got to Blair’s and Junes apartment in Eureka right around dinner time and Blair insisted, to my delight that I should have dinner with them, spend the night and that she would drive me to a good hiking point in the morning. What a grand invitation, I thought. She had told me the night before that we would continue things tomorrow but in my experience I had learned not to count my chickens before they hatch, especially when it comes to sex. I had played my cards right, dazzled her and was going to be rewarded because of it. She was a little piece of heaven sent down to earth at a crucial time to guide me along the way. I was simply blessed.</w:t>
      </w:r>
    </w:p>
    <w:p>
      <w:pPr>
        <w:pStyle w:val="Normal"/>
        <w:rPr/>
      </w:pPr>
      <w:r>
        <w:rPr/>
      </w:r>
    </w:p>
    <w:p>
      <w:pPr>
        <w:pStyle w:val="Normal"/>
        <w:rPr/>
      </w:pPr>
      <w:r>
        <w:rPr/>
        <w:t xml:space="preserve"> </w:t>
      </w:r>
      <w:r>
        <w:rPr/>
        <w:t>Blair ordered a pizza for the four of us and when I tried to pitch in, she wouldn’t have none of it. Telling me to keep my money because you never know what kind of added expenditures might arise on my trip. Her perceptive and supportive attitude made me feel totally at ease and I made note, to one day acknowledge her kindness the most powerful way that I could. One day, when the timing is right, I will stand on a great hill and with my gifted, powerful voice, I will scream down to all my loyal servants in the valley below, “BLAIR, BLAIR” and then bask in her glory as my echo radiates through the faithful.</w:t>
      </w:r>
    </w:p>
    <w:p>
      <w:pPr>
        <w:pStyle w:val="Normal"/>
        <w:rPr/>
      </w:pPr>
      <w:r>
        <w:rPr/>
      </w:r>
    </w:p>
    <w:p>
      <w:pPr>
        <w:pStyle w:val="Normal"/>
        <w:rPr/>
      </w:pPr>
      <w:r>
        <w:rPr/>
        <w:t xml:space="preserve"> </w:t>
      </w:r>
      <w:r>
        <w:rPr/>
        <w:t>Larry and June left a short time after we finished the pizza. June had decided to stay at Larrys’ for the night, so that Blair and I could have some privacy. I wasn’t sure if Blair asked her to leave for the night or if she was just being thoughtful. No matter what, it was a nice gesture.</w:t>
      </w:r>
    </w:p>
    <w:p>
      <w:pPr>
        <w:pStyle w:val="Normal"/>
        <w:rPr/>
      </w:pPr>
      <w:r>
        <w:rPr/>
        <w:t xml:space="preserve"> </w:t>
      </w:r>
      <w:r>
        <w:rPr/>
        <w:t>Blair and I fell back into another deep conversation, picking up where we had left off the night before but now being even more open and honest. We drank wine and flirted with each other, sharing intimate secrets, the playful flirting slowly turning into a seductive dance between two rhythmic partners, both of us knowing it would have a climactic ending.</w:t>
      </w:r>
    </w:p>
    <w:p>
      <w:pPr>
        <w:pStyle w:val="Normal"/>
        <w:rPr/>
      </w:pPr>
      <w:r>
        <w:rPr/>
      </w:r>
    </w:p>
    <w:p>
      <w:pPr>
        <w:pStyle w:val="Normal"/>
        <w:rPr/>
      </w:pPr>
      <w:r>
        <w:rPr/>
        <w:t xml:space="preserve">  </w:t>
      </w:r>
      <w:r>
        <w:rPr/>
        <w:t>We made love all night, the two of us competing against each other, wanting to give more than we receive, wanting to show our deepest gratification better than the other, wanting to simply out perform our opponent and claim victory. It would turn out to be a high scoring game that finished in a tie. We were both winners.</w:t>
      </w:r>
    </w:p>
    <w:p>
      <w:pPr>
        <w:pStyle w:val="Normal"/>
        <w:rPr/>
      </w:pPr>
      <w:r>
        <w:rPr/>
      </w:r>
    </w:p>
    <w:p>
      <w:pPr>
        <w:pStyle w:val="Normal"/>
        <w:rPr/>
      </w:pPr>
      <w:r>
        <w:rPr/>
        <w:t xml:space="preserve"> </w:t>
      </w:r>
      <w:r>
        <w:rPr/>
        <w:t>In the morning Blair fed me and then took me to the highway. We said our goodbyes, neither of us asking for the others info, both of us knowing our time together was over and had accepted that. To this day, she is still the biggest conquest in my life that turned out to be just another notch on my bed post.</w:t>
      </w:r>
    </w:p>
    <w:p>
      <w:pPr>
        <w:pStyle w:val="Normal"/>
        <w:rPr/>
      </w:pPr>
      <w:r>
        <w:rPr/>
      </w:r>
    </w:p>
    <w:p>
      <w:pPr>
        <w:pStyle w:val="Normal"/>
        <w:rPr/>
      </w:pPr>
      <w:r>
        <w:rPr/>
        <w:t xml:space="preserve"> </w:t>
      </w:r>
      <w:r>
        <w:rPr/>
        <w:t>I decided to walk casually down the highway, with my back to the traffic for a while, to clear my head. I had covered a lot of ground over the last couple of days and had made memories that I knew would stay clear to me for life. I wasn’t worried about getting a ride. The 101 was compassionate to hitchhikers and I was confident that as soon as I put out my thumb, I would get picked up.</w:t>
      </w:r>
    </w:p>
    <w:p>
      <w:pPr>
        <w:pStyle w:val="Normal"/>
        <w:rPr/>
      </w:pPr>
      <w:r>
        <w:rPr/>
        <w:t xml:space="preserve"> </w:t>
      </w:r>
      <w:r>
        <w:rPr/>
        <w:t>I had been walking down the road for about a mile, starring off in the distance, anticipating what the day would bring when a Volvo Station Wagon pulled up beside me and the female passenger asked me, “Where are you going?” “San Diego.” I said. “We are going to Berkley.” She said. I had never heard of Berkley and had no idea how far south it was. “Where’s Berkley?” I asked. “Across the bay from San Francisco.” She said. “San Francisco, that sounds good.” I said. “Jump in.” She said while unlocking the backseat door. I jumped in and introduced myself. “I’m Andrew.” I said. “I’m Donna and this is my husband Cliff.” She said. “Thanks a lot for the ride.” I said. “What’s in San Diego?” Cliff asked. “I’m going into Mexico.” I said. Cliff then asked me in bewilderment. “Where are you from?” “I’m Canadian.” I said. “A Canuck, how about that.” Cliff said with enthusiasm. “Yeah, a Canuck.” I said proudly then added. “What’s in Berkley? Is that home?” “It use to be. We live in Eureka now but we both studied at the University of California in Berkley and that’s where we are headed back to.” Donna said.</w:t>
      </w:r>
    </w:p>
    <w:p>
      <w:pPr>
        <w:pStyle w:val="Normal"/>
        <w:rPr/>
      </w:pPr>
      <w:r>
        <w:rPr/>
        <w:t xml:space="preserve"> </w:t>
      </w:r>
      <w:r>
        <w:rPr/>
        <w:t>From what I could tell, from the backseat, to me they looked like yuppies in their mid forties. They were very well groomed. Cliff was wearing a sport coat and Donna was wearing a colourful summer dress. They both shined like new pennies.</w:t>
      </w:r>
    </w:p>
    <w:p>
      <w:pPr>
        <w:pStyle w:val="Normal"/>
        <w:rPr/>
      </w:pPr>
      <w:r>
        <w:rPr/>
        <w:t xml:space="preserve"> “</w:t>
      </w:r>
      <w:r>
        <w:rPr/>
        <w:t xml:space="preserve">Are you going to a reunion?” I asked. “No, we are going to a protest.” Donna said. “A protest really. What are you protesting?” I asked, having never been to a protest, nor for that case, never protested anything in my life. “The university built a volleyball court in this park called People’s Park and they found Ancient Indian Artefacts on the site.” Donna said and added. “We are going to try to get them to take the courts down and return it to green space.” “Berkley is where a lot of demonstrations were held back in the 60’s and when People’s Park was constructed in 69, it became the epee-centre for rally’s and demonstrations.” Cliff said. “Like anti war demonstrations?” I asked. “Yeah.” Cliff said. “We saw on the news last night that a protest they were having over the building of the courts, turned violent. There were clashes between the police and protestors and a lot of people were arrested and it turned into a riot.” Donna said. “So there will be another protest today?” I asked. “We don’t know for sure but we wanted to drive down, to take part in it, if there is.” Cliff said. “This sounds quite interesting. I’ve never taken part in a demonstration or protest.” I said and then asked. “Can I join you?” “If you want to. I can’t guarantee that there will be another protest but Berkley is a real cool place, full of colourful characters you can meet.” Cliff said. “The saying goes, it doesn’t matter who you are, every one is someone in Berkley and you being a Canadian, people are going to want to talk to you and hear your story, but first can you tell us your story? What are you doing, hitchhiking through California?” Donna asked and then I gave them my whole spiel. </w:t>
      </w:r>
    </w:p>
    <w:p>
      <w:pPr>
        <w:pStyle w:val="Normal"/>
        <w:rPr/>
      </w:pPr>
      <w:r>
        <w:rPr/>
        <w:t xml:space="preserve"> </w:t>
      </w:r>
    </w:p>
    <w:p>
      <w:pPr>
        <w:pStyle w:val="Normal"/>
        <w:rPr/>
      </w:pPr>
      <w:r>
        <w:rPr/>
        <w:t>As we rolled on down the highway, for what would be about a four hour trip, I told them my life story after they told me that they were both psychologists. I opened up to them, recognizing that I was getting free therapy, telling them some of my deepest and darkest secrets knowing they wouldn’t judge me and in return getting feed back. It was the first time as an adult that I was counselled by a psychologist or in this case by two at the same time. I liked it.</w:t>
      </w:r>
    </w:p>
    <w:p>
      <w:pPr>
        <w:pStyle w:val="Normal"/>
        <w:rPr/>
      </w:pPr>
      <w:r>
        <w:rPr/>
      </w:r>
    </w:p>
    <w:p>
      <w:pPr>
        <w:pStyle w:val="Normal"/>
        <w:rPr/>
      </w:pPr>
      <w:r>
        <w:rPr/>
        <w:t xml:space="preserve"> </w:t>
      </w:r>
      <w:r>
        <w:rPr/>
        <w:t xml:space="preserve">When we arrived at People’s Park in Berkley, I was surprised to see that it was so small, only about three acres in size at the most. I expected it to be a lot bigger. There were people my age, who I figured were university students, using the beach volleyball court and two separate groups of people sitting on different areas of the grass. There were also three cop cars and six cops standing around socializing with each other. Cliff parked the car and the three of us got out, went into the park, over to the nearest group of young people whom I noticed that one had a backpack with them, intentionally avoiding the cops, inquired about what had occurred the night before and if there was going to be another gathering today. </w:t>
      </w:r>
    </w:p>
    <w:p>
      <w:pPr>
        <w:pStyle w:val="Normal"/>
        <w:rPr/>
      </w:pPr>
      <w:r>
        <w:rPr/>
        <w:t xml:space="preserve"> </w:t>
      </w:r>
      <w:r>
        <w:rPr/>
        <w:t xml:space="preserve">Unfortunately, they basically just confirmed everything that Donna and Cliff had seen on the news and informed us that the protests were over. I could tell that the two of them were somewhat disappointed but I honestly didn’t care. I was in big city California, for the first time, had covered enough ground for the day and was feeling pretty good. I decided to break off from Donna and Cliff and introduce myself to these young people, who looked like travelers. </w:t>
      </w:r>
    </w:p>
    <w:p>
      <w:pPr>
        <w:pStyle w:val="Normal"/>
        <w:rPr/>
      </w:pPr>
      <w:r>
        <w:rPr/>
        <w:t xml:space="preserve"> “</w:t>
      </w:r>
      <w:r>
        <w:rPr/>
        <w:t xml:space="preserve">My name is Andrew.” I said to the whole group, which consisted of an attractive Mexican looking girl, a black guy and a Caucasian guy whole all looked close to my age and a younger fellow that I would have guessed to be in high school. The younger fellow was the first to speak. “My name is Cincinnati. They call me the Cincinnati Kid.” He said and jumped up to shake my hand. I immediately liked him. He was energetic, had a solid handshake and gave off a warm and welcoming vibe. I turned my attention towards the girl. She smiled and said, “Sofia.” I then looked at the black guy and said. “I’m Kelly.” “Ben.” He said while giving a small, yet accepting wave. The white guy, who had his back to me, turned partially around, sized me up, put up his hand and said, “I’m Randy.” I shook it and asked him, because he had a backpack right beside him. “Where are you from?” “New York City.” He said. I turned my attention toward Ben, who said. “LA.”, then to Cincinnati who had sat back down with the group and said to him, confirming the obvious. “Cincinnati.” “You got it, Pontiac.” He said. This brought a smile to my face and I looked at Sofia who was also smiling, who then said. “I’m from here. Born and raised in Berkley.” “I’m from Canada.” I said to the group in a boastful tone. “Canada, Eh! I love hockey.” Cincinnati said. “I use to play, when I was a kid.” I said and then added. “I wasn’t very good but I tried.” Randy jumped in and asked. “Where in Canada?” “Calgary.” I said. “You’re a Flames fan.” He said. “Of course. You’re a Rangers fan.” I said. “Islanders.” He said, correcting me. “They’ve been talking about getting a team in Ohio but I don’t know if they ever will. It would be nice though. Lemieux is my favourite player…the Penguins rule.” Cincinnati said. “Yeah, they’re dominating the league, right now.” Randy said. “No doubt.” I said and then asked. “Is it okay if I join you guys?” Directing the question to the whole group. “Sure.” Randy said and Cincinnati added. “It’s a free country.” “Okay, I’m just going to get my bag, I’ll be right back.” I said and then turned my direction back towards Donna and Cliff, who were talking amongst themselves, deciding what they were going to do next. </w:t>
      </w:r>
    </w:p>
    <w:p>
      <w:pPr>
        <w:pStyle w:val="Normal"/>
        <w:rPr/>
      </w:pPr>
      <w:r>
        <w:rPr/>
        <w:t xml:space="preserve"> </w:t>
      </w:r>
      <w:r>
        <w:rPr/>
        <w:t>Donna and Cliff told me that since there wasn’t going to be another demonstration; they were just going to go visit some friends. I thanked them for the ride, got my backpack and then went and sat down with my new found friends. I wasn’t exactly sure where I was going to stay that night but I was given the impression that I could leach onto them and everything would be fine.</w:t>
      </w:r>
    </w:p>
    <w:p>
      <w:pPr>
        <w:pStyle w:val="Normal"/>
        <w:rPr/>
      </w:pPr>
      <w:r>
        <w:rPr/>
        <w:t xml:space="preserve"> </w:t>
      </w:r>
    </w:p>
    <w:p>
      <w:pPr>
        <w:pStyle w:val="Normal"/>
        <w:rPr/>
      </w:pPr>
      <w:r>
        <w:rPr/>
        <w:t xml:space="preserve"> “</w:t>
      </w:r>
      <w:r>
        <w:rPr/>
        <w:t>Where are you guys staying?” I asked, directing the question at Ben, Cincinnati and Randy, assuming that Sofia stayed at home because she was a local. “Here in the park.” Randy said. “Really.” I said. “Yeah. Well during the day we are but the park closes at 10 and doesn’t open till 6 in the morning.” Randy said. “Where do you stay at night? “ I asked. “We’d tell you, but then we’d have to kill you.” Cincinnati said. “It’s kind of a secret.” Ben said. “How come?” I said. “Because if other homeless people found out, they would want to stay with us.” Ben said. “You guys are homeless?” I said. “We are, Sofia goes to the university and lives with her mother, the three of us live here in People’s Park.” Randy said.</w:t>
      </w:r>
    </w:p>
    <w:p>
      <w:pPr>
        <w:pStyle w:val="Normal"/>
        <w:rPr/>
      </w:pPr>
      <w:r>
        <w:rPr/>
        <w:t xml:space="preserve"> </w:t>
      </w:r>
      <w:r>
        <w:rPr/>
        <w:t>I wasn’t expecting this and it caught me off guard. These were homeless people and I had basically joined there group, becoming part of the lowest class in society. I had been homeless for a short time in Calgary, when I was 17 but that was a cake walk. I contemplated my circumstance and came to the conclusion that being a homeless vagrant in California would be an eye opening experience that would stay with me for life and one day I would share it, when I had a deserving audience.</w:t>
      </w:r>
    </w:p>
    <w:p>
      <w:pPr>
        <w:pStyle w:val="Normal"/>
        <w:rPr/>
      </w:pPr>
      <w:r>
        <w:rPr/>
        <w:t>“</w:t>
      </w:r>
      <w:r>
        <w:rPr/>
        <w:t xml:space="preserve">You gotta let me stay with you guys. I’ve never really been homeless before and I think it would be a lot of fun and I would learn a lot.” I said. “You’re right it is a lot of fun.” Cincinnati said and added. “Telegraph Ave is probably the best place to be homeless in the Bay area. “Telegraph Ave?” I asked. “Yeah, it’s the main street, right on the front side of those historic buildings that runs into the university.” Cincinnati said. “It also refers to this area. When someone says they are going to Telegraph Ave or our down on Telegraph Ave, it refers to this section of the avenue and this part of Berkley, adjacent to the university. Right.” Randy said. “More or less.” Sofia said. “Okay. What makes Telegraph Ave such a good place to be homeless?” I asked. “Everybody is somebody here.” Sofia said. “Everyone is someone in Berkley.” Ben said. “Everyone has their own story.” I said, reiterating what Donna had said.” Everybody is equal here. It doesn’t matter who you are, rich, poor, homeless or a millionaire living in a mansion, in the most case, we are all treated equal here in Berkley.” Randy said. “Everybody respects everybody.” Sofia said. “And a soup truck comes here to the park, every morning.” Cincinnati said. “How’s the soup?” I asked. “It’s good. It changes everyday.” Cincinnati said. “It’s free?” I said. “You better believe it.” Cincinnati said and then added. “It was tomato soup this morning and they even had crackers for us.” “That’s my favourite.” I said. “Mine to. They said tomorrow is Won Ton.” Cincinnati said. “Breakfast every morning.” I said. “Yep.” Cincinnati said. </w:t>
      </w:r>
    </w:p>
    <w:p>
      <w:pPr>
        <w:pStyle w:val="Normal"/>
        <w:rPr/>
      </w:pPr>
      <w:r>
        <w:rPr/>
        <w:t xml:space="preserve">  </w:t>
      </w:r>
      <w:r>
        <w:rPr/>
        <w:t>I looked around the park and said. “There are not very many people here.” “No, the park doesn’t fill up until early in the morning and then usually empties out by eight or nine.” Ben said. “Lots of people?” I asked. “Oh yeah, you’ll see in the morning.” Ben said. “Okay.” I said and then a young guy, probably a student, I thought, walked up to us with a large pizza box in his hand and said. “Do you guys want half a pizza?” “Sure.” Randy said and the guy handed him the box. “It has extra mozzarella on it.” The guy said. “Thanks.” Randy said. “Pizza for dinner, right on.” Cincinnati said. “Thanks a lot.” Ben said. “My pleasure. Enjoy.” The guy said and then continued on his way.</w:t>
      </w:r>
    </w:p>
    <w:p>
      <w:pPr>
        <w:pStyle w:val="Normal"/>
        <w:rPr/>
      </w:pPr>
      <w:r>
        <w:rPr/>
        <w:t xml:space="preserve">  </w:t>
      </w:r>
      <w:r>
        <w:rPr/>
        <w:t xml:space="preserve">There were four slices of pizza and five of us, so I didn’t take one at first, until Sofia said. “Go a head Kelly, dig in.” “Don’t you want a piece?” I asked. “No, I can eat at home. It’s yours.” “Are you sure?” I asked, not just directing the question at her but at the group in general and with no objections I grabbed my slice of pizza and chow wed down. It was a little cold but still quite tasty. “This is pretty good.” I said. “Free food always tastes better.” Randy said. “No doubt about that.” Cincinnati said. “No digging through trash cans tonight.” Ben said. </w:t>
      </w:r>
    </w:p>
    <w:p>
      <w:pPr>
        <w:pStyle w:val="Normal"/>
        <w:rPr/>
      </w:pPr>
      <w:r>
        <w:rPr/>
        <w:t xml:space="preserve">  </w:t>
      </w:r>
      <w:r>
        <w:rPr/>
        <w:t xml:space="preserve">I was taken a back, by Bens comment and wanted clarity. “You eat garbage?” I asked. “We all do.” Ben said. “We have to.” Cincinnati added. “It’s not as bad as you think.” Randy said, seeing the disturbed look on my face that I was trying to hide. I was a little groused out but at the same time intrigued. One of the best friends I had ever had, Brad Muenbeld, told me he had eaten garbage once on one of his trips abroad and highly recommended it. “There are a couple of restaurants in the area that throw away some really good food. If you go at the right time, you can usually find a good meal.” Randy said. “Siam Palace is the best. I’ve been living here for over six months and I’ve gotten to know one of the dishwashers and he told me the best times to get food. I guess he feels sorry for me because I’m so young. Nobody likes seeing a street kid go hungry.” Cincinnati said and added. “I use my youth to my advantage.” “Cincinnati, in many ways, takes care of us. When we pan handle he makes three or four times as much as Randy and I put together and he shares it with us. The three of us share everything but he is the main bread earner in our little group. If we were not together, Randy and I would be having a much harder time.” Ben said. “He keeps us all fat and jolly.” Randy said. “Fat, jolly and don’t forget high.” Cincinnati said. </w:t>
      </w:r>
    </w:p>
    <w:p>
      <w:pPr>
        <w:pStyle w:val="Normal"/>
        <w:rPr/>
      </w:pPr>
      <w:r>
        <w:rPr/>
        <w:t xml:space="preserve"> </w:t>
      </w:r>
      <w:r>
        <w:rPr/>
        <w:t>I was starting to understand the dynamic of their little group and wanted to learn as much as I could about them. “How long have you two been living here for?” I asked, directing the question at both Randy and Ben. “I’ve been here since May. Close to four months now.” Randy said. “What about you?” I said to Ben. “Since mid June. Three months now, I guess.” Ben said. “How did you guys end up hanging out with each other? How did you meet?” I asked. “I met Randy, one morning, here in the park and then a few weeks later we met Ben. Everybody comes here for soup in the mornings and to socialize.” Cincinnati said. “And how did you get involved with this motley crew.” I asked Sofia. “I met Cincinnati a couple of days after he arrived. I was walking down Telegraph after class one day when he approached me and asked me for a dollar so that he could get something to eat. He was the youngest looking pan handler I had come across in the area and also the most aggressive. At first I told him I didn’t have any money but he was persistent with me, walking along side of me for a block, giving me his spiel, until I felt I had no choice and had to help him out. I didn’t want to just give him money because I was quite impressed at how smooth he was and everybody is somebody in Berkley, everybody has a story and I wanted to here his story. I had been going to school here for the last two years, never seen him before and I could tell he wasn’t from around here and he looked like a runaway.” Sofia said. “She told me she would buy me a piece of pizza if I told her my story. So I did and we became friends.” Cincinnati said and added. “She lets me come home with her sometimes, to shower and get cleaned up. I don’t have to go to the shelter then. She has even let me do my laundry a few times as well. She’s like a big sister.” “My mother likes him, he makes her laugh.” Sofia said. “She gives me a hard time. She lectures me, telling me I should go home and that my mom misses me but she knows it goes in one ear and out the other. It doesn’t stop her from trying though.” Cincinnati said.</w:t>
      </w:r>
    </w:p>
    <w:p>
      <w:pPr>
        <w:pStyle w:val="Normal"/>
        <w:rPr/>
      </w:pPr>
      <w:r>
        <w:rPr/>
        <w:t xml:space="preserve"> </w:t>
      </w:r>
      <w:r>
        <w:rPr/>
        <w:t>Sofia spoke very softly and had quite a gentle nature. I was moved by her compassion for Cincinnati. I could tell she loved him.</w:t>
      </w:r>
    </w:p>
    <w:p>
      <w:pPr>
        <w:pStyle w:val="Normal"/>
        <w:rPr/>
      </w:pPr>
      <w:r>
        <w:rPr/>
        <w:t xml:space="preserve"> “</w:t>
      </w:r>
      <w:r>
        <w:rPr/>
        <w:t>What’s your story?” I asked Cincinnati. “It’s private. It’s just between me and Sofia. She is the only person on Telegraph that knows my story and she is sworn to secrecy.” Cincinnati said. “How old are you?” I said. “Sixteen. How old are you?” Cincinnati said. “Twenty one.” I said and asked Sofia. “How old are you?” “Same, twenty one.” She said. “What about you guys?” I said. “Twenty three.” Randy said. “Twenty two.” Ben said. “What brought you guys to Berkley?” I said. “I was working as a waiter in Manhattan, living in Brooklyn with my parents still, going no where in life, didn’t want to work anymore, just wanted to have fun and one day just said “Fuck it” and decided to pack up my car and move out to California.” Randy said and added. “I had read about Berkley and People’s Park and I thought it would be a good place to drop out of society. I was right. It’s the perfect place to drop out of society.” “What did you do with your car?” I said. “I met Cincinnati, the first day I arrived here and we cruised around the Bay area for a couple of days, then I sold it to a dealer in Oakland. I only got $1000 for it. It was probably worth three times that. I didn’t care.” Randy said. “You two must have partied it up.” I said. “Nope, I haven’t spent any of it. It’s in the bank. It’s our money, for the three of us, when we head down south for the winter.” Randy said. “Okay. Let me see if I’ve got this right. You have a $1000; you’re living in a park and eating garbage sometimes.” I said. “That’s right. We are going to need the money if we go into Mexico.” Randy said. “You’re going into Mexico too. I’m headed to Mazatlan.” I said. “If all goes as planned we are going to go camp on the beach somewhere in Baja for the winter, probably leave near the end of October, beginning of November.” Randy said. “I bought a nice six man tent the other day. It was a $150 tent and I got it on sale for $99.99. It’s big enough for the three of us and our gear.” Cincinnati said. “You have money to.” I said. “I’ve been saving for our trip. I had just over $400 before I bought the tent.” Cincinnati said. “Where did you get $400 from?” I said. “Pan handling. I make about $50 a day, without trying very hard.” Cincinnati said. “That much?” I said. “He’s a shark. I’ve seen him cling on to people for up to three blocks, giving them his best pitch, until they finally just give in and throw money at him, so he’ll go away. He’s a kid, he can get away with it.” Ben said. “I actually haven’t been saving for very long, only about a month and even since I have been, we’ve still been living pretty good. Enjoying life.” Cincinnati said and then added. “I’ll be able to save another $500 between now and when we go.” “And I called my dad a couple of days ago to tell him to sell my bike.” Ben said. “You’ve got a motor bike?” I said. “No, mountain bike. I told him to sell it for $1000 or best offer. I should get at least $800. It’s worth a couple grand.” Ben said. “What make of bike is it?” I said. “Cannondale.” Ben said. “Oh yeah, you’ll get your 800.” I said, knowing what Cannondale Bikes are worth.</w:t>
      </w:r>
    </w:p>
    <w:p>
      <w:pPr>
        <w:pStyle w:val="Normal"/>
        <w:rPr/>
      </w:pPr>
      <w:r>
        <w:rPr/>
        <w:t xml:space="preserve"> “</w:t>
      </w:r>
      <w:r>
        <w:rPr/>
        <w:t xml:space="preserve">What’s in Mazatlan?” Sofia asked. “I have a job waiting for me, in a resort hotel, when I get there.” I said and then I told them all about my journey so far, how I got the job in Mazatlan etc, etc. </w:t>
      </w:r>
    </w:p>
    <w:p>
      <w:pPr>
        <w:pStyle w:val="Normal"/>
        <w:rPr/>
      </w:pPr>
      <w:r>
        <w:rPr/>
        <w:t xml:space="preserve"> </w:t>
      </w:r>
      <w:r>
        <w:rPr/>
        <w:t xml:space="preserve">When I was finished giving the group the “story” of my journey, I turned my attention towards Ben, wanting to here how he ended up living in a park in Berkley. “How did you end up here?” I asked. “Same as Randy. I just felt like dropping out of society for a while. My parents think I’m here working part time as a construction labourer and staying in a run down boarding house that doesn’t have a phone. I can only call them collect from payphones. If they knew about my lifestyle choice, they wouldn’t be impressed.” Ben said. “You’re lifestyle choice?” I said. “I’m gay. Well a closet case homosexual to my family and everybody else in LA but here I’m openly gay.” Ben said. “He has a boyfriend in San Francisco.” Cincinnati said. “He’s not really a boyfriend, just someone I see occasionally.” Ben said. “A couple times a week. I’ve met him, he’s a total flamboyant fag but he’s funny.” Cincinnati said. “You like him because he teases you. He tries to convince him that he is the right age to start to play for our team.” Ben said. “I don’t pick corn, I pick cherries.” Cincinnati said. “I don’t pick corn, I pick cherries. That’s funny.” I said as I broke out in laughter. “He’s amusing, isn’t he.” Ben said. “Very. What can ya do?” I said. “Fuck all…it’s all in good fun and he pays most of the bills anyways.” Ben said. “How did you meet up with these two?” I said. “The first day I arrived in San Francisco. I met Cincinnati. He was pan handling…”Ben said and was cut off. “Don’t say where.” Cincinnati said. “He doesn’t like telling people where he pan handles. He always brags about how much money he makes but he doesn’t tell them where.” Randy said. “Fair enough.” I said. “ I only had enough money for the bus to get here and one night in a cheap hotel. I was going to hustle, for money.” Ben said. “Hustle?” I said. “Work as a male prostitute.” Ben said, confirming what I had thought it meant.” “He’s got cannon in his pants. It’s huge.” Cincinnati said while holding his hands up to show me the length and then added. “It’s a BBC.” “BBC?” I said. “Big black cock.” Ben said boastfully and then I noticed Sofia was a little embarrassed by the conversation and then she said. “Enough boys.” “Your boyfriend must be pretty happy.” I said. “He’s not my boyfriend, don’t listen to this guy. I can’t tell his mouth from his asshole anymore because nothing but shit comes out of both of them.” Ben said. “Hey, hey, hey, hey. I have a lot of substance for a sixteen year old. Right.” Cincinnati said. “Ohhh… yes you do…you’re smart, funny, and full of character, talent and righteousness.” Ben said. “Fuck you.” Cincinnati said knowing he was being mocked and added. “I need to find better friends.” “What did I do?” Randy said and then added. “Don’t fuck with our meal ticket.” “Yeah, don’t fuck with your meal ticket or you will be selling your ass on the street.” Cincinnati said and then a guy who obviously knew everyone, except for me, walked up to us and asked. “Do you guys want to dose?” “That sounds like a great idea. It’s been about a week, hasn’t it?” Cincinnati said to Randy and Ben. “Yep” Randy said. “I can’t, I’m meeting Reggie tomorrow morning. I don’t want to be all strung out when I see him.” Ben said. “You need to get your beauty sleep.” Cincinnati said. “He said I could shower and do my laundry. I’ve got a good thing going with him. I don’t want to be half fried when I see him. He wouldn’t be impressed.” Ben said. “Okay, I hear you.” Cincinnati said and then focused his attention on Randy and asked. “Are you up for it?” “Yeah, it’s been a week and we agreed once a week was fine.” Randy said. Cincinnati then turned his attention on me and said. “Do you want to dose?” “Dose?” I asked, knowing it meant to get high but unsure what kind of drug it was that the guy was peddling. “Dose, you know, drop acid.” Cincinnati said. “The LSD here is considered to be the best. The university has one of the best chemistry programs in the country and the graduates that live here make it.” Randy said. </w:t>
      </w:r>
    </w:p>
    <w:p>
      <w:pPr>
        <w:pStyle w:val="Normal"/>
        <w:rPr/>
      </w:pPr>
      <w:r>
        <w:rPr/>
        <w:t xml:space="preserve"> </w:t>
      </w:r>
      <w:r>
        <w:rPr/>
        <w:t>I had dropped acid six or seven times in Calgary but I was always with good friends and always in a safe, familiar environment. Here, in Berkley, in a park, with the homeless, I was out of my element. I had never had a bad acid trip, so I wasn’t worried about that. Actually it was the complete opposite, having spent eight hours or so in a row laughing my ass off, on a couple of those trips.</w:t>
      </w:r>
    </w:p>
    <w:p>
      <w:pPr>
        <w:pStyle w:val="Normal"/>
        <w:rPr/>
      </w:pPr>
      <w:r>
        <w:rPr/>
        <w:t xml:space="preserve"> “</w:t>
      </w:r>
      <w:r>
        <w:rPr/>
        <w:t>Is it safe to drop acid here? What about the cops?” I asked. “The cops don’t give a fuck. There just hanging out, collecting overtime.” Randy said and added. “Everybody who is homeless here doses. That’s why they live here. The LSD is that good.” “If you dose on Telegraph, you’re never going to leave Telegraph.” Sofia said. “What do you mean?” I asked. “It’s a saying.” Sofia said and added. “The LSD is so strong here that once you take it, it’s so good that you’ll get hooked on it and never want to leave.” “You can get hooked on acid?” I asked. “No, don’t listen to her, she’s a goodie, goodie. I love her but she’s a geek.” Cincinnati said. “How long are you planning on staying here?” Randy asked. “I don’t know, I haven’t thought about it. I don’t have a set schedule.” I said. “You might as well stay for a couple of days, life is good here.” Randy said and added. “We can dose, spend the night partying and then you can relax tomorrow and if you’re smart and have the money, we’ll take you to the greyhound station in San Fran the next day so you can take the bus to San Diego.” “The bus, why?” I asked. “Because the farther south you go, the harder it is to get a ride and you don’t want to get stuck in the middle of LA, at the wrong place. You may never get a ride and it can be dangerous.” Ben said. “How much is a bus ticket?” I asked. “$50 at the absolute most. Probably closer to 40.” Ben said. “That’s fine.” I said and asked. “Where do we sleep at night?” “We’ll show you later.” Randy said, not wanting to divulge that information in front of the LSD dealer, whom I had gotten the impression they knew quite well but still didn’t fully trust. “Can you babysit us tonight? Do you have class tomorrow?” Cincinnati asked Sofia. “Oh sure, a beautiful, young and intelligent woman like myself has nothing better to do all night than to take care of a bunch of acid head stoners.” Sofia said with conviction. “That’s a yes.” Cincinnati said. “What do you say?” Randy asked me. “I’m a little nervous about it.” I said. “It’s a great high; we’ll be tripping for at least eight hours.” Randy said. “I know, I’ve dropped acid a few times.” I said and then looked at Sofia and added. “You’ll make sure I’m okay?” “We’ll all make sure you’re okay.” Randy said. “You’re kind of like our guest.” Cincinnati said. “I don’t partake myself. I like my brain and would never do anything to harm it but if your going to get high; these are the guys you want to get high with. Even though I don’t agree with some of their lifestyle choices, they’re good guys. If they weren’t, I wouldn’t be associating with them.” Sofia said. “There you have it.” Randy said. “What do you say Captain Canada? Are you in?” Cincinnati said. “Captain Canada eh.” I said and then paused for a moment contemplating my situation and then said to myself, “Decisions, decisions.” And then to the group. “Okay, I’m in.”</w:t>
      </w:r>
    </w:p>
    <w:p>
      <w:pPr>
        <w:pStyle w:val="Normal"/>
        <w:rPr/>
      </w:pPr>
      <w:r>
        <w:rPr/>
        <w:t xml:space="preserve">  </w:t>
      </w:r>
      <w:r>
        <w:rPr/>
        <w:t>I knew I was throwing caution to the wind but even though I had only known them briefly, I honestly felt, I was in good hands. I’m a smart cookie and I’ve always been able to read people well and I knew I would be safe, living on the streets in California, I’ll be it, only for a couple of days, but this was an experience I wanted to live and these were the guys to live it with.</w:t>
      </w:r>
    </w:p>
    <w:p>
      <w:pPr>
        <w:pStyle w:val="Normal"/>
        <w:rPr/>
      </w:pPr>
      <w:r>
        <w:rPr/>
        <w:t xml:space="preserve"> “</w:t>
      </w:r>
      <w:r>
        <w:rPr/>
        <w:t>How many hits do you want?” The dealer, whom had been standing above us patiently asked. “Sit down.” Ben said to the dealer and he sat down and asked us once again. “How many hits do you want?” “I want two.” Randy said to both the dealer and Cincinnati, knowing that Cincinnati would be paying. “Two for me as well.” Cincinnati said. “How many should I do?” I asked and added. “I’ve taken double hits before.” “It’s powerful but if you’re going to do it, you might as well go big.” Cincinnati said. “One hit will get you high but two will take you to a place you’ve probably never been before.” Randy said. “Guys, it’s his first time.” Sofia said. “I did two my first time.” Cincinnati said. “Go with two, you won’t be disappointed.” Randy said.</w:t>
      </w:r>
    </w:p>
    <w:p>
      <w:pPr>
        <w:pStyle w:val="Normal"/>
        <w:rPr/>
      </w:pPr>
      <w:r>
        <w:rPr/>
        <w:t xml:space="preserve"> </w:t>
      </w:r>
      <w:r>
        <w:rPr/>
        <w:t>Go big or go home, I thought.</w:t>
      </w:r>
    </w:p>
    <w:p>
      <w:pPr>
        <w:pStyle w:val="Normal"/>
        <w:rPr/>
      </w:pPr>
      <w:r>
        <w:rPr/>
        <w:t xml:space="preserve"> “</w:t>
      </w:r>
      <w:r>
        <w:rPr/>
        <w:t>I’ll take two.” I said. “That’s ten bucks each.” The dealer said. “Five bucks a hit, just like in Calgary.” I said. “Yeah but this isn’t rat poison, like it probably is there.” Randy said and added. “This is the cleanest and purest LSD in the country.” “It’s going to be a wild ride. You’re going to love it.” Cincinnati said.</w:t>
      </w:r>
    </w:p>
    <w:p>
      <w:pPr>
        <w:pStyle w:val="Normal"/>
        <w:rPr/>
      </w:pPr>
      <w:r>
        <w:rPr/>
        <w:t xml:space="preserve"> </w:t>
      </w:r>
      <w:r>
        <w:rPr/>
        <w:t>Cincinnati then pulled out $20 and I pulled out $10, as inconspicuously as we could, paid the dealer and then he handed Cincinnati four little folded up pieces of paper, in which Cincinnati then handed two of them to Randy and then the dealer handed me two little folded up pieces of paper as well. “There’s a hit in each one” I said. “Yes.” The dealer said and then stood back up. “Thanks.” Cincinnati said and the dealer strolled away as casually as he had walked up to us.</w:t>
      </w:r>
    </w:p>
    <w:p>
      <w:pPr>
        <w:pStyle w:val="Normal"/>
        <w:rPr/>
      </w:pPr>
      <w:r>
        <w:rPr/>
        <w:t xml:space="preserve"> </w:t>
      </w:r>
      <w:r>
        <w:rPr/>
        <w:t>I looked over at the cops and the six of them were just standing around talking to each other and were none the wiser to the exchange that was just made. I was wondering how long they were going to be there and also was curious about what exactly had happened the night before.</w:t>
      </w:r>
    </w:p>
    <w:p>
      <w:pPr>
        <w:pStyle w:val="Normal"/>
        <w:rPr/>
      </w:pPr>
      <w:r>
        <w:rPr/>
        <w:t>“</w:t>
      </w:r>
      <w:r>
        <w:rPr/>
        <w:t xml:space="preserve">Were you guys here for the protest and riot, last night?” I asked. “Nope. We’ve been staying away. Last week someone put glass in the sand of the volleyball court and a student cut his foot on it and had to get stitches. The cops were told that someone living in the park did it and we were questioned.” Ben said. “They told Cincinnati that they thought things might turn violent and he should find somewhere else to hang out until things cool down. He knows most of them by name. He talks to everybody.” Randy said. “We’ve been spending most of our time on the roof. The only reason we are back here today is because the protests are basically over now. Last night was the icing on the cake. Things got violent for the last time and the mayor has said that’s it over. The cops are here to stop anymore demonstrations from taking place.” Ben said. “The cops know us and since we didn’t partake and avoided the whole thing, they are okay with us.” Randy said. </w:t>
      </w:r>
    </w:p>
    <w:p>
      <w:pPr>
        <w:pStyle w:val="Normal"/>
        <w:rPr/>
      </w:pPr>
      <w:r>
        <w:rPr/>
        <w:t xml:space="preserve"> “</w:t>
      </w:r>
      <w:r>
        <w:rPr/>
        <w:t xml:space="preserve">The roof?” I said. “It’s our home away from home, so to speak. We sleep there at night and sometimes hang out there, when we are not in the park.” Cincinnati said. “It’s our best kept secret. Only the three of us sleep there. We are the only people who know about it, just the three of us and Sofia.” Randy said and added. “And we want to keep it that way.” “I hear you. I won’t tell anyone.” I said, quite intrigued and wanting to know more, I added. “Where is it?” “It’s just a couple blocks away. We sleep on the roof of this old, abandoned, boarded up apartment building. There’s an old greenhouse on the roof so we have set up shop in it and there’s a patio with decrepit old patio furniture, for us to lounge in.” Cincinnati said. “How long have you been keeping it a secret for?” I asked. “Ana and I found it, the first week I arrived here.” Cincinnati said. “Six months, you really know how to keep a secret. Who’s Ana?” I said. “Ana is this modern day hippy chick I met when I first arrived, who was living here, in the park. We became close friends and took care of each other, until she went back home to Santa Cruz, about three months ago.” Cincinnati said and added. “She was awesome, wasn’t she?” “She was.” Sofia said and added. “She had blonde dreadlocks halfway down her back, perfect bone structure and a models body. She was absolutely gorgeous.” “She had a thing for Sofia but she doesn’t swing that way.” Cincinnati said. “But if I ever was to, it would have definitely been with her.” Sofia said. “She was that nice.” I said, knowing it was coming from a very refined and proper young lady. “Yes, she was.” Sofia said. </w:t>
      </w:r>
    </w:p>
    <w:p>
      <w:pPr>
        <w:pStyle w:val="Normal"/>
        <w:rPr/>
      </w:pPr>
      <w:r>
        <w:rPr/>
        <w:t>“</w:t>
      </w:r>
      <w:r>
        <w:rPr/>
        <w:t>After she left, I stayed here by myself for about a week until I meant Randy and invited him to not just stay with me but partner up with me and we became a team. About a month later, I meant Ben, got a good vibe from him, brought him to the park where I introduced him to Randy and the three of us hit it off and we’ve been a three man team ever since.” Cincinnati said. “We’re kind of like family. We stick together and work together. Each of us contributes as much as we can and things are working out quite well for the three of us. Isn’t that right?” Ben said. “That’s right.” Randy said. “Totally.” Cincinnati said and added. “About six more weeks and then we head to Mexico.” “Yep, that sounds about right.” Ben said.</w:t>
      </w:r>
    </w:p>
    <w:p>
      <w:pPr>
        <w:pStyle w:val="Normal"/>
        <w:rPr/>
      </w:pPr>
      <w:r>
        <w:rPr/>
        <w:t>“</w:t>
      </w:r>
      <w:r>
        <w:rPr/>
        <w:t xml:space="preserve">Do you have a destination?” I asked. “Yeah. There’s this small town about halfway down Baja called Santa Rosalita. I met a couple of guys that camped right on the beach, just on the outskirts of town. They were there for about three months, had a great time and never had a problem. They told me, the locals were friendly and appreciated the business they brought. It’s not a resort, groceries are cheap and so are the local restaurants. It’s all Mexican food but there’s a little fish market that has fresh fish everyday. We’ll be paying local prices, instead of hiked up tourist prices we would be paying in a resort like Mazatlan.” Randy said. “If all goes as planned, with the money we’ll have, we will be able to live well for at least three to four months.” Ben said. </w:t>
      </w:r>
    </w:p>
    <w:p>
      <w:pPr>
        <w:pStyle w:val="Normal"/>
        <w:rPr/>
      </w:pPr>
      <w:r>
        <w:rPr/>
        <w:t xml:space="preserve"> “</w:t>
      </w:r>
      <w:r>
        <w:rPr/>
        <w:t>Maybe even longer.” Sofia said and added. “I envy you guys, you’re so lucky. Going down to Mexico to live on the beach for the winter. It’s like a dream.” “We told you, you could come with us.” Cincinnati said and then added. “Back to your motherland.” “It’s an open invitation.” Randy said. “That’s right.” Ben said. All Sofia could do was shake her head with regret and say. “No, I’ve got school.”</w:t>
      </w:r>
    </w:p>
    <w:p>
      <w:pPr>
        <w:pStyle w:val="Normal"/>
        <w:rPr/>
      </w:pPr>
      <w:r>
        <w:rPr/>
        <w:t>There was a momentary lull in the conversation and then Cincinnati enthusiastically said. “Let’s dose.” And Cincinnati, Randy and me opened up our little paper folders, took the tiny sheets of LSD and placed them on our tongues. My instincts were telling me that it was going to be a wild ride. I was in good hands so I should just relax and enjoy it.</w:t>
      </w:r>
    </w:p>
    <w:p>
      <w:pPr>
        <w:pStyle w:val="Normal"/>
        <w:rPr/>
      </w:pPr>
      <w:r>
        <w:rPr/>
        <w:t>“</w:t>
      </w:r>
      <w:r>
        <w:rPr/>
        <w:t>How long does it take before it hits me?” I asked, having waited up to a half an hour for acid to hit me, after dropping it, in the past.  “Just about 15 minutes, sometimes even faster.” Randy said. “It sneaks up on you pretty fast and stays strong for at least eight hours. Sometimes, up to twelve hours.” Cincinnati said and then I started to zone out for a little bit, while they talked about whether or not we should hang out in the park or go to the roof.</w:t>
      </w:r>
    </w:p>
    <w:p>
      <w:pPr>
        <w:pStyle w:val="Normal"/>
        <w:rPr/>
      </w:pPr>
      <w:r>
        <w:rPr/>
        <w:t>After a couple of minutes, I chimed in and said. “I think I can feel it already.” “That’s good, the faster it kicks in the better the high.” Randy said. “Yeah, I think I can feel it too. We got a good batch.” Cincinnati said.</w:t>
      </w:r>
    </w:p>
    <w:p>
      <w:pPr>
        <w:pStyle w:val="Normal"/>
        <w:rPr/>
      </w:pPr>
      <w:r>
        <w:rPr/>
        <w:t xml:space="preserve"> </w:t>
      </w:r>
      <w:r>
        <w:rPr/>
        <w:t>I was set a back at how fast it was hitting me. I was honestly getting a little nervous and started second guessing myself, wondering if I had made a mistake. All I knew for sure was that there was no going back. I felt like I had to break off from the group for a bit so I stood up, made note of a park bench that was about ten feet behind me, took a look around the park at the volleyball players who were packing up because the sun had gone down and it was starting to get dark, another group on the opposite end of the park, a couple casually strolling through the park and the three police cars, with six officers casually socializing with each other on the street adjacent to the park. I then said to the group. “I’m going to go sit on the bench.” And then walked over to the bench and sat down.</w:t>
      </w:r>
    </w:p>
    <w:p>
      <w:pPr>
        <w:pStyle w:val="Normal"/>
        <w:rPr/>
      </w:pPr>
      <w:r>
        <w:rPr/>
        <w:t xml:space="preserve"> </w:t>
      </w:r>
      <w:r>
        <w:rPr/>
        <w:t>Once I was on the bench, away from everybody, a moment of calm came over me and I knew that everything was going to be wonderful. I was a great adventurer, on a great journey, who wasn’t just passing through an awe inspiring land but stopping and emerging himself in it and indulging on everything it has to offer. I was simply magnificent.</w:t>
      </w:r>
    </w:p>
    <w:p>
      <w:pPr>
        <w:pStyle w:val="Normal"/>
        <w:rPr/>
      </w:pPr>
      <w:r>
        <w:rPr/>
      </w:r>
    </w:p>
    <w:p>
      <w:pPr>
        <w:pStyle w:val="Normal"/>
        <w:rPr/>
      </w:pPr>
      <w:r>
        <w:rPr/>
        <w:t xml:space="preserve"> </w:t>
      </w:r>
      <w:r>
        <w:rPr/>
        <w:t xml:space="preserve">After about five minutes or so of me relishing in the “awesomeness” that is just not me but also of me, I realized I was fried. I looked up at a tree that was right above me and it was blowing quite fear sly. The only problem was there was no wind. I looked at the buildings on Telegraph Ave and they were dissolving, kind of like how a building would dissolve in a nuclear bomb attack. I put up my hand, waved it back and forth and realized it was tracers. I had experienced tracers before, while on acid but never anything like this. I was by far the most high I had ever been in my life and I had only dossed about 10 minutes ago. I started to chuckle to myself a little then took a deep breath and embraced it. I lost all inhibitions and didn’t give a flying fuck about anything. I basically, once again through caution to the wind. I could have died a thousand deaths right there and then and not really given a damn. I was in the hands of my new found friends and my instincts told me, even though I was 10 times higher then I had ever been and at there mercy, everything was going to be fine and I would come out of this privileged experience, smelling like roses. </w:t>
      </w:r>
    </w:p>
    <w:p>
      <w:pPr>
        <w:pStyle w:val="Normal"/>
        <w:rPr/>
      </w:pPr>
      <w:r>
        <w:rPr/>
        <w:t xml:space="preserve"> </w:t>
      </w:r>
    </w:p>
    <w:p>
      <w:pPr>
        <w:pStyle w:val="Normal"/>
        <w:rPr/>
      </w:pPr>
      <w:r>
        <w:rPr/>
        <w:t xml:space="preserve">  </w:t>
      </w:r>
      <w:r>
        <w:rPr/>
        <w:t xml:space="preserve">I sat on the bench enjoying my high. I was close enough that I could partially hear what my new found friends were saying. They were talking about San Francisco, Oakland and something called the Bart. I kind of felt glued to the bench so I just stayed there, absorbing everything around me. I didn’t mean to be anti-social but I had to be by myself for a bit so that I could come to grips with how fried I was and get a grasp on it. I had to make sure I could keep control. I think the group understood this and thus gave me my space. </w:t>
      </w:r>
    </w:p>
    <w:p>
      <w:pPr>
        <w:pStyle w:val="Normal"/>
        <w:rPr/>
      </w:pPr>
      <w:r>
        <w:rPr/>
        <w:t xml:space="preserve"> </w:t>
      </w:r>
      <w:r>
        <w:rPr/>
        <w:t xml:space="preserve">It started to get dark quite quickly after the sun went down and in no time at all, I knew I was fine and wanted to region the group. I wanted to know what time it was, making a mental note once again that I needed to buy a cheap watch and also batteries. </w:t>
      </w:r>
    </w:p>
    <w:p>
      <w:pPr>
        <w:pStyle w:val="Normal"/>
        <w:rPr/>
      </w:pPr>
      <w:r>
        <w:rPr/>
        <w:t xml:space="preserve"> “</w:t>
      </w:r>
      <w:r>
        <w:rPr/>
        <w:t>What time is it?” I said to the group. “It’s about 10 to 8.” Sofia said and then Randy got up, walked over to the bench, sat down beside me and asked. “How are you?” “I’m absolutely fried but I’m enjoying every second of it.” I said. “That’s good, I’m fried too, and so is Cincinnati.” Randy said. “At least eight hours of this, it’s going to be a wild ride.” I said. “At least eight hours, it’s powerful stuff.” Randy said. “I’m definitely losing a few IQ points tonight.” I said. “No doubt, same here.” Randy said. “Honestly, I don’t care, I feel like a god.” I said. “That’s good. It has that effect on some people.” Randy said. “You guys feel the same?” I said. “Of course that’s why we do it… but only once a week. It’s almost addictive” Randy said. “I could imagine that. It would be nice to stay this way for the rest of my life.” I said. “You could but you’d go insane. Tomorrow morning we will come for soup and you’ll be able to see all the acid heads that are all messed up from taking to much of it. Half the people that come here in the morning belong in a mental hospital.” Randy said. “It’s that bad?” I asked. “It’s that bad.” Randy answered. “I get that saying now, how does it go? “If you dose on telegraph, you’re never going to leave Telegraph.”” I said. “That’s right.” Randy said. “Yep, I understand now.” I said. “Good.” Randy said and then changed the subject all together. “We’re going to take you on a tour of the Bay area, into San Francisco and then Oakland. Sofia is going to be our tour guide.” Randy said. “Seriously.” I said. “Yeah.” Randy said. “Wow, that’s going to be wild!” I said and then Cincinnati walked up to us. “Captain Canada, how are you doing?” Cincinnati said. “I’m doing good. How about yourself?” I said. “Holy fucking high batman. I’m flying. Are you ready to go on your tour? We’ve got a beautiful guide.” Cincinnati said. “You better believe it.” I said and I unglued myself from the park bench, stood up and said. “Let’s go.” Then paused for a second and said. “What about my backpack?” “Ben will take care of it. He’s taking care of mine too.” Randy said. “Okay.” I said totally removed from the fact that three of these people were homeless and complete strangers just a little well ago and now I was entrusting a homeless man with my new gear.</w:t>
      </w:r>
    </w:p>
    <w:p>
      <w:pPr>
        <w:pStyle w:val="Normal"/>
        <w:rPr/>
      </w:pPr>
      <w:r>
        <w:rPr/>
        <w:t xml:space="preserve"> “</w:t>
      </w:r>
      <w:r>
        <w:rPr/>
        <w:t xml:space="preserve">Are we catching a bus?” I asked. “No, we’re taking the Bart train.” Sofia said as she walked up to me. “We’re taking a train?” I said. “Yeah, it runs underneath the bay, into San Francisco.” She said. “Underneath the bay?” I said. “It goes under and comes up in San Francisco. Then after that we’ll take it back across to Oakland, then back here to Berkley.” She said and then added teasingly to me. “Lets get going. The last train is at midnight and we want Captain Canada to see as much as possible over the next four hours.” </w:t>
      </w:r>
    </w:p>
    <w:p>
      <w:pPr>
        <w:pStyle w:val="Normal"/>
        <w:rPr/>
      </w:pPr>
      <w:r>
        <w:rPr/>
      </w:r>
    </w:p>
    <w:p>
      <w:pPr>
        <w:pStyle w:val="Normal"/>
        <w:rPr/>
      </w:pPr>
      <w:r>
        <w:rPr/>
        <w:t xml:space="preserve"> </w:t>
      </w:r>
      <w:r>
        <w:rPr/>
        <w:t xml:space="preserve">Unfortunately for all of us, me included, I’m going to stop telling you about my time in Berkley and for that matter the remainder of my trip. The two days I spent residing in People’s Park is a story all on its own that I will continue to tell later on in my life and I’m going to sum up the remainder of my trip as well because it also is a story that stands alone. I just wanted to give you a good taste of my first real adventure and hope that I have left you wanting more. </w:t>
      </w:r>
    </w:p>
    <w:p>
      <w:pPr>
        <w:pStyle w:val="Normal"/>
        <w:rPr/>
      </w:pPr>
      <w:r>
        <w:rPr/>
        <w:t xml:space="preserve"> </w:t>
      </w:r>
      <w:r>
        <w:rPr/>
        <w:t>One last thing I will say about Berkley is that Jesus lived as a homeless man in People’s Park for two days, dosed on Telegraph and left Telegraph.</w:t>
      </w:r>
    </w:p>
    <w:p>
      <w:pPr>
        <w:pStyle w:val="Normal"/>
        <w:rPr/>
      </w:pPr>
      <w:r>
        <w:rPr/>
      </w:r>
    </w:p>
    <w:p>
      <w:pPr>
        <w:pStyle w:val="Normal"/>
        <w:rPr/>
      </w:pPr>
      <w:r>
        <w:rPr/>
        <w:t xml:space="preserve"> </w:t>
      </w:r>
      <w:r>
        <w:rPr/>
        <w:t>I feel that I must make a disclaimer about drugs and drug usage. I know that I glorify their use throughout my Novel but only because they have played a big part of my life. ALL DRUGS ARE BAD!!! Even Marijuana if it is abused. All the drugs that I have taken in my life have contributed to my mental illness and my down fall caused by mental illness. I had so much promise but I fried my brain, with drugs. I honestly and truthfully believe that I would never have become schizophrenic and legitimately disabled, if I would never had used and abused drugs. As a result of my metal illness brought on by my drug usage, I have to take medication now that has a side effect that causes partial impedance in men and takes away the sex drive for women. Since I went on medication for schizophrenia, at the young age of 31, I can barely and sometimes never, get an erection. So boys and girls, before you indulge yourself in a mind altering substance, think of me and the loneliness that I have to endure because of my illness brought on by drug abuse. Women do not want to be with a man, who can’t “perform” and vice versa. DRUGS ARE NOT COOL!!!</w:t>
      </w:r>
    </w:p>
    <w:p>
      <w:pPr>
        <w:pStyle w:val="Normal"/>
        <w:rPr/>
      </w:pPr>
      <w:r>
        <w:rPr/>
      </w:r>
    </w:p>
    <w:p>
      <w:pPr>
        <w:pStyle w:val="Normal"/>
        <w:rPr/>
      </w:pPr>
      <w:r>
        <w:rPr/>
        <w:t xml:space="preserve"> </w:t>
      </w:r>
      <w:r>
        <w:rPr/>
        <w:t xml:space="preserve">I took the Greyhound from San Francisco to San Diego and then crossed the border into Tijuana. From there I caught a bus to Mazatlan, was there a month, decided I didn’t want to stay, caught a bus to Ciudad Juarez and crossed back into El Paso, Texas. I then hitch hiked to Toronto and then home to Calgary, arriving on my brothers’ doorstep a couple of days before Halloween. </w:t>
      </w:r>
    </w:p>
    <w:p>
      <w:pPr>
        <w:pStyle w:val="Normal"/>
        <w:rPr/>
      </w:pPr>
      <w:r>
        <w:rPr/>
      </w:r>
    </w:p>
    <w:p>
      <w:pPr>
        <w:pStyle w:val="Normal"/>
        <w:rPr/>
      </w:pPr>
      <w:r>
        <w:rPr/>
        <w:t xml:space="preserve"> </w:t>
      </w:r>
      <w:r>
        <w:rPr/>
        <w:t>My brother was happy to see me and he wanted to help me out and take me in again for the third time in my life, knowing I had no place else to go but not before he lectured me on the fact that he was married now. I needed his help and he said he would help me but he needed to get the “okay” from his wife, Susan. He wasn’t working at the time, Susan was the main “bread earner” and money was tight. She agreed to let me stay with them until I got back on my feet. I would be another mouth to feed but they would manage.</w:t>
      </w:r>
    </w:p>
    <w:p>
      <w:pPr>
        <w:pStyle w:val="Normal"/>
        <w:rPr/>
      </w:pPr>
      <w:r>
        <w:rPr/>
      </w:r>
    </w:p>
    <w:p>
      <w:pPr>
        <w:pStyle w:val="Normal"/>
        <w:rPr/>
      </w:pPr>
      <w:r>
        <w:rPr/>
        <w:t xml:space="preserve">  </w:t>
      </w:r>
      <w:r>
        <w:rPr/>
        <w:t>I stayed with my brother and Susan until the New Year. I had been there for over two months and hadn’t really accomplished much. I could start to feel the tension in the air. I could tell that Susan was getting sick of working all day and then having to come home and cook for a couple of out of work bums. I decided it was best for me to go up and spend sometime at my dad and Margaret’s place, on their farm, so I hitch hiked up there.</w:t>
      </w:r>
    </w:p>
    <w:p>
      <w:pPr>
        <w:pStyle w:val="Normal"/>
        <w:rPr/>
      </w:pPr>
      <w:r>
        <w:rPr/>
      </w:r>
    </w:p>
    <w:p>
      <w:pPr>
        <w:pStyle w:val="Normal"/>
        <w:rPr/>
      </w:pPr>
      <w:r>
        <w:rPr/>
        <w:t xml:space="preserve"> </w:t>
      </w:r>
      <w:r>
        <w:rPr/>
        <w:t>I was at my dad and Margaret’s place for close to three weeks. It was a lot of fun actually. We went ice fishing on three different days, catching between 20 and 30 fish each time. This was before they put a limit on how many each person could catch in a day so we just brought them in one after another for the three days and filled up the freezers, back on the farm.</w:t>
      </w:r>
    </w:p>
    <w:p>
      <w:pPr>
        <w:pStyle w:val="Normal"/>
        <w:rPr/>
      </w:pPr>
      <w:r>
        <w:rPr/>
        <w:t xml:space="preserve"> </w:t>
      </w:r>
      <w:r>
        <w:rPr/>
        <w:t>I took my dad’s gun and went out on their ATV every couple of days hunting for coyotes. I never even saw one and didn’t end up shooting the gun at all but had a lot of fun cruising around their Quarter Section. I even had a bad wipe out once, rolling the ATV at about 30 miles an hour with my dad’s gun on my back. Thankfully the ATV and the gun survived it, both of them without a scratch. It was his hunting rifle and if I would have broken it, even though I was 21 he would have been really, really pissed and maybe would have tried to hang a licking on me, although I would have ended up kicking his ass. He was a tough man but not as tough or for that matter as “big” as me.</w:t>
      </w:r>
    </w:p>
    <w:p>
      <w:pPr>
        <w:pStyle w:val="Normal"/>
        <w:rPr/>
      </w:pPr>
      <w:r>
        <w:rPr/>
      </w:r>
    </w:p>
    <w:p>
      <w:pPr>
        <w:pStyle w:val="Normal"/>
        <w:rPr/>
      </w:pPr>
      <w:r>
        <w:rPr/>
        <w:t xml:space="preserve"> </w:t>
      </w:r>
      <w:r>
        <w:rPr/>
        <w:t>Near the end of my third week there, Dad and Margaret got into a big fight. I think it was about me being there for so long but I’m not actually sure. Dad said he would drive me back to Calgary; he needed to get away for a while. There relationship had always been rocky and them fighting was not a big surprise.</w:t>
      </w:r>
    </w:p>
    <w:p>
      <w:pPr>
        <w:pStyle w:val="Normal"/>
        <w:rPr/>
      </w:pPr>
      <w:r>
        <w:rPr/>
      </w:r>
    </w:p>
    <w:p>
      <w:pPr>
        <w:pStyle w:val="Normal"/>
        <w:rPr/>
      </w:pPr>
      <w:r>
        <w:rPr/>
        <w:t xml:space="preserve">  </w:t>
      </w:r>
      <w:r>
        <w:rPr/>
        <w:t>When I got back to my brothers, he informed me that I couldn’t stay with them anymore so instead of trying to find another place to live in Calgary, I decided to move to Vancouver. My buddy Jason was living out there with his girlfriend Leanne and he told me he would help me out and that I could stay with them for a few days, until I found a place of my own. When I was there I had learned how easy it was to collect welfare and knew that would tie me over until I found a job. It would be a big move but I was ready for a change. I had become bored with Calgary and had fallen for Vancouver, while I was there. I felt Calgary had given me all it had to offer and it was time to move on to a bigger, better place.</w:t>
      </w:r>
    </w:p>
    <w:p>
      <w:pPr>
        <w:pStyle w:val="Normal"/>
        <w:rPr/>
      </w:pPr>
      <w:r>
        <w:rPr/>
      </w:r>
    </w:p>
    <w:p>
      <w:pPr>
        <w:pStyle w:val="Normal"/>
        <w:rPr/>
      </w:pPr>
      <w:r>
        <w:rPr/>
        <w:t xml:space="preserve"> </w:t>
      </w:r>
      <w:r>
        <w:rPr/>
        <w:t>I hitch hiked to Vancouver on my 22</w:t>
      </w:r>
      <w:r>
        <w:rPr>
          <w:vertAlign w:val="superscript"/>
        </w:rPr>
        <w:t>nd</w:t>
      </w:r>
      <w:r>
        <w:rPr/>
        <w:t xml:space="preserve"> birthday. It was about 10pm when my last ride dropped me off in New Westminster, a suburb of Vancouver, at the Sky train Station, in the area that Jason told me he lived. I had called him, the night before and told him that I would be hitting the road early the next morning and that I should, hopefully get there the same day. When I got a hold of him he was surprised that I had made it there in one day but genuinely happy to hear from me. Him and Leanne only lived about ten blocks away and were there in no time at all to get me. I was excited to be in my new city and Jason was excited for me as well, telling me I was going to love it.</w:t>
      </w:r>
    </w:p>
    <w:p>
      <w:pPr>
        <w:pStyle w:val="Normal"/>
        <w:rPr/>
      </w:pPr>
      <w:r>
        <w:rPr/>
        <w:t xml:space="preserve">  </w:t>
      </w:r>
      <w:r>
        <w:rPr/>
        <w:t>I didn’t know Leanne at all. I met her back in Calgary a year or so earlier but we never talked or socialized with each other. She was a beautiful young lady whom had come out to Vancouver to study criminology at Douglas College in New Westminster, bringing Jason with her. I wasn’t sure how she would feel about me staying with them, it was basically her place, but she was warm and welcoming, making me feel at home, from the moment they picked me up.</w:t>
      </w:r>
    </w:p>
    <w:p>
      <w:pPr>
        <w:pStyle w:val="Normal"/>
        <w:rPr/>
      </w:pPr>
      <w:r>
        <w:rPr/>
      </w:r>
    </w:p>
    <w:p>
      <w:pPr>
        <w:pStyle w:val="Normal"/>
        <w:rPr/>
      </w:pPr>
      <w:r>
        <w:rPr/>
        <w:t xml:space="preserve"> </w:t>
      </w:r>
      <w:r>
        <w:rPr/>
        <w:t xml:space="preserve">Once we got back to there apartment, I was in for a big disappointment. Leanne had a cat and I am allergic. Within a half an hour, I was stuffed up, having trouble breathing and I didn’t have an asthma inhaler. I felt stupid. It was my fault, I didn’t ask them if they had a cat and Jason knew me quite well but didn’t know about my allergy to them. Even though I was allergic, Isabelle had the coolest cat in the world at her place named, “Chuck” that all my friends knew and liked, whose dander didn’t bother me very much so Jason would have no idea that most cats make me sick. </w:t>
      </w:r>
    </w:p>
    <w:p>
      <w:pPr>
        <w:pStyle w:val="Normal"/>
        <w:rPr/>
      </w:pPr>
      <w:r>
        <w:rPr/>
      </w:r>
    </w:p>
    <w:p>
      <w:pPr>
        <w:pStyle w:val="Normal"/>
        <w:rPr/>
      </w:pPr>
      <w:r>
        <w:rPr/>
        <w:t xml:space="preserve"> </w:t>
      </w:r>
      <w:r>
        <w:rPr/>
        <w:t xml:space="preserve">They decided to take me out to the local pub for a few beers, so my lungs could clear up. Before we left, Leanne opened up the patio door and windows to air the place out. I knew it would help a little but I would have to get down to business the next day and find myself a place to live as soon as possible. I would only be able to tolerate my allergy for a few days. </w:t>
      </w:r>
    </w:p>
    <w:p>
      <w:pPr>
        <w:pStyle w:val="Normal"/>
        <w:rPr/>
      </w:pPr>
      <w:r>
        <w:rPr/>
        <w:t xml:space="preserve"> </w:t>
      </w:r>
      <w:r>
        <w:rPr/>
        <w:t>We got drunk at the pub and when I got back to there place, I laid down in front of the open patio door and passed out. I woke up the next morning, a little stuffed up but still able to breathe. The three of us had cereal for breakfast, and then Jason had to go to work and Leanne had to go to school so I got them to drop me off at the Sky train station. I was headed for Commercial Drive, close to where I had stayed with Jamie and Brennan, when I was there in the summer. I really liked the area and Jason agreed it was probably the best part of the city for me to live in. It was hip and affordable, at the time.</w:t>
      </w:r>
    </w:p>
    <w:p>
      <w:pPr>
        <w:pStyle w:val="Normal"/>
        <w:rPr/>
      </w:pPr>
      <w:r>
        <w:rPr/>
        <w:t xml:space="preserve">  </w:t>
      </w:r>
      <w:r>
        <w:rPr/>
        <w:t>I bought a newspaper, looked through all the ads and decided to take the first place I could find, off of Commercial, which turned out to be a room in a boarding house with 11 other people, all of us on welfare. It was a bit of a dump but it would serve a purpose until I could find something better. I would be getting my money from the government and I was a little ashamed of that. That shame wouldn’t last very long though. Once I started to meet Vancouverites and learn that a lot of them, who had moved there, started off the same way as me, with nothing. Besides, I had to get out of Jason and Leanne’s place. Being around a cat is just not physically draining but also mental and I was in a new city that I wanted to prosper in, so I had to be on the ball.</w:t>
      </w:r>
    </w:p>
    <w:p>
      <w:pPr>
        <w:pStyle w:val="Normal"/>
        <w:rPr/>
      </w:pPr>
      <w:r>
        <w:rPr/>
      </w:r>
    </w:p>
    <w:p>
      <w:pPr>
        <w:pStyle w:val="Normal"/>
        <w:rPr/>
      </w:pPr>
      <w:r>
        <w:rPr/>
        <w:t xml:space="preserve"> </w:t>
      </w:r>
      <w:r>
        <w:rPr/>
        <w:t>The first week on my own, I spent touring Vancouver and getting to know my neighbourhood. My new home was depressing. I was sleeping on the floor of a room that was void of furniture, so I was out and about as much as possible. I was hoping to find work as a bellman in a nice hotel but found out that none of them were hiring until the spring. I hated the idea of having to live in my new home for three or four months and I was feeling bad about that and just when I thought life in Vancouver was going to be a struggle, I ran into Leonard, who would turn out to be one of the best friends I have ever had in my life. He was more or less the fire chief back in Waterton that I had drank and partied with on a few occasions. I told him about my situation and he was very understanding. It turned out that he only lived a few blocks away from me. We started hanging out together and then began working out at the local recreation centre together and after about a week, he invited me to come and live with him. I would have to sleep on the couch but I didn’t care, he had a nice place and anything was better than where I was. Things were looking good.</w:t>
      </w:r>
    </w:p>
    <w:p>
      <w:pPr>
        <w:pStyle w:val="Normal"/>
        <w:rPr/>
      </w:pPr>
      <w:r>
        <w:rPr/>
        <w:t xml:space="preserve"> </w:t>
      </w:r>
    </w:p>
    <w:p>
      <w:pPr>
        <w:pStyle w:val="Normal"/>
        <w:rPr/>
      </w:pPr>
      <w:r>
        <w:rPr/>
        <w:t xml:space="preserve"> </w:t>
      </w:r>
      <w:r>
        <w:rPr/>
        <w:t xml:space="preserve">For the next three months, Leonard and I worked out three hours a day, six days a week and by the beginning of April I was skin, bone and muscle. I was ripped with a beautiful, jaw dropping six pack. Every muscle in my body stood out. I felt like I could take on the world and win. I felt invincible and things continued to fall into place for me. I got a job as a bellman at The Sheraton Landmark Hotel. I used my first pay check and tips I made my first two weeks on the job to sublet an apartment for the summer. </w:t>
      </w:r>
    </w:p>
    <w:p>
      <w:pPr>
        <w:pStyle w:val="Normal"/>
        <w:rPr/>
      </w:pPr>
      <w:r>
        <w:rPr/>
        <w:t xml:space="preserve"> </w:t>
      </w:r>
      <w:r>
        <w:rPr/>
        <w:t>I got lucky twice with guests that were staying at the Sheraton. The first was this beautiful blonde haired, blue eyed girl from California, whom I took out for drinks after my shift one night and then went back to my place. I was proud of my accomplishment, she was a strong nine. The second was even a greater accomplishment, one that I like to brag about even to this day. She was 52 years old, I was 22 and she looked almost as good as Jane Fonda at 52. Her name was Mary and she was from Australia.</w:t>
      </w:r>
    </w:p>
    <w:p>
      <w:pPr>
        <w:pStyle w:val="Normal"/>
        <w:rPr/>
      </w:pPr>
      <w:r>
        <w:rPr/>
        <w:t xml:space="preserve">  </w:t>
      </w:r>
      <w:r>
        <w:rPr/>
        <w:t>How it all came about, I was checking Mary into her room and she was wearing a provocative blouse that showed off her bosom (breasts). We were out on the balcony and I was pointing out different landmarks to her, when I more or less got hypnotised by her perfectly proportioned tits. She noticed this and in response started to flirt with me. I started to get excited and I was worried I was going to pop a boner. This was a period in my life that I didn’t wear underwear, I thought it made me sexy and an erection would have been quite noticeable through my uniform. I decided to play it safe and bale but not before I told her to call down to the front desk if she needed anything. I had to be careful because fraternizing with hotel guests was taboo, even though I did so every chance I got, I had to be careful. I could lose my job, so I left the ball in her court and low and behold about two hours later she called down to the front desk, to ask for extra towels and ice. I knew immediately I was in. The ice machine was across the hall from her room and she already had two sets of towels. Sleeping with a beautiful 52 year old woman would be considered a grand slam homerun that I would be able to brag about for years to come. There was no way I was going to pass up the opportunity.</w:t>
      </w:r>
    </w:p>
    <w:p>
      <w:pPr>
        <w:pStyle w:val="Normal"/>
        <w:rPr/>
      </w:pPr>
      <w:r>
        <w:rPr/>
      </w:r>
    </w:p>
    <w:p>
      <w:pPr>
        <w:pStyle w:val="Normal"/>
        <w:rPr/>
      </w:pPr>
      <w:r>
        <w:rPr/>
        <w:t xml:space="preserve"> </w:t>
      </w:r>
      <w:r>
        <w:rPr/>
        <w:t xml:space="preserve">I got towels, a bucket of ice and knocked on her door. She opened it and invited me in. She had changed her clothing. She was now wearing skin tight leather pants that enhanced her apple of an ass and showed off her enticing curves. She had a black tank top on that complimented her upper body and brought focus to her breasts, protruding out of the top of it. She took the towels and ice from me, put them on the desk, laid down on the bed and asked me if I knew of a good place to get a drink. I told her Shenanigans is a good place and that I stop in there every night after work for a beer. She then asked me what time I got off work and if I would like to have a drink with her? I kneeled down beside her, told her I got off work at 11:30, could meet her at Shenanigans shortly after that and then my pager went off, breaking the moment. </w:t>
      </w:r>
    </w:p>
    <w:p>
      <w:pPr>
        <w:pStyle w:val="Normal"/>
        <w:rPr/>
      </w:pPr>
      <w:r>
        <w:rPr/>
        <w:t xml:space="preserve"> </w:t>
      </w:r>
      <w:r>
        <w:rPr/>
        <w:t>I was knelt down, close to her mid section and before I got up, I took a hard look at the outline of her vagina that was coming through her tight pants. I was less then a foot away from it and I wanted to make it obvious that I was starring at it. I wanted her to know for a fact that I wanted to eat it and after the perfect amount of time, I stood up, told her to come down to the lobby at about 11:15 and I would direct her to Shenanigans, then meet up with her 20 minutes later. I told her I had to go and then I left, with a full sized, obvious erection in my pants that she noticed.</w:t>
      </w:r>
    </w:p>
    <w:p>
      <w:pPr>
        <w:pStyle w:val="Normal"/>
        <w:rPr/>
      </w:pPr>
      <w:r>
        <w:rPr/>
        <w:t xml:space="preserve"> </w:t>
      </w:r>
    </w:p>
    <w:p>
      <w:pPr>
        <w:pStyle w:val="Normal"/>
        <w:rPr/>
      </w:pPr>
      <w:r>
        <w:rPr/>
        <w:t xml:space="preserve"> </w:t>
      </w:r>
      <w:r>
        <w:rPr/>
        <w:t>Mary arrived in the lobby right on time. I directed her up the street to Shenanigans and within twenty five minutes I was sitting beside her on a loveseat, drinking a beer and cementing our new found relationship.</w:t>
      </w:r>
    </w:p>
    <w:p>
      <w:pPr>
        <w:pStyle w:val="Normal"/>
        <w:rPr/>
      </w:pPr>
      <w:r>
        <w:rPr/>
        <w:t xml:space="preserve">  </w:t>
      </w:r>
      <w:r>
        <w:rPr/>
        <w:t>I immediately took control of the conversation, making my intentions clear, in which she countered with an “I’m good to go,” attitude and with that out of the way we started drinking and flirting excessively, to the point that we started making out on the loveseat so aggressively, I had my hand inside her tank top and she was rubbing my crotch, that the manager, whom I knew came over and told us wholeheartedly that we needed to get a room. This gave me the opening I was waiting for and I asked Mary if she wanted to go and she said yes.</w:t>
      </w:r>
    </w:p>
    <w:p>
      <w:pPr>
        <w:pStyle w:val="Normal"/>
        <w:rPr/>
      </w:pPr>
      <w:r>
        <w:rPr/>
        <w:t xml:space="preserve"> </w:t>
      </w:r>
      <w:r>
        <w:rPr/>
        <w:t>We stumbled out of the bar, waved down a cab and went to my place. As soon as we got inside we went directly into the bedroom, stripped off our clothing and I started eating her pussy. I was an okay pussy eater, not the best at that time of my life; I was still learning, but good enough to bring her to orgasm after about twenty minutes.</w:t>
      </w:r>
    </w:p>
    <w:p>
      <w:pPr>
        <w:pStyle w:val="Normal"/>
        <w:rPr/>
      </w:pPr>
      <w:r>
        <w:rPr/>
        <w:t xml:space="preserve"> </w:t>
      </w:r>
      <w:r>
        <w:rPr/>
        <w:t>I licked up her juices as much as I could and then asked her if I could fuck her up the ass. Already satisfied with my performance she let me. It was the first time a chick agreed to let me screw her up the ass. She had obviously taken it up the ass before because she insisted on sucking and spitting on my penis, so it would be lubricated. When I put it in, she let out a big moan that sounded half pleasurable and half painful. I pounded her for about five minutes, the whole time she continued moaning, which made me thrust harder and harder until she said I was too big and it hurt too much. This made me feel like a giant of a man and I gave her one last pump, using every muscle of my well toned body causing her to whimper in pain. I pulled out, she rolled over and I screwed her as hard as I could for about 15 minutes and blew my load deep inside her.</w:t>
      </w:r>
    </w:p>
    <w:p>
      <w:pPr>
        <w:pStyle w:val="Normal"/>
        <w:rPr/>
      </w:pPr>
      <w:r>
        <w:rPr/>
      </w:r>
    </w:p>
    <w:p>
      <w:pPr>
        <w:pStyle w:val="Normal"/>
        <w:rPr/>
      </w:pPr>
      <w:r>
        <w:rPr/>
        <w:t xml:space="preserve"> </w:t>
      </w:r>
      <w:r>
        <w:rPr/>
        <w:t>She left quite early the next morning because she was catching a bus to Seattle but would be back in Vancouver in three days.</w:t>
      </w:r>
    </w:p>
    <w:p>
      <w:pPr>
        <w:pStyle w:val="Normal"/>
        <w:rPr/>
      </w:pPr>
      <w:r>
        <w:rPr/>
        <w:t xml:space="preserve"> </w:t>
      </w:r>
      <w:r>
        <w:rPr/>
        <w:t>When she got back to Vancouver she called me and then came over to my place. We had sex again but it wasn’t as good as the first time, however it was still good. After we were finished indulging ourselves with the pleasures of the flesh, we went out to get a bite to eat and I felt a little awkward because she was so much older than me. I was wondering what people were thinking when they looked at us. I was young and still cared what other people thought so I was a bit embarrassed. I know it sounds kind of shallow but that’s how I felt.</w:t>
      </w:r>
    </w:p>
    <w:p>
      <w:pPr>
        <w:pStyle w:val="Normal"/>
        <w:rPr/>
      </w:pPr>
      <w:r>
        <w:rPr/>
        <w:t xml:space="preserve"> </w:t>
      </w:r>
      <w:r>
        <w:rPr/>
        <w:t>She was leaving the next day, early in the morning and I wasn’t working, so we said our goodbyes after we were finished eating, exchanged our information and she got a cab back to the Sheraton. A month later I got a letter from her saying how much she enjoyed our time together and told me to call her if I ever get to Australia, which I am still hoping to get too sometime in my life.</w:t>
      </w:r>
    </w:p>
    <w:p>
      <w:pPr>
        <w:pStyle w:val="Normal"/>
        <w:rPr/>
      </w:pPr>
      <w:r>
        <w:rPr/>
      </w:r>
    </w:p>
    <w:p>
      <w:pPr>
        <w:pStyle w:val="Normal"/>
        <w:rPr/>
      </w:pPr>
      <w:r>
        <w:rPr/>
        <w:t xml:space="preserve"> </w:t>
      </w:r>
      <w:r>
        <w:rPr/>
        <w:t>I ended up getting fired from the Sheraton after only being there about six weeks. I had made the mistake of bragging about the two women I had slept with that were hotel guests, to a fellow bellman. I didn’t know that he hated me and wanted to see me get fired, so he told our manager. I had also had a run in with the head chef over something stupid and I basically told him to go fuck himself. My manager used these incidents as reason enough to fire me. I didn’t really care, I had enough money to last me for awhile and I knew I could also go back on welfare, which I went and reapplied for the next day. Besides, it was almost June, the weather was nice and summer was right around the corner. I decided I would just kick back, relax and enjoy myself for a month or so.</w:t>
      </w:r>
    </w:p>
    <w:p>
      <w:pPr>
        <w:pStyle w:val="Normal"/>
        <w:rPr/>
      </w:pPr>
      <w:r>
        <w:rPr/>
      </w:r>
    </w:p>
    <w:p>
      <w:pPr>
        <w:pStyle w:val="Normal"/>
        <w:rPr/>
      </w:pPr>
      <w:r>
        <w:rPr/>
        <w:t xml:space="preserve"> </w:t>
      </w:r>
      <w:r>
        <w:rPr/>
        <w:t>A couple of days after I had lost my job and had started to enjoy the benefits of unemployment, I got a call from my old friend and roommate Donny. He had moved from Calgary to somewhere in Ontario, was bored there and had decided that he wanted to live in Vancouver, so he had bought himself a plane ticket.</w:t>
      </w:r>
    </w:p>
    <w:p>
      <w:pPr>
        <w:pStyle w:val="Normal"/>
        <w:rPr/>
      </w:pPr>
      <w:r>
        <w:rPr/>
        <w:t xml:space="preserve"> </w:t>
      </w:r>
      <w:r>
        <w:rPr/>
        <w:t>Donny was a real cool cat and an excellent roommate so I naturally told him he could come and stay with me for a bit, until he got settled. I told him he could go to welfare when he arrived and split the rent with me. He agreed and two days later he was in Vancouver.</w:t>
      </w:r>
    </w:p>
    <w:p>
      <w:pPr>
        <w:pStyle w:val="Normal"/>
        <w:rPr/>
      </w:pPr>
      <w:r>
        <w:rPr/>
        <w:t xml:space="preserve"> </w:t>
      </w:r>
      <w:r>
        <w:rPr/>
        <w:t>It was great having a buddy around all the time. I only got to hangout with Jason about once a week. He lived at the other end of the city, was busy with Leanne and his own life. Leonard and I were good friends but we really didn’t hang out with each other. However with Donny around all the time, I knew I would never get bored and this made me happy.</w:t>
      </w:r>
    </w:p>
    <w:p>
      <w:pPr>
        <w:pStyle w:val="Normal"/>
        <w:rPr/>
      </w:pPr>
      <w:r>
        <w:rPr/>
      </w:r>
    </w:p>
    <w:p>
      <w:pPr>
        <w:pStyle w:val="Normal"/>
        <w:rPr/>
      </w:pPr>
      <w:r>
        <w:rPr/>
        <w:t xml:space="preserve"> </w:t>
      </w:r>
      <w:r>
        <w:rPr/>
        <w:t>One day Donny and I were strolling down Commercial Drive both of us carrying a case of beer each, when we ran into a couple of guys I knew from the rooming house I had lived in, Jeremy and Lamar. The four of us got to talking and Donny and I ended up inviting them back to our place for a beer. This was a lucky move on our part. I didn’t know it but Lamar had become a coke dealer who was very generous with his product, whom liked to snort his profits away with friends.</w:t>
      </w:r>
    </w:p>
    <w:p>
      <w:pPr>
        <w:pStyle w:val="Normal"/>
        <w:rPr/>
      </w:pPr>
      <w:r>
        <w:rPr/>
        <w:t xml:space="preserve"> </w:t>
      </w:r>
      <w:r>
        <w:rPr/>
        <w:t>When we got to our place, the four of us got to drinking and after his third beer, Lamar very casually asked Donny and I if we had ever done coke. I told Lamar I had only done it once, when I was in Waterton and I really liked it. I can’t remember what Donny said but I think he had done it sometime in his life as well. Lamar then reached into his pocket and pulled out a baggie that had a perfectly round ball of cocaine, which I immediately recognized as an eight ball, in it and asked us if we wanted to get high. Both Donny and I said an enthusiastic yes, and then Lamar took the eight ball out of the bag, started to break it down and put it in lines.</w:t>
      </w:r>
    </w:p>
    <w:p>
      <w:pPr>
        <w:pStyle w:val="Normal"/>
        <w:rPr/>
      </w:pPr>
      <w:r>
        <w:rPr/>
        <w:t xml:space="preserve"> </w:t>
      </w:r>
      <w:r>
        <w:rPr/>
        <w:t>The four of us took turns doing line after line for the next couple of hours. I was fried after the second line and I could tell that Donny was too. We were doing free coke and loving every minute of it. Life was good.</w:t>
      </w:r>
    </w:p>
    <w:p>
      <w:pPr>
        <w:pStyle w:val="Normal"/>
        <w:rPr/>
      </w:pPr>
      <w:r>
        <w:rPr/>
        <w:t xml:space="preserve"> </w:t>
      </w:r>
      <w:r>
        <w:rPr/>
        <w:t>We did the whole eight ball and as luck would have it Lamar got a page right after I snorted the last line. He used my phone and I heard him say to who ever he was talking to that he would be right over. He had a delivery to make. This was good because I appreciated the free coke but when it came right down to it, Lamar was just a scumbag drug dealer, who had served his purpose and I wanted him out of my apartment.</w:t>
      </w:r>
    </w:p>
    <w:p>
      <w:pPr>
        <w:pStyle w:val="Normal"/>
        <w:rPr/>
      </w:pPr>
      <w:r>
        <w:rPr/>
        <w:t xml:space="preserve"> </w:t>
      </w:r>
      <w:r>
        <w:rPr/>
        <w:t>Donny and I thanked him for the coke but before he and Jeremy left, he asked me for my phone number, which I reluctantly gave him and then told me he would give me a call in a couple of days.</w:t>
      </w:r>
    </w:p>
    <w:p>
      <w:pPr>
        <w:pStyle w:val="Normal"/>
        <w:rPr/>
      </w:pPr>
      <w:r>
        <w:rPr/>
        <w:t xml:space="preserve"> </w:t>
      </w:r>
    </w:p>
    <w:p>
      <w:pPr>
        <w:pStyle w:val="Normal"/>
        <w:rPr/>
      </w:pPr>
      <w:r>
        <w:rPr/>
        <w:t xml:space="preserve"> </w:t>
      </w:r>
      <w:r>
        <w:rPr/>
        <w:t>After they had left Donny and I got to talking and decided that if Lamar wanted to come over again, we would let him. As long as he was sharing his coke with us, he was welcome in our apartment. We both agreed he was a piece of shit but free coke is free coke and we were going to use our new found friend, for every line we could get.</w:t>
      </w:r>
    </w:p>
    <w:p>
      <w:pPr>
        <w:pStyle w:val="Normal"/>
        <w:rPr/>
      </w:pPr>
      <w:r>
        <w:rPr/>
      </w:r>
    </w:p>
    <w:p>
      <w:pPr>
        <w:pStyle w:val="Normal"/>
        <w:rPr/>
      </w:pPr>
      <w:r>
        <w:rPr/>
        <w:t xml:space="preserve"> </w:t>
      </w:r>
      <w:r>
        <w:rPr/>
        <w:t>Two days later Lamar called and asked if it was okay for him, his girlfriend Jen and Jeremy to come over to party. I of course said yes and told Donny the good news. We were out of beer and Donny asked me if he should run to the liquor store to get some, which I simply replied with a big fat no. Explaining that even though he was sharing his coke with us, I wasn’t going to waste good beer on him and his entourage. By this time I had also lost all respect for Jeremy and I had never met Jen but imagined that she was more than likely “trash”, just like Lamar. We would just say we were broke and couldn’t afford to buy beer, if they ask.</w:t>
      </w:r>
    </w:p>
    <w:p>
      <w:pPr>
        <w:pStyle w:val="Normal"/>
        <w:rPr/>
      </w:pPr>
      <w:r>
        <w:rPr/>
      </w:r>
    </w:p>
    <w:p>
      <w:pPr>
        <w:pStyle w:val="Normal"/>
        <w:rPr/>
      </w:pPr>
      <w:r>
        <w:rPr/>
        <w:t xml:space="preserve"> </w:t>
      </w:r>
      <w:r>
        <w:rPr/>
        <w:t>I was sort of right about Jen. She was kind of scummy, although at the same time nice, friendly and polite. I felt sorry for her because I could tell that once upon a time she had potential. Now, she was just more or less, indirectly a common whore living off a drug dealing pimp. Donny and I both agreed that she would be nice to fuck and then discard.</w:t>
      </w:r>
    </w:p>
    <w:p>
      <w:pPr>
        <w:pStyle w:val="Normal"/>
        <w:rPr/>
      </w:pPr>
      <w:r>
        <w:rPr/>
      </w:r>
    </w:p>
    <w:p>
      <w:pPr>
        <w:pStyle w:val="Normal"/>
        <w:rPr/>
      </w:pPr>
      <w:r>
        <w:rPr/>
        <w:t xml:space="preserve"> </w:t>
      </w:r>
      <w:r>
        <w:rPr/>
        <w:t>The five of us went through an eight ball and as soon as all the coke was gone, I wanted the three of them out of my home so I told them that Donny and I had made plans to meet up with our buddy Jason in New Westminster. We had to get ready to go, so they left.</w:t>
      </w:r>
    </w:p>
    <w:p>
      <w:pPr>
        <w:pStyle w:val="Normal"/>
        <w:rPr/>
      </w:pPr>
      <w:r>
        <w:rPr/>
      </w:r>
    </w:p>
    <w:p>
      <w:pPr>
        <w:pStyle w:val="Normal"/>
        <w:rPr/>
      </w:pPr>
      <w:r>
        <w:rPr/>
        <w:t xml:space="preserve"> </w:t>
      </w:r>
      <w:r>
        <w:rPr/>
        <w:t>Over the next two weeks the three of them came over every two or three days or so and Lamar shared an eight ball with the group each time. The last time they were there, at the end of our coke session, Lamar asked Donny and me if we wanted to buy some off of him. Donny said he had no money and even though I did have money I said I was broke. Lamar then said he would give us a good deal if we wanted to buy some on welfare day. To this I responded, not a fucking chance, realizing that he was trying to get us hooked. I asked them to leave and told Lamar straight out, not to call or come over anymore. Donny and I had milked him for as much free coke as we could get and the novelty had worn off. So that was the end of that.</w:t>
      </w:r>
    </w:p>
    <w:p>
      <w:pPr>
        <w:pStyle w:val="Normal"/>
        <w:rPr/>
      </w:pPr>
      <w:r>
        <w:rPr/>
      </w:r>
    </w:p>
    <w:p>
      <w:pPr>
        <w:pStyle w:val="Normal"/>
        <w:rPr/>
      </w:pPr>
      <w:r>
        <w:rPr/>
        <w:t>In early July I got hired as a Valet for Select Valet. Select Valet supplied valets to most of the major hotels in Vancouver. They placed me at The Pan Pacific Hotel and I immediately hated it because the Doormen hogged the tips. I would spend my whole shift running my ass off and not get a single gratuity for it. I was only earning $6/hour and it wasn’t enough, but instead of quitting I decided to just keep at it, until I could get transferred to another hotel.</w:t>
      </w:r>
    </w:p>
    <w:p>
      <w:pPr>
        <w:pStyle w:val="Normal"/>
        <w:rPr/>
      </w:pPr>
      <w:r>
        <w:rPr/>
      </w:r>
    </w:p>
    <w:p>
      <w:pPr>
        <w:pStyle w:val="Normal"/>
        <w:rPr/>
      </w:pPr>
      <w:r>
        <w:rPr/>
        <w:t xml:space="preserve"> </w:t>
      </w:r>
      <w:r>
        <w:rPr/>
        <w:t>About the same time that I started working as a Valet, I got a call from Jeanette Wilson, Isabelle’s daughter and my “foster” sister. She was planning on making the move to Vancouver as well and wanted to know if she could stay with me while she looked for her own place. I thought this would be a great opportunity to get closer to her. I don’t think she liked me very much at the time; none of Isabelle’s kids did, so it would give me a chance to win her over. I told her that of course she could and I would “Show her the ropes”. There would be three of us staying in my one bedroom apartment but that was fine by me, I liked company.</w:t>
      </w:r>
    </w:p>
    <w:p>
      <w:pPr>
        <w:pStyle w:val="Normal"/>
        <w:rPr/>
      </w:pPr>
      <w:r>
        <w:rPr/>
      </w:r>
    </w:p>
    <w:p>
      <w:pPr>
        <w:pStyle w:val="Normal"/>
        <w:rPr/>
      </w:pPr>
      <w:r>
        <w:rPr/>
        <w:t xml:space="preserve"> </w:t>
      </w:r>
      <w:r>
        <w:rPr/>
        <w:t>Near the end of July, Donny got a job as a bartender, for the rest of the summer season, out on one of the Gulf Islands, so he moved to it. I don’t remember which island it was but he called a couple times, to tell me how much fun he was having and how beautiful it was out there. He stayed there for the rest of the summer and when he was laid off at the end of the season, he went back to Calgary.</w:t>
      </w:r>
    </w:p>
    <w:p>
      <w:pPr>
        <w:pStyle w:val="Normal"/>
        <w:rPr/>
      </w:pPr>
      <w:r>
        <w:rPr/>
      </w:r>
    </w:p>
    <w:p>
      <w:pPr>
        <w:pStyle w:val="Normal"/>
        <w:rPr/>
      </w:pPr>
      <w:r>
        <w:rPr/>
        <w:t xml:space="preserve"> </w:t>
      </w:r>
      <w:r>
        <w:rPr/>
        <w:t>Jeanette stayed with me for close to three weeks until she found a nice place that was actually just a few blocks away. She really liked the Commercial Drive area and she fit right in. I was sad to see her leave but happy that she had found a good place. I was also very happy with all the time I got to spend with her. I fell in love with her, as a brother would love a sister and I think it was mutual. From then on Jeanette and I referred to each other as brother and sister, even though we were really only kind of foster siblings. To this day, even though I haven’t seen her or talked to her in over 16 years, I still consider her to be one of my two favourite people in the whole world. The other person being the girl from the bank, Cielo Blanco, whom I haven’t seen or talked to for just as long and honestly don’t really know. I have just loved her with all my heart from the first moment I set eyes on her back in October of 1999, until now. Not a single day goes by without me thinking about her and I will probably end up pining for her for the rest of my life. I’ve come to terms with that and have accepted it.</w:t>
      </w:r>
    </w:p>
    <w:p>
      <w:pPr>
        <w:pStyle w:val="Normal"/>
        <w:rPr/>
      </w:pPr>
      <w:r>
        <w:rPr/>
      </w:r>
    </w:p>
    <w:p>
      <w:pPr>
        <w:pStyle w:val="Normal"/>
        <w:rPr/>
      </w:pPr>
      <w:r>
        <w:rPr/>
        <w:t xml:space="preserve"> </w:t>
      </w:r>
      <w:r>
        <w:rPr/>
        <w:t>Jason and I had a falling out, more or less, that summer. He had become somewhat of an alcoholic and started to get physically abusive with Leanne. I had gotten to know her over the last six months. We had become friends and when she was in dire need for help, to get away from Jason. She turned to me and I of course helped her. I thought that hitting a woman was the worse thing in the world and could never, ever imagine ever doing so.</w:t>
      </w:r>
    </w:p>
    <w:p>
      <w:pPr>
        <w:pStyle w:val="Normal"/>
        <w:rPr/>
      </w:pPr>
      <w:r>
        <w:rPr/>
        <w:t xml:space="preserve"> </w:t>
      </w:r>
      <w:r>
        <w:rPr/>
        <w:t>To my disgrace, I would become an abuser five years later, myself.</w:t>
      </w:r>
    </w:p>
    <w:p>
      <w:pPr>
        <w:pStyle w:val="Normal"/>
        <w:rPr/>
      </w:pPr>
      <w:r>
        <w:rPr/>
      </w:r>
    </w:p>
    <w:p>
      <w:pPr>
        <w:pStyle w:val="Normal"/>
        <w:rPr/>
      </w:pPr>
      <w:r>
        <w:rPr/>
        <w:t xml:space="preserve">  </w:t>
      </w:r>
      <w:r>
        <w:rPr/>
        <w:t>Leanne asked me to go to the police station with her. Having me with her gave her the strength and confidence she needed at the time. The police told her to pack up her things and leave. She didn’t want me to come with her when she went back to their apartment to get her things. She was worried that Jason and I might actually kill each other. Me being there would just make things worse. I told her to come to my place after she got her stuff and she could stay with me until she figured out her next move, which she did, the next day and then left to go back home to Calgary and her parents.</w:t>
      </w:r>
    </w:p>
    <w:p>
      <w:pPr>
        <w:pStyle w:val="Normal"/>
        <w:rPr/>
      </w:pPr>
      <w:r>
        <w:rPr/>
        <w:t xml:space="preserve"> </w:t>
      </w:r>
      <w:r>
        <w:rPr/>
        <w:t>Helping Leanne at such a critical time in her life was one of the best things I have ever done for anyone and I have always felt good about it. I did the right thing.</w:t>
      </w:r>
    </w:p>
    <w:p>
      <w:pPr>
        <w:pStyle w:val="Normal"/>
        <w:rPr/>
      </w:pPr>
      <w:r>
        <w:rPr/>
        <w:t xml:space="preserve"> </w:t>
      </w:r>
    </w:p>
    <w:p>
      <w:pPr>
        <w:pStyle w:val="Normal"/>
        <w:rPr/>
      </w:pPr>
      <w:r>
        <w:rPr/>
        <w:t xml:space="preserve">  </w:t>
      </w:r>
      <w:r>
        <w:rPr/>
        <w:t>My patience paid off and after a couple months at the Pan Pacific Hotel, I was transferred to Hotel Vancouver. The Doormen there were fair and honest. The tips were excellent and I was making good money. I went from lower class to middle class overnight. I worked hard and had to run my ass off every shift but it was worth it. The owner of Select Valet, whose office was in the hotel and whom I saw almost every day, took notice of how fast and efficient I was and after only about three months, promoted me to Location Manager of Hotel Vancouver. This was excellent. I was able to schedule myself for the best and highest money making shifts, Monday to Friday, 7am till 3:30pm. I had the weekends off but as Location Manager I had to carry a pager all the time. I was on call twenty four seven. I didn’t care and barely ever got paged.</w:t>
      </w:r>
    </w:p>
    <w:p>
      <w:pPr>
        <w:pStyle w:val="Normal"/>
        <w:rPr/>
      </w:pPr>
      <w:r>
        <w:rPr/>
      </w:r>
    </w:p>
    <w:p>
      <w:pPr>
        <w:pStyle w:val="Normal"/>
        <w:rPr/>
      </w:pPr>
      <w:r>
        <w:rPr/>
        <w:t xml:space="preserve"> </w:t>
      </w:r>
      <w:r>
        <w:rPr/>
        <w:t>I had moved from my sublet off of Commercial Drive at the beginning of September, up to North Vancouver. I hated the long commute to and from downtown, so December 1</w:t>
      </w:r>
      <w:r>
        <w:rPr>
          <w:vertAlign w:val="superscript"/>
        </w:rPr>
        <w:t>st</w:t>
      </w:r>
      <w:r>
        <w:rPr/>
        <w:t>, I moved into the west end of Vancouver, a few blocks from work.</w:t>
      </w:r>
    </w:p>
    <w:p>
      <w:pPr>
        <w:pStyle w:val="Normal"/>
        <w:rPr/>
      </w:pPr>
      <w:r>
        <w:rPr/>
        <w:t xml:space="preserve"> </w:t>
      </w:r>
      <w:r>
        <w:rPr/>
        <w:t>I was sharing a big one bedroom apartment that my new roommate Gary, who had turned into two bedrooms. The living room had French doors, so he could have his privacy and I lived in the bedroom. We each had our own private space and shared the bathroom and kitchen. It wasn’t the best. I could have afforded more but it was good enough, for the time being.</w:t>
      </w:r>
    </w:p>
    <w:p>
      <w:pPr>
        <w:pStyle w:val="Normal"/>
        <w:rPr/>
      </w:pPr>
      <w:r>
        <w:rPr/>
      </w:r>
    </w:p>
    <w:p>
      <w:pPr>
        <w:pStyle w:val="Normal"/>
        <w:rPr/>
      </w:pPr>
      <w:r>
        <w:rPr/>
        <w:t xml:space="preserve"> </w:t>
      </w:r>
      <w:r>
        <w:rPr/>
        <w:t>The first Friday night that I was in my new place, Gary invited me to go with him to one of the best bars in Vancouver, “The Roxy”. I had not done very much partying while I lived up in North Vancouver and was ready to cut loose. I had just bought myself a new TV and futon, my place looked nice. I was ready to pick up a chick and bring her back to my new pad.</w:t>
      </w:r>
    </w:p>
    <w:p>
      <w:pPr>
        <w:pStyle w:val="Normal"/>
        <w:rPr/>
      </w:pPr>
      <w:r>
        <w:rPr/>
      </w:r>
    </w:p>
    <w:p>
      <w:pPr>
        <w:pStyle w:val="Normal"/>
        <w:rPr/>
      </w:pPr>
      <w:r>
        <w:rPr/>
        <w:t xml:space="preserve"> </w:t>
      </w:r>
      <w:r>
        <w:rPr/>
        <w:t>That night at “The Roxy”, would turn out to be one of the most important nights of my life. I met Lucy and Sonia.  The two most influential women, I had ever met, up to that point of my life. I would fall in love with both of them and this love would alter and change my personality, in the end for the better.</w:t>
      </w:r>
    </w:p>
    <w:p>
      <w:pPr>
        <w:pStyle w:val="Normal"/>
        <w:rPr/>
      </w:pPr>
      <w:r>
        <w:rPr/>
        <w:t xml:space="preserve"> </w:t>
      </w:r>
      <w:r>
        <w:rPr/>
        <w:t xml:space="preserve">Upon meeting the two of them, I found myself immediately drawn to Lucy, who was petit, sexy, and spunky and looked French but was Mexican just like her friend Sonia. Sonia was drop dead beautiful, as close to a “Ten”, as you could get but quiet and reserved. </w:t>
      </w:r>
    </w:p>
    <w:p>
      <w:pPr>
        <w:pStyle w:val="Normal"/>
        <w:rPr/>
      </w:pPr>
      <w:r>
        <w:rPr/>
        <w:t xml:space="preserve"> </w:t>
      </w:r>
      <w:r>
        <w:rPr/>
        <w:t>I went to “work” on Lucy and Gary went to “work” on Sonia. Lucy and I hit it off from the first moment we met. We just clicked and with Gary occupying Sonia, Lucy was free to focus her over whelming energy onto me.</w:t>
      </w:r>
    </w:p>
    <w:p>
      <w:pPr>
        <w:pStyle w:val="Normal"/>
        <w:rPr/>
      </w:pPr>
      <w:r>
        <w:rPr/>
        <w:t xml:space="preserve">  </w:t>
      </w:r>
      <w:r>
        <w:rPr/>
        <w:t>We did shooter after shooter and drank beer after beer. Within in an hour of being together we were both drunk out of our minds and were having the first of many fights we would have over the next two months we spent together.</w:t>
      </w:r>
    </w:p>
    <w:p>
      <w:pPr>
        <w:pStyle w:val="Normal"/>
        <w:rPr/>
      </w:pPr>
      <w:r>
        <w:rPr/>
        <w:t xml:space="preserve"> </w:t>
      </w:r>
      <w:r>
        <w:rPr/>
        <w:t xml:space="preserve">I don’t remember exactly what that first fight was about but I think, if I remember properly, Lucy was expressing her feelings toward me after only knowing me briefly, telling me how much fun I was and I got cocky and started telling her how absolutely great I was and she was fortunate to meet me and I was simply the best. She was trying to have a moment with me and it went to my head. We broke off from each other and after about fifteen minutes she came back to me and with the wisdom of a complete moron, I told her I knew she would be back. She then told me to go fuck myself and left again. I knew I had over done it, so I went to look for her and found her talking to some guy. I walked up to her and interrupted their conversation, telling her I was just kidding and I was sorry. That was also the first of many sorrys’ that I would end up saying to her over the next two months. Lucky for me, Lucy could tell I was being sincere and re-engaged with me. </w:t>
      </w:r>
    </w:p>
    <w:p>
      <w:pPr>
        <w:pStyle w:val="Normal"/>
        <w:rPr/>
      </w:pPr>
      <w:r>
        <w:rPr/>
        <w:t xml:space="preserve"> </w:t>
      </w:r>
      <w:r>
        <w:rPr/>
        <w:t>For the rest of the night we sat alone in the farthest corner of the bar, amusing each other with our clever back and forth banter. At closing time, I invited Lucy back to my place but she turned me down flat emphasizing that she was a proper Mexican catholic girl that was saving herself for marriage and it was against her believes and culture to have pre- marital sex. This was a big disappointment to me, although at the same I thought that if I did put in the time and effort, maybe, just maybe she would let me pop her cherry. Besides, she was a 23 year old virgin and in Canada those are few and far between. What a great accomplishment it would be, de-flowering her.</w:t>
      </w:r>
    </w:p>
    <w:p>
      <w:pPr>
        <w:pStyle w:val="Normal"/>
        <w:rPr/>
      </w:pPr>
      <w:r>
        <w:rPr/>
        <w:t xml:space="preserve"> </w:t>
      </w:r>
      <w:r>
        <w:rPr/>
        <w:t>Lucy and I exchanged phone numbers. I told her I would call her the next day, which I did and we started going out together every couple of nights. We would eat, drink, laugh, fight and make up continuously, becoming so weighed down with each other, to the point that when we were apart all we could do was pine for one another. We were perfect together.</w:t>
      </w:r>
    </w:p>
    <w:p>
      <w:pPr>
        <w:pStyle w:val="Normal"/>
        <w:rPr/>
      </w:pPr>
      <w:r>
        <w:rPr/>
      </w:r>
    </w:p>
    <w:p>
      <w:pPr>
        <w:pStyle w:val="Normal"/>
        <w:rPr/>
      </w:pPr>
      <w:r>
        <w:rPr/>
        <w:t xml:space="preserve"> </w:t>
      </w:r>
      <w:r>
        <w:rPr/>
        <w:t>I was going back to Calgary for Christmas that year and I wanted Lucy to come with me. I told her with all my sincerity that I wouldn’t try anything funny and that my sister in law and brother could be like chaperones. We had been hanging out together, on a regular basis, for over three weeks and I had grown to respect her and her believes. She was no longer “play” to me and I didn’t recognize it at the time, I had fallen in love with her, which was a first for me.</w:t>
      </w:r>
    </w:p>
    <w:p>
      <w:pPr>
        <w:pStyle w:val="Normal"/>
        <w:rPr/>
      </w:pPr>
      <w:r>
        <w:rPr/>
        <w:t xml:space="preserve"> </w:t>
      </w:r>
      <w:r>
        <w:rPr/>
        <w:t>I begged her to come but she wouldn’t and I couldn’t understand why. I would find out a few months later, after she had gone back to Mexico, from Sonia that Lucy’s boyfriend back in Mexico, whom I had known about, had come to Vancouver for Christmas.</w:t>
      </w:r>
    </w:p>
    <w:p>
      <w:pPr>
        <w:pStyle w:val="Normal"/>
        <w:rPr/>
      </w:pPr>
      <w:r>
        <w:rPr/>
      </w:r>
    </w:p>
    <w:p>
      <w:pPr>
        <w:pStyle w:val="Normal"/>
        <w:rPr/>
      </w:pPr>
      <w:r>
        <w:rPr/>
        <w:t xml:space="preserve"> </w:t>
      </w:r>
      <w:r>
        <w:rPr/>
        <w:t>I was happy to be back in Calgary for Christmas of 1992. I was excited to meet my new nephew Jamie for the first time, who had been born in June of that year. He was born 12 weeks premature, if I remember correctly and weighing very little. I bought him a really cool gift for Christmas, a jolly jumper and from then on every Christmas that I have been with him, my brother and sister in law, I’ve usually put a lot of thought into the gift I gave him. Only screwing up once, Christmas of 2016, when I bought him a shirt from one of his favourite bands that was a little too racy for him. He didn’t want to wear, what was pretty much a naked woman on his chest. Thanks to the internet, I was able to “fix” the situation. I got on the bands website and let Jamie pick the shirt he wanted and ordered it, “saving” Christmas. It was a close call but I avoided disaster.</w:t>
      </w:r>
    </w:p>
    <w:p>
      <w:pPr>
        <w:pStyle w:val="Normal"/>
        <w:rPr/>
      </w:pPr>
      <w:r>
        <w:rPr/>
      </w:r>
    </w:p>
    <w:p>
      <w:pPr>
        <w:pStyle w:val="Normal"/>
        <w:rPr/>
      </w:pPr>
      <w:r>
        <w:rPr/>
        <w:t xml:space="preserve"> </w:t>
      </w:r>
      <w:r>
        <w:rPr/>
        <w:t>I spent a few days of my Christmas of 1992 holidays, with my friends. I had been in Vancouver for a year and wanted to catch up with a few of them. I ended up getting together with Melanie and found out that Jim, Donny’s brother had gotten married that day and we were going to go to the reception.</w:t>
      </w:r>
    </w:p>
    <w:p>
      <w:pPr>
        <w:pStyle w:val="Normal"/>
        <w:rPr/>
      </w:pPr>
      <w:r>
        <w:rPr/>
        <w:t xml:space="preserve">  </w:t>
      </w:r>
      <w:r>
        <w:rPr/>
        <w:t>I didn’t know Jim that well but we had a lot of mutual friends that would all be there, as well as his brother Donny, whom I hadn’t spoken to since August. I hadn’t been invited, Melanie said it would be okay and I was like her “plus one”. When we got there I congratulated Jim and his new wife and they thanked me for coming.</w:t>
      </w:r>
    </w:p>
    <w:p>
      <w:pPr>
        <w:pStyle w:val="Normal"/>
        <w:rPr/>
      </w:pPr>
      <w:r>
        <w:rPr/>
        <w:t xml:space="preserve">  </w:t>
      </w:r>
      <w:r>
        <w:rPr/>
        <w:t>I thought about Lucy quite a lot that night and wished she had been there with me, meeting some good friends of mine.</w:t>
      </w:r>
    </w:p>
    <w:p>
      <w:pPr>
        <w:pStyle w:val="Normal"/>
        <w:rPr/>
      </w:pPr>
      <w:r>
        <w:rPr/>
        <w:t xml:space="preserve"> </w:t>
      </w:r>
      <w:r>
        <w:rPr/>
        <w:t>I spent most of the time talking to Donny, Mel and also Doug, my buddy that was with me camping at Shuswap Lake when I totalled my 64 Rambler Convertible.</w:t>
      </w:r>
    </w:p>
    <w:p>
      <w:pPr>
        <w:pStyle w:val="Normal"/>
        <w:rPr/>
      </w:pPr>
      <w:r>
        <w:rPr/>
        <w:t xml:space="preserve"> </w:t>
      </w:r>
      <w:r>
        <w:rPr/>
        <w:t>From there, a group of us went back to Brenda house for the night and a few different couples hooked up which included Donny and Brenda. Brenda was hot and I was really impressed with Donny for scoring with her. The next morning I got the details from Donny, him saying that they went at it over and over, all night, like bunny rabbits. I was proud of him. Good for Donny. I was always happy to see my friends “Get Lucky”.</w:t>
      </w:r>
    </w:p>
    <w:p>
      <w:pPr>
        <w:pStyle w:val="Normal"/>
        <w:rPr/>
      </w:pPr>
      <w:r>
        <w:rPr/>
      </w:r>
    </w:p>
    <w:p>
      <w:pPr>
        <w:pStyle w:val="Normal"/>
        <w:rPr/>
      </w:pPr>
      <w:r>
        <w:rPr/>
        <w:t xml:space="preserve"> </w:t>
      </w:r>
      <w:r>
        <w:rPr/>
        <w:t>The first thing I did when I arrived back in Vancouver, after my fun and enjoyable Christmas Holidays was call Lucy. She was excited to hear from me but couldn’t get together with me, which I know now was because her Mexican boyfriend was still in town. She said she could see me on January 2</w:t>
      </w:r>
      <w:r>
        <w:rPr>
          <w:vertAlign w:val="superscript"/>
        </w:rPr>
        <w:t>nd 1993</w:t>
      </w:r>
      <w:r>
        <w:rPr/>
        <w:t>. That was okay with me because I was scheduled to work New Years Eve and New Years Day anyways and it was just another four days away from her. I could handle that.</w:t>
      </w:r>
    </w:p>
    <w:p>
      <w:pPr>
        <w:pStyle w:val="Normal"/>
        <w:rPr/>
      </w:pPr>
      <w:r>
        <w:rPr/>
      </w:r>
    </w:p>
    <w:p>
      <w:pPr>
        <w:pStyle w:val="Normal"/>
        <w:rPr/>
      </w:pPr>
      <w:r>
        <w:rPr/>
        <w:t xml:space="preserve"> </w:t>
      </w:r>
      <w:r>
        <w:rPr/>
        <w:t>Lucy and I spent the first three weeks of the New Year “tearing the town up”. At the end of almost every night together, I would escort her home. She lived way out in Burnaby, close to Metrotown Station with a home stay family. We would take the Sky train and then walk for 15 minutes to her place. All together it was a two hour roundtrip for me and all I would get from her was a passionate kiss goodnight but I didn’t care. Lucy was worth it, she was exceptional.</w:t>
      </w:r>
    </w:p>
    <w:p>
      <w:pPr>
        <w:pStyle w:val="Normal"/>
        <w:rPr/>
      </w:pPr>
      <w:r>
        <w:rPr/>
      </w:r>
    </w:p>
    <w:p>
      <w:pPr>
        <w:pStyle w:val="Normal"/>
        <w:rPr/>
      </w:pPr>
      <w:r>
        <w:rPr/>
        <w:t xml:space="preserve"> </w:t>
      </w:r>
      <w:r>
        <w:rPr/>
        <w:t>One night, close to the fourth week of January, I got a call from Lucy at about 5:00 in the morning. I hadn’t seen her that night and she was suppose to be staying at friends of her house family because her house family was out of town. She had lost their address and phone number, couldn’t remember exactly where they lived, tried to find their place from memory but had gotten lost and ended up getting a room at the Holiday Inn, next to Metrotown. She was quite up set and wanted to see me, telling me that if I came there she would give herself to me and make love to me.</w:t>
      </w:r>
    </w:p>
    <w:p>
      <w:pPr>
        <w:pStyle w:val="Normal"/>
        <w:rPr/>
      </w:pPr>
      <w:r>
        <w:rPr/>
        <w:t xml:space="preserve"> </w:t>
      </w:r>
      <w:r>
        <w:rPr/>
        <w:t>This was a big opportunity for me but I passed it up. I had to work at 7:00 am and I didn’t think I had enough time to get out there, sleep with her and get to work. Also, I figured if she was going to give it up to me then, I would definitely get another chance. I thought she would be in Vancouver for another three months. That would give us plenty of time together but her father called the next day, telling her she had to come back to Mexico because she had spent way too much money. I had missed my opportunity and have always regretted it.</w:t>
      </w:r>
    </w:p>
    <w:p>
      <w:pPr>
        <w:pStyle w:val="Normal"/>
        <w:rPr/>
      </w:pPr>
      <w:r>
        <w:rPr/>
        <w:t xml:space="preserve"> </w:t>
      </w:r>
      <w:r>
        <w:rPr/>
        <w:t>Three days later she left and I have always wondered, what if? What if we would have slept together? Would that have made a difference? Would she end up staying in Vancouver? Would I have begged her to stay and her in turn, stay? I was making good money and could afford to take care of both of us. I didn’t know it at the time but I was in love with her. I was in “real” love, not “puppy” love, like I was with Shelley when I was 16. I was in love for the first time but I didn’t recognize it and didn’t realize it until after she had left. What could have been?</w:t>
      </w:r>
    </w:p>
    <w:p>
      <w:pPr>
        <w:pStyle w:val="Normal"/>
        <w:rPr/>
      </w:pPr>
      <w:r>
        <w:rPr/>
      </w:r>
    </w:p>
    <w:p>
      <w:pPr>
        <w:pStyle w:val="Normal"/>
        <w:rPr/>
      </w:pPr>
      <w:r>
        <w:rPr/>
        <w:t xml:space="preserve"> </w:t>
      </w:r>
      <w:r>
        <w:rPr/>
        <w:t>Lucy had left a big gapping hole in my heart, I had to fill it and fill it I did. In my despair, I leached onto Sonia, Lucy’s best friend in Vancouver and she in turn, somewhat leached onto me. Lucy had kind of abandoned us both and we needed each other.</w:t>
      </w:r>
    </w:p>
    <w:p>
      <w:pPr>
        <w:pStyle w:val="Normal"/>
        <w:rPr/>
      </w:pPr>
      <w:r>
        <w:rPr/>
        <w:t xml:space="preserve"> </w:t>
      </w:r>
      <w:r>
        <w:rPr/>
        <w:t>I went out with Sonia for the first time, after Lucy left, on my 23</w:t>
      </w:r>
      <w:r>
        <w:rPr>
          <w:vertAlign w:val="superscript"/>
        </w:rPr>
        <w:t>rd</w:t>
      </w:r>
      <w:r>
        <w:rPr/>
        <w:t xml:space="preserve"> birthday. It wasn’t just the two of us, a male friend of Lucy and Sonia, named Jose came out with us. Jose ended up being a third wheel because I got drunk, focused all of my energy on Sonia and she had to spend the night keeping me “at bay”. Sonia hadn’t really liked me before that night but in my drunken stupor she saw in me what Lucy saw and warmed up to me. From then on Sonia and I grew closer and closer, after each time we went out.</w:t>
      </w:r>
    </w:p>
    <w:p>
      <w:pPr>
        <w:pStyle w:val="Normal"/>
        <w:rPr/>
      </w:pPr>
      <w:r>
        <w:rPr/>
      </w:r>
    </w:p>
    <w:p>
      <w:pPr>
        <w:pStyle w:val="Normal"/>
        <w:rPr/>
      </w:pPr>
      <w:r>
        <w:rPr/>
        <w:t xml:space="preserve">  </w:t>
      </w:r>
      <w:r>
        <w:rPr/>
        <w:t>Sonia was also a strong minded, 28 year old catholic woman whom had to ward off my un-ending and continuous advances. From my birthday until the middle of April that year, I courted her. Taking her out every couple of days and nights, until finally, one day after two and a half months of relentless begging and pleading, we were drunk and she surrendered to my advances. She was one of the hottest women I had ever been with and I immediately fell head over heals in love with her and this time I knew it. I couldn’t get enough of her and she wasn’t far behind me when it came to her affections for me. In no time at all, we were “gaga” over one another.</w:t>
      </w:r>
    </w:p>
    <w:p>
      <w:pPr>
        <w:pStyle w:val="Normal"/>
        <w:rPr/>
      </w:pPr>
      <w:r>
        <w:rPr/>
        <w:t xml:space="preserve"> </w:t>
      </w:r>
      <w:r>
        <w:rPr/>
        <w:t>The sex was amazing and with her patience and sometimes her direction, I mastered the art of eating pussy. Every time we had sex, I had to eat it. Her pussy was the Holy Grail to me, every time I tasted its sweet nectar, I felt like a teenage boy once again, tasting a fully blossomed, untouched red “rose” for the first time and I couldn’t get enough of it. The faster and more intensely she would orgasm, the more vibrant I felt and the “bigger” I grew. I was a pro.</w:t>
      </w:r>
    </w:p>
    <w:p>
      <w:pPr>
        <w:pStyle w:val="Normal"/>
        <w:rPr/>
      </w:pPr>
      <w:r>
        <w:rPr/>
        <w:t xml:space="preserve"> </w:t>
      </w:r>
      <w:r>
        <w:rPr/>
        <w:t>At the age of 23, Jesus was intoxicated completely by a woman and “mastered the art” of oral sex with her.</w:t>
      </w:r>
    </w:p>
    <w:p>
      <w:pPr>
        <w:pStyle w:val="Normal"/>
        <w:rPr/>
      </w:pPr>
      <w:r>
        <w:rPr/>
        <w:t xml:space="preserve"> </w:t>
      </w:r>
      <w:r>
        <w:rPr/>
        <w:t>Sonia and I also had a lot of fun with sex. We played this one game, every once in a while but not very often because it was a bit of a novelty. I had this thick leather belt that I wore, which we referred to as the “Attitude Adjuster”. Sometimes, when I was feeling “randy”, I would playfully tell Sonia that I thought she had a bad attitude and half the time she would agree with this. If she did agree with this, I would take off the “Attitude Adjuster”, order her to take off her pants or skirt, whatever she was wearing and then pull down her panties and bend over. I would then proceed to discipline her, striking her just hard enough on her bare bum, to make her whimper in pain and leave a little red mark. I would hit her only as many times as I thought she deserved. Usually only about five but sometimes if I thought she had been really bad, I would double that number, once even having to triple it to 15 because she was on her period and acting quite moody. It was serious discipline that we both agreed was justified.</w:t>
      </w:r>
    </w:p>
    <w:p>
      <w:pPr>
        <w:pStyle w:val="Normal"/>
        <w:rPr/>
      </w:pPr>
      <w:r>
        <w:rPr/>
      </w:r>
    </w:p>
    <w:p>
      <w:pPr>
        <w:pStyle w:val="Normal"/>
        <w:rPr/>
      </w:pPr>
      <w:r>
        <w:rPr/>
        <w:t xml:space="preserve"> </w:t>
      </w:r>
      <w:r>
        <w:rPr/>
        <w:t>Sonia’s parents came to visit her at the end of April and the four of us ended up spending a couple of days together. I could tell from the first moment I met them that they didn’t like me. They didn’t like me simply because I was different. I wasn’t Mexican and they could tell that I didn’t respect their culture, by the way I man handled Sonia. They didn’t like their precious daughter being with a younger, uncultured, free living white Canadian man whom she had powerful affections for. Sonia loved me and I was a threat to them.</w:t>
      </w:r>
    </w:p>
    <w:p>
      <w:pPr>
        <w:pStyle w:val="Normal"/>
        <w:rPr/>
      </w:pPr>
      <w:r>
        <w:rPr/>
      </w:r>
    </w:p>
    <w:p>
      <w:pPr>
        <w:pStyle w:val="Normal"/>
        <w:rPr/>
      </w:pPr>
      <w:r>
        <w:rPr/>
        <w:t xml:space="preserve"> </w:t>
      </w:r>
      <w:r>
        <w:rPr/>
        <w:t>While Sonia’s parents were in Vancouver, it put a strain on our relationship, we couldn’t be together physically. This was hard because we were at the point in our love affair that all we wanted to do was be with each other. Sonia was older, more mature and could handle it, but this was my first time being head over heals in love and every moment we were apart, I suffered, wallowing in despair.</w:t>
      </w:r>
    </w:p>
    <w:p>
      <w:pPr>
        <w:pStyle w:val="Normal"/>
        <w:rPr/>
      </w:pPr>
      <w:r>
        <w:rPr/>
      </w:r>
    </w:p>
    <w:p>
      <w:pPr>
        <w:pStyle w:val="Normal"/>
        <w:rPr/>
      </w:pPr>
      <w:r>
        <w:rPr/>
        <w:t xml:space="preserve">  </w:t>
      </w:r>
      <w:r>
        <w:rPr/>
        <w:t>Finally, after what seemed like an eternity but was only about 10 days her parents went back to Mexico. Sonia and I immediately picked up where we left off. We were once again free to continue our earth moving, life altering bond, which we did for the next couple of months, until July. Sonia and I were even talking about her moving in with me, when her mother came back to Vancouver. This time she had brought reinforcements, Sonia’s sister and nephew.</w:t>
      </w:r>
    </w:p>
    <w:p>
      <w:pPr>
        <w:pStyle w:val="Normal"/>
        <w:rPr/>
      </w:pPr>
      <w:r>
        <w:rPr/>
        <w:t xml:space="preserve"> </w:t>
      </w:r>
      <w:r>
        <w:rPr/>
        <w:t>Sonia was suppose to be back in Mexico but had changed her flight home a couple of times, not wanting to leave me. Her mother and sister had come to Vancouver too convince her that it was best for her and the family that she come back home. Sonia agreed to go back and booked a flight back to Monterrey, Mexico at the end of July. Thankfully, her mother, sister and nephew left a couple of days later.</w:t>
      </w:r>
    </w:p>
    <w:p>
      <w:pPr>
        <w:pStyle w:val="Normal"/>
        <w:rPr/>
      </w:pPr>
      <w:r>
        <w:rPr/>
        <w:t xml:space="preserve"> </w:t>
      </w:r>
      <w:r>
        <w:rPr/>
        <w:t xml:space="preserve">We spent the next two weeks together and when I had to say goodbye to Sonia at the airport, a piece of me died. I have had this feeling on four different occasions. The first being when I got my face rearranged by Hugo when I was 20, the second being, the part of my story, where we are now, when I was 23 and Sonia left Vancouver, the third being when I was 27 and Kanae, my common law wife at the time, hit me purposely in the nose the day after I had rhinoplasty (Nose job), breaking my nose and ruining the cosmetic portion of the operation, scarring me for life. The fourth being when I was 30 and failed to win the girl from the bank, Cielo Blanco’s affections. </w:t>
      </w:r>
    </w:p>
    <w:p>
      <w:pPr>
        <w:pStyle w:val="Normal"/>
        <w:rPr/>
      </w:pPr>
      <w:r>
        <w:rPr/>
      </w:r>
    </w:p>
    <w:p>
      <w:pPr>
        <w:pStyle w:val="Normal"/>
        <w:rPr/>
      </w:pPr>
      <w:r>
        <w:rPr/>
        <w:t xml:space="preserve"> </w:t>
      </w:r>
      <w:r>
        <w:rPr/>
        <w:t>I had lost my job at Hotel Vancouver a few months earlier, back in May and a month before that had moved into a more expensive apartment. I was only getting about $800 a month from EI and couldn’t afford $500 a month in rent so I got a hold of my buddy and old roommate Leonard, to see if I could stay with him again. He said it was fine and I moved back in. It would be the second of four different occasions that Leonard would take me in, each time, when I was desperate for a place to live.</w:t>
      </w:r>
    </w:p>
    <w:p>
      <w:pPr>
        <w:pStyle w:val="Normal"/>
        <w:rPr/>
      </w:pPr>
      <w:r>
        <w:rPr/>
      </w:r>
    </w:p>
    <w:p>
      <w:pPr>
        <w:pStyle w:val="Normal"/>
        <w:rPr/>
      </w:pPr>
      <w:r>
        <w:rPr/>
        <w:t xml:space="preserve"> </w:t>
      </w:r>
      <w:r>
        <w:rPr/>
        <w:t>I was away from Sonia for only about five days, when I decided I couldn’t live without her and asked her if I could come to Mexico. She said yes and I started making plans. I didn’t have very much money, I couldn’t afford a plane ticket so I got Isabelle and her boyfriend Ted, who were in town visiting to drive me to Bellingham, Washington where I could get a Greyhound bus ticket to Laredo, Texas, where Sonia could meet me. I booked the ticket more than two weeks in advance, getting a huge discount and only paying $87 American. It would be a three and a half day trip.</w:t>
      </w:r>
    </w:p>
    <w:p>
      <w:pPr>
        <w:pStyle w:val="Normal"/>
        <w:rPr/>
      </w:pPr>
      <w:r>
        <w:rPr/>
      </w:r>
    </w:p>
    <w:p>
      <w:pPr>
        <w:pStyle w:val="Normal"/>
        <w:rPr/>
      </w:pPr>
      <w:r>
        <w:rPr/>
        <w:t xml:space="preserve"> </w:t>
      </w:r>
      <w:r>
        <w:rPr/>
        <w:t>I had a couple of weeks to kill before I left for Mexico. I wasn’t sure how long I would be there for and decided to hitch hike out to my dad’s place, close to Edmonton, where he was working on a ranch, to spend some quality time with him. I hadn’t seen him for about a year and a half, which was longest we had ever been apart. I missed him and I also knew, I could scrounge a few bucks out of him and I needed every dollar I could get.</w:t>
      </w:r>
    </w:p>
    <w:p>
      <w:pPr>
        <w:pStyle w:val="Normal"/>
        <w:rPr/>
      </w:pPr>
      <w:r>
        <w:rPr/>
        <w:t xml:space="preserve"> </w:t>
      </w:r>
      <w:r>
        <w:rPr/>
        <w:t>I was there for about a week and we had a really good visit. I hinted to him that I didn’t have very much money to take with me to Mexico and that I was kind of hoping for a hand out. In turn, dad put me to work for almost three days, painting fence posts and paid me most generously. When I left I was $200 richer than when I arrived.</w:t>
      </w:r>
    </w:p>
    <w:p>
      <w:pPr>
        <w:pStyle w:val="Normal"/>
        <w:rPr/>
      </w:pPr>
      <w:r>
        <w:rPr/>
        <w:t xml:space="preserve"> </w:t>
      </w:r>
      <w:r>
        <w:rPr/>
        <w:t>Our time together there in August of 1993 would be the last time that we would be together for a subsequent amount of time, until August of 2001. I only saw my dad on two separate occasions between those dates. The first being only briefly, when I was living in Calgary in 1994 with my brother, sister in law and nephew. The second wasn’t until February of 2001, when my dad and sister came to Rockyview General Hospital in Calgary to visit me, after my brother had me committed to the psyche ward, for the first time in my life. A lot of the reason we were a part for so long was because from Christmas of 1994 until November of 1998, I had broken off ties with my family and didn’t talk to any of them over that time period, just shy of four years.</w:t>
      </w:r>
    </w:p>
    <w:p>
      <w:pPr>
        <w:pStyle w:val="Normal"/>
        <w:rPr/>
      </w:pPr>
      <w:r>
        <w:rPr/>
      </w:r>
    </w:p>
    <w:p>
      <w:pPr>
        <w:pStyle w:val="Normal"/>
        <w:rPr/>
      </w:pPr>
      <w:r>
        <w:rPr/>
        <w:t xml:space="preserve"> </w:t>
      </w:r>
      <w:r>
        <w:rPr/>
        <w:t>I arrived back in Vancouver a couple of days before I had to catch my bus to Laredo, Texas. I was on EI and wanted to keep collecting it. I spoke with a friend of mine, who was also on EI and came up with a plan to keep collecting it while I was out of the country. I would end up using his place as my mailing address and when he got my employment card, every two weeks; he filled it out and dropped it off at the employment office. When my check came, every two weeks in the mail, he would deposit it into my bank account, using my bank card, then withdraw the money and wire it to me in Monterrey, Mexico, which cost me about $50 for the transaction. For this I paid him $50 a check and he was happy. Being on EI himself, he had to do all that running around anyways, it was easy money and every two weeks, like clockwork, I received close to $300. It was a good scam that you could never get away with now that everything is computerized and EI knows when you leave the country.</w:t>
      </w:r>
    </w:p>
    <w:p>
      <w:pPr>
        <w:pStyle w:val="Normal"/>
        <w:rPr/>
      </w:pPr>
      <w:r>
        <w:rPr/>
      </w:r>
    </w:p>
    <w:p>
      <w:pPr>
        <w:pStyle w:val="Normal"/>
        <w:rPr/>
      </w:pPr>
      <w:r>
        <w:rPr/>
        <w:t xml:space="preserve">  </w:t>
      </w:r>
      <w:r>
        <w:rPr/>
        <w:t>I left early on a Thursday morning, in the last week of August for my trip to Laredo, which was the closes city in America, to Monterrey, Mexico. I caught the Quick Shuttle Bus to the Bellingham airport and then took a cab to the Greyhound Station. From there I caught my bus in mid afternoon. It would turn out to be over three full days of travel with barely any sleep. The bus went from Bellingham to Los Angeles, stopping at quite a few places along the way. The bus was full the whole way to LA and I couldn’t stretch out and relax. I was young but still, being cramped on a bus sucked. In LA I had to change buses and unfortunately it was the same, a full bus. It stayed that way until we got about halfway through Arizona and then once we hit Texas the bus, more or less emptied out to being about half full. One thing that was good was that I always had a window seat. I saw a lot of beautiful country along the way.</w:t>
      </w:r>
    </w:p>
    <w:p>
      <w:pPr>
        <w:pStyle w:val="Normal"/>
        <w:rPr/>
      </w:pPr>
      <w:r>
        <w:rPr/>
        <w:t xml:space="preserve"> </w:t>
      </w:r>
      <w:r>
        <w:rPr/>
        <w:t>I arrived in Laredo at about noon on Sunday and Sonia was there to greet me. I was exhausted, yet re energized immediately when I saw her. I gave her the biggest bear hug I could give, without injuring her and she laid a passionate kiss on me in return. I was so happy. It had been a really, really long month away from her and I felt whole once again.</w:t>
      </w:r>
    </w:p>
    <w:p>
      <w:pPr>
        <w:pStyle w:val="Normal"/>
        <w:rPr/>
      </w:pPr>
      <w:r>
        <w:rPr/>
      </w:r>
    </w:p>
    <w:p>
      <w:pPr>
        <w:pStyle w:val="Normal"/>
        <w:rPr/>
      </w:pPr>
      <w:r>
        <w:rPr/>
        <w:t xml:space="preserve"> </w:t>
      </w:r>
      <w:r>
        <w:rPr/>
        <w:t>My happiness would not last for long. When we arrived in Monterrey, I assumed that I would be staying at a friend of Sonia’s but instead, she had decided that I would stay at her sister’s place, with her sister, brother in law and nephew. I knew from the very beginning that this was a mistake. I didn’t like her sister because I felt that her sister and mother, when they came to Vancouver, came with the soul purpose of taking Sonia away from me. I could also feel the distain, her sister and every member of her family had for me, simply because Sonia loved me.</w:t>
      </w:r>
    </w:p>
    <w:p>
      <w:pPr>
        <w:pStyle w:val="Normal"/>
        <w:rPr/>
      </w:pPr>
      <w:r>
        <w:rPr/>
      </w:r>
    </w:p>
    <w:p>
      <w:pPr>
        <w:pStyle w:val="Normal"/>
        <w:rPr/>
      </w:pPr>
      <w:r>
        <w:rPr/>
        <w:t xml:space="preserve"> </w:t>
      </w:r>
      <w:r>
        <w:rPr/>
        <w:t>I hated being around Sonia’s family and having to live by their culture. In Vancouver Sonia and I were free to be together physically when ever we wanted but in Mexico we had to hide our love making from everybody. I’m almost positive her sister knew she was sexually active but to her parents, she was a pure, untouched virgin.</w:t>
      </w:r>
    </w:p>
    <w:p>
      <w:pPr>
        <w:pStyle w:val="Normal"/>
        <w:rPr/>
      </w:pPr>
      <w:r>
        <w:rPr/>
        <w:t xml:space="preserve"> </w:t>
      </w:r>
      <w:r>
        <w:rPr/>
        <w:t>The first three weeks I was there, we only had sex a couple of times and that was in her car. This was causing problems between Sonia and me and I started to loose my mind a little. I started thinking the worse, most paranoid thoughts. Sonia was a very sexual woman and I got it in my head that since we were barely having sex, she must be getting full filled somewhere else. She had told me all about her sexual history and an affair she had with a man in Monterrey, whom was one of the reasons she had come to Vancouver, she loved him but had to get away from him. I thought that she had re engaged with him. She also told me that she had sex with a man when she was in Las Vegas with her best friend Laura . I was the third man she had ever had sex with.</w:t>
      </w:r>
    </w:p>
    <w:p>
      <w:pPr>
        <w:pStyle w:val="Normal"/>
        <w:rPr/>
      </w:pPr>
      <w:r>
        <w:rPr/>
        <w:t xml:space="preserve"> </w:t>
      </w:r>
      <w:r>
        <w:rPr/>
        <w:t>One of the most demeaning and emasculating things that someone has ever said to me came from Sonia’s sister. One night, I was in a bit of a jealous rage. Sonia and I had been fighting, in front of her sister and brother in law, when her sister said to me, “A man with a small penis has no confidence.” I immediately came to the conclusion that Sonia must have told her sister that I had a small penis. I knew I wasn’t a big man. I knew I was basically average but very confident with the tool god had given me, until that point in my life. From then on, I have somewhat felt inadequate at times. I hated her cunt of a sister after that.</w:t>
      </w:r>
    </w:p>
    <w:p>
      <w:pPr>
        <w:pStyle w:val="Normal"/>
        <w:rPr/>
      </w:pPr>
      <w:r>
        <w:rPr/>
      </w:r>
    </w:p>
    <w:p>
      <w:pPr>
        <w:pStyle w:val="Normal"/>
        <w:rPr/>
      </w:pPr>
      <w:r>
        <w:rPr/>
        <w:t xml:space="preserve"> </w:t>
      </w:r>
      <w:r>
        <w:rPr/>
        <w:t>After three weeks of staying with and being around her family, hating every minute of it, things boiled over. I was in serious mental anguish for the first time, as an adult. Sonia, I, her family and friends Laura and Steve, were all spending a weekend at a small resort just outside of Monterrey, when I lost my cool and flipped out. I started doing things that were out of character. I was drinking heavily, lost an arm wrestling competition, in response making a scene, like a sore loser, that embarrassed Sonia and everybody. I kept picking fights with Sonia the entire weekend until Sunday came and she had gotten sick with the way I was acting and we had a serious falling out. Sonia told me that it wasn’t working out and I should go back to Vancouver. In my anger, I told her I would leave the next day, which we both agreed was for the best.</w:t>
      </w:r>
    </w:p>
    <w:p>
      <w:pPr>
        <w:pStyle w:val="Normal"/>
        <w:rPr/>
      </w:pPr>
      <w:r>
        <w:rPr/>
      </w:r>
    </w:p>
    <w:p>
      <w:pPr>
        <w:pStyle w:val="Normal"/>
        <w:rPr/>
      </w:pPr>
      <w:r>
        <w:rPr/>
        <w:t xml:space="preserve"> </w:t>
      </w:r>
      <w:r>
        <w:rPr/>
        <w:t>The next morning when I woke up, I felt remorse and I knew that I was to deeply in love with Sonia to leave. Instead of packing my stuff up and leaving, like everybody wanted me to, I went to Sonia’s work and waited by her car. When she came out, I apologized and begged her to let me stay. I told her that I was sorry and that I loved her so much that I didn’t think I could live without her. She forgave me and then we went to her sister’s place, got my gear and she took me to meet her friends, Natividad and Flavio, who’s place I would be staying at from that point on. That move rekindled our relationship.</w:t>
      </w:r>
    </w:p>
    <w:p>
      <w:pPr>
        <w:pStyle w:val="Normal"/>
        <w:rPr/>
      </w:pPr>
      <w:r>
        <w:rPr/>
      </w:r>
    </w:p>
    <w:p>
      <w:pPr>
        <w:pStyle w:val="Normal"/>
        <w:rPr/>
      </w:pPr>
      <w:r>
        <w:rPr/>
        <w:t xml:space="preserve"> </w:t>
      </w:r>
      <w:r>
        <w:rPr/>
        <w:t xml:space="preserve">Natividad and Flavio welcomed me with open arms. They were a warm and compassionate couple who understood the difficulties that Sonia and I were enduring, due to Mexican culture. Natividad was Mexican and her husband Flavio was Italian. During their courtship they had a few problems caused by Mexican culture but they were madly in love and powered through these “obstacles” and married. They told us that their home was a safe haven for us; we were free to continue our love affair and it was nobody’s business, what went on behind the closed doors of their home. </w:t>
      </w:r>
    </w:p>
    <w:p>
      <w:pPr>
        <w:pStyle w:val="Normal"/>
        <w:rPr/>
      </w:pPr>
      <w:r>
        <w:rPr/>
      </w:r>
    </w:p>
    <w:p>
      <w:pPr>
        <w:pStyle w:val="Normal"/>
        <w:rPr/>
      </w:pPr>
      <w:r>
        <w:rPr/>
        <w:t xml:space="preserve"> </w:t>
      </w:r>
      <w:r>
        <w:rPr/>
        <w:t>Natividad worked in human resources at a big company in Monterrey. They needed an English teacher, who could teach students at about a grade five level and asked me if I was interested. At that time, I really only had a grade nine education and was a little sceptical on whether or not I could teach. After a little convincing by Natividad, I decided to give it a whirl and low and behold, I was able to pull it off.</w:t>
      </w:r>
    </w:p>
    <w:p>
      <w:pPr>
        <w:pStyle w:val="Normal"/>
        <w:rPr/>
      </w:pPr>
      <w:r>
        <w:rPr/>
        <w:t xml:space="preserve"> </w:t>
      </w:r>
      <w:r>
        <w:rPr/>
        <w:t>I had six students in my class that all looked at me like I was some kind of a scholar. They hung on every word that came out of my mouth. I was basically winging it, through every class, however I was imparting wisdom. I took the job very seriously and read through the textbooks every night before my next class, preparing my next lesson. Honestly, it was quite easy. It was just like teaching grade five students. Every question they asked, I was able to answer and came right out of the textbook.</w:t>
      </w:r>
    </w:p>
    <w:p>
      <w:pPr>
        <w:pStyle w:val="Normal"/>
        <w:rPr/>
      </w:pPr>
      <w:r>
        <w:rPr/>
      </w:r>
    </w:p>
    <w:p>
      <w:pPr>
        <w:pStyle w:val="Normal"/>
        <w:rPr/>
      </w:pPr>
      <w:r>
        <w:rPr/>
        <w:t xml:space="preserve"> </w:t>
      </w:r>
      <w:r>
        <w:rPr/>
        <w:t>For the next month and a half things were good between Sonia and me. We were away from her family and once again, building our relationship. When we were around them, it was stressful for us. I had grown to resent them and their jealousy they showed, towards me because Sonia loved me so much and was spending all of her free time with me. It was however, starting to take its toll on Sonia. I took serious notice of this and asked her if she would move back to Vancouver with me, if I could take care of her there. We had talked about marriage but Sonia wasn’t sure if I was the right man to spend the rest of her life with. Our worlds were so different. She loved her family and wasn’t sure if she could leave them and there was no way I was going to stay in Mexico, for the rest of my life.</w:t>
      </w:r>
    </w:p>
    <w:p>
      <w:pPr>
        <w:pStyle w:val="Normal"/>
        <w:rPr/>
      </w:pPr>
      <w:r>
        <w:rPr/>
      </w:r>
    </w:p>
    <w:p>
      <w:pPr>
        <w:pStyle w:val="Normal"/>
        <w:rPr/>
      </w:pPr>
      <w:r>
        <w:rPr/>
        <w:t xml:space="preserve"> </w:t>
      </w:r>
      <w:r>
        <w:rPr/>
        <w:t>While in Mexico, I had stayed in touch with the owner of a company, whose business was expanding and had promised me a driver position that paid quite well, $18 an hour. I figured when I started work there, I could afford to bring Sonia back to Canada and get her started on the path to citizenship.</w:t>
      </w:r>
    </w:p>
    <w:p>
      <w:pPr>
        <w:pStyle w:val="Normal"/>
        <w:rPr/>
      </w:pPr>
      <w:r>
        <w:rPr/>
        <w:t xml:space="preserve">  </w:t>
      </w:r>
      <w:r>
        <w:rPr/>
        <w:t>I had been in touch with the owner of the company every two weeks, waiting for him to give me a start date. Finally, in the last week of October he told me that I should come back to Vancouver, he would need me to start soon and I made one of the biggest mistakes of my life, I left Sonia and flew back home. It was a colossal fuck up on my part. I thought I was doing the right thing but as soon as I landed in Vancouver, the pain of being away from Sonia again, crept in and smothered me in sorrow.</w:t>
      </w:r>
    </w:p>
    <w:p>
      <w:pPr>
        <w:pStyle w:val="Normal"/>
        <w:rPr/>
      </w:pPr>
      <w:r>
        <w:rPr/>
      </w:r>
    </w:p>
    <w:p>
      <w:pPr>
        <w:pStyle w:val="Normal"/>
        <w:rPr/>
      </w:pPr>
      <w:r>
        <w:rPr/>
        <w:t xml:space="preserve"> </w:t>
      </w:r>
      <w:r>
        <w:rPr/>
        <w:t>I ended up staying with Leonard. I desperately needed a place to stay and once again, for the third time, he took me in. I was a wreck from the very start. I started calling Sonia, sometimes twice a day and started writing long love letters to her on a weekly basis, which she didn’t always get. I think her mom was hiding them from her. I was obsessed and of course in my weak, paranoid mental state, thought the worse. I thought the whole world was against me. I thought the whole world was against us and trying to keep us a part and to add insult to injury, the job I had returned to Vancouver for, fell through. The owner of the company giving me a bullshit excuse, saying that their expansion wasn’t progressing and the position wouldn’t be available until spring of the following year. I knew it was a kiss off and that he had changed his mind about hiring me for some reason or another, I not really sure why.</w:t>
      </w:r>
    </w:p>
    <w:p>
      <w:pPr>
        <w:pStyle w:val="Normal"/>
        <w:rPr/>
      </w:pPr>
      <w:r>
        <w:rPr/>
      </w:r>
    </w:p>
    <w:p>
      <w:pPr>
        <w:pStyle w:val="Normal"/>
        <w:rPr/>
      </w:pPr>
      <w:r>
        <w:rPr/>
        <w:t xml:space="preserve"> </w:t>
      </w:r>
      <w:r>
        <w:rPr/>
        <w:t>I was in a downward spiral. All I could think about was Sonia. Holding her, kissing her and making love to her. I was thinking about her erotically, all day, everyday. I was jerking off four or five times a day, just to soothe my fixation.</w:t>
      </w:r>
    </w:p>
    <w:p>
      <w:pPr>
        <w:pStyle w:val="Normal"/>
        <w:rPr/>
      </w:pPr>
      <w:r>
        <w:rPr/>
        <w:t xml:space="preserve">  </w:t>
      </w:r>
      <w:r>
        <w:rPr/>
        <w:t xml:space="preserve">I was delving deeper and deeper into desolation, until it all came to a header, after two and a half months, in the middle of January of the New Year, 1994. I had ran up a $500 phone bill on Leonard’s phone and a $500 phone bill on my dad’s phone. I didn’t have to pay my dad’s bill. He was pissed off but knew I was all messed up. Leonard, on the other hand had been patient with me and not been worried up to that point. I had run the bill up to $250 for the month of November and paid it in full but when December’s $500 bill came Leonard knew I wouldn’t be able to pay it. This pissed him off, however he understood what I was going through and wanting to help me out, told me that he would buy my futon off me for $250. I agreed to this and gave him the other $250 to cover the rest of the bill. I thought everything would be okay between us. I was wrong. Leonard and I got into a verbal fight and he told me I had to move out. At that point, having no where to live and being broke, I decided to hitch hike to Calgary to spend sometime with my family. </w:t>
      </w:r>
    </w:p>
    <w:p>
      <w:pPr>
        <w:pStyle w:val="Normal"/>
        <w:rPr/>
      </w:pPr>
      <w:r>
        <w:rPr/>
      </w:r>
    </w:p>
    <w:p>
      <w:pPr>
        <w:pStyle w:val="Normal"/>
        <w:rPr/>
      </w:pPr>
      <w:r>
        <w:rPr/>
        <w:t>A couple of months earlier, In November, my Aunt Connie had passed away. When I found out about it, I was sad, she was always really, really good to me, but at the same time I was removed from all emotion that didn’t involve Sonia. I thought about going to the funeral and talked to my dad about it. He knew the state I was in and we both agreed that I should stay in Vancouver. He would tell everybody that I had sent my condolences. My Aunt Connie was well loved in her community and over 1000 people attended her funeral.</w:t>
      </w:r>
    </w:p>
    <w:p>
      <w:pPr>
        <w:pStyle w:val="Normal"/>
        <w:rPr/>
      </w:pPr>
      <w:r>
        <w:rPr/>
      </w:r>
    </w:p>
    <w:p>
      <w:pPr>
        <w:pStyle w:val="Normal"/>
        <w:rPr/>
      </w:pPr>
      <w:r>
        <w:rPr/>
        <w:t xml:space="preserve"> </w:t>
      </w:r>
      <w:r>
        <w:rPr/>
        <w:t>I arrived on my brother Darius’s, sister in law Susan’s and one and a half year old nephew Micheal’s doorstep, in Calgary, the last week of January. I filled them in on everything that had gone on over the last six months or so and they agreed to let me stay with them. They laid down two serious ground rules. I couldn’t call Mexico from their phone and I couldn’t bring girls over, to stay the night. I understood the first rule. I had told them about running up a thousand dollar phone bill in December. I didn’t understand or agree with the second rule but it was their place and their rules so I reluctantly agreed to it. I guess there was a psychological aspect to the second rule and it would turn out to be a rule that surprisingly we would only really argue intensely about once, when I wanted Sonia to be able to come and stay with us, over the Easter break. We did however argue about it, in little spurts here and there. Once being when my sister Julie came to stay for a couple of days, with her boyfriend at the time and I wanted to know why they were able to stay together but Sonia couldn’t come and stay with us. My sister in law said it was because they lived together, which I thought was a load of crap. I thought that any girl, I brought over to stay, especially Sonia, whom I had shown her a picture of, would make her jealous and insecure and would be a threat to her. Don’t get me wrong, my sister in law is a good, strong, intelligent and beautiful woman in her own right. I love her and appreciate all she has ever done for me. But at that time of my life because of the way she was treating me, I felt like she was nowhere near the calibre of women that I would date, especially at that time of my life. She would have been overshadowed by someone like Sonia, whom was practically angelic. That is the only logical reason; I could come up with at the time, for her not to want Sonia, to stay with us. Now I know that her and my brother were just trying to keep Sonia and me a part because they thought it was an unhealthy relationship. They were doing what they thought was best for me, at that time of my life, so I can understand that, now. As well, now that my sister in law and I have grown so close, over the last ten or eleven years, I would have to say she is a very high calibre woman that any man would be lucky to be with, especially a funny lookin fella like my brother. Darius has done very well for himself.</w:t>
      </w:r>
    </w:p>
    <w:p>
      <w:pPr>
        <w:pStyle w:val="Normal"/>
        <w:rPr/>
      </w:pPr>
      <w:r>
        <w:rPr/>
      </w:r>
    </w:p>
    <w:p>
      <w:pPr>
        <w:pStyle w:val="Normal"/>
        <w:rPr/>
      </w:pPr>
      <w:r>
        <w:rPr/>
        <w:t xml:space="preserve"> </w:t>
      </w:r>
      <w:r>
        <w:rPr/>
        <w:t>I decided to go back to school at Viscount Bennett Centre too get my English 30 and Math 30, the two classes I would need to have, if I wanted to go on to college or unrealistically, university. I wasn’t very studious and I knew I would struggle.</w:t>
      </w:r>
    </w:p>
    <w:p>
      <w:pPr>
        <w:pStyle w:val="Normal"/>
        <w:rPr/>
      </w:pPr>
      <w:r>
        <w:rPr/>
        <w:t xml:space="preserve">  </w:t>
      </w:r>
      <w:r>
        <w:rPr/>
        <w:t>EI paid for my courses for the first semester, Math 10/20 and English 10 and gave me a one year extension on my benefits. My English 20 course, I would do over the summer and my English 30 and Math 30 courses that I would do in the fall, had to be paid by me. I would have to do some work under the table in the summer, to pay for them. My EI wouldn’t be enough to cover the cost of those courses. All in all it was a great opportunity to upgrade from my grade nine education.</w:t>
      </w:r>
    </w:p>
    <w:p>
      <w:pPr>
        <w:pStyle w:val="Normal"/>
        <w:rPr/>
      </w:pPr>
      <w:r>
        <w:rPr/>
      </w:r>
    </w:p>
    <w:p>
      <w:pPr>
        <w:pStyle w:val="Normal"/>
        <w:rPr/>
      </w:pPr>
      <w:r>
        <w:rPr/>
        <w:t xml:space="preserve"> </w:t>
      </w:r>
      <w:r>
        <w:rPr/>
        <w:t>Even though I was back in Calgary, around friends and family, I was still screwed up. I was doing things out of character, like picking fights with my brother, for no reason and stabbing my best friend Brian, in the back.</w:t>
      </w:r>
    </w:p>
    <w:p>
      <w:pPr>
        <w:pStyle w:val="Normal"/>
        <w:rPr/>
      </w:pPr>
      <w:r>
        <w:rPr/>
        <w:t xml:space="preserve"> </w:t>
      </w:r>
      <w:r>
        <w:rPr/>
        <w:t>The mental toll of being in love with Sonia and all that had transpired from our relationship, was taking me down a dark path. I can look back now and see that I showed my first signs of serious mental illness, shortly after arriving in Calgary, just after my 24</w:t>
      </w:r>
      <w:r>
        <w:rPr>
          <w:vertAlign w:val="superscript"/>
        </w:rPr>
        <w:t>th</w:t>
      </w:r>
      <w:r>
        <w:rPr/>
        <w:t xml:space="preserve"> birthday.</w:t>
      </w:r>
    </w:p>
    <w:p>
      <w:pPr>
        <w:pStyle w:val="Normal"/>
        <w:rPr/>
      </w:pPr>
      <w:r>
        <w:rPr/>
        <w:t xml:space="preserve">  </w:t>
      </w:r>
    </w:p>
    <w:p>
      <w:pPr>
        <w:pStyle w:val="Normal"/>
        <w:rPr/>
      </w:pPr>
      <w:r>
        <w:rPr/>
        <w:t xml:space="preserve">  </w:t>
      </w:r>
      <w:r>
        <w:rPr/>
        <w:t>I betrayed my friendship with Brian, whom I had reconnected with and ended up having sex with his girlfriend Kim, who was living with him at the time. I had never done anything like that to Brian in the past and because of this he sort of forgave me, recognizing that I was acting strange and that there was something wrong with me.</w:t>
      </w:r>
    </w:p>
    <w:p>
      <w:pPr>
        <w:pStyle w:val="Normal"/>
        <w:rPr/>
      </w:pPr>
      <w:r>
        <w:rPr/>
        <w:t xml:space="preserve"> </w:t>
      </w:r>
      <w:r>
        <w:rPr/>
        <w:t>I would end up doing something only a mentally ill person would do, to Brian and Kim. I had gotten an HIV test done and had gone to the clinic for the results that turned out to be negative. I thought it would be a funny joke, to tell them I was HIV positive, so I called them up, told them exactly that and hung up the phone, after they showed sympathy for me. I waited about ten minutes and then called back, saying I was only kidding. What a fucked up thing to do! Brian and Kim were furious with me. Kim and I did not have safe sex and they were worried that they may have been infected. It was a sick, sick thing to do that only a sick person would do. It’s borderline evil but not quite. I was not in my right mind. I was mentally ill. After that Brian wasn’t the same towards me. It was the beginning of the end of Brian and mines’ friendship, for the next four and a half years. He didn’t forgive me until November of 1998, when I called both him and Kim to apologize for doing such a fucked up thing. It took some time and rebuilding on my part but me and Brian’s friendship is as good as gold again.</w:t>
      </w:r>
    </w:p>
    <w:p>
      <w:pPr>
        <w:pStyle w:val="Normal"/>
        <w:rPr/>
      </w:pPr>
      <w:r>
        <w:rPr/>
      </w:r>
    </w:p>
    <w:p>
      <w:pPr>
        <w:pStyle w:val="Normal"/>
        <w:rPr/>
      </w:pPr>
      <w:r>
        <w:rPr/>
        <w:t xml:space="preserve"> </w:t>
      </w:r>
      <w:r>
        <w:rPr/>
        <w:t>The best part about living at my brothers was all the time I got to spend with my nephew Jamie. I would play with him and hang out with him almost everyday. We would all have breakfast together in the morning. Sometimes, if he had no shirt on, I would get him to make a muscle and worry about whether or not his head was going to explode from the amount of power he put into it. He was a very happy and really smart kid that I felt privileged to be able to spend time with.</w:t>
      </w:r>
    </w:p>
    <w:p>
      <w:pPr>
        <w:pStyle w:val="Normal"/>
        <w:rPr/>
      </w:pPr>
      <w:r>
        <w:rPr/>
      </w:r>
    </w:p>
    <w:p>
      <w:pPr>
        <w:pStyle w:val="Normal"/>
        <w:rPr/>
      </w:pPr>
      <w:r>
        <w:rPr/>
        <w:t xml:space="preserve"> </w:t>
      </w:r>
      <w:r>
        <w:rPr/>
        <w:t>I went back to Mexico during spring break, for three weeks. I was happy to see Sonia and to be back in her arms again. It was like I never left. We picked up right where we had been before I went back to Vancouver, head over heels in love with each other.</w:t>
      </w:r>
    </w:p>
    <w:p>
      <w:pPr>
        <w:pStyle w:val="Normal"/>
        <w:rPr/>
      </w:pPr>
      <w:r>
        <w:rPr/>
        <w:t xml:space="preserve"> </w:t>
      </w:r>
      <w:r>
        <w:rPr/>
        <w:t>Things were better with her family, this time around. They had come to realize how much I meant to Sonia and gave us our space. The only thing that disappointed me was that Sonia arranged for me to stay at a friend of hers place, who had a cat. She had forgotten that I was allergic and this pissed me off a little because I would wake up every morning all stuffed up. Also, I was sleeping on couch cushions that were spread out on the floor and it was not very comfortable.</w:t>
      </w:r>
    </w:p>
    <w:p>
      <w:pPr>
        <w:pStyle w:val="Normal"/>
        <w:rPr/>
      </w:pPr>
      <w:r>
        <w:rPr/>
        <w:t xml:space="preserve"> </w:t>
      </w:r>
      <w:r>
        <w:rPr/>
        <w:t>The three weeks we spent together were good but when it was time to go back to Calgary, I didn’t get up set. I had come to the grown up realization that it wasn’t meant to be. We loved each other, it wasn’t enough. When we said our goodbyes at the airport, in my heart, I knew it was over, even though she didn’t and would end up coming back to see me about 14 months later, after I had moved back to Vancouver.</w:t>
      </w:r>
    </w:p>
    <w:p>
      <w:pPr>
        <w:pStyle w:val="Normal"/>
        <w:rPr/>
      </w:pPr>
      <w:r>
        <w:rPr/>
      </w:r>
    </w:p>
    <w:p>
      <w:pPr>
        <w:pStyle w:val="Normal"/>
        <w:rPr/>
      </w:pPr>
      <w:r>
        <w:rPr/>
        <w:t xml:space="preserve"> </w:t>
      </w:r>
      <w:r>
        <w:rPr/>
        <w:t>In May of that year, I ended up going to the doctor because the inside of my rectum was sore. He stuck his finger up my butt and it hurt. He told me I was a bit swollen but would probably feel better within a week. I asked him what could cause that and he looked at me like I was queer and said he wasn’t sure and that I should come back in a week, if it doesn’t feel better. After a couple of days the pain went away and I didn’t think about it again, until December of 2000, when I was in the middle of a complete mental breakdown.</w:t>
      </w:r>
    </w:p>
    <w:p>
      <w:pPr>
        <w:pStyle w:val="Normal"/>
        <w:rPr/>
      </w:pPr>
      <w:r>
        <w:rPr/>
      </w:r>
    </w:p>
    <w:p>
      <w:pPr>
        <w:pStyle w:val="Normal"/>
        <w:rPr/>
      </w:pPr>
      <w:r>
        <w:rPr/>
        <w:t xml:space="preserve"> </w:t>
      </w:r>
      <w:r>
        <w:rPr/>
        <w:t>That summer, I was taking my English 20 and working part time as a landscaper for a couple of private clients, who were paying me under the table because I was still collecting EI. I didn’t have to work much, just enough to pay for my fall courses. As soon as I had enough money, I quit. I’ve always hated labour work and only did it when I really had to or when I was making so much money doing it, like I would end up doing years later as a Longshoreman.</w:t>
      </w:r>
    </w:p>
    <w:p>
      <w:pPr>
        <w:pStyle w:val="Normal"/>
        <w:rPr/>
      </w:pPr>
      <w:r>
        <w:rPr/>
      </w:r>
    </w:p>
    <w:p>
      <w:pPr>
        <w:pStyle w:val="Normal"/>
        <w:rPr/>
      </w:pPr>
      <w:r>
        <w:rPr/>
        <w:t xml:space="preserve"> </w:t>
      </w:r>
      <w:r>
        <w:rPr/>
        <w:t>Come October, I was fighting quite a bit with Darius and Susan, so they told me I had to leave. Things had become really bitter between us and I had started to resent them. I was even hoping that Darius and I would get into a physical altercation; I wanted to punch him in the head. That’s how angry I was.</w:t>
      </w:r>
    </w:p>
    <w:p>
      <w:pPr>
        <w:pStyle w:val="Normal"/>
        <w:rPr/>
      </w:pPr>
      <w:r>
        <w:rPr/>
        <w:t xml:space="preserve">  </w:t>
      </w:r>
      <w:r>
        <w:rPr/>
        <w:t>I ended up finding a place walking distance to Viscount Bennett. I was sharing a three bedroom basement suite with a guy named Rick and a girl named Tammy. They were good roommates and the three of us got along well.</w:t>
      </w:r>
    </w:p>
    <w:p>
      <w:pPr>
        <w:pStyle w:val="Normal"/>
        <w:rPr/>
      </w:pPr>
      <w:r>
        <w:rPr/>
      </w:r>
    </w:p>
    <w:p>
      <w:pPr>
        <w:pStyle w:val="Normal"/>
        <w:rPr/>
      </w:pPr>
      <w:r>
        <w:rPr/>
        <w:t xml:space="preserve"> </w:t>
      </w:r>
      <w:r>
        <w:rPr/>
        <w:t>I spent Christmas with Darius, Susan, Micheal and Sister Julie. I bought Micheal a Space Shuttle that had lights that lit up and a snowmobile shaped toboggan he would use every winter up to adulthood. It is the best gift I have ever gotten him.</w:t>
      </w:r>
    </w:p>
    <w:p>
      <w:pPr>
        <w:pStyle w:val="Normal"/>
        <w:rPr/>
      </w:pPr>
      <w:r>
        <w:rPr/>
        <w:t xml:space="preserve"> </w:t>
      </w:r>
      <w:r>
        <w:rPr/>
        <w:t>After they dropped me off at home, in the evening, on Christmas Day of 1994, I decided I was going to cut ties with everyone in my family. I had decided I didn’t want anything to do with them and life would be better without them. I hated them all except for my nephew, whom I was sure I was going to miss but I had to get away from them. I had excelled in the past when I was away from them, in the group home and then with Isabelle and I felt like they were holding me back from greatness and bringing me down. It was time for me to cut ties and it would turn out to be the best thing I could have done for myself at that time of my life.</w:t>
      </w:r>
    </w:p>
    <w:p>
      <w:pPr>
        <w:pStyle w:val="Normal"/>
        <w:rPr/>
      </w:pPr>
      <w:r>
        <w:rPr/>
      </w:r>
    </w:p>
    <w:p>
      <w:pPr>
        <w:pStyle w:val="Normal"/>
        <w:rPr/>
      </w:pPr>
      <w:r>
        <w:rPr/>
        <w:t xml:space="preserve"> </w:t>
      </w:r>
      <w:r>
        <w:rPr/>
        <w:t>I finished off my classes close to my 25</w:t>
      </w:r>
      <w:r>
        <w:rPr>
          <w:vertAlign w:val="superscript"/>
        </w:rPr>
        <w:t>th</w:t>
      </w:r>
      <w:r>
        <w:rPr/>
        <w:t xml:space="preserve"> birthday on January 31</w:t>
      </w:r>
      <w:r>
        <w:rPr>
          <w:vertAlign w:val="superscript"/>
        </w:rPr>
        <w:t>st</w:t>
      </w:r>
      <w:r>
        <w:rPr/>
        <w:t xml:space="preserve"> of 1995, getting just over a 60% average in both English 30 and Math 30. It wasn’t easy. I had to study my ass off just to get those grades. It was hard work for me.</w:t>
      </w:r>
    </w:p>
    <w:p>
      <w:pPr>
        <w:pStyle w:val="Normal"/>
        <w:rPr/>
      </w:pPr>
      <w:r>
        <w:rPr/>
        <w:t xml:space="preserve"> </w:t>
      </w:r>
      <w:r>
        <w:rPr/>
        <w:t xml:space="preserve">A couple of weeks after I was done my classes, I packed up my gear and took the Greyhound back to Vancouver. I had been away for just over a year and I was happy to be back. I needed a place to stay so I hit Jeanette up, who owed me one and crashed on her couch for about a week. Just long enough to find a place and go back to welfare for a check because my EI had run dry. </w:t>
      </w:r>
    </w:p>
    <w:p>
      <w:pPr>
        <w:pStyle w:val="Normal"/>
        <w:rPr/>
      </w:pPr>
      <w:r>
        <w:rPr/>
      </w:r>
    </w:p>
    <w:p>
      <w:pPr>
        <w:pStyle w:val="Normal"/>
        <w:rPr/>
      </w:pPr>
      <w:r>
        <w:rPr/>
        <w:t xml:space="preserve"> </w:t>
      </w:r>
      <w:r>
        <w:rPr/>
        <w:t>Being back in Vancouver was very calming for me. Mentally I had levelled out and in some ways I felt that I had been re born. Every thing I despised at that time in my life, I had discarded and the hate inside me was slowly washing away, cleansing me, cleansing my soul. A feeling of invulnerability inspired me and I knew that if I took on the world, I would win. At that point, I didn’t exactly know what avenue I was going to take in life but I started to dream again. I was dreaming like I had dreamt in my youth but now the dreams could become reality. I just had to find the right dream to chase.</w:t>
      </w:r>
    </w:p>
    <w:p>
      <w:pPr>
        <w:pStyle w:val="Normal"/>
        <w:rPr/>
      </w:pPr>
      <w:r>
        <w:rPr/>
      </w:r>
    </w:p>
    <w:p>
      <w:pPr>
        <w:pStyle w:val="Normal"/>
        <w:rPr/>
      </w:pPr>
      <w:r>
        <w:rPr/>
        <w:t xml:space="preserve"> </w:t>
      </w:r>
      <w:r>
        <w:rPr/>
        <w:t>The first place I moved into, upon my return, looked descent enough, although looks can be deceiving. It turned out to be a mouse invested crack house. Every time I cooked, the mice would emerge from every nook and cranny in the kitchen and I had two new roommates who seemed like regular Joes when I met them but were hard core crack heads. I ended up having to stay there and tolerate my horrid living conditions for only a month, until I found a nice, clean room in a two bedroom basement suite, with a new roommate named Sean, who I interviewed extensively and vice versa. We approved of each other and agreed I would be a good “fit”. The only problem he had with me, which was seriously justified, was that I was on welfare. In response, I promised I would get a job quickly; the tourist season was coming about and with my experience I would be employed, in no time at all.</w:t>
      </w:r>
    </w:p>
    <w:p>
      <w:pPr>
        <w:pStyle w:val="Normal"/>
        <w:rPr/>
      </w:pPr>
      <w:r>
        <w:rPr/>
      </w:r>
    </w:p>
    <w:p>
      <w:pPr>
        <w:pStyle w:val="Normal"/>
        <w:rPr/>
      </w:pPr>
      <w:r>
        <w:rPr/>
        <w:t xml:space="preserve"> </w:t>
      </w:r>
      <w:r>
        <w:rPr/>
        <w:t>I got settled into my new place and started looking for work. I decided I was going to take the first half descent job I was offered, which turned out to be a sales position at Video Only, which was kind of like Future Shop. I wanted to work as a Bellman, Doorman or Valet of course but I was eager to get back to work ASAP so I took the sales job, knowing I would keep looking for hospitality work and quit as soon as a hotel hired me.</w:t>
      </w:r>
    </w:p>
    <w:p>
      <w:pPr>
        <w:pStyle w:val="Normal"/>
        <w:rPr/>
      </w:pPr>
      <w:r>
        <w:rPr/>
        <w:t xml:space="preserve"> </w:t>
      </w:r>
      <w:r>
        <w:rPr/>
        <w:t>I was at Video Only for just long enough to finish my paid training and collect a pay check. I had gotten a job as a Bellman at the Executive Inn. It wasn’t the nicest hotel; I believe only a three, three and a half star property. It was a down grade for me; I was use to working at four and five star hotels. It would be good enough for the time being. I was back in the industry and doing the work that I loved, at that time of my life. Everything was falling into place and I was happy.</w:t>
      </w:r>
    </w:p>
    <w:p>
      <w:pPr>
        <w:pStyle w:val="Normal"/>
        <w:rPr/>
      </w:pPr>
      <w:r>
        <w:rPr/>
        <w:t xml:space="preserve"> </w:t>
      </w:r>
      <w:r>
        <w:rPr/>
        <w:t>I had the money to enjoy life, again. I had made a couple good friends at work and started partying with them on a regular basis. One night when I was at Kits Pub with my co workers, I met this girl, whose name I can’t remember, for the life of me. I think it was Deidre, I’m not sure. I ended up taking her home that night and we started up a relationship together. It lasted only about three weeks but one night she said something to me that changed my life and sent me on a path, to what I had hoped, to be stardom. She told me that I would make a great actor. I had the characteristics needed to become successful in the field. I had the looks but more importantly, the personality. She told me that when I was on my “game”, almost every thing I did and said was surprising and unpredictable. I was beautiful and unique. Two traits that could carry me far, in the acting field and make me stand out in the “crowd”. I took this to heart and dwelled on the idea of being a star for about six months and then enrolled in my first acting class.</w:t>
      </w:r>
    </w:p>
    <w:p>
      <w:pPr>
        <w:pStyle w:val="Normal"/>
        <w:rPr/>
      </w:pPr>
      <w:r>
        <w:rPr/>
        <w:t xml:space="preserve"> </w:t>
      </w:r>
      <w:r>
        <w:rPr/>
        <w:t>During those six months, a couple of things of importance happened in my life, to set me on my path. My hotel career, I felt had come to a close because I was fired from The Executive Inn, for sexual harassment and Sonia had come to Vancouver to say goodbye to me.</w:t>
      </w:r>
    </w:p>
    <w:p>
      <w:pPr>
        <w:pStyle w:val="Normal"/>
        <w:rPr/>
      </w:pPr>
      <w:r>
        <w:rPr/>
        <w:t xml:space="preserve"> </w:t>
      </w:r>
      <w:r>
        <w:rPr/>
        <w:t>Sonia was coming to see me and there was this lesbian that I worked with, that I wanted to screw. I showed her a picture of Sonia, while at work and asked her if she would like to kiss her, in the hopes she would say yes and we would end up in a threesome. Things didn’t go as planned. The lesbian complained to management and in turn I was fired for it. “Oh well, fuck it”, I thought, “You’ve got to give me props for trying”.</w:t>
      </w:r>
    </w:p>
    <w:p>
      <w:pPr>
        <w:pStyle w:val="Normal"/>
        <w:rPr/>
      </w:pPr>
      <w:r>
        <w:rPr/>
        <w:t xml:space="preserve"> </w:t>
      </w:r>
      <w:r>
        <w:rPr/>
        <w:t>Sonia had been proposed to in Mexico. She was still in love with me and didn’t want to make a decision before seeing me. I on the other hand, was pretty well over her however in many ways I needed closure, I guess, we both did. Our lives were too different and didn’t fit together. She was 31, Mexican and under a lot of pressure to marry and have kids, etc and her family hated me and I hated them. I was 25, young at heart and wanting to chase my dreams. We spent 10 days, basically saying goodbye, both of us knowing that everything we had built together had to be torn down, so we could each build some where else.</w:t>
      </w:r>
    </w:p>
    <w:p>
      <w:pPr>
        <w:pStyle w:val="Normal"/>
        <w:rPr/>
      </w:pPr>
      <w:r>
        <w:rPr/>
        <w:t xml:space="preserve"> </w:t>
      </w:r>
      <w:r>
        <w:rPr/>
        <w:t>I have to say that one thing that Sonia wasn’t impressed with, when she came to see me, was that I had bought a pet ferret, didn’t take care of it properly and became abusive towards it. When I first got it, I played with it but after a couple of weeks the novelty had worn off and I kept it in its cage, most of the time. Also my roommate Sean didn’t like it running around the house and told me to keep it in my room.</w:t>
      </w:r>
    </w:p>
    <w:p>
      <w:pPr>
        <w:pStyle w:val="Normal"/>
        <w:rPr/>
      </w:pPr>
      <w:r>
        <w:rPr/>
        <w:t xml:space="preserve"> </w:t>
      </w:r>
      <w:r>
        <w:rPr/>
        <w:t>At night the ferret, which I had grown to hate because it was so high maintenance, would sometimes bite the cage and try to get out, making a lot of noise in the process. I would get pissed off at this and take it out of its cage and smack it on the head. Sonia saw me do this on a couple different occasions and told me that if I hit a pet like that, to keep it quiet, I would probably do the same, to our children, if we had any. I was hurt by that comment but I guess I had it coming and deserved it. A week later I gave the ferret away.</w:t>
      </w:r>
    </w:p>
    <w:p>
      <w:pPr>
        <w:pStyle w:val="Normal"/>
        <w:rPr/>
      </w:pPr>
      <w:r>
        <w:rPr/>
      </w:r>
    </w:p>
    <w:p>
      <w:pPr>
        <w:pStyle w:val="Normal"/>
        <w:rPr/>
      </w:pPr>
      <w:r>
        <w:rPr/>
        <w:t xml:space="preserve"> </w:t>
      </w:r>
      <w:r>
        <w:rPr/>
        <w:t>When I went to the Executive Inn to pick up my last pay check, Lorenzo Brauer, a fellow Bellman was working and we got to talking. He told me that he thought it was bullshit that I got fired and it was kind of like a witch hunt. He was getting off in a couple of minutes and asked me if I wanted to go for a beer. I had never hung out with him but I had been told he was fun to party with and he was obviously a cool guy. He was a very handsome 22 year old, dark skinned Latino, whom women adored. He wore the most hip clothing and drove a newer model Ford Mustang that he had lowered and “pimped” out. He was about six feet tall with a muscular build and carried himself with the confidence of a superstar. This was a man I seriously wanted to be friends with.</w:t>
      </w:r>
    </w:p>
    <w:p>
      <w:pPr>
        <w:pStyle w:val="Normal"/>
        <w:rPr/>
      </w:pPr>
      <w:r>
        <w:rPr/>
      </w:r>
    </w:p>
    <w:p>
      <w:pPr>
        <w:pStyle w:val="Normal"/>
        <w:rPr/>
      </w:pPr>
      <w:r>
        <w:rPr/>
        <w:t xml:space="preserve">  </w:t>
      </w:r>
      <w:r>
        <w:rPr/>
        <w:t>Lorenzo finished work and informed me that his buddy Rob was going to pick us up. We were going to go in Rob’s car because it was a Mustang Convertible and the chicks loved it. It was a pussy magnate, like my 64 Rambler Convertible that I had when I was 18 and19. He told me we were going to buy a case of beer and then cruise along Robson Street until we picked up some girls, to take back to his place.</w:t>
      </w:r>
    </w:p>
    <w:p>
      <w:pPr>
        <w:pStyle w:val="Normal"/>
        <w:rPr/>
      </w:pPr>
      <w:r>
        <w:rPr/>
        <w:t xml:space="preserve"> </w:t>
      </w:r>
      <w:r>
        <w:rPr/>
        <w:t>Rob was a really good looking, yet scrawny, 19 year old, hip guy as well and would become one of the best friends that I have ever had in my life. We hit it off immediately upon introduction and forged a powerful friendship over the next six years, until I had my mental breakdown and broke off relations, with all my friends.</w:t>
      </w:r>
    </w:p>
    <w:p>
      <w:pPr>
        <w:pStyle w:val="Normal"/>
        <w:rPr/>
      </w:pPr>
      <w:r>
        <w:rPr/>
      </w:r>
    </w:p>
    <w:p>
      <w:pPr>
        <w:pStyle w:val="Normal"/>
        <w:rPr/>
      </w:pPr>
      <w:r>
        <w:rPr/>
        <w:t xml:space="preserve"> </w:t>
      </w:r>
      <w:r>
        <w:rPr/>
        <w:t>We got our beer and started drinking it, while cruising up and down Robson Street a couple of times, checking out the local “talent” and then decided to park, to let the girls come to us, which they did. This was great for me. They were all beautiful young teenagers, 16, 17, 18 and 19 years old. I obviously looked a little older than Rob and Lorenzo but the girls didn’t mind and just to be smart and more appealing, we decided to say I was 23, which was better than 25. I didn’t want to come off as an old pervert to them, even though I honestly was. “Teenage girls”, I thought, “Yum, yum, yum”.</w:t>
      </w:r>
    </w:p>
    <w:p>
      <w:pPr>
        <w:pStyle w:val="Normal"/>
        <w:rPr/>
      </w:pPr>
      <w:r>
        <w:rPr/>
        <w:t xml:space="preserve">  </w:t>
      </w:r>
      <w:r>
        <w:rPr/>
        <w:t>We ended up picking up three beautiful girls that night and taking them back to Lorenzo’s, where we all ended up getting drunk and high on weed, then pairing off. The girl I ended up getting “lucky” with was a 17 year old Asian girl, who had a really tight pussy. I pounded her hard and brought her to orgasm twice, making me feel like a stud. Lorenzo went with a sexy, bosomy blonde whom I could hear moaning the whole time he screwed her and Rob scored with a 16 year old model, who was as close to a perfect 10 as you could get. All in all it was a wild, rewarding night for the three of us and we bonded and started hanging out together on a regular basis.</w:t>
      </w:r>
    </w:p>
    <w:p>
      <w:pPr>
        <w:pStyle w:val="Normal"/>
        <w:rPr/>
      </w:pPr>
      <w:r>
        <w:rPr/>
        <w:t xml:space="preserve">  </w:t>
      </w:r>
      <w:r>
        <w:rPr/>
        <w:t>Over the summer and into the fall, Rob, Lorenzo and I went out and picked up chicks along Robson Street, every weekend. We got to know a lot of the regular girls that came down there frequently. The most fun I had, with a girl that I had picked up and scored with from there, was with this beautiful young native girl, named Amber. Her and three of her friends ended up coming back to Lorenzo’s, to party with us one night. Amber and I hit it off immediately, she was into older men. We got drunk, began flirting with each other and ended up in the guest bedroom. She didn’t give in easily; I had to work really, really hard for it until I was almost blowing my load, before I could get it into her. Finally when she gave in, I inserted my penis into her, gave her a couple of thrusts and exploded. She was disappointed and I was embarrassed. She then asked me, “Was that the best 10 seconds of your life?” “Yeah it was…sorry.” I said. “That’s okay.” She said and then added, giving me a nick name that would stick and unfortunately spread. “10 second Andy.” From that point on, I got to be known by most of girls that hung out on Robson as “Ten second Andy.” It would be embarrassing but humorous at the same time. Rob, Lorenzo and I would be driving down Robson and when the girls we knew saw me they would call out to me, “10 second Andy, 10 second Andy.”</w:t>
      </w:r>
    </w:p>
    <w:p>
      <w:pPr>
        <w:pStyle w:val="Normal"/>
        <w:rPr/>
      </w:pPr>
      <w:r>
        <w:rPr/>
      </w:r>
    </w:p>
    <w:p>
      <w:pPr>
        <w:pStyle w:val="Normal"/>
        <w:rPr/>
      </w:pPr>
      <w:r>
        <w:rPr/>
        <w:t xml:space="preserve"> </w:t>
      </w:r>
      <w:r>
        <w:rPr/>
        <w:t>I had started to get an appetite for Asian girls, particularly Japanese. I had hooked up with a couple of them over the summer. They really liked me because of my blonde hair and blue eyes. I was told by one of them, named Tamal that the only guys more appealing to them then a blonde haired, blue eyed man, was a black man because, as Alex Hailey would write, “They are sexual giants”, one of the main reasons that white women lust for them as well or in that case, all races of both men and women. Black is beautiful.</w:t>
      </w:r>
    </w:p>
    <w:p>
      <w:pPr>
        <w:pStyle w:val="Normal"/>
        <w:rPr/>
      </w:pPr>
      <w:r>
        <w:rPr/>
      </w:r>
    </w:p>
    <w:p>
      <w:pPr>
        <w:pStyle w:val="Normal"/>
        <w:rPr/>
      </w:pPr>
      <w:r>
        <w:rPr/>
        <w:t xml:space="preserve"> </w:t>
      </w:r>
      <w:r>
        <w:rPr/>
        <w:t>Lorenzo saw how good I was with Japanese girls and suggested to me that I should try to find one, who wanted to be a Canadian citizen. He told me that he almost married a Japanese girl who wanted to stay in Canada. She had paid him a $10,000 down payment out of $25,000 she had promised him for the marriage but a few days before they were going to go down to city hall, she backed out, changing her mind. He ended up keeping the money and using it to buy his Mustang.</w:t>
      </w:r>
    </w:p>
    <w:p>
      <w:pPr>
        <w:pStyle w:val="Normal"/>
        <w:rPr/>
      </w:pPr>
      <w:r>
        <w:rPr/>
        <w:t xml:space="preserve">  </w:t>
      </w:r>
      <w:r>
        <w:rPr/>
        <w:t>I decided to try to find myself a rich Japanese girl, to offer to marry for money. I had come up with a plan in my head. I had come to the realization that I wanted to be an actor so I would have to go to acting school full time to learn the trade as best as I could, in order to compete. I wanted to take a part time acting course at Gastown Actors Studio, to get a taste for it, so I would know exactly what I was getting myself in for. I had been seeing this Japanese girl named Etsuko and decided I would try to get money out of her to pay for my course. It didn’t work. I hit her up for the $300 for the course, she said she had to think about it, went home and told her house father, who was an RCMP officer and he told her, I was trying to extort money from her and not to see me anymore. It was a big strike out on my part.</w:t>
      </w:r>
    </w:p>
    <w:p>
      <w:pPr>
        <w:pStyle w:val="Normal"/>
        <w:rPr/>
      </w:pPr>
      <w:r>
        <w:rPr/>
      </w:r>
    </w:p>
    <w:p>
      <w:pPr>
        <w:pStyle w:val="Normal"/>
        <w:rPr/>
      </w:pPr>
      <w:r>
        <w:rPr/>
        <w:t xml:space="preserve"> </w:t>
      </w:r>
      <w:r>
        <w:rPr/>
        <w:t>I had been working weekends as a bartender for a couple of different catering companies and collecting welfare as well so I was able to scrounge up enough money to pay for almost two months worth of part time acting courses, on my own. I would be taking two month long scene study courses at Gastown Actors Studio, two nights a week, for October and November, both of them taught by this teacher named Bart, whose support, guidance and encouragement, influenced and focused me, on my art.</w:t>
      </w:r>
    </w:p>
    <w:p>
      <w:pPr>
        <w:pStyle w:val="Normal"/>
        <w:rPr/>
      </w:pPr>
      <w:r>
        <w:rPr/>
        <w:t xml:space="preserve"> </w:t>
      </w:r>
      <w:r>
        <w:rPr/>
        <w:t>The first six week course didn’t actually go that well. I didn’t exactly get into it, fully. My scene study partner and I worked hard on our scene we were given, getting together, outside of class, a couple of times a week but after all of our hard work, neither of us felt confident enough to perform in front of an audience, outside of our classmates. Doing a performance at the end of the course was optional, so we passed on it.</w:t>
      </w:r>
    </w:p>
    <w:p>
      <w:pPr>
        <w:pStyle w:val="Normal"/>
        <w:rPr/>
      </w:pPr>
      <w:r>
        <w:rPr/>
        <w:t xml:space="preserve"> </w:t>
      </w:r>
      <w:r>
        <w:rPr/>
        <w:t>The second scene study course was a screaming success. I was paired up with a very talented and handsome guy named Blaine. Bart had given us an incredible scene to do. I don’t remember the name of the play but the two characters Blaine and I were portraying, were powerful. If I remember properly, but please don’t quote me on this because I’m kind of drawing a “blank”, I was playing an adult with the mind of an adolescent, who was obsessed with Hellman’s Mayonnaise and Blaine was playing my big brother, who took care of me. At one point in the scene, we get into a serious and violent altercation that the two of us pulled off perfectly, on the last day of class, in front of an audience of about 20, which was made up of fellow students of Gastown Actors Studio. All in all, even though it was a very safe and supportive environment that we were in, it was an overwhelming “victory” that everybody in the room, especially Bart, congratulated us on.  At that time in my life, from that point on, all I wanted to do was act.</w:t>
      </w:r>
    </w:p>
    <w:p>
      <w:pPr>
        <w:pStyle w:val="Normal"/>
        <w:rPr/>
      </w:pPr>
      <w:r>
        <w:rPr/>
      </w:r>
    </w:p>
    <w:p>
      <w:pPr>
        <w:pStyle w:val="Normal"/>
        <w:rPr/>
      </w:pPr>
      <w:r>
        <w:rPr/>
        <w:t xml:space="preserve"> </w:t>
      </w:r>
      <w:r>
        <w:rPr/>
        <w:t>Finally, at the age of 25, I knew what I wanted to do with my life. I wanted to study full time at Gastown and become a star. I wanted to enrol at Gastown for September of the following year but I had a few obstacles, I would have to overcome. Both of these obstacles were money “problems”. I would have to get a student loan but I had gotten one back in Calgary, when I was 19, that I had never paid off and found out I would have to pay it off, before they would give me another one. Thankfully it was only a small amount, about $2000, which was do able. The other “problem” being that I didn’t want to have any distractions during my schooling. I didn’t want to have to work and wanted to be financially stable, so I got it in my head that I would find a wealthy Japanese girl, who was going to school here for the next two to three years, to shack up with and support me. I knew I could always offer her marriage and citizenship in return.</w:t>
      </w:r>
    </w:p>
    <w:p>
      <w:pPr>
        <w:pStyle w:val="Normal"/>
        <w:rPr/>
      </w:pPr>
      <w:r>
        <w:rPr/>
      </w:r>
    </w:p>
    <w:p>
      <w:pPr>
        <w:pStyle w:val="Normal"/>
        <w:rPr/>
      </w:pPr>
      <w:r>
        <w:rPr/>
        <w:t xml:space="preserve"> </w:t>
      </w:r>
      <w:r>
        <w:rPr/>
        <w:t>I told Rob, who had become my best friend and closest confidante, my plan. He thought it was a good plan and agreed to help me out, where he could. We started going downtown, so I could troll for Japanese girls and wouldn’t you know it within a week I found a “mark”. Her name was Kanae and I met her downtown in Eaton’s.</w:t>
      </w:r>
    </w:p>
    <w:p>
      <w:pPr>
        <w:pStyle w:val="Normal"/>
        <w:rPr/>
      </w:pPr>
      <w:r>
        <w:rPr/>
        <w:t xml:space="preserve"> </w:t>
      </w:r>
      <w:r>
        <w:rPr/>
        <w:t>Rob and I were walking down Robson Street when Kanae and I locked eyes. She was tall for a Japanese girl, had a full figured body and was very beautiful. I said hello to her as she walked by and she smiled back, saying hello. Rob and I turned around to see if she would look back at me, which she did. I got a really good feeling about her and we both agreed I was “in there”, so we followed her into Eaton’s and then into the lingerie section. Rod encouraged me to go talk to her. I walked up to her while she was looking at a sexy pair of lace panties and said to her. “Those would look great on you.” She smiled and said. “Do you think so?” “Yeah, these ones too.” I said while taking a sexier pair off of the rack. “Maybe they would look good on you.” She said. “Maybe.” I said, knowing right off the bat, I was at the very least, going to sleep with her.</w:t>
      </w:r>
    </w:p>
    <w:p>
      <w:pPr>
        <w:pStyle w:val="Normal"/>
        <w:rPr/>
      </w:pPr>
      <w:r>
        <w:rPr/>
        <w:t xml:space="preserve"> </w:t>
      </w:r>
      <w:r>
        <w:rPr/>
        <w:t>The three of us ended up hanging out for a few hours. Kanae told us she 19 years old, if I remember correctly and an English student, studying at the YMCA. She lived with a house family out in Richmond but wanted to get her own place, in the near future. I thought this was good. If things worked out, I could move in with her. She would be staying here for three or four more years, eventually going to college. That would be perfect. It would be long enough for me to do the two year program at Gastown. She didn’t have to work, her parents whom she said, lived a comfortable life back in Japan, were supporting her and paying for absolutely everything. I knew, if I played my cards right, I may have found my “Golden Ticket”.</w:t>
      </w:r>
    </w:p>
    <w:p>
      <w:pPr>
        <w:pStyle w:val="Normal"/>
        <w:rPr/>
      </w:pPr>
      <w:r>
        <w:rPr/>
        <w:t xml:space="preserve">  </w:t>
      </w:r>
      <w:r>
        <w:rPr/>
        <w:t>After a couple hours, I asked Kanae if she wanted to come back to my place. I didn’t want to come on to strongly after just meeting her. Not wanting to scare her away but at the same time, I had to be myself and asking a girl I had just meant to come home with me, was exactly that. She politely declined, saying she had to get back to Richmond but would like to see me again, so we exchanged numbers and I told her I would call her the next day. When we said goodbye, I was going to try to kiss her but didn’t because she was kind of shy and I didn’t want to embarrass her.</w:t>
      </w:r>
    </w:p>
    <w:p>
      <w:pPr>
        <w:pStyle w:val="Normal"/>
        <w:rPr/>
      </w:pPr>
      <w:r>
        <w:rPr/>
      </w:r>
    </w:p>
    <w:p>
      <w:pPr>
        <w:pStyle w:val="Normal"/>
        <w:rPr/>
      </w:pPr>
      <w:r>
        <w:rPr/>
        <w:t xml:space="preserve"> </w:t>
      </w:r>
      <w:r>
        <w:rPr/>
        <w:t>Rob and I got to talking and we both agreed Kanae may be the missing piece of the puzzle I needed, to carry out my plan. She was young and beautiful. Two strong qualities needed for me to be able to care for and possibly fall in love with. Sure, I was after a wealthy woman but I would be spending the next three or four years of my life, with her on my arm, so she had to be someone I would admire, respect and be proud of. She was definitely all that and even though she was a “mark”, I had already started to like her. If things worked out for me, it would be a blessing, a break in life that I really needed.</w:t>
      </w:r>
    </w:p>
    <w:p>
      <w:pPr>
        <w:pStyle w:val="Normal"/>
        <w:rPr/>
      </w:pPr>
      <w:r>
        <w:rPr/>
        <w:t xml:space="preserve">  </w:t>
      </w:r>
    </w:p>
    <w:p>
      <w:pPr>
        <w:pStyle w:val="Normal"/>
        <w:rPr/>
      </w:pPr>
      <w:r>
        <w:rPr/>
        <w:t xml:space="preserve"> </w:t>
      </w:r>
      <w:r>
        <w:rPr/>
        <w:t>That evening I got to dreaming. I started to imagine, all my dreams coming true and that Kanae would play a big part in helping me make them come to fruition. I started thinking about how good life could be for the two of us, while we were together. I thought that if everything worked out and she helped me through my schooling, to show my appreciation I would marry her so she could become a Canadian. If that went well, maybe we would stay together in Canada and have a family. I was talented enough to become a star and then the two of us, with our children, could live a full, fantasy filled life. We would live in mansions, charter jets, cruise the seven seas onboard our private yacht, visit every country in the world, which I always thought I would do, if I was rich enough and last but not least, love, honour and obey each other, until death. I was hoping to fill the empty void that Sonia had left in my heart and I believed, even after knowing her for only a few hours, Kanae was maybe the “one”.</w:t>
      </w:r>
    </w:p>
    <w:p>
      <w:pPr>
        <w:pStyle w:val="Normal"/>
        <w:rPr/>
      </w:pPr>
      <w:r>
        <w:rPr/>
      </w:r>
    </w:p>
    <w:p>
      <w:pPr>
        <w:pStyle w:val="Normal"/>
        <w:rPr/>
      </w:pPr>
      <w:r>
        <w:rPr/>
        <w:t xml:space="preserve"> </w:t>
      </w:r>
      <w:r>
        <w:rPr/>
        <w:t>I waited three days before I called Kanae. I wanted to call her the day after we met however I thought I’d play it cool, to see if she would call me, which she didn’t. When I did call her on the third day, she was happy to hear from me, so we made plans to meet up. We ended up meeting at Starbucks on Robson Street. We exchanged clever banter, back and forth, for about an hour. I could tell that she felt comfortable around me and more importantly trusted me. From there we went onto a pub and had a few drinks. Once the two of us had a good buzz on and we were meshing well together, I invited her back to my place. She was a little hesitant at first. It took me a little bit of coaxing, in the end, she agreed.</w:t>
      </w:r>
    </w:p>
    <w:p>
      <w:pPr>
        <w:pStyle w:val="Normal"/>
        <w:rPr/>
      </w:pPr>
      <w:r>
        <w:rPr/>
        <w:t xml:space="preserve">  </w:t>
      </w:r>
      <w:r>
        <w:rPr/>
        <w:t>We got back to my place and my roommate Sean was home. He was watching TV and when he saw I had brought another girl home, I was also seeing a Japanese girl named Maki who came over quite often, he copt an attitude. The two of us had not been getting along very well. He wasn’t impressed that I was on welfare, while working part time and started acting like a dick head towards me. Acting like he was better than me. I could tell that he was making Kanae uncomfortable, so we went into my bedroom. We were going to end up there anyways. From that point on we started seeing each other on a regular basis.</w:t>
      </w:r>
    </w:p>
    <w:p>
      <w:pPr>
        <w:pStyle w:val="Normal"/>
        <w:rPr/>
      </w:pPr>
      <w:r>
        <w:rPr/>
      </w:r>
    </w:p>
    <w:p>
      <w:pPr>
        <w:pStyle w:val="Normal"/>
        <w:rPr/>
      </w:pPr>
      <w:r>
        <w:rPr/>
        <w:t xml:space="preserve"> </w:t>
      </w:r>
      <w:r>
        <w:rPr/>
        <w:t xml:space="preserve">It was the first week of December that Kanae and I had meant and once the holidays rolled around, I invited her to come over for a few days and spend Christmas with me. She didn’t like my roommate because he made her feel unwelcomed and she wasn’t sure if it was a good idea. Once I informed her he was going out of town for the holidays, she came right over. It would turn out to be the first of five wonderful Christmases we would spend together. </w:t>
      </w:r>
    </w:p>
    <w:p>
      <w:pPr>
        <w:pStyle w:val="Normal"/>
        <w:rPr/>
      </w:pPr>
      <w:r>
        <w:rPr/>
        <w:t xml:space="preserve"> </w:t>
      </w:r>
      <w:r>
        <w:rPr/>
        <w:t>It would be Kanae’s first taste of Christmas and I wanted to make it as memorable as possible. When Christmas Eve rolled around, I decided that I was going to cook us a turkey, with all the traditional fixens. I had never really cooked anything besides your basics before. I think maybe a steak on the barbeque, once. I wanted to impress her so the two of us went to Safeway too buy everything, I thought we needed, getting the smallest fresh turkey they had, which still ended up feeding us for close to a week. Along with the turkey, we bought the ingredients for stuffing and gravy, potatoes, corn and carrots, everything that would make a Christmas meal.</w:t>
      </w:r>
    </w:p>
    <w:p>
      <w:pPr>
        <w:pStyle w:val="Normal"/>
        <w:rPr/>
      </w:pPr>
      <w:r>
        <w:rPr/>
        <w:t xml:space="preserve"> </w:t>
      </w:r>
      <w:r>
        <w:rPr/>
        <w:t>I stuffed the turkey and threw it into the oven at about 10:30pm, it had to cook for about four hours and then we headed out, to catch a bus, to a catholic church, for another Christmas tradition, Midnight Mass. I had never been to a Midnight Mass before but had always wanted to go and we both thought it would be a neat experience.</w:t>
      </w:r>
    </w:p>
    <w:p>
      <w:pPr>
        <w:pStyle w:val="Normal"/>
        <w:rPr/>
      </w:pPr>
      <w:r>
        <w:rPr/>
        <w:t xml:space="preserve"> </w:t>
      </w:r>
      <w:r>
        <w:rPr/>
        <w:t>During the mass, we sang Christmas hymns. The priest or pastor, whatever he is called, spoke about Jesus, Mary and the power of god etc. We ate the communal wafer, which I believe represents the body of Christ, my body and wine that represents the blood of Christ, my blood. All in all, we had a fun time, both of us agreeing that the best part of the ceremony was singing the Christmas songs.</w:t>
      </w:r>
    </w:p>
    <w:p>
      <w:pPr>
        <w:pStyle w:val="Normal"/>
        <w:rPr/>
      </w:pPr>
      <w:r>
        <w:rPr/>
        <w:t xml:space="preserve"> </w:t>
      </w:r>
      <w:r>
        <w:rPr/>
        <w:t>It was about 1:30am when we got back to my place. I checked on the turkey, basted it and then started preparing the rest of the meal. I boiled the potatoes, then mashed them, cooked up the corn and carrots and lastly after the turkey was done, took the stuffing out and made the gravy, out of its juices. It was an impressive accomplishment and a feast fit for two people whom were starting off on what would become a long, character building and unfortunately, at times, taxing and painful love affair.</w:t>
      </w:r>
    </w:p>
    <w:p>
      <w:pPr>
        <w:pStyle w:val="Normal"/>
        <w:rPr/>
      </w:pPr>
      <w:r>
        <w:rPr/>
        <w:t xml:space="preserve"> </w:t>
      </w:r>
    </w:p>
    <w:p>
      <w:pPr>
        <w:pStyle w:val="Normal"/>
        <w:rPr/>
      </w:pPr>
      <w:r>
        <w:rPr/>
        <w:t xml:space="preserve"> </w:t>
      </w:r>
      <w:r>
        <w:rPr/>
        <w:t>Kanae and I spent most of the next week together, right up to New Years Eve. I had made plans, buying tickets with Maki, another Japanese girl I was also seeing, to a New Years Eve party; a few weeks earlier. Kanae was at my place, thinking that we were going to spend New Years Eve together, when Maki called to say she was on her way over.  I told Kanae that I had made plans with Rob and even though I knew she had no one else to spend New Years with, I told her she had to leave. I felt bad and guilty about it but I had feelings for Maki as well, at the time, even though she was poor, which I know, is shallow and I didn’t have the heart to cancel on her, especially since we had bought New Years Eve tickets together. As well, I didn’t expect mine and Kanaes’ bond to grow so fast and so strong, like it did, over the holidays. It would also turn out to be a big mistake. As soon as Kanae was gone, I started to miss her and ended up resenting Maki, getting drunk, being an asshole towards her and dumping her the next morning, so I could focus all of my energy on Kanae.</w:t>
      </w:r>
    </w:p>
    <w:p>
      <w:pPr>
        <w:pStyle w:val="Normal"/>
        <w:rPr/>
      </w:pPr>
      <w:r>
        <w:rPr/>
        <w:t xml:space="preserve"> </w:t>
      </w:r>
      <w:r>
        <w:rPr/>
        <w:t>Later on in our relationship, I made the arrogant mistake of telling Kanae, when we got into a fight, that I had kicked her out on New Years Eve, so I could spend it with another Japanese girl. Kanae took this to heart and would end up punishing me for it, by abandoning me and leaving me alone on a couple of New Years Eve’s, spending it with her friends instead.</w:t>
      </w:r>
    </w:p>
    <w:p>
      <w:pPr>
        <w:pStyle w:val="Normal"/>
        <w:rPr/>
      </w:pPr>
      <w:r>
        <w:rPr/>
      </w:r>
    </w:p>
    <w:p>
      <w:pPr>
        <w:pStyle w:val="Normal"/>
        <w:rPr/>
      </w:pPr>
      <w:r>
        <w:rPr/>
        <w:t xml:space="preserve"> </w:t>
      </w:r>
      <w:r>
        <w:rPr/>
        <w:t>When my roommate Sean got back, in the New Year, he said he was sick and tired of living with a welfare bum and told me that he wanted me out by the end of January. This was fine by me, my friends didn’t feel comfortable around him and Kanae didn’t like coming over when he was there. I also had been offered a full time job as a delivery driver by the owners of Out to Lunch, a catering company that I had been bartending for on the weekends, since the beginning of November. I took the job, got a hold of my old buddy and roommate Leonard, who was looking for a roommate at the time and on my 26</w:t>
      </w:r>
      <w:r>
        <w:rPr>
          <w:vertAlign w:val="superscript"/>
        </w:rPr>
        <w:t>th</w:t>
      </w:r>
      <w:r>
        <w:rPr/>
        <w:t xml:space="preserve"> birthday, January 31</w:t>
      </w:r>
      <w:r>
        <w:rPr>
          <w:vertAlign w:val="superscript"/>
        </w:rPr>
        <w:t>st</w:t>
      </w:r>
      <w:r>
        <w:rPr/>
        <w:t xml:space="preserve"> 1996, I moved in with him for the fourth time.</w:t>
      </w:r>
    </w:p>
    <w:p>
      <w:pPr>
        <w:pStyle w:val="Normal"/>
        <w:rPr/>
      </w:pPr>
      <w:r>
        <w:rPr/>
        <w:t xml:space="preserve">  </w:t>
      </w:r>
      <w:r>
        <w:rPr/>
        <w:t>Everything was starting to fall into place for me. Kanae was happy with my new living arrangements, she and Leonard hit it off, so she felt comfortable and welcomed whenever she came over. I was making okay money, $9 hour; it was enough for me to execute my plans of paying off my $2000 student loan and getting registered at Gastown Actors Studio for September. Things would be tight for me for the next five months but it was do able.</w:t>
      </w:r>
    </w:p>
    <w:p>
      <w:pPr>
        <w:pStyle w:val="Normal"/>
        <w:rPr/>
      </w:pPr>
      <w:r>
        <w:rPr/>
        <w:t xml:space="preserve"> </w:t>
      </w:r>
      <w:r>
        <w:rPr/>
        <w:t>I told Kanae all about my plan and she was supportive. I told her, I wouldn’t be able to do too many extravagant things with her over the next five months and she understood this. I could however still afford to do some things and one of these things was to go too see AC/DC in concert, the third week of February. Leonard was going to order tickets for him and his cousin, so he asked me if Kanae and I wanted to go as well. I could only afford to pay for my ticket. I asked Kanae if she wanted to go, told her we would have to go “Dutch” and she enthusiastically agreed. It turned out to be an awesome concert and the four of us had a great time.</w:t>
      </w:r>
    </w:p>
    <w:p>
      <w:pPr>
        <w:pStyle w:val="Normal"/>
        <w:rPr/>
      </w:pPr>
      <w:r>
        <w:rPr/>
        <w:t xml:space="preserve"> </w:t>
      </w:r>
      <w:r>
        <w:rPr/>
        <w:t>I feel I have to mention all the other amazing concerts I have seen in my life, which include; Corey Hart, John Cougar Mellencamp, David Bowie, Sting, Paul Simon, Rod Stewart, Bob Dylan, Eric Clapton, Robert Plant, Tracey Chapman, Def Leppard, Judas Priest, Loverboy, Inxs, The Rolling Stones,  and Elton John. All of which, were very entertaining. I would have liked to have seen a lot more but I honestly can’t afford tickets anymore. If I could, I would.</w:t>
      </w:r>
    </w:p>
    <w:p>
      <w:pPr>
        <w:pStyle w:val="Normal"/>
        <w:rPr/>
      </w:pPr>
      <w:r>
        <w:rPr/>
      </w:r>
    </w:p>
    <w:p>
      <w:pPr>
        <w:pStyle w:val="Normal"/>
        <w:rPr/>
      </w:pPr>
      <w:r>
        <w:rPr/>
        <w:t xml:space="preserve"> </w:t>
      </w:r>
      <w:r>
        <w:rPr/>
        <w:t>Kanae moved downtown, into a bachelor suite, in the westend of Vancouver at the beginning of March. The first night she was there, I went over to see her and had a serious run in with her landlord. I was with Kanae when she had viewed the apartment and had met the landlord but when I went over to see her; I couldn’t remember her suite number, so I went and asked him for it. He got angry at me, told me I was trespassing and that he would never give me her suite number. This pissed me off and we got into a seriously bad argument, with it almost coming to “blows”. He then threatened to call the police. I told him to do it, which he did and when the police arrived, I explained to them that Kanae had invited me over but I had forgotten her suite number. One of the officers then got Kanae’s info and went to talk too her, while the other watched over me. When the officer came back, he told the landlord that I was an invited guest and therefore welcomed in the building. I thanked the police, then called the landlord a dickhead and went up to see Kanae, who was waiting anxiously to see me.</w:t>
      </w:r>
    </w:p>
    <w:p>
      <w:pPr>
        <w:pStyle w:val="Normal"/>
        <w:rPr/>
      </w:pPr>
      <w:r>
        <w:rPr/>
      </w:r>
    </w:p>
    <w:p>
      <w:pPr>
        <w:pStyle w:val="Normal"/>
        <w:rPr/>
      </w:pPr>
      <w:r>
        <w:rPr/>
        <w:t xml:space="preserve"> </w:t>
      </w:r>
      <w:r>
        <w:rPr/>
        <w:t>Kanae and I ended up meeting Rob, his girlfriend Liberty and Lorenzo at the Cactus Club Café on Robson Street that evening, for dinner and drinks. They had all these different types of martinis on special, which we all ended up getting drunk on.</w:t>
      </w:r>
    </w:p>
    <w:p>
      <w:pPr>
        <w:pStyle w:val="Normal"/>
        <w:rPr/>
      </w:pPr>
      <w:r>
        <w:rPr/>
        <w:t xml:space="preserve">  </w:t>
      </w:r>
      <w:r>
        <w:rPr/>
        <w:t>I could tell that Kanae liked black guys because after she had a martini she started gazing dreamily at Lorenzo, who looked black. Another time that Lorenzo was with us, when we had a dinner party, Kanae got all dolled up for him to admire, putting on extra makeup and looked her best. It didn’t bother me and I thought it was kind of cute. I had learned of Lorenzo’s endowment over the previous summer and knew I had nothing to worry about.</w:t>
      </w:r>
    </w:p>
    <w:p>
      <w:pPr>
        <w:pStyle w:val="Normal"/>
        <w:rPr/>
      </w:pPr>
      <w:r>
        <w:rPr/>
      </w:r>
    </w:p>
    <w:p>
      <w:pPr>
        <w:pStyle w:val="Normal"/>
        <w:rPr/>
      </w:pPr>
      <w:r>
        <w:rPr/>
        <w:t xml:space="preserve"> </w:t>
      </w:r>
      <w:r>
        <w:rPr/>
        <w:t>I stayed over night at Kanae’s and the next morning we got up early to go wait in line for Garth Brooks concert tickets, for a scalper, I knew, who paid us $50 each. After we got the tickets and got paid by the scalper, we went and rented a Nissan Pathfinder, so we could go on our first trip together. We ended up choosing Birch Bay, Washington as our destination. I had been there a few times, enjoyed myself and Kanae had heard it was beautiful. It was nice and close by, just across the border.</w:t>
      </w:r>
    </w:p>
    <w:p>
      <w:pPr>
        <w:pStyle w:val="Normal"/>
        <w:rPr/>
      </w:pPr>
      <w:r>
        <w:rPr/>
        <w:t xml:space="preserve">  </w:t>
      </w:r>
      <w:r>
        <w:rPr/>
        <w:t>We rented a room, in a small motel, right across the road from the bay. We did a little beachcombing, had a bite to eat and bought ourselves each a sweater from a tourist shop. By the time we were finished eating, it was getting dark and we decided to go to the local pub. Before we went, we smoked a joint that loosened us up a little and put big smiles on our faces. We put on our new sweaters and headed out. I have always been bad, for flaunting the fact that I’m a tourist, wherever I’m traveling. It does cause me problems sometimes.</w:t>
      </w:r>
    </w:p>
    <w:p>
      <w:pPr>
        <w:pStyle w:val="Normal"/>
        <w:rPr/>
      </w:pPr>
      <w:r>
        <w:rPr/>
        <w:t xml:space="preserve">  </w:t>
      </w:r>
      <w:r>
        <w:rPr/>
        <w:t>After about an hour and three pints of beer each, Kanae noticed that the price tag for my sweater was sticking out of the back of my neck. She pointed it out to me and we both started laughing uncontrollably and instead of taking it off, we decided to just leave it there so we could laugh about it all night, which in our high and drunken state, we did. It was a great night that would pull us together and seal us together, for the next three years.</w:t>
      </w:r>
    </w:p>
    <w:p>
      <w:pPr>
        <w:pStyle w:val="Normal"/>
        <w:rPr/>
      </w:pPr>
      <w:r>
        <w:rPr/>
      </w:r>
    </w:p>
    <w:p>
      <w:pPr>
        <w:pStyle w:val="Normal"/>
        <w:rPr/>
      </w:pPr>
      <w:r>
        <w:rPr/>
        <w:t xml:space="preserve"> </w:t>
      </w:r>
      <w:r>
        <w:rPr/>
        <w:t>The next day, once we had gotten back to Vancouver, I didn’t want to say goodbye to Kanae and she didn’t want to say goodbye to me. I went out on a “limb” and asked her if she wanted me to stay with her, in her new home, on a permanent basis. Before I could get all the words out, she jumped in, cutting me off and saying yes. It would be like a blessing for me, my plan was coming together, nicely.</w:t>
      </w:r>
    </w:p>
    <w:p>
      <w:pPr>
        <w:pStyle w:val="Normal"/>
        <w:rPr/>
      </w:pPr>
      <w:r>
        <w:rPr/>
        <w:t xml:space="preserve"> </w:t>
      </w:r>
    </w:p>
    <w:p>
      <w:pPr>
        <w:pStyle w:val="Normal"/>
        <w:rPr/>
      </w:pPr>
      <w:r>
        <w:rPr/>
        <w:t xml:space="preserve"> </w:t>
      </w:r>
      <w:r>
        <w:rPr/>
        <w:t>I didn’t have much stuff to bring over. I had the whole month of March to move out of Leonard’s and the only large item I owned was a futon, which we didn’t need, so I just left it there, for the time being, until the end of the month, then selling it to Leonard’s’ cousin, who was moving in with him and replacing me, at the end of the month. I was happy that his cousin was moving in with him because I was kind of leaving him “high and dry”, but he assured me that everything was fine. He understood that these things happen between couples and wished Kanae and I all the best.</w:t>
      </w:r>
    </w:p>
    <w:p>
      <w:pPr>
        <w:pStyle w:val="Normal"/>
        <w:rPr/>
      </w:pPr>
      <w:r>
        <w:rPr/>
      </w:r>
    </w:p>
    <w:p>
      <w:pPr>
        <w:pStyle w:val="Normal"/>
        <w:rPr/>
      </w:pPr>
      <w:r>
        <w:rPr/>
        <w:t xml:space="preserve"> </w:t>
      </w:r>
      <w:r>
        <w:rPr/>
        <w:t>Kanae, knowing of my goal to attend Gastown, in the fall, agreed to pay the rent so I could use my income to pay off my student loan as quickly as possible. I wouldn’t be able to register at Gastown, until after I had paid off that loan. From the first month we lived together and from then on, Kanae never asked me to pay rent. All of my financial obstacles were taken care of for the next three years but my “financial freedom”, would come at a price, in our third year together.</w:t>
      </w:r>
    </w:p>
    <w:p>
      <w:pPr>
        <w:pStyle w:val="Normal"/>
        <w:rPr/>
      </w:pPr>
      <w:r>
        <w:rPr/>
      </w:r>
    </w:p>
    <w:p>
      <w:pPr>
        <w:pStyle w:val="Normal"/>
        <w:rPr/>
      </w:pPr>
      <w:r>
        <w:rPr/>
        <w:t xml:space="preserve"> </w:t>
      </w:r>
      <w:r>
        <w:rPr/>
        <w:t>The first month Kanae and I lived together; I ended up getting her pregnant. Neither of us was ready to be parents and agreed that she should get an abortion. It wasn’t a painful decision at the time, for either of us. We both were chasing dreams and thought that we would get another chance to be parents, either together or with other partners, later on in life, when we were ready for it. Besides, Kanae would lose everything, if she had kept it, her father would have disowned her and I was no where near ready to be a husband, father and bread earner. It just wasn’t the right time, for either of us. I know some people will say that it is murder and there is nothing that I can say to make them think any different. It didn’t feel like murder at the time.</w:t>
      </w:r>
    </w:p>
    <w:p>
      <w:pPr>
        <w:pStyle w:val="Normal"/>
        <w:rPr/>
      </w:pPr>
      <w:r>
        <w:rPr/>
      </w:r>
    </w:p>
    <w:p>
      <w:pPr>
        <w:pStyle w:val="Normal"/>
        <w:rPr/>
      </w:pPr>
      <w:r>
        <w:rPr/>
        <w:t xml:space="preserve">  </w:t>
      </w:r>
      <w:r>
        <w:rPr/>
        <w:t>Kanae and I rented a cabin on Galiano Island, for the four day, Easter Weekend, that year. Galiano Island is part of a chain of islands, known as the Gulf Islands that lie between mainland British Columbia and Vancouver Island in the Strait of Georgia. The cabin was right up, off the Sturdies Bay Ferry Terminal and had a beautiful view of the water and the ferries, when they went by and came into port. We spent our first day there, Good Friday, relaxing and enjoying the view, from off of the deck of the cabin. The next day, we went down to the main road and hitch hiked to Bellhouse Provincial Park, which was just up the road, a few miles, smoked a joint and spent the next three hours, beachcombing our way back to Sturdies Bay.</w:t>
      </w:r>
    </w:p>
    <w:p>
      <w:pPr>
        <w:pStyle w:val="Normal"/>
        <w:rPr/>
      </w:pPr>
      <w:r>
        <w:rPr/>
        <w:t xml:space="preserve"> </w:t>
      </w:r>
      <w:r>
        <w:rPr/>
        <w:t>We had a lot of fun. The beach was covered with logs the whole way back to Sturdies Bay and we played games, like seeing who could go the farthest without falling off the logs and touching the sand. Sometimes we had to jump five to six feet, from one log to the other. I thought it would be an easy win for me but Kanae looked like a well seasoned beachcomber, keeping up with me, log after log, until actually, out balancing me and claiming victory. It was a tough loss for me, being taller and in better shape, so I thought but I took it “with a grain of salt” and congratulated her on her well earned victory. It was a great day that we capped off with a romantic night in front of the fireplace, on the hide a bed in the middle of the great room of the cabin.</w:t>
      </w:r>
    </w:p>
    <w:p>
      <w:pPr>
        <w:pStyle w:val="Normal"/>
        <w:rPr/>
      </w:pPr>
      <w:r>
        <w:rPr/>
        <w:t xml:space="preserve">   </w:t>
      </w:r>
      <w:r>
        <w:rPr/>
        <w:t>My best friend, at the time, Rob and his girlfriend Liberty came by ferry to Galiano Island to stay with us on Easter Day. It would turn out that Liberty’s dad, his girlfriend and two of their friends were sailing his boat to Galiano Island from Vancouver the same day, anchoring overnight there and then sailing home the next day. Liberty, gave Kanae and I the good news, telling us that her dad was going to sail us back to Vancouver. We were thrilled. It would be an all day sailing trip and we both wondered if life could get any better.</w:t>
      </w:r>
    </w:p>
    <w:p>
      <w:pPr>
        <w:pStyle w:val="Normal"/>
        <w:rPr/>
      </w:pPr>
      <w:r>
        <w:rPr/>
        <w:t xml:space="preserve">  </w:t>
      </w:r>
      <w:r>
        <w:rPr/>
        <w:t>I cooked homemade hamburgers on the hibachi that came with the cabin and whipped up a potato salad as well, for the four of us. The burgers turned out excellent, nice, juicy and delicious. The potato salad was mouth wateringly good. I had used just the right amount of spicy mustard in it, to give it a little bite.</w:t>
      </w:r>
    </w:p>
    <w:p>
      <w:pPr>
        <w:pStyle w:val="Normal"/>
        <w:rPr/>
      </w:pPr>
      <w:r>
        <w:rPr/>
        <w:t xml:space="preserve">  </w:t>
      </w:r>
      <w:r>
        <w:rPr/>
        <w:t>It was raining hard; we didn’t feel like sight seeing, so we smoked a joint and went to the local pub, instead. The four of us had a great time there, drinking, getting drunk and laughing our butts off. We stayed there until mid evening, until after we had our fill of alcohol and another meal. Before we left, Liberty got hold of her dad and found out that we were suppose to meet them at his boat, which was anchored at Montague Harbour, at 9am the next morning. It was quite far and we would have to hitchhike there. Everybody on the island was really friendly and I knew we would get a ride easily. We would have to get up early, at 7am and we all agreed to make it an early night.</w:t>
      </w:r>
    </w:p>
    <w:p>
      <w:pPr>
        <w:pStyle w:val="Normal"/>
        <w:rPr/>
      </w:pPr>
      <w:r>
        <w:rPr/>
      </w:r>
    </w:p>
    <w:p>
      <w:pPr>
        <w:pStyle w:val="Normal"/>
        <w:rPr/>
      </w:pPr>
      <w:r>
        <w:rPr/>
        <w:t xml:space="preserve"> </w:t>
      </w:r>
      <w:r>
        <w:rPr/>
        <w:t>Kanae and I made a big pancake breakfast, with bacon and eggs, for the four of us the next morning. We were all showered, cleaned up and ready to go at about 8:30am, when the caretaker of the cabin came by, found out we were going to Montague Harbour and offered us a ride. It was only a ten minute drive. We got to Liberty’s dad’s boat early and he was pleased with this. He welcomed us on board, informed us that we would be taking the scenic route back to Vancouver, going around Galiano Island and that it would be about a 12 hour journey.</w:t>
      </w:r>
    </w:p>
    <w:p>
      <w:pPr>
        <w:pStyle w:val="Normal"/>
        <w:rPr/>
      </w:pPr>
      <w:r>
        <w:rPr/>
        <w:t xml:space="preserve"> </w:t>
      </w:r>
      <w:r>
        <w:rPr/>
        <w:t>It was a wonderfully scenic trip, especially going around the island, seeing the shore and landscape change every few minutes. Seeing the different families of Bald Eagles, who made nests up on the tops of the biggest trees over looking the water. We even saw one eagle chasing down a seagull that had stolen a piece of food from it. Lucky for the seagull, it was able to get away but not before some serious acrobats, it had to use to evade the great bird. It was Mother Nature at her finest.</w:t>
      </w:r>
    </w:p>
    <w:p>
      <w:pPr>
        <w:pStyle w:val="Normal"/>
        <w:rPr/>
      </w:pPr>
      <w:r>
        <w:rPr/>
        <w:t xml:space="preserve"> </w:t>
      </w:r>
      <w:r>
        <w:rPr/>
        <w:t>We also saw porpoises in the distance and were told by Liberty’s dad that sometimes they will come and swim right along the boat, in its wake. Unfortunately, this didn’t happen, this time around but a few years later, while I was working on my friends fishing boat, I witnessed the bless-ed event.</w:t>
      </w:r>
    </w:p>
    <w:p>
      <w:pPr>
        <w:pStyle w:val="Normal"/>
        <w:rPr/>
      </w:pPr>
      <w:r>
        <w:rPr/>
        <w:t xml:space="preserve"> </w:t>
      </w:r>
      <w:r>
        <w:rPr/>
        <w:t>It was exactly a 12 hour trip, when we pulled into the harbour back in Vancouver. It had been dark for about the last hour and I was impressed with how easy it was for her dad to navigate in the dark. It was my first trip on a sail boat. I learned a lot about the sea and sailing, falling in love with the idea of working or living on a boat. From that point on I knew, if I ever had the chance, to do either of these, I definitely would.</w:t>
      </w:r>
    </w:p>
    <w:p>
      <w:pPr>
        <w:pStyle w:val="Normal"/>
        <w:rPr/>
      </w:pPr>
      <w:r>
        <w:rPr/>
      </w:r>
    </w:p>
    <w:p>
      <w:pPr>
        <w:pStyle w:val="Normal"/>
        <w:rPr/>
      </w:pPr>
      <w:r>
        <w:rPr/>
        <w:t xml:space="preserve"> </w:t>
      </w:r>
      <w:r>
        <w:rPr/>
        <w:t xml:space="preserve">Our next trip together would be to Tofino, which is on the west coast of Vancouver Island, on the May long weekend. Leonard was going and he invited Kanae and me to go with him, his new roommate Barb and two of his friends, Karter and Suzy. </w:t>
      </w:r>
    </w:p>
    <w:p>
      <w:pPr>
        <w:pStyle w:val="Normal"/>
        <w:rPr/>
      </w:pPr>
      <w:r>
        <w:rPr/>
        <w:t xml:space="preserve"> </w:t>
      </w:r>
      <w:r>
        <w:rPr/>
        <w:t>Kanae and I had purchased sleeping bags that we could sip up together and foam pads to sleep on at Mountain Equipment Co-op, in preparation, for our trip but neglected to buy a tent, thinking that we would just share with them. Leonard advised us to get a tent because everyone else only had small two man tents, so we stopped by Canadian Tire on our way out of town and picked out a cheap, mediocre two man tent that we thought would be good enough. I guess you get what you pay for. The tent was too small and it leaked.</w:t>
      </w:r>
    </w:p>
    <w:p>
      <w:pPr>
        <w:pStyle w:val="Normal"/>
        <w:rPr/>
      </w:pPr>
      <w:r>
        <w:rPr/>
      </w:r>
    </w:p>
    <w:p>
      <w:pPr>
        <w:pStyle w:val="Normal"/>
        <w:rPr/>
      </w:pPr>
      <w:r>
        <w:rPr/>
        <w:t xml:space="preserve"> </w:t>
      </w:r>
      <w:r>
        <w:rPr/>
        <w:t xml:space="preserve">Karter and Suzy were a nice couple, Kanae and I hit it off immediately with them. Barb, on the other hand annoyed me right from the start of our trip. She had brought her little dog with her and she was one of these people that would treat there dog like it was more precious than a young child. She also made a smart ass comment towards me, after only knowing me briefly. We were on the ferry to Vancouver Island, when she over heard me lecturing Kanae about something and told me to leave Kanae alone because she has a mind of her own. This pissed me off because when I did lecture Kanae on something, there was always a good reason for it and Kanae would listen and learn from me. I told Barb to mind her own business and from that point on, everything she did and said annoyed me. </w:t>
      </w:r>
    </w:p>
    <w:p>
      <w:pPr>
        <w:pStyle w:val="Normal"/>
        <w:rPr/>
      </w:pPr>
      <w:r>
        <w:rPr/>
      </w:r>
    </w:p>
    <w:p>
      <w:pPr>
        <w:pStyle w:val="Normal"/>
        <w:rPr/>
      </w:pPr>
      <w:r>
        <w:rPr/>
        <w:t xml:space="preserve"> </w:t>
      </w:r>
      <w:r>
        <w:rPr/>
        <w:t>It was raining when we got to Tofino, which wasn’t a big surprise because it is in the middle of a rainforest and it was springtime. We stopped in town to buy some live crab for supper, got to our campground, picked out a good site, close to the beach and set up camp. Luckily, Leonard, whom knew what he was doing, brought along a huge tarp that we used to cover our site and keep the rain off. Once we were settled in, Karter, Suzy, Leonard, Kanae and I sparked up a couple of dubbies and busted open some beer. The five of us, leaving Barb behind thankfully because she was worried about her little doggy getting to wet and cold, then headed down to Tofino’s world famous beach, Longbeach.</w:t>
      </w:r>
    </w:p>
    <w:p>
      <w:pPr>
        <w:pStyle w:val="Normal"/>
        <w:rPr/>
      </w:pPr>
      <w:r>
        <w:rPr/>
        <w:t xml:space="preserve"> </w:t>
      </w:r>
      <w:r>
        <w:rPr/>
        <w:t>It was grand and picturesque. We got lucky, the rain stopped, so we were all able to get some nice photos. I had come prepared, bringing a small cooler with a six pack inside of it, one beer each for everyone else and two for me because I hauled them. We walked down the full length of the beach until we came to a rocky out cry on the far side, sat down, drank our beer and gazed in silence, at the breathtaking view. I got lost in the moment and stared in astonishment at one of gods, my father’s, gifts to the world.</w:t>
      </w:r>
    </w:p>
    <w:p>
      <w:pPr>
        <w:pStyle w:val="Normal"/>
        <w:rPr/>
      </w:pPr>
      <w:r>
        <w:rPr/>
      </w:r>
    </w:p>
    <w:p>
      <w:pPr>
        <w:pStyle w:val="Normal"/>
        <w:rPr/>
      </w:pPr>
      <w:r>
        <w:rPr/>
        <w:t xml:space="preserve"> </w:t>
      </w:r>
      <w:r>
        <w:rPr/>
        <w:t xml:space="preserve">When the beer had run out and the weed had worn off and it had started raining once again, we went back to the campsite to cook up our crab. I had never cooked live crab before, neither had Kanae. Both of us would learn from Leonard how easy it was, just having to boil a big pot of salted water and then throwing the crab in for about ten to fifteen minutes. It would become one of our favourite, novelty meals we would enjoy together over the next few years. It would even go as far as me getting a crabbing licence and a crab trap so we could catch our own crabs to feast on, instead of having to buy them. </w:t>
      </w:r>
    </w:p>
    <w:p>
      <w:pPr>
        <w:pStyle w:val="Normal"/>
        <w:rPr/>
      </w:pPr>
      <w:r>
        <w:rPr/>
        <w:t xml:space="preserve">   </w:t>
      </w:r>
      <w:r>
        <w:rPr/>
        <w:t>Catching our own crabs to eat was a bit of a fun adventure all in itself. We would have to go buy bait, usually cheap chicken parts and then I would spray WD40 on the bait to make the smell that attracted crabs even stronger. I would then put the bait in the trap, throw it off the dock, into the water, wait about ten minutes and then pull it back up, hopefully with a crab in it. We would then measure the crab and if it was big enough keep it but if it was too small, through it back and try again. Every time we went out we came home with our legal limit of two a day. It was an enjoyable past time for the both of us.</w:t>
      </w:r>
    </w:p>
    <w:p>
      <w:pPr>
        <w:pStyle w:val="Normal"/>
        <w:rPr/>
      </w:pPr>
      <w:r>
        <w:rPr/>
      </w:r>
    </w:p>
    <w:p>
      <w:pPr>
        <w:pStyle w:val="Normal"/>
        <w:rPr/>
      </w:pPr>
      <w:r>
        <w:rPr/>
        <w:t xml:space="preserve">  </w:t>
      </w:r>
      <w:r>
        <w:rPr/>
        <w:t>We ate our crabs, spent the night sitting in front of a nice big fire and simply, enjoying each others company. The next morning, Leonard went into town quite early and when he came back he informed us that we were going to go camp at Hot Springs Cove. He had booked us on a Water Taxi that would be leaving in a couple of hours. We had breakfast, tore down the camp, headed into town, to the Water Taxi dock and loaded all our gear onto the Water Taxi.</w:t>
      </w:r>
    </w:p>
    <w:p>
      <w:pPr>
        <w:pStyle w:val="Normal"/>
        <w:rPr/>
      </w:pPr>
      <w:r>
        <w:rPr/>
        <w:t xml:space="preserve"> </w:t>
      </w:r>
      <w:r>
        <w:rPr/>
        <w:t>It was about a 40 minute trip to Hot Springs Cove and on the trip there, there were two kids on board, who spent most of the trip in the back of the boat, on the sides, getting soaked by the waves crashing over and onto the deck. Barb’s little doggy started jumping into the waves, getting soaked as well and when the kids and doggy were starting to get cold, we all went inside the cabin of the boat and had to listen to Barb compare her little doggy to the kids, which annoyed everyone on the boat.</w:t>
      </w:r>
    </w:p>
    <w:p>
      <w:pPr>
        <w:pStyle w:val="Normal"/>
        <w:rPr/>
      </w:pPr>
      <w:r>
        <w:rPr/>
        <w:t xml:space="preserve"> </w:t>
      </w:r>
      <w:r>
        <w:rPr/>
        <w:t>The campground and site we chose was as close to the dock, as you could get. This was good because we actually had a lot of gear to carry and we would have to make a couple of trips each. As soon as we got all of our gear to our site, we started slamming back beers and passing around joints.</w:t>
      </w:r>
    </w:p>
    <w:p>
      <w:pPr>
        <w:pStyle w:val="Normal"/>
        <w:rPr/>
      </w:pPr>
      <w:r>
        <w:rPr/>
        <w:t xml:space="preserve"> </w:t>
      </w:r>
      <w:r>
        <w:rPr/>
        <w:t>Our camp was set up in about 45 minutes, including the tarp that was covering the whole site. It wasn’t very efficient; the tarp alone took us fifteen minutes. Our party favours were starting to get the best of us.</w:t>
      </w:r>
    </w:p>
    <w:p>
      <w:pPr>
        <w:pStyle w:val="Normal"/>
        <w:rPr/>
      </w:pPr>
      <w:r>
        <w:rPr/>
        <w:t xml:space="preserve"> </w:t>
      </w:r>
      <w:r>
        <w:rPr/>
        <w:t>There was only one other group of campers and they were way over, on the other side of the campground, so we would have a lot of privacy. This made us all happy, having the place to ourselves, pretty much. The more secluded, the happier we all were.</w:t>
      </w:r>
    </w:p>
    <w:p>
      <w:pPr>
        <w:pStyle w:val="Normal"/>
        <w:rPr/>
      </w:pPr>
      <w:r>
        <w:rPr/>
        <w:t xml:space="preserve"> </w:t>
      </w:r>
    </w:p>
    <w:p>
      <w:pPr>
        <w:pStyle w:val="Normal"/>
        <w:rPr/>
      </w:pPr>
      <w:r>
        <w:rPr/>
        <w:t xml:space="preserve"> </w:t>
      </w:r>
      <w:r>
        <w:rPr/>
        <w:t>With camp, all set up, Leonard, Suzy, Karter, Kanae and me, set out to the hot springs. Barb stayed behind, to Leonard’s dismay. He was our tour guide for the trip and wanted everyone to enjoy themselves and take part in our activities but Barb didn’t want to go, insisting that she would just stay back and have a nap in her tent. I started to wonder if she could feel the animosity we all had towards her and I made a mental note to myself, to tone it down, on my part.</w:t>
      </w:r>
    </w:p>
    <w:p>
      <w:pPr>
        <w:pStyle w:val="Normal"/>
        <w:rPr/>
      </w:pPr>
      <w:r>
        <w:rPr/>
        <w:t xml:space="preserve"> </w:t>
      </w:r>
      <w:r>
        <w:rPr/>
        <w:t>The hot springs were about a fifteen minute walk away, down a well constructed wooden path through the rainforest. We each had a beer for the hike there and I of course brought the six pack cooler so we could sit back in the hot springs and have a cold one. We were all a little tipsy; especially our fearless leader Leonard but we made it there.</w:t>
      </w:r>
    </w:p>
    <w:p>
      <w:pPr>
        <w:pStyle w:val="Normal"/>
        <w:rPr/>
      </w:pPr>
      <w:r>
        <w:rPr/>
        <w:t xml:space="preserve"> </w:t>
      </w:r>
      <w:r>
        <w:rPr/>
        <w:t>The hot springs were exactly that. They were hot like a Jacuzzi and there were three different pools for us to sit in, one flowing into the other. The biggest pool, where the hot spring came in, flowed out of the earth and down, at it’s mouth, like a heated waterfall. All five of us fit in it perfectly and we took turns sitting under the natural hot shower. The next pool down was smaller but had a little trickle of cold water; you could sit under, flowing in. The last pool, the one that I thought was the best, was about the size of a large bathtub that was located out in the middle of the rocky shoreline, about ten feet away from the water, with waves crashing in and almost overtop of you. It was spectacular, to say the least. Kanae and I sat in it and made out a little, it was good fun.</w:t>
      </w:r>
    </w:p>
    <w:p>
      <w:pPr>
        <w:pStyle w:val="Normal"/>
        <w:rPr/>
      </w:pPr>
      <w:r>
        <w:rPr/>
      </w:r>
    </w:p>
    <w:p>
      <w:pPr>
        <w:pStyle w:val="Normal"/>
        <w:rPr/>
      </w:pPr>
      <w:r>
        <w:rPr/>
        <w:t xml:space="preserve"> </w:t>
      </w:r>
      <w:r>
        <w:rPr/>
        <w:t>Leonard, after drinking a couple of more beer, was intoxicated and when we headed back to camp, Kanae and I had to help him along the way. Leonard is an easy going, happy drunk and we had a lot of fun, keeping him on the wooden path. He would walk down the path a little, lose balance, almost fall into the forest but we would catch him and re-balance him every time, except once. He got ahead of us and did a header, into a bush. It was quite amusing. From that point on, I walked in front of him, guiding him and Kanae, took up the rear. He ended up with a few scratches but he was “none worse for the wear”, at the end of our hike back.</w:t>
      </w:r>
    </w:p>
    <w:p>
      <w:pPr>
        <w:pStyle w:val="Normal"/>
        <w:rPr/>
      </w:pPr>
      <w:r>
        <w:rPr/>
      </w:r>
    </w:p>
    <w:p>
      <w:pPr>
        <w:pStyle w:val="Normal"/>
        <w:rPr/>
      </w:pPr>
      <w:r>
        <w:rPr/>
        <w:t xml:space="preserve">  </w:t>
      </w:r>
      <w:r>
        <w:rPr/>
        <w:t xml:space="preserve">The next morning, holiday Monday, after we packed up our gear, so that we would be ready, when the water taxi came to pick us up, we had a couple of hours to kill, so we went back to the hot springs. This time Barb came with us, which pleased Leonard. </w:t>
      </w:r>
    </w:p>
    <w:p>
      <w:pPr>
        <w:pStyle w:val="Normal"/>
        <w:rPr/>
      </w:pPr>
      <w:r>
        <w:rPr/>
        <w:t xml:space="preserve"> </w:t>
      </w:r>
      <w:r>
        <w:rPr/>
        <w:t>It had been raining hard all night and into the morning, because of this, the three pools were not hot at all. The cold rain water and run off had cooled them down to a luke warm, cool bathtub temperature. It was disappointing and we didn’t stay in them very long before heading back to the dock, to wait for our ride.</w:t>
      </w:r>
    </w:p>
    <w:p>
      <w:pPr>
        <w:pStyle w:val="Normal"/>
        <w:rPr/>
      </w:pPr>
      <w:r>
        <w:rPr/>
        <w:t xml:space="preserve"> </w:t>
      </w:r>
      <w:r>
        <w:rPr/>
        <w:t xml:space="preserve">Our water taxi picked us up at 1:00pm and we had an enjoyable boat trip back to Tofino. I loved being on the water. From there we loaded our van and headed back to Vancouver.   </w:t>
      </w:r>
    </w:p>
    <w:p>
      <w:pPr>
        <w:pStyle w:val="Normal"/>
        <w:rPr/>
      </w:pPr>
      <w:r>
        <w:rPr/>
        <w:t xml:space="preserve">It was a fun trip and Leonard was an excellent tour guide. Both Kanae and I thanked him immensely for inviting us along. We also acknowledged how cool of a couple we thought Kevin and Susan were, and that we should do another trip together sometime.   </w:t>
      </w:r>
    </w:p>
    <w:p>
      <w:pPr>
        <w:pStyle w:val="Normal"/>
        <w:rPr/>
      </w:pPr>
      <w:r>
        <w:rPr/>
      </w:r>
    </w:p>
    <w:p>
      <w:pPr>
        <w:pStyle w:val="Normal"/>
        <w:rPr/>
      </w:pPr>
      <w:r>
        <w:rPr/>
        <w:t xml:space="preserve"> </w:t>
      </w:r>
      <w:r>
        <w:rPr/>
        <w:t>On June 1</w:t>
      </w:r>
      <w:r>
        <w:rPr>
          <w:vertAlign w:val="superscript"/>
        </w:rPr>
        <w:t>st 1996</w:t>
      </w:r>
      <w:r>
        <w:rPr/>
        <w:t xml:space="preserve">, Kanae and I moved out of the Westend of Vancouver to a one bedroom apartment in East Vancouver. Our new place was at the end of Nanaimo Street, close to Wall street, giving us an unobstructed view of the mountains, above North Vancouver. The view was the reason I wanted the place, as well it was in the perfect location for the two of us.  </w:t>
      </w:r>
    </w:p>
    <w:p>
      <w:pPr>
        <w:pStyle w:val="Normal"/>
        <w:rPr/>
      </w:pPr>
      <w:r>
        <w:rPr/>
        <w:t xml:space="preserve">  </w:t>
      </w:r>
      <w:r>
        <w:rPr/>
        <w:t xml:space="preserve">Kanae would be going to Capilano College in September, which was minutes away, just across the Second Narrows bridge, a little ways into North Vancouver and Gastown Actors Studio, where I had gotten myself registered into for September, after paying off my student loan, with Kanae’s help, was just a 15 minute bus ride or 10 minute drive away, in the opposite direction. </w:t>
      </w:r>
    </w:p>
    <w:p>
      <w:pPr>
        <w:pStyle w:val="Normal"/>
        <w:rPr/>
      </w:pPr>
      <w:r>
        <w:rPr/>
      </w:r>
    </w:p>
    <w:p>
      <w:pPr>
        <w:pStyle w:val="Normal"/>
        <w:rPr/>
      </w:pPr>
      <w:r>
        <w:rPr/>
        <w:t xml:space="preserve"> </w:t>
      </w:r>
      <w:r>
        <w:rPr/>
        <w:t>Kanae and I went on two camping trips in June. We rented a car for each trip. The first was to Whistler. It was okay but not that memorable. The second trip was to Manning Park, at the end of the month, for Kanae’s birthday. It was an okay trip as well. The highlight being the beautiful and really big full moon we viewed there one night, up at Lightning Lake. It was huge and bright, like the full moons you see in the movies or in award winning photographs. We also went horseback riding for Kanae’s birthday. It had been a long time since I had been on a horse and it brought back memories of my youth, which I thought about sharing with Kanae but didn’t, not trusting her enough, to open up to her.</w:t>
      </w:r>
    </w:p>
    <w:p>
      <w:pPr>
        <w:pStyle w:val="Normal"/>
        <w:rPr/>
      </w:pPr>
      <w:r>
        <w:rPr/>
        <w:t xml:space="preserve"> </w:t>
      </w:r>
      <w:r>
        <w:rPr/>
        <w:t>Kanae made me feel bad about myself, emasculating me, one night, at Manning Park. We were having sex and I prematurely ejaculated, before Kanae could orgasm herself, which didn’t happen very often. Yes, I do orgasm fast but Kanae usually orgasmed along with me. She got pissed off and gave me a hard time about, which chipped away at my confidence, a little. I was embarrassed of course but at the same time angry with her for being a bitch about it. I got upset at her however I realized I was her first real boyfriend and that she didn’t always know exactly how to treat a man. Chipping away at a man’s confidence when you want him to love you and honour you is a bad thing. I don’t think she understood this at the time. Anyways, if I would have known I was the “Messiah” at the time, maybe I would have cooked her up a nice tall glass of “Kool-Aid” so that she would be obedient and want to worship me forever and ever and ever.</w:t>
      </w:r>
    </w:p>
    <w:p>
      <w:pPr>
        <w:pStyle w:val="Normal"/>
        <w:rPr/>
      </w:pPr>
      <w:r>
        <w:rPr/>
      </w:r>
    </w:p>
    <w:p>
      <w:pPr>
        <w:pStyle w:val="Normal"/>
        <w:rPr/>
      </w:pPr>
      <w:r>
        <w:rPr/>
        <w:t xml:space="preserve"> </w:t>
      </w:r>
      <w:r>
        <w:rPr/>
        <w:t xml:space="preserve">I had made a deal with my boss, when I got hired back in January. I promised I would work hard, do a good job, until July, if he would lay me off then, which he agreed to. I would be going to school in September and wanted to be able to collect EI, along with receiving my student loan at the same time. I wanted to have as much money coming in as I could, while in school. I wanted to stay in the “zone” and didn’t want any distractions. He didn’t want to let me go but a deal is a deal and he was an honourable man.  </w:t>
      </w:r>
    </w:p>
    <w:p>
      <w:pPr>
        <w:pStyle w:val="Normal"/>
        <w:rPr/>
      </w:pPr>
      <w:r>
        <w:rPr/>
      </w:r>
    </w:p>
    <w:p>
      <w:pPr>
        <w:pStyle w:val="Normal"/>
        <w:rPr/>
      </w:pPr>
      <w:r>
        <w:rPr/>
        <w:t xml:space="preserve"> </w:t>
      </w:r>
      <w:r>
        <w:rPr/>
        <w:t>Kanae went home to Japan for about three and a half weeks in July. Before she left we talked about buying a car together, when she came back. We wanted to go camping along the Oregon Coast for the month of August and also have wheels when school started in September. I started looking at ads and by the time Kanae had returned, I found a 1981 Honda Accord to buy, that would turn out to be a “money pit” and “lemon” but still ran good enough for the next two years, never leaving us stranded.</w:t>
      </w:r>
    </w:p>
    <w:p>
      <w:pPr>
        <w:pStyle w:val="Normal"/>
        <w:rPr/>
      </w:pPr>
      <w:r>
        <w:rPr/>
        <w:t xml:space="preserve"> </w:t>
      </w:r>
      <w:r>
        <w:rPr/>
        <w:t>We paid $1200 for the Honda and on the day we were leaving on our camping trip, the radiator went, so we had to go too a shop in North Vancouver, to the Mechanic that had worked on it, for it’s previous owner. The Mechanic was able to fix it, the same day and when he was finished we headed out, across the border.</w:t>
      </w:r>
    </w:p>
    <w:p>
      <w:pPr>
        <w:pStyle w:val="Normal"/>
        <w:rPr/>
      </w:pPr>
      <w:r>
        <w:rPr/>
        <w:t xml:space="preserve">  </w:t>
      </w:r>
      <w:r>
        <w:rPr/>
        <w:t>We got about 60 miles into Washington State, when 5</w:t>
      </w:r>
      <w:r>
        <w:rPr>
          <w:vertAlign w:val="superscript"/>
        </w:rPr>
        <w:t>th</w:t>
      </w:r>
      <w:r>
        <w:rPr/>
        <w:t xml:space="preserve"> gear in our five speed manual transmission stopped working. We decided to keep going because 5</w:t>
      </w:r>
      <w:r>
        <w:rPr>
          <w:vertAlign w:val="superscript"/>
        </w:rPr>
        <w:t>th</w:t>
      </w:r>
      <w:r>
        <w:rPr/>
        <w:t xml:space="preserve"> gear was basically an overdrive and as long as fourth gear held up, which it did, for the next six months, it was still driveable.</w:t>
      </w:r>
    </w:p>
    <w:p>
      <w:pPr>
        <w:pStyle w:val="Normal"/>
        <w:rPr/>
      </w:pPr>
      <w:r>
        <w:rPr/>
      </w:r>
    </w:p>
    <w:p>
      <w:pPr>
        <w:pStyle w:val="Normal"/>
        <w:rPr/>
      </w:pPr>
      <w:r>
        <w:rPr/>
        <w:t xml:space="preserve"> </w:t>
      </w:r>
      <w:r>
        <w:rPr/>
        <w:t>Our trip along the Oregon Coast and into the Redwoods of California was wonderful. We spent three weeks going along the 101 highway, which runs along the Pacific Coast. We went from the middle of Washington, through Oregon and down into the Redwoods. Every couple of miles or so, there was a view point and I tried to stop at everyone. It was my second time along the 101 but this time around, I was there to see it all and I especially wanted Kanae to witness all of it’s beauty. It was our first big trip together and I wanted to show her, what I have been told and had believed myself, is one of the most scenic highways in the world, whose different views were captivating, around every bend in the road. The farther you went along the highway, the more it sucked you in.</w:t>
      </w:r>
    </w:p>
    <w:p>
      <w:pPr>
        <w:pStyle w:val="Normal"/>
        <w:rPr/>
      </w:pPr>
      <w:r>
        <w:rPr/>
      </w:r>
    </w:p>
    <w:p>
      <w:pPr>
        <w:pStyle w:val="Normal"/>
        <w:rPr/>
      </w:pPr>
      <w:r>
        <w:rPr/>
        <w:t xml:space="preserve"> </w:t>
      </w:r>
      <w:r>
        <w:rPr/>
        <w:t xml:space="preserve">We would set up camp at a State Park, along the 101, for three days at a time. Spend those three days touring the immediate area and then on the fourth day, wake up at 5:30am and drive down the 101 for a ways, ignoring the scenery, until we came to another State Park to set up camp at. It was always best to get to the campground as early as possible, to ensure that we got a campsite. The campgrounds would fill up everyday but there were always campers leaving first thing in the morning, so we would get there early enough, usually be first in line and get a site. After we got our site and set up camp, we would double back, along the 101, to take in the views going north and then when we got to familiar territory, turn around, head back south and enjoy the vista’s we had drove by earlier in the day. </w:t>
      </w:r>
    </w:p>
    <w:p>
      <w:pPr>
        <w:pStyle w:val="Normal"/>
        <w:rPr/>
      </w:pPr>
      <w:r>
        <w:rPr/>
      </w:r>
    </w:p>
    <w:p>
      <w:pPr>
        <w:pStyle w:val="Normal"/>
        <w:rPr/>
      </w:pPr>
      <w:r>
        <w:rPr/>
        <w:t xml:space="preserve"> </w:t>
      </w:r>
      <w:r>
        <w:rPr/>
        <w:t>There is so much to see on the Oregon Coast. Kanae and my two favourite attractions were the lighthouses and the sea lion caves.</w:t>
      </w:r>
    </w:p>
    <w:p>
      <w:pPr>
        <w:pStyle w:val="Normal"/>
        <w:rPr/>
      </w:pPr>
      <w:r>
        <w:rPr/>
        <w:t xml:space="preserve"> </w:t>
      </w:r>
      <w:r>
        <w:rPr/>
        <w:t>There are eleven lighthouses along the Oregon Coast and we went to all the ones that were open to the public. The lighthouses that we did see were all unique, characteristic and charming in their own right.</w:t>
      </w:r>
    </w:p>
    <w:p>
      <w:pPr>
        <w:pStyle w:val="Normal"/>
        <w:rPr/>
      </w:pPr>
      <w:r>
        <w:rPr/>
        <w:t xml:space="preserve">  </w:t>
      </w:r>
      <w:r>
        <w:rPr/>
        <w:t>The Sea Lion Caves, which are at about midpoint, on the 101, along the Oregon Coast are a connected series of caves that hundreds of sea lions live in and around. It is the largest sea cave in America. When you go there, you take an elevator down and into the caves, to a lookout, where you can see all the sea lions, going about their lives, without a care, to the thousands upon thousands of people that come to see them each year.</w:t>
      </w:r>
    </w:p>
    <w:p>
      <w:pPr>
        <w:pStyle w:val="Normal"/>
        <w:rPr/>
      </w:pPr>
      <w:r>
        <w:rPr/>
      </w:r>
    </w:p>
    <w:p>
      <w:pPr>
        <w:pStyle w:val="Normal"/>
        <w:rPr/>
      </w:pPr>
      <w:r>
        <w:rPr/>
        <w:t xml:space="preserve"> </w:t>
      </w:r>
      <w:r>
        <w:rPr/>
        <w:t>Kanae and I each bought a “toy”, while in Oregon. She bought herself a boogie board and did some boarding, at one of the beaches we went to. I bought myself a crab trap and crab measuring ruler, to make sure they were of legal size to keep and we went crabbing for the first time. Kanae wouldn’t end up getting much use out of her boogie board, it was fun to use in Oregon but the water is to cold here in Vancouver. The crab trap however was a great investment and like I mentioned earlier, we did a bit of crabbing, over the next couple of years.</w:t>
      </w:r>
    </w:p>
    <w:p>
      <w:pPr>
        <w:pStyle w:val="Normal"/>
        <w:rPr/>
      </w:pPr>
      <w:r>
        <w:rPr/>
      </w:r>
    </w:p>
    <w:p>
      <w:pPr>
        <w:pStyle w:val="Normal"/>
        <w:rPr/>
      </w:pPr>
      <w:r>
        <w:rPr/>
        <w:t xml:space="preserve"> </w:t>
      </w:r>
      <w:r>
        <w:rPr/>
        <w:t>The Californian Redwoods were grandiose and magnificent, for me to see for a second time and for Kanae’s first introduction to them. I was dumbfounded and Kanae was astonished. She had seen the pictures and had heard my stories about them but no matter, was still in complete awe of their enormity. As soon as we entered the forest, we had to find a good place to stop, so we could go for a hike deep into the prehistoric looking jungle.</w:t>
      </w:r>
    </w:p>
    <w:p>
      <w:pPr>
        <w:pStyle w:val="Normal"/>
        <w:rPr/>
      </w:pPr>
      <w:r>
        <w:rPr/>
        <w:t xml:space="preserve"> </w:t>
      </w:r>
      <w:r>
        <w:rPr/>
        <w:t>We walked along the well worn paths, through the giants, feeling like how army ants might feel trekking through their woodlands, in the far off worlds that they inhabit, in search of their next meal to swarm and devour. We would occasionally leave the trail to climb, conquer and stand upon some of the fallen beasts that have collapsed due to age and nature’s wrath, like victors of a great battle, pitting man against nature. We were royalty among adversaries, whom would become loyalist, after defeat and humiliation, allowing us to claim our throne.</w:t>
      </w:r>
    </w:p>
    <w:p>
      <w:pPr>
        <w:pStyle w:val="Normal"/>
        <w:rPr/>
      </w:pPr>
      <w:r>
        <w:rPr/>
      </w:r>
    </w:p>
    <w:p>
      <w:pPr>
        <w:pStyle w:val="Normal"/>
        <w:rPr/>
      </w:pPr>
      <w:r>
        <w:rPr/>
        <w:t xml:space="preserve"> </w:t>
      </w:r>
      <w:r>
        <w:rPr/>
        <w:t>We would spend the last couple days of our trip at a Campground in the middle of the Redwood Forest. Everyday we would venture out, to take it all in. We of course got one of the best pictures we could get as tourists, driving through the middle of one of the trees. It was the tourist thing to do, so of course we had to do it. I sometimes loved being an over the top tourist and Kanae had to put up with all my annoyances, on our trips together. I really wasn’t that bad, I was just happy to be on the road, happy to be seeing the world with Kanae.</w:t>
      </w:r>
    </w:p>
    <w:p>
      <w:pPr>
        <w:pStyle w:val="Normal"/>
        <w:rPr/>
      </w:pPr>
      <w:r>
        <w:rPr/>
      </w:r>
    </w:p>
    <w:p>
      <w:pPr>
        <w:pStyle w:val="Normal"/>
        <w:rPr/>
      </w:pPr>
      <w:r>
        <w:rPr/>
        <w:t xml:space="preserve"> </w:t>
      </w:r>
      <w:r>
        <w:rPr/>
        <w:t>After we had returned to Vancouver and Kanae had attended an important meeting at Capilano College that she couldn’t miss, we bought a coastal circle tour ticket for Vancouver Island and the Sunshine Coast from BC Ferries and headed back out on the road. We went to the Horseshoe Bay Ferry terminal and caught the ferry across to the Sunshine Coast. From there we spent a couple of days along the Sunshine Coast going through Gibsons, Sechelt, Pender Harbour, Earls Cove, and Powell River and up to Lund.</w:t>
      </w:r>
    </w:p>
    <w:p>
      <w:pPr>
        <w:pStyle w:val="Normal"/>
        <w:rPr/>
      </w:pPr>
      <w:r>
        <w:rPr/>
        <w:t xml:space="preserve">  </w:t>
      </w:r>
      <w:r>
        <w:rPr/>
        <w:t>The campground we stayed at in Lund was on an inlet, about 10 miles outside of town, rented out boats, with fishing gear. I wanted to go fishing so we rented one early in the evening and went on a cruise down the inlet, for about 20 minutes, to where I thought it would be a good place to cast a line in. It was and I ended up catching a salmon that wasn’t very big however big enough to feed the two of us.</w:t>
      </w:r>
    </w:p>
    <w:p>
      <w:pPr>
        <w:pStyle w:val="Normal"/>
        <w:rPr/>
      </w:pPr>
      <w:r>
        <w:rPr/>
        <w:t xml:space="preserve"> </w:t>
      </w:r>
      <w:r>
        <w:rPr/>
        <w:t>I fished for about an hour, until I got the fishing line caught up in the propeller of the boat, spent a half hour untangling it and by that time, it was dark. Thankfully, there was a big moon out that night that gave off just the right amount of light, to guide us back to the campground’s dock. When we got there, the owner of the campground was waiting on the dock and was pissed off because he thought we had an accident or the boat had broken down and had gone out looking for us, but went searching up the inlet, in the opposite direction that we went. He gave me shit and made us pay him an extra $20 for the gas he used, while looking for us. Neither Kanae nor I cared, paying him the money, getting a good laugh out of it, afterwards and then going to our campsite to cook up, what would turn out to be a very expensive trophy salmon for supper.</w:t>
      </w:r>
    </w:p>
    <w:p>
      <w:pPr>
        <w:pStyle w:val="Normal"/>
        <w:rPr/>
      </w:pPr>
      <w:r>
        <w:rPr/>
      </w:r>
    </w:p>
    <w:p>
      <w:pPr>
        <w:pStyle w:val="Normal"/>
        <w:rPr/>
      </w:pPr>
      <w:r>
        <w:rPr/>
        <w:t xml:space="preserve">  </w:t>
      </w:r>
      <w:r>
        <w:rPr/>
        <w:t xml:space="preserve">The next morning we went back down south to Powell River to catch the ferry to Comox on Vancouver Island. From Comox we went north to Campbell River, camped overnight there and then went west into the interior of the Island. </w:t>
      </w:r>
    </w:p>
    <w:p>
      <w:pPr>
        <w:pStyle w:val="Normal"/>
        <w:rPr/>
      </w:pPr>
      <w:r>
        <w:rPr/>
      </w:r>
    </w:p>
    <w:p>
      <w:pPr>
        <w:pStyle w:val="Normal"/>
        <w:rPr/>
      </w:pPr>
      <w:r>
        <w:rPr/>
        <w:t xml:space="preserve">  </w:t>
      </w:r>
      <w:r>
        <w:rPr/>
        <w:t>I ended up giving Kanae a bit of a scare. We had stopped, to view a waterfall in Elk Falls Provincial Park that we were passing through on our way to Gold River, in the interior of the Island. At the bottom of the falls, in a small canyon, was a big basin that was surrounded by cliffs on each side, that I thought would make a great swimming hole. The only way to get into it was to jump down off a cliff, which I did. Unfortunately I didn’t check to make sure I could get back out. After a couple of failed attempts to climb out, I decided to walk downstream until I could find a way out. I ended up wading, down through the water for over an hour and a half, close to two hours, until finally I came to a place, I could climb out. By the time I got back to Kanae, I had been gone for about two and a half hours. She had started to seriously worry about me and had contacted the RCMP, who were there when I got back. I apologized whole heartedly to Kanae, seeing the relief on her face, at my return and gave her a big hug. I then explained to her and the RCMP why I was gone so long. The RCMP said it was fine and were happy I was safe and okay but not before running my name through their system, to make sure I didn’t have any outstanding warrants. Thankfully I didn’t, so they left and we went on our merry way.</w:t>
      </w:r>
    </w:p>
    <w:p>
      <w:pPr>
        <w:pStyle w:val="Normal"/>
        <w:rPr/>
      </w:pPr>
      <w:r>
        <w:rPr/>
      </w:r>
    </w:p>
    <w:p>
      <w:pPr>
        <w:pStyle w:val="Normal"/>
        <w:rPr/>
      </w:pPr>
      <w:r>
        <w:rPr/>
        <w:t xml:space="preserve"> </w:t>
      </w:r>
      <w:r>
        <w:rPr/>
        <w:t>Most of the roads in the interior of Vancouver Island were unpaved, gravel roads, with very little local traffic and just the odd logging truck. Gravel is harder to drive on and I had to drive a lot slower, so it took us quite a bit longer than I thought it would to go from Campbell River to Gold River. It was a very scenic drive through the mountains, thus making it worth the trip.</w:t>
      </w:r>
    </w:p>
    <w:p>
      <w:pPr>
        <w:pStyle w:val="Normal"/>
        <w:rPr/>
      </w:pPr>
      <w:r>
        <w:rPr/>
        <w:t xml:space="preserve"> </w:t>
      </w:r>
      <w:r>
        <w:rPr/>
        <w:t>We camped overnight at Gold River and then headed north towards Telegraph Cove, the next day. I was in no hurry and drove at a moderate speed so we could soak in the scenery. It would be a two night, three day trip to get there but that was fine with both Kanae and I. The further north we went, the less traffic and the more isolated we felt.</w:t>
      </w:r>
    </w:p>
    <w:p>
      <w:pPr>
        <w:pStyle w:val="Normal"/>
        <w:rPr/>
      </w:pPr>
      <w:r>
        <w:rPr/>
        <w:t xml:space="preserve"> </w:t>
      </w:r>
      <w:r>
        <w:rPr/>
        <w:t>The two campgrounds we stayed at along the way were built by the logging companies. There campsites were some of the most well constructed and maintained that I have ever come across. With large picnic tables made of big logs and large wood slabs, a rock fire pit, with a well groomed, soft soiled area perfect for our tent. One of them was on a lake that we used as a bathtub, being able to strip down to our birthday suites and jump into because there was no one else around. They were both practically empty, with only one other site occupied, each night, at the two campgrounds.</w:t>
      </w:r>
    </w:p>
    <w:p>
      <w:pPr>
        <w:pStyle w:val="Normal"/>
        <w:rPr/>
      </w:pPr>
      <w:r>
        <w:rPr/>
      </w:r>
    </w:p>
    <w:p>
      <w:pPr>
        <w:pStyle w:val="Normal"/>
        <w:rPr/>
      </w:pPr>
      <w:r>
        <w:rPr/>
        <w:t xml:space="preserve"> </w:t>
      </w:r>
      <w:r>
        <w:rPr/>
        <w:t xml:space="preserve">Telegraph Cove is known around the world for its whale watching expeditions, to Alert Bay. I had seen a documentary about the pods of Orcas that live, seasonally in and around the area and knew it was a must see, for Kanae and me. </w:t>
      </w:r>
    </w:p>
    <w:p>
      <w:pPr>
        <w:pStyle w:val="Normal"/>
        <w:rPr/>
      </w:pPr>
      <w:r>
        <w:rPr/>
      </w:r>
    </w:p>
    <w:p>
      <w:pPr>
        <w:pStyle w:val="Normal"/>
        <w:rPr/>
      </w:pPr>
      <w:r>
        <w:rPr/>
        <w:t xml:space="preserve"> </w:t>
      </w:r>
      <w:r>
        <w:rPr/>
        <w:t>The tour company filled and sent out two different boats at close to the same time. A newer steel one that Kanae and I went on and an old wooden one that the tour guide told us, once we were loaded and on our way, had been in those waters for so long that the Orcas knew it, recognizing it when it came around, didn’t shy away from it and would end up getting quite close to it, right in front of our eyes, too our dismay. Both of us wishing we were on the old wooden boat, having not been told beforehand of the Orcas affection for it and seeing them practically swim right underneath it. It pissed me off. I felt a little ripped off and disappointed. We had paid the same amount of money as the tourists on the old wooden boat but only got half of the “show”, so to speak.</w:t>
      </w:r>
    </w:p>
    <w:p>
      <w:pPr>
        <w:pStyle w:val="Normal"/>
        <w:rPr/>
      </w:pPr>
      <w:r>
        <w:rPr/>
        <w:t xml:space="preserve"> </w:t>
      </w:r>
      <w:r>
        <w:rPr/>
        <w:t>Oh well, we ended up getting an okay view of the whales and a lot of excellent pictures. It could have been a much better tour, but no matter, it was still an enjoyable experience.</w:t>
      </w:r>
    </w:p>
    <w:p>
      <w:pPr>
        <w:pStyle w:val="Normal"/>
        <w:rPr/>
      </w:pPr>
      <w:r>
        <w:rPr/>
      </w:r>
    </w:p>
    <w:p>
      <w:pPr>
        <w:pStyle w:val="Normal"/>
        <w:rPr/>
      </w:pPr>
      <w:r>
        <w:rPr/>
        <w:t xml:space="preserve"> </w:t>
      </w:r>
      <w:r>
        <w:rPr/>
        <w:t xml:space="preserve">That night we camped at the Telegraph Cove Campground. It was just about a kilometre from the village. Being a little disappointed about our tour, I got to thinking and came up with, what I thought was a great idea. I had heard of this area called Robson Bight that had a pebble beach that the Orcas would go up onto and rub themselves on. I looked on our map, found it, pointed out its location to Kanae and told her we were going to drive there tomorrow, to get as close to it as we could, so we could get some awesome pictures of the Orcas. She thought it was a great idea as well, as long as they were there when we got there. It was a bit of a long shot that not only, we would be able to get up close enough to the pebble beach but also that the Orcas would be there at the time.  We would just have to cross our fingers and hope for the best. </w:t>
      </w:r>
    </w:p>
    <w:p>
      <w:pPr>
        <w:pStyle w:val="Normal"/>
        <w:rPr/>
      </w:pPr>
      <w:r>
        <w:rPr/>
      </w:r>
    </w:p>
    <w:p>
      <w:pPr>
        <w:pStyle w:val="Normal"/>
        <w:rPr/>
      </w:pPr>
      <w:r>
        <w:rPr/>
        <w:t xml:space="preserve">  </w:t>
      </w:r>
      <w:r>
        <w:rPr/>
        <w:t>We followed the map, whose roads took us just west of Robson Bight. There were no roads down to where I thought the pebble beach was, on the map but as I had hopped there was an unmapped logging road, going in that direction. I drove down, past a big steel gate that was wide open, ignored the no trespassing sign and continued on. The road was taking us directly west towards the water. We were still quite a ways away, up on the side of a mountain but we were going downhill and could see Robson Bight below. The road was quite rough, so I had to take it slow and after about a mile and a half, we encountered a logging site vehicle heading in the opposite direction that was full up, with crewmembers. They just drove past us and waved with big smiles on there faces, which I thought was nice.</w:t>
      </w:r>
    </w:p>
    <w:p>
      <w:pPr>
        <w:pStyle w:val="Normal"/>
        <w:rPr/>
      </w:pPr>
      <w:r>
        <w:rPr/>
        <w:t xml:space="preserve"> </w:t>
      </w:r>
      <w:r>
        <w:rPr/>
        <w:t>Another half mile down, we came upon the logging site that crewmembers in the vehicle must have been working at. Unfortunately, it was also the end of the road. We were not going to be able to get down to the pebble beach and that sucked, big time. It was a good try though.</w:t>
      </w:r>
    </w:p>
    <w:p>
      <w:pPr>
        <w:pStyle w:val="Normal"/>
        <w:rPr/>
      </w:pPr>
      <w:r>
        <w:rPr/>
        <w:t xml:space="preserve"> </w:t>
      </w:r>
      <w:r>
        <w:rPr/>
        <w:t>Kanae told me she had to go too the washroom, so I told her to jump out and take a pee. She informed me that she had to take a pooh, which she had never, in her whole life, done, outside. We were in a clear cut, there were no bushes around and she was nervous that someone might comeback and see her. I told her it was okay and to just go out, behind the car, on the side of the road, take a pooh and then cover it up with a rock, so she went out. When she was finished and came back into the car, I asked her how things went and if she had covered it up with a rock, like I said. She said things went well and she did cover it up with a rock, so I congratulated her, telling her she did a good job, was a big girl now and she should be proud, which I could tell from the smile on her face, she was.</w:t>
      </w:r>
    </w:p>
    <w:p>
      <w:pPr>
        <w:pStyle w:val="Normal"/>
        <w:rPr/>
      </w:pPr>
      <w:r>
        <w:rPr/>
      </w:r>
    </w:p>
    <w:p>
      <w:pPr>
        <w:pStyle w:val="Normal"/>
        <w:rPr/>
      </w:pPr>
      <w:r>
        <w:rPr/>
        <w:t xml:space="preserve"> </w:t>
      </w:r>
      <w:r>
        <w:rPr/>
        <w:t>We were driving back out, when we came to the gate, we had passed on the way in, which was now closed and locked. The crew purposely had not warned us that they were locking the gate. That’s why they had big smiles on there faces; it was Friday of the Labour Day long weekend and nobody would be back there until Tuesday. The joke was on us.</w:t>
      </w:r>
    </w:p>
    <w:p>
      <w:pPr>
        <w:pStyle w:val="Normal"/>
        <w:rPr/>
      </w:pPr>
      <w:r>
        <w:rPr/>
      </w:r>
    </w:p>
    <w:p>
      <w:pPr>
        <w:pStyle w:val="Normal"/>
        <w:rPr/>
      </w:pPr>
      <w:r>
        <w:rPr/>
        <w:t xml:space="preserve"> </w:t>
      </w:r>
      <w:r>
        <w:rPr/>
        <w:t>There were a lot of little side roads, back along the main road, so I decided to try them out, hoping one would take us out. I took the one that looked the most promising and it ended up taking us to another logging site where there was a big three ton water truck. The rough logging roads were really doing a number on the car so I decided to see if we could upgrade to a bigger vehicle more suited to these roads. I went and jumped into the big water truck and low and behold the keys were in it. I told Kanae to bring her camera and jump in; we would have to get some good pictures. I was only technically borrowing the water truck, not stealing it, yet I didn’t care because the fuckers purposely locked us in and this was payback. I felt justified. I was using it to see if I could find us, a way out.</w:t>
      </w:r>
    </w:p>
    <w:p>
      <w:pPr>
        <w:pStyle w:val="Normal"/>
        <w:rPr/>
      </w:pPr>
      <w:r>
        <w:rPr/>
        <w:t xml:space="preserve"> </w:t>
      </w:r>
      <w:r>
        <w:rPr/>
        <w:t>I took us down every little road, off the main road. Kanae and I were having fun, with our new, ill gotten gains. The truck was built to climb up any mountain road so after trying a couple of roads that I thought might take us out of the area, I started to pick the most difficult roads we came upon, until we were just 4X4ing for the fun of it, instead of looking for a way out. I started pushing the truck as hard as I could push it, going up the roughest and steepest roads, until finally after about three hours, when it had started to get dark, I high centred it, stranding us up on the side of a mountain, in the pouring rain, about two miles away from our car. We had no choice, we had to trek it back to the car, in the darkness and rain.</w:t>
      </w:r>
    </w:p>
    <w:p>
      <w:pPr>
        <w:pStyle w:val="Normal"/>
        <w:rPr/>
      </w:pPr>
      <w:r>
        <w:rPr/>
      </w:r>
    </w:p>
    <w:p>
      <w:pPr>
        <w:pStyle w:val="Normal"/>
        <w:rPr/>
      </w:pPr>
      <w:r>
        <w:rPr/>
        <w:t xml:space="preserve"> </w:t>
      </w:r>
      <w:r>
        <w:rPr/>
        <w:t>By the time we got back to the car, we were both soaked right through. Kanae’s camera got wet as well and wouldn’t turn on. It was a good camera and we hoped it would work again after it dried out. We still had a few days of our vacation left and there would be more scenic photographs to take.</w:t>
      </w:r>
    </w:p>
    <w:p>
      <w:pPr>
        <w:pStyle w:val="Normal"/>
        <w:rPr/>
      </w:pPr>
      <w:r>
        <w:rPr/>
        <w:t xml:space="preserve"> </w:t>
      </w:r>
      <w:r>
        <w:rPr/>
        <w:t xml:space="preserve">I drove down to a big piece of machinery that we were able to park under and stay dry, so we could change our cloths and Kanae could cook. She cooked up a tasty meal of chicken breasts and Libby’s deep brown beans. The chicken was nice and juicy, cooked just right and the beans were a good compliment to the meal. It was however, almost the last of our food. We only had enough bacon and eggs for breakfast the next morning and that was it. It was Friday evening and we didn’t have enough food to last us until Tuesday morning, when the loggers would return. We would have to walk out, to the main road, catch a ride into the nearest town, stay there for the long weekend at a hotel and return Tuesday morning before the loggers came back, so that we would be there when they unlocked the gate and be well on our way, before they learned their water truck was missing. I wasn’t sure how much shit we would get into for stealing their truck and I didn’t want to find out. </w:t>
      </w:r>
    </w:p>
    <w:p>
      <w:pPr>
        <w:pStyle w:val="Normal"/>
        <w:rPr/>
      </w:pPr>
      <w:r>
        <w:rPr/>
      </w:r>
    </w:p>
    <w:p>
      <w:pPr>
        <w:pStyle w:val="Normal"/>
        <w:rPr/>
      </w:pPr>
      <w:r>
        <w:rPr/>
        <w:t xml:space="preserve"> </w:t>
      </w:r>
      <w:r>
        <w:rPr/>
        <w:t>We crashed out in the car that night because it was raining to hard too set up the tent. The next morning, I drove us down to the locked gate, where we would leave the car and begin our hike out. Once there, Kanae started cooking up breakfast and I got a wild idea.</w:t>
      </w:r>
    </w:p>
    <w:p>
      <w:pPr>
        <w:pStyle w:val="Normal"/>
        <w:rPr/>
      </w:pPr>
      <w:r>
        <w:rPr/>
        <w:t xml:space="preserve">I had taken a good look around the gate and took notice of a little land bridge that went over the gully that ran along the side of the road, parallel to the gate. I got to thinking, looked around and wouldn’t you know it, one thing a clear cut has, is an abundance of old scrap wood laying around, that was left behind by the logging company and also, the gully was full of good sized rocks. I had the two materials I needed, to build a bridge. </w:t>
      </w:r>
    </w:p>
    <w:p>
      <w:pPr>
        <w:pStyle w:val="Normal"/>
        <w:rPr/>
      </w:pPr>
      <w:r>
        <w:rPr/>
        <w:t xml:space="preserve">  </w:t>
      </w:r>
      <w:r>
        <w:rPr/>
        <w:t xml:space="preserve">I told Kanae my plan and started gathering large cut slabs of wood and small boulders from the gully. She thought it was a good plan and after we ate breakfast, we put our engineering minds together and commenced building our bridge. </w:t>
      </w:r>
    </w:p>
    <w:p>
      <w:pPr>
        <w:pStyle w:val="Normal"/>
        <w:rPr/>
      </w:pPr>
      <w:r>
        <w:rPr/>
        <w:t xml:space="preserve"> </w:t>
      </w:r>
      <w:r>
        <w:rPr/>
        <w:t>We thought it was best to just build the bridge, to the half way point, across the gully, to the land bridge that ran parallel to the gate, first, to make sure our plan would work and the bridge would be strong enough to hold our car.</w:t>
      </w:r>
    </w:p>
    <w:p>
      <w:pPr>
        <w:pStyle w:val="Normal"/>
        <w:rPr/>
      </w:pPr>
      <w:r>
        <w:rPr/>
        <w:t xml:space="preserve"> </w:t>
      </w:r>
      <w:r>
        <w:rPr/>
        <w:t>We started out by filling in the gully, on our side of the gate, with large boulders, just big enough for each of us to carry, until we both agreed it was sturdy enough and level enough, to start laying down slabs of wood. I then, made sure to lay the wood evenly apart, at the perfect distance from one another; to be sure the tires would run directly upon them.</w:t>
      </w:r>
    </w:p>
    <w:p>
      <w:pPr>
        <w:pStyle w:val="Normal"/>
        <w:rPr/>
      </w:pPr>
      <w:r>
        <w:rPr/>
        <w:t xml:space="preserve"> </w:t>
      </w:r>
      <w:r>
        <w:rPr/>
        <w:t>I wanted to take a picture of our half build bridge, to document it in photos, the step by step process, so that if we were successful, Kanae and I would have a great story, with illustrations, to tell to family and friends, in the future. Unfortunately the camera hadn’t dried out from the soaking it endured the night before and wouldn’t turn on then or for that matter, ever again. We would just have to tell our story without pictures, which sucked.</w:t>
      </w:r>
    </w:p>
    <w:p>
      <w:pPr>
        <w:pStyle w:val="Normal"/>
        <w:rPr/>
      </w:pPr>
      <w:r>
        <w:rPr/>
        <w:t xml:space="preserve"> </w:t>
      </w:r>
      <w:r>
        <w:rPr/>
        <w:t>I drove the car forward, onto the wood slabs, up to the land bridge, until the front tires were resting on land and the rear tires were sturdy, on the wood slabs, all with Kanae’s guidance, of course. It was a team effort. I then got out of the car very gently, took a good look at the situation and determined that the first half of our bridge would hold, so we commenced building the second half of our bridge. We built it the exact same, as the first half. When everything looked promising, I got back into the car, drove onto the slabs, for about four feet, until the front tires were in the middle of our bridge and the rear tires were on the land bridge, when suddenly the driver’s side slab collapsed from the weight and the car went down about a foot and a half. I froze for a minute, not daring to move, then opened the door and slowly climbed out.</w:t>
      </w:r>
    </w:p>
    <w:p>
      <w:pPr>
        <w:pStyle w:val="Normal"/>
        <w:rPr/>
      </w:pPr>
      <w:r>
        <w:rPr/>
        <w:t xml:space="preserve">  </w:t>
      </w:r>
      <w:r>
        <w:rPr/>
        <w:t>I examined our faltering bridge, decided the only way to get the driver’s side, front end back up and onto the slab, was to build up, from the gully, until it was high enough, in order to get a jack underneath, to raise the car back up and then put a stronger wood slab under the tire. The passenger side was strong and well supported, so I knew I didn’t have to worry about it.</w:t>
      </w:r>
    </w:p>
    <w:p>
      <w:pPr>
        <w:pStyle w:val="Normal"/>
        <w:rPr/>
      </w:pPr>
      <w:r>
        <w:rPr/>
        <w:t xml:space="preserve">  </w:t>
      </w:r>
      <w:r>
        <w:rPr/>
        <w:t>Kanae went out; found a couple of strong slabs that I thought would work perfectly, while I built a mound of rocks up to six inches, from the bottom of the car. I put one slab on top of my mound, jacked up the car high enough to slide the other slab under the tire, from the land bridge to the road. I then lowered the car onto the newly placed slab and it took the weight. From there, I jumped back into the car and drove it across the second half of our bridge, no problem. It was 2:30pm when we got across; we had spent four and a half hours constructing our bridge. It was a marvellous achievement, on our part.</w:t>
      </w:r>
    </w:p>
    <w:p>
      <w:pPr>
        <w:pStyle w:val="Normal"/>
        <w:rPr/>
      </w:pPr>
      <w:r>
        <w:rPr/>
      </w:r>
    </w:p>
    <w:p>
      <w:pPr>
        <w:pStyle w:val="Normal"/>
        <w:rPr/>
      </w:pPr>
      <w:r>
        <w:rPr/>
        <w:t xml:space="preserve"> </w:t>
      </w:r>
      <w:r>
        <w:rPr/>
        <w:t>I wanted to put a lot of distance between us and the scene of the crime, so we went all the way back to Campbell River, stayed overnight and on Sunday morning continued on to the ferry in Nanaimo. By the time the loggers got back to their worksite on Tuesday and noticed their water truck was gone, we would be safe and sound, back home in Vancouver.</w:t>
      </w:r>
    </w:p>
    <w:p>
      <w:pPr>
        <w:pStyle w:val="Normal"/>
        <w:rPr/>
      </w:pPr>
      <w:r>
        <w:rPr/>
        <w:t xml:space="preserve"> </w:t>
      </w:r>
    </w:p>
    <w:p>
      <w:pPr>
        <w:pStyle w:val="Normal"/>
        <w:rPr/>
      </w:pPr>
      <w:r>
        <w:rPr/>
        <w:t xml:space="preserve"> </w:t>
      </w:r>
      <w:r>
        <w:rPr/>
        <w:t xml:space="preserve">The both of us started school that Tuesday, after the long weekend. I drove Kanae across the bridge, into North Vancouver, up to Capilano College, got caught in traffic on the way and complained about having to drive her there. From that point on, pretty much every time I drove her there, I complained. I could be a real pain in the ass. Unfortunately, she had to tolerate my whining, day in and day out. It must have been annoying. I think she learned to shut me out because it didn’t seem to bother her that much at all and she really just ignored me. </w:t>
      </w:r>
    </w:p>
    <w:p>
      <w:pPr>
        <w:pStyle w:val="Normal"/>
        <w:rPr/>
      </w:pPr>
      <w:r>
        <w:rPr/>
      </w:r>
    </w:p>
    <w:p>
      <w:pPr>
        <w:pStyle w:val="Normal"/>
        <w:rPr/>
      </w:pPr>
      <w:r>
        <w:rPr/>
        <w:t xml:space="preserve">  </w:t>
      </w:r>
      <w:r>
        <w:rPr/>
        <w:t>Taking fulltime courses at Gastown Actors Studio was fun, exciting and challenging, everything I hoped it would be. There would be four semesters a year, for two years. Each semester we would have four classes. My first semester, I had Scene Study, Movement, Dance and Voice.</w:t>
      </w:r>
    </w:p>
    <w:p>
      <w:pPr>
        <w:pStyle w:val="Normal"/>
        <w:rPr/>
      </w:pPr>
      <w:r>
        <w:rPr/>
        <w:t xml:space="preserve"> </w:t>
      </w:r>
      <w:r>
        <w:rPr/>
        <w:t>In Scene Study of my first semester, I was paired up with a Japanese girl named Chika, whom was beautiful and I would spend the next year silently lusting for. The two of us were assigned a scene from the play, “Prelude to a Kiss”. We would end up working hard on it and when the end of the semester came and we had to perform it in front of the school, we shined, getting a lot of laughs from our audience, along with the appreciation of our teacher.</w:t>
      </w:r>
    </w:p>
    <w:p>
      <w:pPr>
        <w:pStyle w:val="Normal"/>
        <w:rPr/>
      </w:pPr>
      <w:r>
        <w:rPr/>
        <w:t xml:space="preserve">  </w:t>
      </w:r>
      <w:r>
        <w:rPr/>
        <w:t xml:space="preserve">Movement was very relaxing. We would have it three times a week and it was always in the morning, which I liked because it centred me and put me in touch with my whole body, for the day. We would do all sorts of exercises in the class. We would do breathing exercises, learning how to send our breath deep into different parts of our body. We would lie down; stretch ourselves out, until every part of our body that could possibly touch the floor was. We would do some yoga exercises as well, along with all types of movement that we could use, in order to bring physicality to all the different characters we would portray. </w:t>
      </w:r>
    </w:p>
    <w:p>
      <w:pPr>
        <w:pStyle w:val="Normal"/>
        <w:rPr/>
      </w:pPr>
      <w:r>
        <w:rPr/>
        <w:t xml:space="preserve">   </w:t>
      </w:r>
      <w:r>
        <w:rPr/>
        <w:t>Dance class was exactly that. We learned modern dance and as soon as class started, we would dance. Our teacher would work with us. Taking us through a routine step by step, until everyone in the class “nailed it” and it was performable, then we would move on to another routine. Each routine would be totally different and more difficult then the previous one. Dance class was challenging but also a lot of fun.</w:t>
      </w:r>
    </w:p>
    <w:p>
      <w:pPr>
        <w:pStyle w:val="Normal"/>
        <w:rPr/>
      </w:pPr>
      <w:r>
        <w:rPr/>
        <w:t xml:space="preserve">  </w:t>
      </w:r>
      <w:r>
        <w:rPr/>
        <w:t>In Voice class, I learned that I had a very powerful instrument. I could project my voice out very loudly, with a deep tone that would almost rival, James Earl Jones and the more voice exercises I did, the stronger my instrument got. I would work with this gift and use it in some of my theatrical performances, to come. One thing that disappointed me however is that after I got my nose job in January 1998, my voice lost some of its power. I spoke to a voice coach about this and he reassured me that the power was still there, I would just have to work with it, to retrain it.</w:t>
      </w:r>
    </w:p>
    <w:p>
      <w:pPr>
        <w:pStyle w:val="Normal"/>
        <w:rPr/>
      </w:pPr>
      <w:r>
        <w:rPr/>
      </w:r>
    </w:p>
    <w:p>
      <w:pPr>
        <w:pStyle w:val="Normal"/>
        <w:rPr/>
      </w:pPr>
      <w:r>
        <w:rPr/>
        <w:t xml:space="preserve"> </w:t>
      </w:r>
      <w:r>
        <w:rPr/>
        <w:t xml:space="preserve">Everything was going well for me and Kanae, for the most part. We got into little fights here and there but nothing to serious. When we would fight, I would say racist things that would piss her off. For example, I knew she liked black guys and would make fun of her because of it. I would like to say that I really wasn’t a racist and never meant the derogatory things I said about them but it would be a lie. I was only averagely endowed and jealous of their, on average, large endowment. I’ve matured since then and now, because of my sexual promiscuity, appreciate them. I would also make racist comments about Japanese men, making fun of them because on average they had smaller endowments then me and this would piss Kanae off, accusing me straight out of being a racist. </w:t>
      </w:r>
    </w:p>
    <w:p>
      <w:pPr>
        <w:pStyle w:val="Normal"/>
        <w:rPr/>
      </w:pPr>
      <w:r>
        <w:rPr/>
        <w:t xml:space="preserve"> </w:t>
      </w:r>
      <w:r>
        <w:rPr/>
        <w:t>Another thing Kanae would get pissed off about every once in a while, is that she did everything around the house and I did fuck all, except take out the garbage, which I would complain about each time. She did all the cooking, which was absolutely fantastic. She would make all these different types of delicious Japanese meals but would add large portions of meat to them because that’s how I liked it. She did all the dishes, cleaning etc and I would basically just sit on my ass and watch. Life was good for me. I had, for the most part, an obedient woman, whom would cater to my every whim.</w:t>
      </w:r>
    </w:p>
    <w:p>
      <w:pPr>
        <w:pStyle w:val="Normal"/>
        <w:rPr/>
      </w:pPr>
      <w:r>
        <w:rPr/>
      </w:r>
    </w:p>
    <w:p>
      <w:pPr>
        <w:pStyle w:val="Normal"/>
        <w:rPr/>
      </w:pPr>
      <w:r>
        <w:rPr/>
        <w:t xml:space="preserve"> </w:t>
      </w:r>
      <w:r>
        <w:rPr/>
        <w:t xml:space="preserve">In my second semester Scene Study class, my partner Lisa and I were assigned a scene from the play “The Dreamer Examines His Pillow”. Bart, the teacher I had when I took my two part time acting classes at Gastown, was teaching the class. I had impressed him, with my God given talent, which coincidently I inherited directly from God himself, so Bart rewarded me with a challenging piece of work that Lisa and I could really sink our teeth into. </w:t>
      </w:r>
    </w:p>
    <w:p>
      <w:pPr>
        <w:pStyle w:val="Normal"/>
        <w:rPr/>
      </w:pPr>
      <w:r>
        <w:rPr/>
        <w:t xml:space="preserve"> </w:t>
      </w:r>
      <w:r>
        <w:rPr/>
        <w:t>Lisa was young, only 17 but very focussed and committed. We both buried ourselves in the scene over the next two months, taking every note we got from Bart to heart, improving more and more, rehearsal after rehearsal. The two of us worked well together, like a well oiled machine.</w:t>
      </w:r>
    </w:p>
    <w:p>
      <w:pPr>
        <w:pStyle w:val="Normal"/>
        <w:rPr/>
      </w:pPr>
      <w:r>
        <w:rPr/>
        <w:t xml:space="preserve"> </w:t>
      </w:r>
      <w:r>
        <w:rPr/>
        <w:t>The more we worked on the scene, the more comedic opportunities, we discovered. It would turn out to be a strong platform for the two of us to showcase our comedic talents. At the end of the semester, when we performed it to an audience of our peers and invited guests, we garnered so many laughs that after the end of the scene, Lisa started crying. She thought everyone was laughing at us because it was so bad, but it was the complete opposite. It was just so damn good.</w:t>
      </w:r>
    </w:p>
    <w:p>
      <w:pPr>
        <w:pStyle w:val="Normal"/>
        <w:rPr/>
      </w:pPr>
      <w:r>
        <w:rPr/>
      </w:r>
    </w:p>
    <w:p>
      <w:pPr>
        <w:pStyle w:val="Normal"/>
        <w:rPr/>
      </w:pPr>
      <w:r>
        <w:rPr/>
        <w:t xml:space="preserve">  </w:t>
      </w:r>
      <w:r>
        <w:rPr/>
        <w:t>At right around the beginning of the second semester, I had made the decision to search for my birth father. He was American and in my head, I was making plans to move to the States after I graduated, in two years. I thought if I was able to make contact with him, I might be able to get a green card. He would probably have to sponsor me, which would be expensive but he was my father and had never done anything for me in my whole life. In my eyes, I felt like he owed me because of the less then mediocre parents, I ended up with. It wasn’t his fault however I honestly thought that if him and my birth mother would have raised me, my up bringing would have been better. It couldn’t really get that much worse, as far as I was concerned.</w:t>
      </w:r>
    </w:p>
    <w:p>
      <w:pPr>
        <w:pStyle w:val="Normal"/>
        <w:rPr/>
      </w:pPr>
      <w:r>
        <w:rPr/>
        <w:t xml:space="preserve"> </w:t>
      </w:r>
      <w:r>
        <w:rPr/>
        <w:t>I hired an adoption agency in Calgary to find him and they did. The lady at the adoption agency ended up having a long talk with him, getting lots of information about him, his family etc, for her to pass onto me. He told the lady that he didn’t want to have contact with me though. There was nothing I could do about it. He was still protected, under Alberta adoption laws and I pleaded with the lady to give me his name but she wouldn’t, telling me it was against the law, for her to release his personal information without his consent. I found this hard to swallow and it hurt, as well. I didn’t write down all of the information that he wanted to pass onto me and partly because of this, when I would try to find him on my own two years later, when I was in dire mental need of guidance, I would fail.</w:t>
      </w:r>
    </w:p>
    <w:p>
      <w:pPr>
        <w:pStyle w:val="Normal"/>
        <w:rPr/>
      </w:pPr>
      <w:r>
        <w:rPr/>
      </w:r>
    </w:p>
    <w:p>
      <w:pPr>
        <w:pStyle w:val="Normal"/>
        <w:rPr/>
      </w:pPr>
      <w:r>
        <w:rPr/>
        <w:t xml:space="preserve">  </w:t>
      </w:r>
      <w:r>
        <w:rPr/>
        <w:t xml:space="preserve">In the second semester, as well, we had an Acting Technique class that was taught by Andrew. Andrew was considered to be not only the best acting teacher in Vancouver but one of the best in North America. He is a “Guru”. The kind of human being that you can bare your entire soul to and be accepted and understood. He has the intellect of both a psychiatrist and psychologist, along with an overwhelming amount of knowledge of the craft, he teaches. He is the greatest talent, anybody in the performing arts field could ever come across and true talent, like me, rises to their highest level of achievement possible, with his guidance. </w:t>
      </w:r>
    </w:p>
    <w:p>
      <w:pPr>
        <w:pStyle w:val="Normal"/>
        <w:rPr/>
      </w:pPr>
      <w:r>
        <w:rPr/>
        <w:t xml:space="preserve"> </w:t>
      </w:r>
      <w:r>
        <w:rPr/>
        <w:t>I did my best and most honest work in Gastown, for Andrew. I did two solo assignments for him that moved him. One was comedic and the other was the most honest solo performance I would ever give.</w:t>
      </w:r>
    </w:p>
    <w:p>
      <w:pPr>
        <w:pStyle w:val="Normal"/>
        <w:rPr/>
      </w:pPr>
      <w:r>
        <w:rPr/>
        <w:t xml:space="preserve"> </w:t>
      </w:r>
      <w:r>
        <w:rPr/>
        <w:t>The first assignment was basic. I had to enter the room, get something and then leave. I came up with the idea of being a man, who needed a condom desperately and entered the room in search of one, found one and then left.</w:t>
      </w:r>
    </w:p>
    <w:p>
      <w:pPr>
        <w:pStyle w:val="Normal"/>
        <w:rPr/>
      </w:pPr>
      <w:r>
        <w:rPr/>
        <w:t xml:space="preserve">  </w:t>
      </w:r>
      <w:r>
        <w:rPr/>
        <w:t>I stripped down to my boxers, got a small glue stick that I would use as an erect penis, protruding straight out, underneath the front of my boxers, by only about four humbling inches and I pulled my boxers halfway down in the back so my butt crack was showing. I then walked backwards into the room, with half my butt hanging out, while gesturing to a make believe girl on the other side of the door that I would be right back. I then turned around, faced the audience so they could see the outline of my small penis and began searching for a condom. I went first to my back pack, dumped it out and found nothing, except an empty condom wrapper. I then went to a drawer, pulled out some saran wrap; looked at it briefly, making it obvious that I was considering using it but then discarded it. From there I went over to a garbage can, reached in and pulled out a used condom with a piece of tissue stuck to it. I grossed myself out a bit, dropped it back into the garbage can, stood momentarily to think, got excited and went over to my jacket, pulled out my wallet, got lucky and found a condom, then joyfully and triumphantly exited the room.</w:t>
      </w:r>
    </w:p>
    <w:p>
      <w:pPr>
        <w:pStyle w:val="Normal"/>
        <w:rPr/>
      </w:pPr>
      <w:r>
        <w:rPr/>
        <w:t xml:space="preserve"> </w:t>
      </w:r>
      <w:r>
        <w:rPr/>
        <w:t>Andrew loved it and almost everyone in the class was laughing, for the most part, except for one girl, who was saying it was inappropriate. This pissed off Andrew, he gave her shit and told the class that it was a safe environment where you can experiment and take chances.</w:t>
      </w:r>
    </w:p>
    <w:p>
      <w:pPr>
        <w:pStyle w:val="Normal"/>
        <w:rPr/>
      </w:pPr>
      <w:r>
        <w:rPr/>
        <w:t xml:space="preserve"> </w:t>
      </w:r>
      <w:r>
        <w:rPr/>
        <w:t>The second assignment I did for Andrew was a bodymask. A bodymask is a solo, short theatrical skit that tells a story from the performers’ life. Andrew assigned us a list of items, such as sound effects, props, references and other items I can’t remember that we had to incorporate into our bodymask. I want to explain my bodymask but I can’t do it justice, so I’m not even going to try. It was such a unique piece of “Art” that would have to be seen, to be fully appreciated. All I will say is that I was able to portray my life story in minutes. By the end of it, I had engulfed myself so deeply into my performance; I was emotionally overcome and crying uncontrollably.</w:t>
      </w:r>
    </w:p>
    <w:p>
      <w:pPr>
        <w:pStyle w:val="Normal"/>
        <w:rPr/>
      </w:pPr>
      <w:r>
        <w:rPr/>
        <w:t xml:space="preserve">  </w:t>
      </w:r>
      <w:r>
        <w:rPr/>
        <w:t>At the end of it, I looked at Andrew and I could see that he was “fighting it”, not much, just a little but enough for me to know that I accomplished what I had set out to do, move him emotionally. I just wanted to please this man. I loved him and I wanted him to remember me and the “Art”, I created specifically for him.</w:t>
      </w:r>
    </w:p>
    <w:p>
      <w:pPr>
        <w:pStyle w:val="Normal"/>
        <w:rPr/>
      </w:pPr>
      <w:r>
        <w:rPr/>
      </w:r>
    </w:p>
    <w:p>
      <w:pPr>
        <w:pStyle w:val="Normal"/>
        <w:rPr/>
      </w:pPr>
      <w:r>
        <w:rPr/>
        <w:t xml:space="preserve"> </w:t>
      </w:r>
      <w:r>
        <w:rPr/>
        <w:t xml:space="preserve">Unfortunately, my mental illness started to rear its ugly head a little, near the end of my second semester at Gastown. I had started to become a little paranoid and thought that some of my fellow classmates were trying to sabotage my “work”. </w:t>
      </w:r>
    </w:p>
    <w:p>
      <w:pPr>
        <w:pStyle w:val="Normal"/>
        <w:rPr/>
      </w:pPr>
      <w:r>
        <w:rPr/>
        <w:t xml:space="preserve"> </w:t>
      </w:r>
      <w:r>
        <w:rPr/>
        <w:t xml:space="preserve">For a rehearsal of “The Dreamer Examines His Pillow”, I brought in a video camera, to record Lisa and me, as well as anyone else who wanted to record their scenes, to be able to watch them back and improve them. I asked my classmate Rebecca if she would record our scene and she agreed but at the end of our scene I went over to her and found out that she didn’t record us. I asked why and she wouldn’t give me a direct answer. Another classmate named Colin was sitting beside her and I got it in my head that he told her not to record it. </w:t>
      </w:r>
    </w:p>
    <w:p>
      <w:pPr>
        <w:pStyle w:val="Normal"/>
        <w:rPr/>
      </w:pPr>
      <w:r>
        <w:rPr/>
        <w:t xml:space="preserve"> </w:t>
      </w:r>
      <w:r>
        <w:rPr/>
        <w:t xml:space="preserve">Colin was a good looking, talented guy, who I had wanted and tried to build a friendship with but gave me the impression that he didn’t want anything to do with me. After the video camera incident, I got it in my head that he was the specific one, whom wanted to derail my career and I actually started to believe he wanted to fight me as well. I had to do something about this, so one day, at the beginning of Christmas break; I went to his apartment building and waited outside for him to come out. When he came out, I confronted him, wanting to fight him but he didn’t want to fight me. I let him go and then drove to Gastown, where I thought he might be going, which he was. I watched him go in and then left, feeling like I had made my point, not to fuck with me. Colin complained to the student supervisor and the next day I got called into Gastown because they wanted me to explain why I went after him. </w:t>
      </w:r>
    </w:p>
    <w:p>
      <w:pPr>
        <w:pStyle w:val="Normal"/>
        <w:rPr/>
      </w:pPr>
      <w:r>
        <w:rPr/>
        <w:t xml:space="preserve"> </w:t>
      </w:r>
      <w:r>
        <w:rPr/>
        <w:t>After the incident I had thought about things and come to the realization from Colins’ reactions to me, I was just being paranoid and it was all in my head. I knew I had fucked up and would have to make amends for it. I apologized to the supervisor and assured her that I would leave him alone and nothing like this would ever happen again. She accepted my apology, after I bullshitted my way around the conversation, saying that she didn’t fully understand why I did, what I did and honestly I didn’t want to tell her that I was kind of “crazy”, so I made up an excuse to leave and got the hell out.</w:t>
      </w:r>
    </w:p>
    <w:p>
      <w:pPr>
        <w:pStyle w:val="Normal"/>
        <w:rPr/>
      </w:pPr>
      <w:r>
        <w:rPr/>
      </w:r>
    </w:p>
    <w:p>
      <w:pPr>
        <w:pStyle w:val="Normal"/>
        <w:rPr/>
      </w:pPr>
      <w:r>
        <w:rPr/>
        <w:t xml:space="preserve"> </w:t>
      </w:r>
      <w:r>
        <w:rPr/>
        <w:t>For Christmas 1996, Kanae’s and mine second Christmas together, we went to Hope BC, a quaint little town, which is about an hour and a half east of Vancouver and rented a cabin for three days. It was a bit of an obstacle to get there. On our first attempt there, we were on our way, close to halfway point of our trip, when fourth gear in our Honda stopped working and we had to turn around and drive back home. It was still driveable in the city but not on the highway. Only being able to go about 50 miles an hour, the top speed, of third gear, without doing serious damage to the engine. When we got back home, in our “lemon”, we were still determined to go, called a car rental company and booked a car for the next morning, which was Christmas Eve day.</w:t>
      </w:r>
    </w:p>
    <w:p>
      <w:pPr>
        <w:pStyle w:val="Normal"/>
        <w:rPr/>
      </w:pPr>
      <w:r>
        <w:rPr/>
        <w:t xml:space="preserve"> </w:t>
      </w:r>
      <w:r>
        <w:rPr/>
        <w:t>Our second attempt to get to Hope was a success. We had a good, reliable, luxurious set of wheels that made us feel like high class, “big shots” that got us there easily. Once there, we rented a nice cabin, on a frozen lake, a few miles outside of town. We were “living large”, in our eyes.</w:t>
      </w:r>
    </w:p>
    <w:p>
      <w:pPr>
        <w:pStyle w:val="Normal"/>
        <w:rPr/>
      </w:pPr>
      <w:r>
        <w:rPr/>
        <w:t xml:space="preserve">  </w:t>
      </w:r>
    </w:p>
    <w:p>
      <w:pPr>
        <w:pStyle w:val="Normal"/>
        <w:rPr/>
      </w:pPr>
      <w:r>
        <w:rPr/>
        <w:t xml:space="preserve"> </w:t>
      </w:r>
      <w:r>
        <w:rPr/>
        <w:t>That evening, Christmas Eve, I prepared a turkey put it in the oven late in the evening and like the year before, Kanae and I went to Midnight Mass. It was an interesting experience. The church was packed with colourful locals. There was a congregation of Koreans taking up the three front rows, on one side. I don’t know exactly what was going on with them but they all lit little candles before sitting down, which were directly in front of them. There were Native Americans peppered though out the church whom would make derogatory comments here and there during the ceremony, at onetime amusing me so much that I got the giggles and I would have to spend the rest of the mass, fighting them off. It wasn’t easy and to make things worse the pastor or reverend, whatever you call him, had a speech impediment or hair lip, one of the two. It was all just so amusing, Kanae and I loved it.</w:t>
      </w:r>
    </w:p>
    <w:p>
      <w:pPr>
        <w:pStyle w:val="Normal"/>
        <w:rPr/>
      </w:pPr>
      <w:r>
        <w:rPr/>
        <w:t xml:space="preserve"> </w:t>
      </w:r>
      <w:r>
        <w:rPr/>
        <w:t>The turkey turned out good, not as good as the year before, a little dry but still quite delicious. This time, I made “Stove Top” stuffing, which wasn’t as good however I made a wider assortment of vegetables that were pleasing.</w:t>
      </w:r>
    </w:p>
    <w:p>
      <w:pPr>
        <w:pStyle w:val="Normal"/>
        <w:rPr/>
      </w:pPr>
      <w:r>
        <w:rPr/>
        <w:t xml:space="preserve"> </w:t>
      </w:r>
    </w:p>
    <w:p>
      <w:pPr>
        <w:pStyle w:val="Normal"/>
        <w:rPr/>
      </w:pPr>
      <w:r>
        <w:rPr/>
        <w:t xml:space="preserve"> </w:t>
      </w:r>
      <w:r>
        <w:rPr/>
        <w:t xml:space="preserve">For a Christmas gift, I got Kanae a Lovebird and she gave me a muffler (scarf) which she had spent close to 40 hours knitting. I loved it and after all the travelling, moving around and living out of my backpack that I would have to do, I hung onto to it, like it was gold and it is now, 20 some years later, hanging in my closet, waiting for a cold winters day, for me to use it again. </w:t>
      </w:r>
    </w:p>
    <w:p>
      <w:pPr>
        <w:pStyle w:val="Normal"/>
        <w:rPr/>
      </w:pPr>
      <w:r>
        <w:rPr/>
      </w:r>
    </w:p>
    <w:p>
      <w:pPr>
        <w:pStyle w:val="Normal"/>
        <w:rPr/>
      </w:pPr>
      <w:r>
        <w:rPr/>
        <w:t xml:space="preserve"> </w:t>
      </w:r>
      <w:r>
        <w:rPr/>
        <w:t>Over Christmas break and into the New Year, of 1997, I was becoming quite conceded, after my successes at Gastown. Kanae didn’t like this and would get pissed off at me when I would gloat. I was becoming an arrogant prick and every once in a while Kanae would have to put me in my place. I didn’t like this and I started to think she didn’t believe in my talent. I was getting financial support from her, which I deeply appreciated but not the mental support I needed just as much. I don’t think she took my acting seriously and in many ways she looked down at me because she was paying the bills, so to speak. I had big plans for my future and she was part of all of them but after the roller coaster of a ride relationship, I had with Sonia, I was reluctant to through all of my “cards on the table”. I was scared and hesitant to open up to Kanae, to tell her how I felt, so I just played it “cool” and kept, in most part, my feelings to myself.</w:t>
      </w:r>
    </w:p>
    <w:p>
      <w:pPr>
        <w:pStyle w:val="Normal"/>
        <w:rPr/>
      </w:pPr>
      <w:r>
        <w:rPr/>
      </w:r>
    </w:p>
    <w:p>
      <w:pPr>
        <w:pStyle w:val="Normal"/>
        <w:rPr/>
      </w:pPr>
      <w:r>
        <w:rPr/>
        <w:t xml:space="preserve"> </w:t>
      </w:r>
      <w:r>
        <w:rPr/>
        <w:t>When I returned to Gastown after Christmas break for our third semester, our classes were all reshuffled and I ended up with all new classmates. I was happy to be around the fresh new faces, I would spend the next two semesters with. I was also happy to find out that Andrew would be directing us, in our first full length play. It would be an opportunity for all of us to shine.</w:t>
      </w:r>
    </w:p>
    <w:p>
      <w:pPr>
        <w:pStyle w:val="Normal"/>
        <w:rPr/>
      </w:pPr>
      <w:r>
        <w:rPr/>
        <w:t xml:space="preserve">  </w:t>
      </w:r>
      <w:r>
        <w:rPr/>
        <w:t>At the beginning of the semester, Andrew had three serious conversations with me. The first was about what transpired between Colin and I. He had heard that I had gone after Colin, wasn’t impressed, lectured me a bit, giving me shit more or less and told me that I needed to apologize to him. I had disappointed Andrew, something I never, ever wanted to do. I could see the size of my screw up and immediately took action to make amends, by telling Colin I was sorry. Colin graciously accepted my apology but kept his distance from me for the rest of the time we were at Gastown together.</w:t>
      </w:r>
    </w:p>
    <w:p>
      <w:pPr>
        <w:pStyle w:val="Normal"/>
        <w:rPr/>
      </w:pPr>
      <w:r>
        <w:rPr/>
        <w:t xml:space="preserve"> </w:t>
      </w:r>
      <w:r>
        <w:rPr/>
        <w:t>The second conversation we had, I didn’t fully understand. Andrew told me that something bad happened to me but I didn’t know it. I had no clue what he was talking about at the time and he wouldn’t get more specific. I didn’t think too much about at the time but I knew it was important so I kept it in the back of my head. Close to four years later, during my first mental breakdown, I would dwell on what he said and come to a conclusion about a “bad” thing that I thought, maybe, happened to me.</w:t>
      </w:r>
    </w:p>
    <w:p>
      <w:pPr>
        <w:pStyle w:val="Normal"/>
        <w:rPr/>
      </w:pPr>
      <w:r>
        <w:rPr/>
        <w:t xml:space="preserve"> </w:t>
      </w:r>
      <w:r>
        <w:rPr/>
        <w:t>The third conversation we had, he gave me advice that unfortunately, I didn’t listen to. He told me I was talented, to stick with it and it would happen for me. What he meant by this, was for me to keep working hard on my acting and I would become a success. I should have taken it to heart but I didn’t and three years later, during my mental breakdown, I made a big mistake and gave up on my acting career.</w:t>
      </w:r>
    </w:p>
    <w:p>
      <w:pPr>
        <w:pStyle w:val="Normal"/>
        <w:rPr/>
      </w:pPr>
      <w:r>
        <w:rPr/>
      </w:r>
    </w:p>
    <w:p>
      <w:pPr>
        <w:pStyle w:val="Normal"/>
        <w:rPr/>
      </w:pPr>
      <w:r>
        <w:rPr/>
        <w:t xml:space="preserve">  </w:t>
      </w:r>
      <w:r>
        <w:rPr/>
        <w:t>Early in the New Year, John, my best friend at Gastown, whom had helped me out with my bodymask, giving me the idea to use a reference to “Oliver Twist” in it, got it in my head that it would be a great experience to go too New York City, in the summer, to attend a summer semester at The Neighborhood Playhouse School of the Theatre. It would be like a dream come true and I started thinking about it, wondering how I could get the money together.</w:t>
      </w:r>
    </w:p>
    <w:p>
      <w:pPr>
        <w:pStyle w:val="Normal"/>
        <w:rPr/>
      </w:pPr>
      <w:r>
        <w:rPr/>
        <w:t xml:space="preserve"> </w:t>
      </w:r>
    </w:p>
    <w:p>
      <w:pPr>
        <w:pStyle w:val="Normal"/>
        <w:rPr/>
      </w:pPr>
      <w:r>
        <w:rPr/>
        <w:t xml:space="preserve"> </w:t>
      </w:r>
      <w:r>
        <w:rPr/>
        <w:t>Right around my 27</w:t>
      </w:r>
      <w:r>
        <w:rPr>
          <w:vertAlign w:val="superscript"/>
        </w:rPr>
        <w:t>th</w:t>
      </w:r>
      <w:r>
        <w:rPr/>
        <w:t xml:space="preserve"> birthday I took this weekend workshop called “The Mastery”. John had taken it, got a lot out of it and advised me that it would be a full filling, possibly life altering weekend for me and it was. “The Mastery” was a three-day personal development workshop that helped me overcome the “demons” of my past and pushed me forward, in a very positive light that would guide me through the trials and tribulations of my focus at the time, my acting career.</w:t>
      </w:r>
    </w:p>
    <w:p>
      <w:pPr>
        <w:pStyle w:val="Normal"/>
        <w:rPr/>
      </w:pPr>
      <w:r>
        <w:rPr/>
        <w:t xml:space="preserve"> </w:t>
      </w:r>
      <w:r>
        <w:rPr/>
        <w:t>During “The Mastery”, I became friends with Johns’ roommate Ann, who was in the workshop with me. Ann was a very kind, friendly and good hearted woman whom would go on to become one of the best friends I would ever have. Over the next few years Ann and my friendship would grow strong enough that I turned to her, when I had returned to Vancouver, after my eight month trip over seas in 1999, was broke, needed a place to stay and she took me in, until I could re-establish myself and get my feet back on the ground.</w:t>
      </w:r>
    </w:p>
    <w:p>
      <w:pPr>
        <w:pStyle w:val="Normal"/>
        <w:rPr/>
      </w:pPr>
      <w:r>
        <w:rPr/>
      </w:r>
    </w:p>
    <w:p>
      <w:pPr>
        <w:pStyle w:val="Normal"/>
        <w:rPr/>
      </w:pPr>
      <w:r>
        <w:rPr/>
        <w:t xml:space="preserve"> </w:t>
      </w:r>
      <w:r>
        <w:rPr/>
        <w:t>For our first full length play, Andrew chose “Plays by Pintauro” for our class to perform. It was a play made up of short plays. I was cast in three of them and was disappointed with the roles assigned to me. I thought I deserved, not just more but better, more challenging roles. I had become a “small” actor. The saying goes, “There are no small roles, just small actors” and that could be referred to me. I would carry this negative attitude with me through out my schooling.</w:t>
      </w:r>
    </w:p>
    <w:p>
      <w:pPr>
        <w:pStyle w:val="Normal"/>
        <w:rPr/>
      </w:pPr>
      <w:r>
        <w:rPr/>
        <w:t xml:space="preserve">  </w:t>
      </w:r>
      <w:r>
        <w:rPr/>
        <w:t>The three roles, I was assigned would turn out to be very challenging after all and I struggled with them, through rehearsal, into performance, right up to our final show, until finally, I got it right. Andrew had been patient with me throughout the process and had given me a few pep talks along the way, which helped me a lot, building up my confidence. After the final show he was very, very impressed with my performance, jokingly asking me, “What happened?” Which I simply replied, “I got it, I got it,” and he said simply, “You did Kelly, you did”.</w:t>
      </w:r>
    </w:p>
    <w:p>
      <w:pPr>
        <w:pStyle w:val="Normal"/>
        <w:rPr/>
      </w:pPr>
      <w:r>
        <w:rPr/>
        <w:t xml:space="preserve"> </w:t>
      </w:r>
      <w:r>
        <w:rPr/>
        <w:t>I had a little fun of my own with Andrew, one day, during our week long performance. I wanted another pep talk from him, so I volunteered to drive him home after one of our shows. Andrew is a homosexual and a handsome one at that. I decided I was going to play “cute” with him, for the fun of it, to see how he would respond. I started flirting, playfully with him a little and he immediately picked up on this and asked me about my sexual preferences. He knew that I lived with my girlfriend but was curious about my past, asking me if I had ever had any kind of sexual experiences with a man. I lied, saying I never had, even though I had. My flirting brought us to this topic and Andrew made the best out of it, telling me that gay sex was amazing and I should try it sometime. I told him that I loved my girlfriend and was committed to her but kept what he said in the back of my head and wondered if I would ever have any type of homosexual relations in the future. I had dabbled a bit in it, like I wrote, with a gay guy when I was 17 and had an awkward encounter with one of my friends when I was 19 but wondered if I would ever take it up the ass. I have, of course fantasized about it, like almost every man has, at some point in their life, according to Freud. One thing I have to admit to, is after the ride home that I gave to Andrew, he became the focus of almost all of my gay masturbatory fantasies that I still have, up to the present.</w:t>
      </w:r>
    </w:p>
    <w:p>
      <w:pPr>
        <w:pStyle w:val="Normal"/>
        <w:rPr/>
      </w:pPr>
      <w:r>
        <w:rPr/>
      </w:r>
    </w:p>
    <w:p>
      <w:pPr>
        <w:pStyle w:val="Normal"/>
        <w:rPr/>
      </w:pPr>
      <w:r>
        <w:rPr/>
        <w:t xml:space="preserve"> </w:t>
      </w:r>
      <w:r>
        <w:rPr/>
        <w:t>I did my taxes for 1996 and was able to declare Kanae as a dependant, which doubled my return, giving me all of my money back that I paid into income tax, for the year, $2200. I took the money and sent it to The Neighborhood Playhouse School of the Theatre in New York City and got registered for their six week summer intensive program. John, who worked part time as a cook and had the money needed, did the same thing and the two of us made a dream, come into reality.</w:t>
      </w:r>
    </w:p>
    <w:p>
      <w:pPr>
        <w:pStyle w:val="Normal"/>
        <w:rPr/>
      </w:pPr>
      <w:r>
        <w:rPr/>
      </w:r>
    </w:p>
    <w:p>
      <w:pPr>
        <w:pStyle w:val="Normal"/>
        <w:rPr/>
      </w:pPr>
      <w:r>
        <w:rPr/>
        <w:t xml:space="preserve"> </w:t>
      </w:r>
      <w:r>
        <w:rPr/>
        <w:t xml:space="preserve">For our fourth and final semester of the year, our new acting teacher, Tim, chose the play, “Our Country’s Good”. I was given two roles but once again, I was a “small” actor, disappointed with my roles, thinking I deserved more. I complained but to no avail and was not as inspired, with Tim, like I was with Andrew. I ended up not putting my best foot forward. I played one character that had a really overwhelmingly strong Scottish accent. I didn’t put much effort into my portrayal and with my powerful instrument, of a voice, just milked the laughs, during performances, instead of delving deeper into the character. I also had broken my foot in dance class in the middle of the semester and was in a cast, from my knee down, for our performances, so I would over exaggerate my disability a little, as well. The audience liked my performance and Tim liked it but Peter Hanlon, another teacher, didn’t like it and called me out on it after our final show, when I went to his office and asked him what he thought. Peter told me straight out that he wasn’t impressed and expected better from me. I made note of this. </w:t>
      </w:r>
    </w:p>
    <w:p>
      <w:pPr>
        <w:pStyle w:val="Normal"/>
        <w:rPr/>
      </w:pPr>
      <w:r>
        <w:rPr/>
        <w:t xml:space="preserve"> </w:t>
      </w:r>
    </w:p>
    <w:p>
      <w:pPr>
        <w:pStyle w:val="Normal"/>
        <w:rPr/>
      </w:pPr>
      <w:r>
        <w:rPr/>
        <w:t xml:space="preserve"> </w:t>
      </w:r>
      <w:r>
        <w:rPr/>
        <w:t>When school was finished for the year at Gastown, I relaxed for a couple of weeks and then turned my attention onto our car. Kanae and I were making our summer plans. I was going to New York from the middle of June to the end of July. Kanae was going back to Japan for a month and then coming to meet me in New York, for the last week of July, after my classes at The Neighborhood Playhouse School of the Theatre, would be finished. After we would get back to Vancouver at the end of July, we would head out on a month long camping trip through the Mid Western and Western States. I would have to fix the car. The transmission was shot. I had been driving it around the city with only three gears since Christmas but I would have to repair it for our camping trip and got it in my head that I could change the transmission myself. It would be a big job but doable.</w:t>
      </w:r>
    </w:p>
    <w:p>
      <w:pPr>
        <w:pStyle w:val="Normal"/>
        <w:rPr/>
      </w:pPr>
      <w:r>
        <w:rPr/>
        <w:t xml:space="preserve">   </w:t>
      </w:r>
      <w:r>
        <w:rPr/>
        <w:t>I went to Canadian Tire and bought the repair manual for a 1981 Honda Accord, along with a set of ramps that I would drive the car up onto, to give me enough space underneath the car, for the work I had to do and also metal stabilizers, for safety. I had acquired all the tools I would need, over the past year at the Flea Market. From Canadian Tire, I went to the auto wreckers and bought the transmission, they told me I needed. A week later, after putting it off as long as I could, I embarked on the challenging mechanical project, I put in front of myself.</w:t>
      </w:r>
    </w:p>
    <w:p>
      <w:pPr>
        <w:pStyle w:val="Normal"/>
        <w:rPr/>
      </w:pPr>
      <w:r>
        <w:rPr/>
        <w:t xml:space="preserve">  </w:t>
      </w:r>
      <w:r>
        <w:rPr/>
        <w:t>I read through the repair manual and followed it step by step, until the Transmission was out. The only really difficult part of the extraction was the front wheel drive axels that had to come out, in order to remove the transmission but were a bitch to get out. I would end up having to jack each side of the car up, off of the ramps, then putting a metal stabilizer underneath each side, so I could pull out the ramps and remove the tires, which were both in the way, to get at the axels. It took a bit of time, elbow grease and brut force, however they came out. Unfortunately, after the transmission was out and I was able to take a good look at it and compare it to the one I bought, I came to the annoying, frustrating conclusion that they didn’t match. The wreckers had sold me the wrong transmission. I got pissed off and left it for another week.</w:t>
      </w:r>
    </w:p>
    <w:p>
      <w:pPr>
        <w:pStyle w:val="Normal"/>
        <w:rPr/>
      </w:pPr>
      <w:r>
        <w:rPr/>
        <w:t xml:space="preserve"> </w:t>
      </w:r>
      <w:r>
        <w:rPr/>
        <w:t>When I decided to get back after it again, I got my landlord Bud, to give me a ride back to the wreckers so I could exchange the wrong transmission and hopefully be able to get the right one, if they had it. They did and when I got back home, I made sure it was the correct transmission and left it for another week, avoiding the inevitable.</w:t>
      </w:r>
    </w:p>
    <w:p>
      <w:pPr>
        <w:pStyle w:val="Normal"/>
        <w:rPr/>
      </w:pPr>
      <w:r>
        <w:rPr/>
        <w:t xml:space="preserve">  </w:t>
      </w:r>
      <w:r>
        <w:rPr/>
        <w:t>Kanae wanted to go camping on the up coming long weekend. I had no choice; I would have to get the car running again. It was the third week of my project, I had put it off long enough, so I barred down. It was a bitch doing it by myself but I had no choice. I had used a jack to get the transmission out and hoped it would work to get the new but used one, back in. Then I would have to keep my fingers crossed, that the used transmission would still work. The wreckers didn’t give any guarantees.</w:t>
      </w:r>
    </w:p>
    <w:p>
      <w:pPr>
        <w:pStyle w:val="Normal"/>
        <w:rPr/>
      </w:pPr>
      <w:r>
        <w:rPr/>
        <w:t xml:space="preserve">  </w:t>
      </w:r>
      <w:r>
        <w:rPr/>
        <w:t>I was about three quarters of the way done, getting a little frustrated, when Kanae came down with a meal of chicken, rice and vegetables. Kanae was an awesome woman to live with and her timing was just right. We ate our meal down in the garage together and when we were finished, I was re-energized, thanked her for the grub and sent her on her way, telling her I had “man type” work to do.</w:t>
      </w:r>
    </w:p>
    <w:p>
      <w:pPr>
        <w:pStyle w:val="Normal"/>
        <w:rPr/>
      </w:pPr>
      <w:r>
        <w:rPr/>
        <w:t xml:space="preserve"> </w:t>
      </w:r>
      <w:r>
        <w:rPr/>
        <w:t>I got the transmission up and into the engine, fastened all the bolts, connected all the wires, put the front wheel drive axels back in, put the tires back on and lowered the car back onto the ramps. I then put the fluids in, greased everything that needed greasing and low and behold, turned it over and it started up. I then backed up, off of the ramps, moved them out of the way and drove out of the garage, down the street, onto a main road where I could open it up a bit, to check all five gears, which ended up working perfectly. It was a job done.</w:t>
      </w:r>
    </w:p>
    <w:p>
      <w:pPr>
        <w:pStyle w:val="Normal"/>
        <w:rPr/>
      </w:pPr>
      <w:r>
        <w:rPr/>
        <w:t xml:space="preserve"> </w:t>
      </w:r>
      <w:r>
        <w:rPr/>
        <w:t>Jesus changed that Transmission, no problem.</w:t>
      </w:r>
    </w:p>
    <w:p>
      <w:pPr>
        <w:pStyle w:val="Normal"/>
        <w:rPr/>
      </w:pPr>
      <w:r>
        <w:rPr/>
      </w:r>
    </w:p>
    <w:p>
      <w:pPr>
        <w:pStyle w:val="Normal"/>
        <w:rPr/>
      </w:pPr>
      <w:r>
        <w:rPr/>
        <w:t xml:space="preserve"> </w:t>
      </w:r>
      <w:r>
        <w:rPr/>
        <w:t>Kanae and I went camping in The Hoh Rainforest in Washington State, as well as the Washington Coast, for the long weekend. It was a fair distance from Vancouver and a good opportunity to test the Honda, to make sure it would hold up on a long road trip, which it did. The only problem we had with it was that one day; after we had been on a gravel road, a small rock had gotten caught up in the front passenger side brake and was making a loud grinding sound. We stopped for lunch, I sent Kanae in to order for us, took off the wheel, loosened up the brake, the rock fell out and after that it was “as good as new”.</w:t>
      </w:r>
    </w:p>
    <w:p>
      <w:pPr>
        <w:pStyle w:val="Normal"/>
        <w:rPr/>
      </w:pPr>
      <w:r>
        <w:rPr/>
        <w:t xml:space="preserve"> </w:t>
      </w:r>
      <w:r>
        <w:rPr/>
        <w:t>The rainforest was beautiful of course. We stopped at a park that had a trail that went through the middle of an old growth forest. It was a very scenic trail that had information plaques, explaining all the different flower and fauna, in the forest. We saw a snake cross the trail in front of us. I was going to try to catch it but hesitated for a second because I was kind of “chicken” and the snake disappeared into the undergrowth before I could muster up the courage, to get him. I don’t know what I was afraid of; it was a harmless Guarder Snake that was not poisonous, at all. I had caught a few of them as a kid in The Crowsnest Pass and Hussar. I was just a “fraidy cat”, I guess.</w:t>
      </w:r>
    </w:p>
    <w:p>
      <w:pPr>
        <w:pStyle w:val="Normal"/>
        <w:rPr/>
      </w:pPr>
      <w:r>
        <w:rPr/>
        <w:t xml:space="preserve"> </w:t>
      </w:r>
      <w:r>
        <w:rPr/>
        <w:t>The northern part of the Washington Coast that we explored on that trip was beautiful as well. It was as scenic as the southern coast of Washington that we had seen almost a year earlier, on our way to The Oregon Coast. There were less people, which Kanae and I liked. We stopped at one beach and had it all to ourselves, except for a couple surfers out on the water. There were some big logs on its shores and we did some serious beachcombing, even though I was still in a cast. The cast wasn’t going to stop me from having fun and exploring with my “special” little lady.</w:t>
      </w:r>
    </w:p>
    <w:p>
      <w:pPr>
        <w:pStyle w:val="Normal"/>
        <w:rPr/>
      </w:pPr>
      <w:r>
        <w:rPr/>
      </w:r>
    </w:p>
    <w:p>
      <w:pPr>
        <w:pStyle w:val="Normal"/>
        <w:rPr/>
      </w:pPr>
      <w:r>
        <w:rPr/>
        <w:t xml:space="preserve">  </w:t>
      </w:r>
      <w:r>
        <w:rPr/>
        <w:t>I got my cast off a few days before John and I were booked on our flight to New York and five days before class would start. From the knee down, my leg was really week and I was a little worried about the dance class I would be in everyday, once school started. I didn’t want to start exercising it right away. I didn’t want to hurt it again. I decided it was best to take it easy on it and let it strengthen up naturally over the next five days, until my first dance class, where I would put it to the test.</w:t>
      </w:r>
    </w:p>
    <w:p>
      <w:pPr>
        <w:pStyle w:val="Normal"/>
        <w:rPr/>
      </w:pPr>
      <w:r>
        <w:rPr/>
      </w:r>
    </w:p>
    <w:p>
      <w:pPr>
        <w:pStyle w:val="Normal"/>
        <w:rPr/>
      </w:pPr>
      <w:r>
        <w:rPr/>
        <w:t xml:space="preserve"> </w:t>
      </w:r>
      <w:r>
        <w:rPr/>
        <w:t>I wasn’t able to work before I went to New York, like I planned because of my broken foot. I needed money for my trip so I went to welfare, took in a rental receipt I had gotten from my landlord, Betty, filled out the forms I needed and got a check from them for the month of June. I handed my card in for July benefits, making sure they were going to mail my next check and before I left, I gave Kanae my banking information, so she could deposit Julys’ cheque, after she forged my signature on the back, into the deposit box outside of my bank. I would then use my bankcard in New York to withdraw my money. I knew it wouldn’t be enough money to last me for my whole trip but I knew I could hit Kanae up and she would send me, what I needed.</w:t>
      </w:r>
    </w:p>
    <w:p>
      <w:pPr>
        <w:pStyle w:val="Normal"/>
        <w:rPr/>
      </w:pPr>
      <w:r>
        <w:rPr/>
        <w:t xml:space="preserve">  </w:t>
      </w:r>
      <w:r>
        <w:rPr/>
        <w:t>Kanae was being really good to me, helping me out financially, as much as she could and I had big plans for the two of us. After I was done my schooling, started my career and became a “big star”, the two of us would be married and living large. I really loved her and deeply appreciated everything she did for me but didn’t show it enough. I was still kind of “jaded” from my relationship with Sonia. I did, however make the mistake of telling her, before I left for New York that I would marry her for money. I was feeling “high on my horse” because I had a rich Japanese girlfriend, who was taking good care of me and it had gone to my head. It was an arrogant and heartless thing to say to someone who loved me.</w:t>
      </w:r>
    </w:p>
    <w:p>
      <w:pPr>
        <w:pStyle w:val="Normal"/>
        <w:rPr/>
      </w:pPr>
      <w:r>
        <w:rPr/>
      </w:r>
    </w:p>
    <w:p>
      <w:pPr>
        <w:pStyle w:val="Normal"/>
        <w:rPr/>
      </w:pPr>
      <w:r>
        <w:rPr/>
        <w:t xml:space="preserve"> </w:t>
      </w:r>
      <w:r>
        <w:rPr/>
        <w:t>John and I flew into Newark, New Jersey and took a bus to Port Authority in New York City. It was dark, when we arrived in the city. As soon as we stepped off the bus, we could feel its energy and absorbed it. The people, their characteristic and unique faces, with the dominant aura’s they gave off were enchanting. We were among the “best of the best” and the two of us, fit right in. We belonged there.</w:t>
      </w:r>
    </w:p>
    <w:p>
      <w:pPr>
        <w:pStyle w:val="Normal"/>
        <w:rPr/>
      </w:pPr>
      <w:r>
        <w:rPr/>
        <w:t xml:space="preserve">  </w:t>
      </w:r>
      <w:r>
        <w:rPr/>
        <w:t>John had done his homework and found a hostel for us to stay in that was right across the street from Port Authority. It turned out to be kind of a dump but it would do temporarily, until we could find more suitable accommodations. We spent our first night in New York, up on the roof of our hostel, looking down at the craziness below, eagerly awaiting our opportunity, to throw ourselves into the madness, which we decided we would do the next day.</w:t>
      </w:r>
    </w:p>
    <w:p>
      <w:pPr>
        <w:pStyle w:val="Normal"/>
        <w:rPr/>
      </w:pPr>
      <w:r>
        <w:rPr/>
      </w:r>
    </w:p>
    <w:p>
      <w:pPr>
        <w:pStyle w:val="Normal"/>
        <w:rPr/>
      </w:pPr>
      <w:r>
        <w:rPr/>
        <w:t xml:space="preserve"> </w:t>
      </w:r>
      <w:r>
        <w:rPr/>
        <w:t>The first thing we did, after a restless night’s sleep, brought on by the realization that we were “living a dream”, was to go to The Neighborhood Playhouse School of the Theatre, to check it out. We walked through Time Square for the first time. I felt like I was a kid, in a movie, all the signs and billboards that advertized the “life blood” of America, reaching out to me, welcoming me. John who had been to New York before, looked like he was right at home as he guided us around the monstrosity, through the maze of people, out of the square, down the bustling streets, which seemed to go on forever, to the doorsteps of our school. I was hypnotized by the city’s beauty, brainwashed, and would become its loyal servant for the next seven weeks.</w:t>
      </w:r>
    </w:p>
    <w:p>
      <w:pPr>
        <w:pStyle w:val="Normal"/>
        <w:rPr/>
      </w:pPr>
      <w:r>
        <w:rPr/>
      </w:r>
    </w:p>
    <w:p>
      <w:pPr>
        <w:pStyle w:val="Normal"/>
        <w:rPr/>
      </w:pPr>
      <w:r>
        <w:rPr/>
        <w:t xml:space="preserve"> </w:t>
      </w:r>
      <w:r>
        <w:rPr/>
        <w:t>The Neighborhood Playhouse School of the Theatre was established in 1928 and is considered to be one of the top five acting institutions in America. It teaches its students the Meisner Technique, which puts the actor and his choices, in the moment. It differs from Method Acting, what I was being taught at Gastown. In the method acting formula, I was being taught that you prepare your work and make choices before hand, so you know exactly how you are going to say each line. The Meisner Technique teaches you to listen and respond, in the moment. I believe this technique makes each scene come alive and breathe. It takes the actors on a new journey, during each performance. Does it make it better? That’s debateable.</w:t>
      </w:r>
    </w:p>
    <w:p>
      <w:pPr>
        <w:pStyle w:val="Normal"/>
        <w:rPr/>
      </w:pPr>
      <w:r>
        <w:rPr/>
      </w:r>
    </w:p>
    <w:p>
      <w:pPr>
        <w:pStyle w:val="Normal"/>
        <w:rPr/>
      </w:pPr>
      <w:r>
        <w:rPr/>
        <w:t xml:space="preserve"> </w:t>
      </w:r>
      <w:r>
        <w:rPr/>
        <w:t>John ended up talking to the librarian at the Playhouse, David, who recommended a good place for us to stay. It was called the Aladdin Hotel. It was about a block and a half from Time Square, right in the heart, of the great metropolis. It was a regular hotel, whose top two floors consisted of hostel type dorm rooms, with four beds to a room. Each bed was only $18 a night. John and I would have to share with two other people but that was fine with us, we didn’t care. It was $18 a night, a block and a half from Time Square, could you ask for anything more?</w:t>
      </w:r>
    </w:p>
    <w:p>
      <w:pPr>
        <w:pStyle w:val="Normal"/>
        <w:rPr/>
      </w:pPr>
      <w:r>
        <w:rPr/>
      </w:r>
    </w:p>
    <w:p>
      <w:pPr>
        <w:pStyle w:val="Normal"/>
        <w:rPr/>
      </w:pPr>
      <w:r>
        <w:rPr/>
        <w:t xml:space="preserve"> </w:t>
      </w:r>
      <w:r>
        <w:rPr/>
        <w:t>We had three classes a day at the Playhouse, acting, dance and voice. My acting teacher name was Ron, whom would push me throughout the course, relentlessly, even though I struggled with the work. He never gave up on me. The Meisner technique went against everything I was taught at Gastown and I was stuck in my head, meaning that I would over think everything, instead of letting it flow and being in the moment.</w:t>
      </w:r>
    </w:p>
    <w:p>
      <w:pPr>
        <w:pStyle w:val="Normal"/>
        <w:rPr/>
      </w:pPr>
      <w:r>
        <w:rPr/>
        <w:t xml:space="preserve"> </w:t>
      </w:r>
      <w:r>
        <w:rPr/>
        <w:t>The dance classes at first were a bit of a challenge because of my weak foot but each class, it would get stronger. I also joined the gym next to the Playhouse and would go there during lunch break to exercise it. I really enjoyed dance class and would push myself, so that I would get better and better.</w:t>
      </w:r>
    </w:p>
    <w:p>
      <w:pPr>
        <w:pStyle w:val="Normal"/>
        <w:rPr/>
      </w:pPr>
      <w:r>
        <w:rPr/>
        <w:t xml:space="preserve"> </w:t>
      </w:r>
      <w:r>
        <w:rPr/>
        <w:t>Voice class was okay. I didn’t like my teacher very much. I don’t know why, he was a good, knowledgeable teacher; he just rubbed me the wrong way, during one of our classes and I lost respect for him. I was kind of ignorant like that when I was young. I would sometimes, not very often, take offence from a harmless comment or gesture and pass judgement on a person, without knowing and understanding them.</w:t>
      </w:r>
    </w:p>
    <w:p>
      <w:pPr>
        <w:pStyle w:val="Normal"/>
        <w:rPr/>
      </w:pPr>
      <w:r>
        <w:rPr/>
      </w:r>
    </w:p>
    <w:p>
      <w:pPr>
        <w:pStyle w:val="Normal"/>
        <w:rPr/>
      </w:pPr>
      <w:r>
        <w:rPr/>
        <w:t xml:space="preserve"> </w:t>
      </w:r>
      <w:r>
        <w:rPr/>
        <w:t>John and I would spend quite a few of our weekends exploring different parts of the city. We went to Harlem and stood on the corner of Malcolm X Blvd and Dr Martin Luther King Blvd, about a block and a half away from the Apollo Theatre. We were there during a heat wave. I bought a glass of lemonade right on the corner, of those two Boulevards. It was made in a wheel barrel type of contraption, which had a huge block of ice and a large glass container of homemade lemonade, in it. The vendor would scrape off the ice, from the block, collect it in a cup and then add the lemonade. It was like buying a glass of lemonade a hundred years earlier. We explored Harlem for a day and took it all in. The faces were warm and welcoming. When we walked the streets, through the different neighbourhoods, I felt like I was in a Spike Lee movie. It was a safe place for an outsider to tour during the day but we were told, at night it was another story.</w:t>
      </w:r>
    </w:p>
    <w:p>
      <w:pPr>
        <w:pStyle w:val="Normal"/>
        <w:rPr/>
      </w:pPr>
      <w:r>
        <w:rPr/>
        <w:t xml:space="preserve"> </w:t>
      </w:r>
      <w:r>
        <w:rPr/>
        <w:t>We went all the way out, to Coney Island, which is a Brooklyn neighbourhood and walked along its boardwalk. I would have liked to go on its famous rides but I was on a very tight budget of $32 a day, with $18 of that going to rent. I did have a little entertainment fund but saved that for cheap theatre tickets and very, very special occasions, like when I would get together with classmates, outside of school. It doesn’t sound like much but when your heart is set on something, you do what you have to do.</w:t>
      </w:r>
    </w:p>
    <w:p>
      <w:pPr>
        <w:pStyle w:val="Normal"/>
        <w:rPr/>
      </w:pPr>
      <w:r>
        <w:rPr/>
        <w:t xml:space="preserve"> </w:t>
      </w:r>
      <w:r>
        <w:rPr/>
        <w:t>One weekend John and I went out to the Bronx to go to a Yankees game. We sat in the bleachers. The tickets were only $6 and I afforded myself, the luxury of a couple of beers as well. I didn’t watch the game very much. I was to busy being entertained by all the boisterous people in the bleachers, who John told me were mainly locals, from the Bronx. Watching them cheer on their team and scold the opposition was a “show” all in its self. It was a good time that I thought Kanae would really enjoy as well and if I had a chance, would bring her to a game.</w:t>
      </w:r>
    </w:p>
    <w:p>
      <w:pPr>
        <w:pStyle w:val="Normal"/>
        <w:rPr/>
      </w:pPr>
      <w:r>
        <w:rPr/>
        <w:t xml:space="preserve"> </w:t>
      </w:r>
      <w:r>
        <w:rPr/>
        <w:t>John and I explored every borough except Queens, which we only missed because we ran out of time. We were so busy touring all the other parts of the city; we just didn’t make it there.</w:t>
      </w:r>
    </w:p>
    <w:p>
      <w:pPr>
        <w:pStyle w:val="Normal"/>
        <w:rPr/>
      </w:pPr>
      <w:r>
        <w:rPr/>
      </w:r>
    </w:p>
    <w:p>
      <w:pPr>
        <w:pStyle w:val="Normal"/>
        <w:rPr/>
      </w:pPr>
      <w:r>
        <w:rPr/>
        <w:t xml:space="preserve"> </w:t>
      </w:r>
      <w:r>
        <w:rPr/>
        <w:t xml:space="preserve">A week, into my routine, of getting up every morning and going to school, I went from being a tourist, to becoming a temporary New Yorker. I stopped lolly gagging around, at a visitors pace, admiring the sites, with all their scenes and started to “blend” into the city. By this, I mean, I had a set, nine to five, Monday through Friday schedule, like so many New Yorkers did and I became part of the “life Blood” of the city. I can call myself a temporary New Yorker, that’s okay but the rule is you can’t call yourself a New Yorker, until you’ve lived there for five years. </w:t>
      </w:r>
    </w:p>
    <w:p>
      <w:pPr>
        <w:pStyle w:val="Normal"/>
        <w:rPr/>
      </w:pPr>
      <w:r>
        <w:rPr/>
      </w:r>
    </w:p>
    <w:p>
      <w:pPr>
        <w:pStyle w:val="Normal"/>
        <w:rPr/>
      </w:pPr>
      <w:r>
        <w:rPr/>
        <w:t xml:space="preserve"> </w:t>
      </w:r>
      <w:r>
        <w:rPr/>
        <w:t>I took a train and went out to my classmates’ parents’ home, in Massapequa, out on Long Island, on July 4</w:t>
      </w:r>
      <w:r>
        <w:rPr>
          <w:vertAlign w:val="superscript"/>
        </w:rPr>
        <w:t>th</w:t>
      </w:r>
      <w:r>
        <w:rPr/>
        <w:t>. It took me about an hour and a half to two hours to get there, from my hostel. It was worth it because about six of us, from class ended up there and it turned into a nice, little party. We had a barbecue with steaks and all the beer we could drink. When it got dark, the neighbours set off, what I thought was a pretty good display of fireworks, which I think went on sporadically, for close to ten minutes. It wasn’t spectacular, like you would see at an event; the fireworks were a lot smaller and simpler but none the less, entertaining.</w:t>
      </w:r>
    </w:p>
    <w:p>
      <w:pPr>
        <w:pStyle w:val="Normal"/>
        <w:rPr/>
      </w:pPr>
      <w:r>
        <w:rPr/>
        <w:t xml:space="preserve"> </w:t>
      </w:r>
      <w:r>
        <w:rPr/>
        <w:t xml:space="preserve">At the end of the night, the six of us who had journeyed out to Long Island individually but went back to the city, together. We were all, at least a little drunk and I was very drunk. When we got on the train, for our return trip to the city, I decided I was going busk for money by singing and dancing to different Michael Jackson’s songs. I put on a show for only about five minutes but it was enough time to earn a total of $5, which paid for my trip home. I was happy and we all had a good laugh. Everyone on the train was amused by my mockery of the King of Pop. </w:t>
      </w:r>
    </w:p>
    <w:p>
      <w:pPr>
        <w:pStyle w:val="Normal"/>
        <w:rPr/>
      </w:pPr>
      <w:r>
        <w:rPr/>
        <w:t xml:space="preserve"> </w:t>
      </w:r>
      <w:r>
        <w:rPr/>
        <w:t>The only disappointing part of the day, was that Nancy, my favourite classmate, didn’t show up. I was really hoping she would be there. It was one of the reasons, I went. I wanted to talk to her outside of school. I was lonely and had started developing a bit of a crush on her. I had tried to talk to her after class once but didn’t get no where and for some reason, every time I did end up talking to her in class, we would kind of butt heads. When I was having problems in dance class one day, she offered to help me out, which I rejected because I was very attracted to her but afraid to get close to her, not wanting to dishonour Kanae, in any way.</w:t>
      </w:r>
    </w:p>
    <w:p>
      <w:pPr>
        <w:pStyle w:val="Normal"/>
        <w:rPr/>
      </w:pPr>
      <w:r>
        <w:rPr/>
        <w:t xml:space="preserve"> </w:t>
      </w:r>
      <w:r>
        <w:rPr/>
        <w:t>Nancy was a beautiful, petit and well figured Chinese woman, about my age. She had all the attributes and characteristics that I was attracted to. From the first moment I laid eyes on her, I was captivated and the more time that I was in her presence, the more intrigued I became with her.</w:t>
      </w:r>
    </w:p>
    <w:p>
      <w:pPr>
        <w:pStyle w:val="Normal"/>
        <w:rPr/>
      </w:pPr>
      <w:r>
        <w:rPr/>
      </w:r>
    </w:p>
    <w:p>
      <w:pPr>
        <w:pStyle w:val="Normal"/>
        <w:rPr/>
      </w:pPr>
      <w:r>
        <w:rPr/>
        <w:t xml:space="preserve"> </w:t>
      </w:r>
      <w:r>
        <w:rPr/>
        <w:t>At the halfway point of the semester, I was still struggling with the Meisner Technique but making little steps forward, after each time Ron would work with me. I was getting really frustrated though. One class, when my partner and I were up, workings on our scene we were assigned, some of my classmates were talking and I got pissed off. I yelled at them with all of my power, telling them to shut the fuck up. It was such an overwhelming, emotional out bust that sucked the energy out of the room, in such a way that Ron ended the class early because of it. He wasn’t angry though. It was an honest show of emotion, which I could tell, he respected but at the same time, didn’t like.</w:t>
      </w:r>
    </w:p>
    <w:p>
      <w:pPr>
        <w:pStyle w:val="Normal"/>
        <w:rPr/>
      </w:pPr>
      <w:r>
        <w:rPr/>
      </w:r>
    </w:p>
    <w:p>
      <w:pPr>
        <w:pStyle w:val="Normal"/>
        <w:rPr/>
      </w:pPr>
      <w:r>
        <w:rPr/>
        <w:t xml:space="preserve">  </w:t>
      </w:r>
      <w:r>
        <w:rPr/>
        <w:t>I’ve got a good, uplifting story about New Yorkers. One day, after school, when I got back to the hostel, John told me that his wallet had been lost or stolen. It had all his cash, travelers’ checks and credit cards in it. It was all the money he needed for the semester. He was flipping out really bad and had come to the conclusion that unfortunately, he would probably have to go back home to Vancouver. He went down to the lobby and called Visa, to report his loss. A small miracle happened. A lady had found Johns’ wallet in a park and had called Visa herself, to report it. Visa in turn, gave John the lady’s phone number. John called her, got her information and then went to her place. He got the wallet back and everything was in it, every last dollar. He thanked the lady profusely and offered her some cash but she wouldn’t accept it, telling him, it was simply, her pleasure.</w:t>
      </w:r>
    </w:p>
    <w:p>
      <w:pPr>
        <w:pStyle w:val="Normal"/>
        <w:rPr/>
      </w:pPr>
      <w:r>
        <w:rPr/>
      </w:r>
    </w:p>
    <w:p>
      <w:pPr>
        <w:pStyle w:val="Normal"/>
        <w:rPr/>
      </w:pPr>
      <w:r>
        <w:rPr/>
        <w:t xml:space="preserve"> </w:t>
      </w:r>
      <w:r>
        <w:rPr/>
        <w:t xml:space="preserve">John and I would end up going to three off Broadway shows and two Broadway shows, along with “Shakespeare in the Park”, during the semester. John had become good friends with our Librarian at The Playhouse, David, who helped him wrangle up theatre tickets for us. We saw “The Blueman Group” in a small, intimate, off Broadway theatre, when they were first starting out and also, “How I Learned Too Drive” starring David Morse and Mary Louise Parker in an off Broadway theatre, as well. We worked as volunteer ushers for both of those shows and didn’t have to pay.  We got free tickets to the other off Broadway play we saw, “When Bees in Honey Drown”, because it was David’s’ theatre troupe that was putting on the play. </w:t>
      </w:r>
    </w:p>
    <w:p>
      <w:pPr>
        <w:pStyle w:val="Normal"/>
        <w:rPr/>
      </w:pPr>
      <w:r>
        <w:rPr/>
        <w:t xml:space="preserve"> </w:t>
      </w:r>
      <w:r>
        <w:rPr/>
        <w:t>The two Broadway Plays that we went to were “A Dolls House” and “Rent”. The tickets for “A Dolls House” were only $10 a piece and honestly, I barely recall it, having to double check on the internet, to be sure that it was one of the Broadway plays we saw. The tickets for “Rent” were an adventure all in itself to get. I had to camp out overnight, at the theatre, which was right off of Time Square. I went down to the theatre at about 9pm, the night before, with my sleeping bag, a pillow and a blanket, ended up second in line behind a guy who would be seeing “Rent”  for his 101</w:t>
      </w:r>
      <w:r>
        <w:rPr>
          <w:vertAlign w:val="superscript"/>
        </w:rPr>
        <w:t>st</w:t>
      </w:r>
      <w:r>
        <w:rPr/>
        <w:t xml:space="preserve"> time.</w:t>
      </w:r>
    </w:p>
    <w:p>
      <w:pPr>
        <w:pStyle w:val="Normal"/>
        <w:rPr/>
      </w:pPr>
      <w:r>
        <w:rPr/>
        <w:t xml:space="preserve"> </w:t>
      </w:r>
      <w:r>
        <w:rPr/>
        <w:t>Every day, when the box office for “Rent” opened in the morning, they would sell two tickets each to the first 20 people in line, for $20 a piece. The tickets were for the first two front rows of the theatre, the best seats in the house. John and I sat, almost dead centre in the front row. It would turn out to be the best show I have ever seen.</w:t>
      </w:r>
    </w:p>
    <w:p>
      <w:pPr>
        <w:pStyle w:val="Normal"/>
        <w:rPr/>
      </w:pPr>
      <w:r>
        <w:rPr/>
        <w:t xml:space="preserve">  </w:t>
      </w:r>
      <w:r>
        <w:rPr/>
        <w:t>I don’t remember what play we saw at “Shakespeare in the Park”, in Central Park but I know we didn’t pay very much for the tickets, I think just $10 a piece again, so John and I saw six big New York shows for the grand sum of only $40 a person, that’s pretty good, eh.</w:t>
      </w:r>
    </w:p>
    <w:p>
      <w:pPr>
        <w:pStyle w:val="Normal"/>
        <w:rPr/>
      </w:pPr>
      <w:r>
        <w:rPr/>
      </w:r>
    </w:p>
    <w:p>
      <w:pPr>
        <w:pStyle w:val="Normal"/>
        <w:rPr/>
      </w:pPr>
      <w:r>
        <w:rPr/>
        <w:t xml:space="preserve"> </w:t>
      </w:r>
      <w:r>
        <w:rPr/>
        <w:t>I did something stupid, one day in voice class. I ended up getting into an argument with my teacher. I was having fun, fooling around, not paying attention to him and distracting the class, while he was trying to work with us as a group. He called me out on my behaviour and told me to be quiet. This pissed me off and I ended up basically telling him where to go. I had never really liked him, to start with, so I mouthed him off a little, before quieting down. It was a bad scene and after I thought about it, I realized, I was out of line but didn’t bother apologizing to him. This would come back to haunt me later on, at the end of the semester.</w:t>
      </w:r>
    </w:p>
    <w:p>
      <w:pPr>
        <w:pStyle w:val="Normal"/>
        <w:rPr/>
      </w:pPr>
      <w:r>
        <w:rPr/>
      </w:r>
    </w:p>
    <w:p>
      <w:pPr>
        <w:pStyle w:val="Normal"/>
        <w:rPr/>
      </w:pPr>
      <w:r>
        <w:rPr/>
        <w:t xml:space="preserve">  </w:t>
      </w:r>
      <w:r>
        <w:rPr/>
        <w:t>With three weeks left in the semester, our dance teacher gave us a big assignment. Each student would have to choreograph a dance, to the song of their choosing that they would perform for the class at the end of the semester. I choose “ZZ Tops”, “Sharp Dressed Man”. I had worked on it in Jazz class back in grade nine at Colonel Irvine and didn’t remember the choreography but knew the ‘”bones” were there, for me to work with. There was a small dance hall in the gym I went to, next to the Playhouse and I would end up working on it, for hours at a time, almost everyday for three weeks, until I presented it.</w:t>
      </w:r>
    </w:p>
    <w:p>
      <w:pPr>
        <w:pStyle w:val="Normal"/>
        <w:rPr/>
      </w:pPr>
      <w:r>
        <w:rPr/>
        <w:t xml:space="preserve">  </w:t>
      </w:r>
    </w:p>
    <w:p>
      <w:pPr>
        <w:pStyle w:val="Normal"/>
        <w:rPr/>
      </w:pPr>
      <w:r>
        <w:rPr/>
        <w:t xml:space="preserve"> </w:t>
      </w:r>
      <w:r>
        <w:rPr/>
        <w:t>I ended up running out of money, with about two and a half weeks to go in the semester. I got a hold of Kanae in Japan, explained my situation to her and she agreed to send me enough money to last me, until she got to New York, in a few weeks. She had always supported us with her dads’ money but this time around she sent me money that she had worked for and saved, on her own. It was a very generous move, on her part and it cemented my loyalty towards her. My feelings for Kanae had continued growing stronger and stronger but my feelings for Nancy were growing as well.</w:t>
      </w:r>
    </w:p>
    <w:p>
      <w:pPr>
        <w:pStyle w:val="Normal"/>
        <w:rPr/>
      </w:pPr>
      <w:r>
        <w:rPr/>
        <w:t xml:space="preserve">  </w:t>
      </w:r>
      <w:r>
        <w:rPr/>
        <w:t>Nancy and I would continue butting heads, in class, as well as outside of class, when we would get together as a group. It was a weird attraction I had to her and every time I spoke to her, I would kind of pick a fight with her and vice versa. My feelings for her had become powerful but my love for Kanae was just as powerful. I wondered if my attraction to Nancy was real or only brought on as a “substitute” for Kanae. If Kanae was in New York with me, would I have these feelings for Nancy? Maybe my feelings for Nancy were just a simple fixation brought on by the hole in my heart that was caused by Kanaes’ absence, after being with her everyday, as a common law husband, for about a year and a half. I knew I would have to tread carefully but I would have to decide what I was going to do about my feelings for Nancy. Was I going to act on them or ignore them? Where the feelings mutual? I had a big decision ahead of me.</w:t>
      </w:r>
    </w:p>
    <w:p>
      <w:pPr>
        <w:pStyle w:val="Normal"/>
        <w:rPr/>
      </w:pPr>
      <w:r>
        <w:rPr/>
        <w:t xml:space="preserve">  </w:t>
      </w:r>
    </w:p>
    <w:p>
      <w:pPr>
        <w:pStyle w:val="Normal"/>
        <w:rPr/>
      </w:pPr>
      <w:r>
        <w:rPr/>
        <w:t xml:space="preserve">  </w:t>
      </w:r>
      <w:r>
        <w:rPr/>
        <w:t>John and I both applied for the two year full time program at the Playhouse. I applied, even though I knew if they accepted me, I probably wouldn’t be able to afford it. I had even asked Kanae if we could move to New York, if I got in and she told me it wasn’t realistic. I checked and found out that a student loan wouldn’t be enough to cover it. It was a “pipe dream”. I didn’t end up getting accepted anyways but John did and he had the finances in place, he could afford it. It was Johns’ time to shine, not mine.</w:t>
      </w:r>
    </w:p>
    <w:p>
      <w:pPr>
        <w:pStyle w:val="Normal"/>
        <w:rPr/>
      </w:pPr>
      <w:r>
        <w:rPr/>
        <w:t xml:space="preserve"> </w:t>
      </w:r>
      <w:r>
        <w:rPr/>
        <w:t xml:space="preserve">I was curious of course, about why they didn’t accept me. I asked a school administrator, who told me that the faculty didn’t think that I was ready for the two year program. I asked him if they talked to all my teachers, which they did and I could see the error of my ways. The argument I had with my voice teacher and attitude I took towards him, my angry outburst in Ron’s class. These two things, along with the obvious struggle I had with the Meisner Technique, kept me out of the program. </w:t>
      </w:r>
    </w:p>
    <w:p>
      <w:pPr>
        <w:pStyle w:val="Normal"/>
        <w:rPr/>
      </w:pPr>
      <w:r>
        <w:rPr/>
      </w:r>
    </w:p>
    <w:p>
      <w:pPr>
        <w:pStyle w:val="Normal"/>
        <w:rPr/>
      </w:pPr>
      <w:r>
        <w:rPr/>
        <w:t xml:space="preserve"> </w:t>
      </w:r>
      <w:r>
        <w:rPr/>
        <w:t>A fellow student at the Playhouse, Maria, had written part of a short script about a Columbian girl who comes to New York illegally and asked me if I would direct her in it. I agreed to be the director as long as we did things my way and improvised most of it, which she agreed to.</w:t>
      </w:r>
    </w:p>
    <w:p>
      <w:pPr>
        <w:pStyle w:val="Normal"/>
        <w:rPr/>
      </w:pPr>
      <w:r>
        <w:rPr/>
        <w:t xml:space="preserve"> </w:t>
      </w:r>
      <w:r>
        <w:rPr/>
        <w:t xml:space="preserve">The first scene we shot, was Maria crawling out of the Hudson River, after jumping off the ship, she had stowed away on. She didn’t want to go into the river at first but I told her that we had to make it as realistic as possible. I had her jump off the dock, into the polluted water, swim out about 20 feet out and then filmed her swimming back, up to the dock and crawling out of the river. She then went over to a box of old donuts that were scattered on the dock and pretended to eat them. I convinced her to eat one of the donuts, for real, telling her this would help her get into character more. </w:t>
      </w:r>
    </w:p>
    <w:p>
      <w:pPr>
        <w:pStyle w:val="Normal"/>
        <w:rPr/>
      </w:pPr>
      <w:r>
        <w:rPr/>
        <w:t xml:space="preserve">  </w:t>
      </w:r>
      <w:r>
        <w:rPr/>
        <w:t>From there we went onto Harlem, where I filmed her walking around, looking like a drowned rat. I got a good shot of her, down on all fours, drinking from a fire hydrant that the local kids had turned on and were playing in.</w:t>
      </w:r>
    </w:p>
    <w:p>
      <w:pPr>
        <w:pStyle w:val="Normal"/>
        <w:rPr/>
      </w:pPr>
      <w:r>
        <w:rPr/>
        <w:t xml:space="preserve"> </w:t>
      </w:r>
      <w:r>
        <w:rPr/>
        <w:t>We went into this abandoned church, looking for a place that her character could sleep and found a dirty old mattress that we could tell was being used, by the partly eaten can of beans that had a spoon sticking out of it, beside it. I filmed her finding the mattress, then laying down on it, falling asleep and then waking up the next morning and smelling the can of beans. I tried to talk her into eating a spoon full of the beans but she told me where I could go.</w:t>
      </w:r>
    </w:p>
    <w:p>
      <w:pPr>
        <w:pStyle w:val="Normal"/>
        <w:rPr/>
      </w:pPr>
      <w:r>
        <w:rPr/>
        <w:t xml:space="preserve">  </w:t>
      </w:r>
      <w:r>
        <w:rPr/>
        <w:t>I knew we were in someone’s home, it was starting to get dark and I didn’t want to find out what would happen if we were caught there, so we wrapped up filming, as fast as we could. We were standing out on the street, in front of the abandoned church, when a huge, scruffy and dangerous looking black man, walked past us and into the church. We high tailed it out of the area as quick as we could.</w:t>
      </w:r>
    </w:p>
    <w:p>
      <w:pPr>
        <w:pStyle w:val="Normal"/>
        <w:rPr/>
      </w:pPr>
      <w:r>
        <w:rPr/>
        <w:t xml:space="preserve">  </w:t>
      </w:r>
      <w:r>
        <w:rPr/>
        <w:t>That was all the filming we were able to do because Maria hadn’t finished the script and by the time she did get it done, it was the last week of class. I was tied up, choreographing my dance and working on my scene, which I was gaining ground on, finally after five weeks of frustration.</w:t>
      </w:r>
    </w:p>
    <w:p>
      <w:pPr>
        <w:pStyle w:val="Normal"/>
        <w:rPr/>
      </w:pPr>
      <w:r>
        <w:rPr/>
      </w:r>
    </w:p>
    <w:p>
      <w:pPr>
        <w:pStyle w:val="Normal"/>
        <w:rPr/>
      </w:pPr>
      <w:r>
        <w:rPr/>
        <w:t xml:space="preserve"> </w:t>
      </w:r>
      <w:r>
        <w:rPr/>
        <w:t>On the second last day of classes, I performed my dance, for my dance instructor and fellow classmates. I had gone all out and had rounded up every piece of my costume that the song, “Sharp Dressed Man”, references. A clean shirt, new shoes, black tie and a Silk suit. The clean shirt, black tie and silk suit, I bought at a thrift store in Harlem. The new shoes were just my dance shoes I had bought for the semester. A gold watch, a diamond ring, cuff links, stick pin, were all fakes that I picked up at a flea market in Greenwich Village. A white glove, jive coat and black shades, I picked up at various other thrift stores throughout New York. All that was missing was my jive hair, which I did up, like a hair dew, right out of the 80’s, when the song was released. I was simply, a sharp dressed man.</w:t>
      </w:r>
    </w:p>
    <w:p>
      <w:pPr>
        <w:pStyle w:val="Normal"/>
        <w:rPr/>
      </w:pPr>
      <w:r>
        <w:rPr/>
        <w:t xml:space="preserve">  </w:t>
      </w:r>
      <w:r>
        <w:rPr/>
        <w:t>It was over four minutes of choreography that I had put together and I didn’t miss a step. To say, I nailed it, is an understatement. My teacher congratulated me on a perfect performance, telling me how impressed he was and that he could never ask for anything more from a student. The whole class liked it as well and the only thing that disappointed me was that Nancy wasn’t in attendance that day. I really wanted her to see it, I wanted to impress her but she wasn’t there. She had seen me struggle a bit with some of our dance routines and I wanted to show her how “great”, I could be. She was kind of, in a funny way, my inspiration.</w:t>
      </w:r>
    </w:p>
    <w:p>
      <w:pPr>
        <w:pStyle w:val="Normal"/>
        <w:rPr/>
      </w:pPr>
      <w:r>
        <w:rPr/>
      </w:r>
    </w:p>
    <w:p>
      <w:pPr>
        <w:pStyle w:val="Normal"/>
        <w:rPr/>
      </w:pPr>
      <w:r>
        <w:rPr/>
        <w:t xml:space="preserve"> </w:t>
      </w:r>
      <w:r>
        <w:rPr/>
        <w:t xml:space="preserve">On the last day of class, Ron told us to do our scenes the way we wanted to do them and to have fun with them. The day before, my partner and I did our scene, for the final time, the way Stetson wanted and after six weeks of hard work, I got it somewhat right. It wasn’t until we were told to “make it our own”, that I nailed it. I did the scene the way that I would do it and I had Ron and my classmates in “stitches” for the most part. After we were finished Ron told me that was exactly what he was looking for, from me. </w:t>
      </w:r>
    </w:p>
    <w:p>
      <w:pPr>
        <w:pStyle w:val="Normal"/>
        <w:rPr/>
      </w:pPr>
      <w:r>
        <w:rPr/>
        <w:t xml:space="preserve">  </w:t>
      </w:r>
      <w:r>
        <w:rPr/>
        <w:t xml:space="preserve">You see, as an actor, I learn things differently than most. I take everything in that is taught to me, even when people think, I’m not getting it. It sinks in, until it comes down to performances and by the end of these performances, everything I have learned comes shining through and I achieve greatness. </w:t>
      </w:r>
    </w:p>
    <w:p>
      <w:pPr>
        <w:pStyle w:val="Normal"/>
        <w:rPr/>
      </w:pPr>
      <w:r>
        <w:rPr/>
      </w:r>
    </w:p>
    <w:p>
      <w:pPr>
        <w:pStyle w:val="Normal"/>
        <w:rPr/>
      </w:pPr>
      <w:r>
        <w:rPr/>
        <w:t xml:space="preserve">  </w:t>
      </w:r>
      <w:r>
        <w:rPr/>
        <w:t>I had decided not act on my feelings and pursue Nancy. I had fallen in love with her over the duration of our course but I was in love with Kanae, more. I did however want to tell her how I felt about her, so I decided to use my abilities as a writer, to convey my feelings to her. I wrote a short story called, “A New York Love Story”. In it, I indirectly confess my love to her. I had listened to everything she had talked about over the summer and incorporated some of these things into the story. I gave it to a classmate of ours, who knew about my affections for Nancy. He read it and said it was a beautiful story that Nancy would have to read. I ended up giving it to her after our last class of the semester and it would turn out to be a big mistake. I wasn’t fully aware of the “power” of my written word, at the time and had found out from another classmate that my story had upset Nancy, to the point that she was crying. My classmate told me it was borderline, “psychological rape” and that I should have asked Nancy out, instead of writing her a story.</w:t>
      </w:r>
    </w:p>
    <w:p>
      <w:pPr>
        <w:pStyle w:val="Normal"/>
        <w:rPr/>
      </w:pPr>
      <w:r>
        <w:rPr/>
        <w:t xml:space="preserve">  </w:t>
      </w:r>
      <w:r>
        <w:rPr/>
        <w:t>My story had the complete opposite effect on Nancy that I had hoped for. I knew I would have to make things right, so I confronted her at a party that night, wanting to apologize but she exploded with anger at me. She told me she had a boyfriend who went to Harvard and was in love with him. I told her I was in love with my girlfriend and she got even angrier. She was causing a bit of a scene and I didn’t want to fight with her, so I turned and walked away, leaving the party. That was the last time I ever saw her. She is one of the six amazing women; I have fallen in love with.</w:t>
      </w:r>
    </w:p>
    <w:p>
      <w:pPr>
        <w:pStyle w:val="Normal"/>
        <w:rPr/>
      </w:pPr>
      <w:r>
        <w:rPr/>
      </w:r>
    </w:p>
    <w:p>
      <w:pPr>
        <w:pStyle w:val="Normal"/>
        <w:rPr/>
      </w:pPr>
      <w:r>
        <w:rPr/>
        <w:t xml:space="preserve"> </w:t>
      </w:r>
      <w:r>
        <w:rPr/>
        <w:t>All in all, my experience at The Neighbourhood Playhouse School of the Theatre was career altering for me. I was now, trained in both Method and Meisner techniques, which I could use to my advantage in my second year at Gastown Actors Studio. I was disappointed that the Playhouse rejected me for the full time program but I understood that everything happens for a reason. I hadn’t shown my full potential until the last two days of classes, well beyond the decision, by the faculty, not to accept me. Even if they had waited until after the semester, to decide whether or not I got in, I still had a bad attitude that needed to be adjusted, so I probably wouldn’t have gotten in anyways. I had an abundance of talent and promise but unfortunately a chip on my shoulder that I thought gave me the right, to tell everybody, when I wasn’t happy, to go fuck themselves. I still had a lot to learn.</w:t>
      </w:r>
    </w:p>
    <w:p>
      <w:pPr>
        <w:pStyle w:val="Normal"/>
        <w:rPr/>
      </w:pPr>
      <w:r>
        <w:rPr/>
      </w:r>
    </w:p>
    <w:p>
      <w:pPr>
        <w:pStyle w:val="Normal"/>
        <w:rPr/>
      </w:pPr>
      <w:r>
        <w:rPr/>
        <w:t xml:space="preserve"> </w:t>
      </w:r>
      <w:r>
        <w:rPr/>
        <w:t>Kanae arrived in New York the day after school had finished for me. I went out to Newark to meet her and it was a very pleasant reunion. We had been apart for over six weeks and when I saw her, I felt relieve, went up to her and then, we fell into each others arms. It was a joyous moment for the two of us.</w:t>
      </w:r>
    </w:p>
    <w:p>
      <w:pPr>
        <w:pStyle w:val="Normal"/>
        <w:rPr/>
      </w:pPr>
      <w:r>
        <w:rPr/>
      </w:r>
    </w:p>
    <w:p>
      <w:pPr>
        <w:pStyle w:val="Normal"/>
        <w:rPr/>
      </w:pPr>
      <w:r>
        <w:rPr/>
        <w:t xml:space="preserve">   </w:t>
      </w:r>
      <w:r>
        <w:rPr/>
        <w:t>Our first night in New York together was fun. We got a private room, in the Aladdin Hotel, a couple of floors below, where I had stayed but didn’t like it because it was a shared bathroom situation. We ventured out and took a Taxi ride that was unforgettable. The taxi we were in was cut off by another taxi, our driver starting yelling obscenities at the other driver and vice versa. Our driver started to chase down the other and when we came to a red light, he grabbed a huge wrench, jumped out and confronted the other driver. It was good fun. It was New York, at its finest. Nothing serious happened though. Our driver just stood outside the drivers’ window cursing him to no end and when the light turned green the other driver floored it, getting away.</w:t>
      </w:r>
    </w:p>
    <w:p>
      <w:pPr>
        <w:pStyle w:val="Normal"/>
        <w:rPr/>
      </w:pPr>
      <w:r>
        <w:rPr/>
      </w:r>
    </w:p>
    <w:p>
      <w:pPr>
        <w:pStyle w:val="Normal"/>
        <w:rPr/>
      </w:pPr>
      <w:r>
        <w:rPr/>
        <w:t xml:space="preserve">  </w:t>
      </w:r>
      <w:r>
        <w:rPr/>
        <w:t>The next morning we checked out and went to a nice four star hotel that was quite affordable. That evening we caught a taxi to take us to Time Square but ended up getting out of the cab a few blocks away, at The Ed Sullivan Theatre, where David Letterman’s’ Show is shot. Jay Leno had put up a huge billboard with his face on it, almost right on top of the theatre, proclaiming that he was number one in late night television. Letterman countered this with a huge billboard with his face on it, proclaiming that he was number three in late night television, right across the street. I had to get a picture of it.</w:t>
      </w:r>
    </w:p>
    <w:p>
      <w:pPr>
        <w:pStyle w:val="Normal"/>
        <w:rPr/>
      </w:pPr>
      <w:r>
        <w:rPr/>
      </w:r>
    </w:p>
    <w:p>
      <w:pPr>
        <w:pStyle w:val="Normal"/>
        <w:rPr/>
      </w:pPr>
      <w:r>
        <w:rPr/>
        <w:t xml:space="preserve"> </w:t>
      </w:r>
      <w:r>
        <w:rPr/>
        <w:t>We toured Time Square and I took Kanae into one of the porn houses that were there. The whole time I had been in New York, I hadn’t gone into one and we were both curious about them. We went in, Kanae was the only female customer there, so we attracted a bit of attention. It didn’t bother either of us and we went exploring. The first place we went, was a booth that had some of the most disgusting porn, you could see. We watched a little bit of everything and got grossed out by what we both agreed was the raunchiest porn we had ever seen, people defecating on each other, as a sexual act.</w:t>
      </w:r>
    </w:p>
    <w:p>
      <w:pPr>
        <w:pStyle w:val="Normal"/>
        <w:rPr/>
      </w:pPr>
      <w:r>
        <w:rPr/>
        <w:t xml:space="preserve"> </w:t>
      </w:r>
      <w:r>
        <w:rPr/>
        <w:t>We went into a booth that gave you a live peep show of a nude girl, every time you deposited a quarter. The girl inside could see us, took notice of Kanae and put on quite a show. The porn house was entertaining and one of those things we had to experience, in The Big Apple.</w:t>
      </w:r>
    </w:p>
    <w:p>
      <w:pPr>
        <w:pStyle w:val="Normal"/>
        <w:rPr/>
      </w:pPr>
      <w:r>
        <w:rPr/>
      </w:r>
    </w:p>
    <w:p>
      <w:pPr>
        <w:pStyle w:val="Normal"/>
        <w:rPr/>
      </w:pPr>
      <w:r>
        <w:rPr/>
        <w:t xml:space="preserve"> </w:t>
      </w:r>
      <w:r>
        <w:rPr/>
        <w:t>I have another good and uplifting story about New Yorkers. The next morning, after we had been to Time Square, Kanae realized she had lost her passport. This was really, really bad because she would never be able to re-enter Canada without it. We called the Japanese consulate and found out she could get a new one but it would take seven to ten days. We were booked on a flight back to Vancouver in five days and had plans to immediately head out camping through the States, the day after. If we had to change our flights, it would cost Kanae money that she had put aside for our camping trip and also we could lose up to almost a week of camping, which we needed, for the itinerary of our trip.</w:t>
      </w:r>
    </w:p>
    <w:p>
      <w:pPr>
        <w:pStyle w:val="Normal"/>
        <w:rPr/>
      </w:pPr>
      <w:r>
        <w:rPr/>
        <w:t xml:space="preserve"> </w:t>
      </w:r>
      <w:r>
        <w:rPr/>
        <w:t>We knew we were fucked and were about to leave our hotel room, to go to the Japanese consulate when we got a phone call from the Concierge. He told us that there was a taxi driver, at the front desk, who had picked us up at the hotel the night before, taken us to The Ed Sullivan Theatre and had Kanaes’ passport. What a lucky break and a big relief, for us. I told the Concierge to send him up and when he got there, we thanked him profusely and gave him a $20 American tip, which he was very happy with. It would be an understatement to say he “saved the day” for us. He saved our summer.</w:t>
      </w:r>
    </w:p>
    <w:p>
      <w:pPr>
        <w:pStyle w:val="Normal"/>
        <w:rPr/>
      </w:pPr>
      <w:r>
        <w:rPr/>
      </w:r>
    </w:p>
    <w:p>
      <w:pPr>
        <w:pStyle w:val="Normal"/>
        <w:rPr/>
      </w:pPr>
      <w:r>
        <w:rPr/>
        <w:t xml:space="preserve"> </w:t>
      </w:r>
      <w:r>
        <w:rPr/>
        <w:t>Kanae and my relationship took a viscous turn to the dark side, later that day. I hit her and became what I thought I would never ever be an abuser. Kanae and I were on a street corner a few blocks from our hotel, when out of the blue, she slapped my in the face. She had told me the day before that her friend in Japan would hit her boyfriend sometimes and because of this, she must have thought it would be okay, to hit me. I freaked out and immediately took us back to our hotel room and as soon as we were behind closed doors, I hit her back. In that moment I became an abuser. I knew better, you never, ever, ever hit a woman but I did. Kanae didn’t know any better, I did. It was a harmless slap on my face. It wasn’t in anger, it wasn’t in jest either. It was just a carefree slap in the face that made me feel like my masculinity was being challenged, which it wasn’t. Kanae didn’t really know my past and my over sensitivity to being struck in the face. In my eyes, I went from being a good honourable common law husband, to a wife beater. This mentally crippled me, in some ways. I had become a bad man and would have to carry my shame with me for the rest of my life. You never, ever, ever assault a woman. I was ashamed at what I had done and started to resent Kanae for introducing physical abuse into our relationship, using the excuse that she hit me first, so it wasn’t my fault, which was 100% wrong.</w:t>
      </w:r>
    </w:p>
    <w:p>
      <w:pPr>
        <w:pStyle w:val="Normal"/>
        <w:rPr/>
      </w:pPr>
      <w:r>
        <w:rPr/>
      </w:r>
    </w:p>
    <w:p>
      <w:pPr>
        <w:pStyle w:val="Normal"/>
        <w:rPr/>
      </w:pPr>
      <w:r>
        <w:rPr/>
        <w:t xml:space="preserve"> </w:t>
      </w:r>
      <w:r>
        <w:rPr/>
        <w:t>After we both gathered up our “senses”, we headed back out to continue being tourists, for the next five days. We first had to go to Fed Ex to pick up the battery charger for Kanae’s video camera. She had forgot it in Japan and got her mom to “over night it”, to New York. I was happy because I wanted to film everything. We went for breakfast and charged up the battery, so we would have it when we took The Circle Line Boat Tour around Manhattan.</w:t>
      </w:r>
    </w:p>
    <w:p>
      <w:pPr>
        <w:pStyle w:val="Normal"/>
        <w:rPr/>
      </w:pPr>
      <w:r>
        <w:rPr/>
        <w:t xml:space="preserve"> </w:t>
      </w:r>
      <w:r>
        <w:rPr/>
        <w:t>The Circle Line Boat Tour was awesome. It was a two and a half hour boat ride that went right around Manhattan and took us up close to the Statue of Liberty, as well. We really loved it, being on a boat for that long was a treat for us and we ended up getting a lot of great footage and pictures. Kanae and I had both put the ugliness of what had happened earlier in the day, away and were able to enjoy ourselves, not just for the day but for the rest of our time in New York.</w:t>
      </w:r>
    </w:p>
    <w:p>
      <w:pPr>
        <w:pStyle w:val="Normal"/>
        <w:rPr/>
      </w:pPr>
      <w:r>
        <w:rPr/>
      </w:r>
    </w:p>
    <w:p>
      <w:pPr>
        <w:pStyle w:val="Normal"/>
        <w:rPr/>
      </w:pPr>
      <w:r>
        <w:rPr/>
        <w:t xml:space="preserve"> </w:t>
      </w:r>
      <w:r>
        <w:rPr/>
        <w:t>Over the next five days, we saw as much of New York as humanly possible. One day we bought tickets for the Big Red Bus Tour that was a hop-on, hop-off tour. We hopped off and on the bus, at as many tourist spots as we could for about 12 hours. One of the highlights of that day being The Empire State Building, which we went to after it, got dark. Being at the top of the enormous building, at night and looking down, seeing New York all lit up, was spectacular. Another highlight was going to Strawberry Fields in Central Park, across the street from the Dakota, where John Lennon lived and was shot, and laying flowers on the Imagine monument which is imbedded in the walkway. Both Kanae and I love The Beatles.</w:t>
      </w:r>
    </w:p>
    <w:p>
      <w:pPr>
        <w:pStyle w:val="Normal"/>
        <w:rPr/>
      </w:pPr>
      <w:r>
        <w:rPr/>
        <w:t xml:space="preserve"> </w:t>
      </w:r>
      <w:r>
        <w:rPr/>
        <w:t>The next four days where jam packed, full of activities. I took Kanae through Harlem, everywhere both John and I went and everywhere Maria and I went. Through all the different neighbourhoods that housed all the different nationalities that make up Harlem. She took it all in. We went down to the old abandoned church; Maria and I had filmed in. I took her inside the church, even though I wasn’t sure if the homeless man who lived there that Maria and I encountered was home or not. I knew Kanae would love exploring it, so I took a chance and it paid off. Nobody was home. The church was across the street from the beginning of Riverside Park, so after we were finished exploring the church and Harlem, for that matter, we walked the whole duration of the park. Riverside Park runs along the Hudson River for close to 50 blocks, from Harlem to 72</w:t>
      </w:r>
      <w:r>
        <w:rPr>
          <w:vertAlign w:val="superscript"/>
        </w:rPr>
        <w:t>nd</w:t>
      </w:r>
      <w:r>
        <w:rPr/>
        <w:t xml:space="preserve"> Street, which is the beginning of The Upper West Side of Manhattan.</w:t>
      </w:r>
    </w:p>
    <w:p>
      <w:pPr>
        <w:pStyle w:val="Normal"/>
        <w:rPr/>
      </w:pPr>
      <w:r>
        <w:rPr/>
        <w:t xml:space="preserve"> </w:t>
      </w:r>
      <w:r>
        <w:rPr/>
        <w:t xml:space="preserve">I had visited three different museums with John, The Metropolitan Museum of Art, The Guggenheim and The American Museum of Natural History. Kanae told me she wanted to go too at least one, so I chose The Met. I liked it the most because of the Egyptian Temple and artefacts it had on display. We spent about three hours touring The Met and when we left there was a characture artist right out front, whom asked us if we wanted a sketch of us, done. We both agreed that it would be a great souvenir, so we sat and posed for him. It would turn out really well and even though I would end up ripping it, almost in half when we were fighting one day, Kanae would repair it and when I would go to visit her when she was back home in Japan, two and a half years later, I would surprisingly, find it hanging on her bedroom wall.  </w:t>
      </w:r>
    </w:p>
    <w:p>
      <w:pPr>
        <w:pStyle w:val="Normal"/>
        <w:rPr/>
      </w:pPr>
      <w:r>
        <w:rPr/>
        <w:t xml:space="preserve"> </w:t>
      </w:r>
      <w:r>
        <w:rPr/>
        <w:t>We went to The Bronx and took in a Yankees game, sitting in the bleachers, like John and I did. All the different characters that sat in the bleachers were very amusing once again and Kanae got a kick out of it. We didn’t stay for the whole game because it was really, really hot that day. After drinking a few beers and getting a little sun burnt we went out and explored The Bronx for the rest of the day.</w:t>
      </w:r>
    </w:p>
    <w:p>
      <w:pPr>
        <w:pStyle w:val="Normal"/>
        <w:rPr/>
      </w:pPr>
      <w:r>
        <w:rPr/>
        <w:t xml:space="preserve"> </w:t>
      </w:r>
      <w:r>
        <w:rPr/>
        <w:t>I had to take Kanae to one show, so I decided “Rent” would be the best show, for her to see. Also, I had liked it so much the first time that I wanted to see it a second time. Every show is pretty much a sell out but we were able to finagle a couple of seats that were basically, the worst seats, in the house. It didn’t matter, they were good enough and Kanae really enjoyed the show, which was all that mattered, to me.</w:t>
      </w:r>
    </w:p>
    <w:p>
      <w:pPr>
        <w:pStyle w:val="Normal"/>
        <w:rPr/>
      </w:pPr>
      <w:r>
        <w:rPr/>
        <w:t xml:space="preserve"> </w:t>
      </w:r>
      <w:r>
        <w:rPr/>
        <w:t>On our final day in NYC we ventured out to Coney Island. It was another scorcher, so it was nice to be by the water, walking along the promenade. There were a whole bunch of little shops that lined both sides of the street before the promenade. It reminded us, of an outdoor flea market, each shop carrying a variety of different things, like antiques and souvenirs, something appealing to everyone who took the time to patronize them. We visited all of them and Kanae bought a few little things. It was a relaxing and easy going final day, to what mostly was a fun, adventurous week long holiday, for the two of us and a fitting end, to a life altering, eye-opening, seven week apprenticeship of New York City, for me.</w:t>
      </w:r>
    </w:p>
    <w:p>
      <w:pPr>
        <w:pStyle w:val="Normal"/>
        <w:rPr/>
      </w:pPr>
      <w:r>
        <w:rPr/>
      </w:r>
    </w:p>
    <w:p>
      <w:pPr>
        <w:pStyle w:val="Normal"/>
        <w:rPr/>
      </w:pPr>
      <w:r>
        <w:rPr/>
        <w:t xml:space="preserve">   </w:t>
      </w:r>
      <w:r>
        <w:rPr/>
        <w:t>On our way to the airport in Newark, to catch our flight home, our bus was delayed in traffic. When we finally go there I went up to the counter to check in and was informed by the lady working there that we were too late, to catch our flight, back to Vancouver. I got pissed off and started cursing her a little, proclaiming that we had to get home. She in turn, called a policeman over, who told me that if I said another bad word and didn’t calm down, he would put me in lock up for the night. I immediately shut the fuck up. There was no way I was going to go into an American jail cell, not even for a night, which would probably be just long enough for me to become someone’s “bitch”. I apologized to the lady and Kanae and I re booked our flight that would be leaving in two days. It only cost an extra $50 each, that wasn’t too bad. We got a room at the Sheraton, about half a mile from the airport, close enough, to be sure we wouldn’t be late for our next flight home.</w:t>
      </w:r>
    </w:p>
    <w:p>
      <w:pPr>
        <w:pStyle w:val="Normal"/>
        <w:rPr/>
      </w:pPr>
      <w:r>
        <w:rPr/>
        <w:t xml:space="preserve"> </w:t>
      </w:r>
      <w:r>
        <w:rPr/>
        <w:t>I got it in my head that it would be fun to rent a car and drive down to Atlantic City, to do some gambling and have some fun. Kanae wouldn’t go for it though, explaining to me that if we went, it would cut into our camping budget. We were already spending extra money on our flight back, as well as big bucks for the hotel room, for a couple of extra nights. I pouted for a while but then, after a bit of thought about the month long camping trip we were going on, agreed with Kanae.</w:t>
      </w:r>
    </w:p>
    <w:p>
      <w:pPr>
        <w:pStyle w:val="Normal"/>
        <w:rPr/>
      </w:pPr>
      <w:r>
        <w:rPr/>
      </w:r>
    </w:p>
    <w:p>
      <w:pPr>
        <w:pStyle w:val="Normal"/>
        <w:rPr/>
      </w:pPr>
      <w:r>
        <w:rPr/>
        <w:t xml:space="preserve"> </w:t>
      </w:r>
      <w:r>
        <w:rPr/>
        <w:t>The day after Kanae and I arrived back in Vancouver, we headed out on our month long camping trip. We didn’t leave until late afternoon, early evening and I ended up driving the whole night down The Crowsnest Highway, which snakes its way through the southern BC interior. It wasn’t until a few hours after dawn that I finally hung a left onto a road going due south and 60 miles later, pulled up on a border crossing, into Montana.</w:t>
      </w:r>
    </w:p>
    <w:p>
      <w:pPr>
        <w:pStyle w:val="Normal"/>
        <w:rPr/>
      </w:pPr>
      <w:r>
        <w:rPr/>
        <w:t xml:space="preserve"> </w:t>
      </w:r>
      <w:r>
        <w:rPr/>
        <w:t>I had driven through BC instead of crossing the boarder in Vancouver and it almost ruined our trip. The border agent at the Montana border was a “tough cookie” and she almost didn’t let me in. She gave me the third degree and because I didn’t have enough money on me or in my bank account, to last a month, was hesitant to let me in. I only had about four hundred dollars, which I had gotten from welfare before we had left. Kanae had all our money and it took me a lot of smooth talking, to get her to understand that we were a common law couple that shared everything. If I was at a busier border crossing in Vancouver, this would never happen but I was in “Hicksville” and this border guard took her job, dead seriously. She let us in reluctantly, after Kanae and I both pleaded our case. I would end up running into this same border guard, four years later, on another adventure of mine, when I was mentally unstable.</w:t>
      </w:r>
    </w:p>
    <w:p>
      <w:pPr>
        <w:pStyle w:val="Normal"/>
        <w:rPr/>
      </w:pPr>
      <w:r>
        <w:rPr/>
      </w:r>
    </w:p>
    <w:p>
      <w:pPr>
        <w:pStyle w:val="Normal"/>
        <w:rPr/>
      </w:pPr>
      <w:r>
        <w:rPr/>
        <w:t xml:space="preserve"> </w:t>
      </w:r>
      <w:r>
        <w:rPr/>
        <w:t>Our first destination was Glacier National Park in Montana. We got a campsite, set up camp and then went touring along, “Going To The Sunset Road.” The tour gave us visually stunning scenery, with turn offs every half mile or so at picture perfect sites. At about the halfway point of our tour we stopped at the beginning of a hiking trail that we just had to take. It took us about a mile and a half off of the road, up to a lookout, of a Turquoise Lake, way down below. It was absolutely beautiful.</w:t>
      </w:r>
    </w:p>
    <w:p>
      <w:pPr>
        <w:pStyle w:val="Normal"/>
        <w:rPr/>
      </w:pPr>
      <w:r>
        <w:rPr/>
      </w:r>
    </w:p>
    <w:p>
      <w:pPr>
        <w:pStyle w:val="Normal"/>
        <w:rPr/>
      </w:pPr>
      <w:r>
        <w:rPr/>
        <w:t xml:space="preserve"> </w:t>
      </w:r>
      <w:r>
        <w:rPr/>
        <w:t>That night, we talked things over, felt like we had seen the best of what Glacier Park had to offer, the “Going To The Sunset Road” tour and got up early the next morning to embark on our next destination, which we were very excited about, Yellowstone National Park in Wyoming. We had seen so many pictures and had heard how unique it was, so we couldn’t wait to get there.</w:t>
      </w:r>
    </w:p>
    <w:p>
      <w:pPr>
        <w:pStyle w:val="Normal"/>
        <w:rPr/>
      </w:pPr>
      <w:r>
        <w:rPr/>
        <w:t xml:space="preserve"> </w:t>
      </w:r>
      <w:r>
        <w:rPr/>
        <w:t>On our way to Yellowstone, we stopped at a sporting goods store in Kalispell, Montana to get some camping gear that we needed. While in there, I started looking at Fly Fishing gear. I had an antique bamboo fly rod but that was all. I got it in my head that I wanted to look like Brad Pitt did, in “A River Runs Through It”, which is set in Montana. They had a fly fishing vest on sale, so I had to buy it. It was the first piece of attire that I would acquire on our trip, with the full, imitated outfit, still to be purchased, along the way. I have always idolized Brad Pitt and have no problem admitting that I wanted to be exactly like him, to the best of my abilities. I hope this is flattering for him.</w:t>
      </w:r>
    </w:p>
    <w:p>
      <w:pPr>
        <w:pStyle w:val="Normal"/>
        <w:rPr/>
      </w:pPr>
      <w:r>
        <w:rPr/>
      </w:r>
    </w:p>
    <w:p>
      <w:pPr>
        <w:pStyle w:val="Normal"/>
        <w:rPr/>
      </w:pPr>
      <w:r>
        <w:rPr/>
        <w:t xml:space="preserve"> </w:t>
      </w:r>
      <w:r>
        <w:rPr/>
        <w:t>The fun thing about driving through Montana on the I90 is that there was no speed limit, during the day. At one point I had our little four cylinder Honda Accord going 90 miles an hour, while passing a police car and giving the officers a friendly wave, which was reciprocated back. It was a risk; pushing it so hard. We were damn lucky the Honda didn’t blow up and leave us stranded, on the highway, in the middle of “Bumfuck”, Montana. God, my father must have been watching over us.</w:t>
      </w:r>
    </w:p>
    <w:p>
      <w:pPr>
        <w:pStyle w:val="Normal"/>
        <w:rPr/>
      </w:pPr>
      <w:r>
        <w:rPr/>
      </w:r>
    </w:p>
    <w:p>
      <w:pPr>
        <w:pStyle w:val="Normal"/>
        <w:rPr/>
      </w:pPr>
      <w:r>
        <w:rPr/>
        <w:t xml:space="preserve">  </w:t>
      </w:r>
      <w:r>
        <w:rPr/>
        <w:t>Yellowstone National Park is a huge 3,500 sq.-mile recreational, wilderness area that sits on top of a super volcano, mostly in Wyoming. If or when it erupts, it may cause a global catastrophe and could end life on Earth as we know it.</w:t>
      </w:r>
    </w:p>
    <w:p>
      <w:pPr>
        <w:pStyle w:val="Normal"/>
        <w:rPr/>
      </w:pPr>
      <w:r>
        <w:rPr/>
      </w:r>
    </w:p>
    <w:p>
      <w:pPr>
        <w:pStyle w:val="Normal"/>
        <w:rPr/>
      </w:pPr>
      <w:r>
        <w:rPr/>
        <w:t xml:space="preserve"> </w:t>
      </w:r>
      <w:r>
        <w:rPr/>
        <w:t>All of the campsites right inside of Yellowstone were filled, when we arrived at the park gates in mid afternoon, so we had to get a campsite outside of the park, for our first night there. The Park Ranger told us if we wanted a campsite, in the park, the next day, to be back at the gates, first thing in the morning. It was a first come, first serve situation and there were always campers leaving early, so we would be able to get a site.</w:t>
      </w:r>
    </w:p>
    <w:p>
      <w:pPr>
        <w:pStyle w:val="Normal"/>
        <w:rPr/>
      </w:pPr>
      <w:r>
        <w:rPr/>
        <w:t xml:space="preserve"> </w:t>
      </w:r>
      <w:r>
        <w:rPr/>
        <w:t>By the time we found a campground, outside of the park that had a site available and got it set up, it was supper time. We ate and then spent the night in front of a nice fire, packing it in early, so we would be able to get up at first light, to get a good campsite, in the park.</w:t>
      </w:r>
    </w:p>
    <w:p>
      <w:pPr>
        <w:pStyle w:val="Normal"/>
        <w:rPr/>
      </w:pPr>
      <w:r>
        <w:rPr/>
      </w:r>
    </w:p>
    <w:p>
      <w:pPr>
        <w:pStyle w:val="Normal"/>
        <w:rPr/>
      </w:pPr>
      <w:r>
        <w:rPr/>
        <w:t xml:space="preserve"> </w:t>
      </w:r>
      <w:r>
        <w:rPr/>
        <w:t>We were up at 5:30am and started packing up our gear, when we started fighting with each other. When we had everything loaded up we got into the car and in a fit of anger, I hit Kanae in the leg, Charlie horsing her. It was the second time that I hit her and another giant fuck up on my part, I was becoming an abuser. I drove out of the campground, down the road, about a mile and then had to pull over, so I could get out of the car and clear my head. I was going to bad place that I never thought I would ever go and this was difficult for me to deal with. After a few minutes and I had calmed down, I got back into the car and told Kanae that this was the beginning of the end of our relationship, which as time went on would prove to be exactly that.</w:t>
      </w:r>
    </w:p>
    <w:p>
      <w:pPr>
        <w:pStyle w:val="Normal"/>
        <w:rPr/>
      </w:pPr>
      <w:r>
        <w:rPr/>
      </w:r>
    </w:p>
    <w:p>
      <w:pPr>
        <w:pStyle w:val="Normal"/>
        <w:rPr/>
      </w:pPr>
      <w:r>
        <w:rPr/>
        <w:t xml:space="preserve"> </w:t>
      </w:r>
      <w:r>
        <w:rPr/>
        <w:t>After we got our site in the park, set it up and had breakfast, we smoked a joint and set out sightseeing. We were driving along, when we came to a traffic jam, which was caused by a heard of wild Donkeys. All the tourists ahead of us were getting pictures. Out of no where, a Donkey, stuck its whole head into the passenger side of the window, reaching in, trying to get at a bag of Doritos that were sitting in the middle consol of the car, which Kanae and I were snacking on. We were both stunned by this and then, when my attention was totally drawn to the big head inside our vehicle, inches away from Kanae, trying to get a Dorito, Kanae started laughing hysterically, as another Donkey came in my window, scarring the shit out of me and causing me to burst into laughter as well. It was priceless. We couldn’t do nothing, just sit there and laugh while feeding the Donkeys, which were pretty much, inside the car, with us.</w:t>
      </w:r>
    </w:p>
    <w:p>
      <w:pPr>
        <w:pStyle w:val="Normal"/>
        <w:rPr/>
      </w:pPr>
      <w:r>
        <w:rPr/>
      </w:r>
    </w:p>
    <w:p>
      <w:pPr>
        <w:pStyle w:val="Normal"/>
        <w:rPr/>
      </w:pPr>
      <w:r>
        <w:rPr/>
        <w:t xml:space="preserve"> </w:t>
      </w:r>
      <w:r>
        <w:rPr/>
        <w:t>Farther down the road, we came to another traffic jam, this time it was caused by a Grizzly Bear. We jumped out of our car, to join the growing crowd of spectators. There must have been a hundred people out of their vehicles watching the bear go about its daily routine, without a care, of the audience, it had garnered. As the Grizzly moved along through the field it inhabited, the sea of people following it flowed with it, at a safe distance, which was governed by two Park Rangers that were on site.</w:t>
      </w:r>
    </w:p>
    <w:p>
      <w:pPr>
        <w:pStyle w:val="Normal"/>
        <w:rPr/>
      </w:pPr>
      <w:r>
        <w:rPr/>
      </w:r>
    </w:p>
    <w:p>
      <w:pPr>
        <w:pStyle w:val="Normal"/>
        <w:rPr/>
      </w:pPr>
      <w:r>
        <w:rPr/>
        <w:t xml:space="preserve"> </w:t>
      </w:r>
      <w:r>
        <w:rPr/>
        <w:t>We stopped in at a lodge that was on our route. It happened to have a gift shop, so we took a look. Kanae was hoping to find a good souvenir and wouldn’t you know it, I found a hat like the one Brad Pitt had worn in “A River Runs Through It”, to match my vest, which I had just picked up the day before in Kalispell. I also found an exact replica of the fishing basket that he used in the film as well. I had Brad Pitt’s full attire from the film, so now I could go fly fishing and most importantly, look the part.</w:t>
      </w:r>
    </w:p>
    <w:p>
      <w:pPr>
        <w:pStyle w:val="Normal"/>
        <w:rPr/>
      </w:pPr>
      <w:r>
        <w:rPr/>
      </w:r>
    </w:p>
    <w:p>
      <w:pPr>
        <w:pStyle w:val="Normal"/>
        <w:rPr/>
      </w:pPr>
      <w:r>
        <w:rPr/>
        <w:t xml:space="preserve"> </w:t>
      </w:r>
      <w:r>
        <w:rPr/>
        <w:t>Our next stop was the Grand Canyon of the Yellowstone. The Grand Canyon of the Yellowstone is exactly that. It is a 24 mile long canyon that runs through the park that Yellowstone River has carved out, which averages about 1000feet in depth. From our view point we got some great shots of Yellowstone Falls, where the canyon begins. The canyon was very impressive. I over heard someone say it was just like the Grand Canyon and it got me wondering, how great, Grand Canyon National Park, was. It was part of our itinerary and I would find out soon enough.</w:t>
      </w:r>
    </w:p>
    <w:p>
      <w:pPr>
        <w:pStyle w:val="Normal"/>
        <w:rPr/>
      </w:pPr>
      <w:r>
        <w:rPr/>
      </w:r>
    </w:p>
    <w:p>
      <w:pPr>
        <w:pStyle w:val="Normal"/>
        <w:rPr/>
      </w:pPr>
      <w:r>
        <w:rPr/>
        <w:t xml:space="preserve"> </w:t>
      </w:r>
      <w:r>
        <w:rPr/>
        <w:t>I wanted to go fly fishing, so we stopped sight seeing early in the day. We went back to the campground and I prepared myself, putting on my gear. Once I was fully attired, in my fly fishing gear, I asked Kanae how I looked and she told me I looked like an asshole, so the guilt that came from Charlie horsing her earlier in the day, washed away. I told her, I would return in two hours with supper that she could cook up for us, like a good little woman.</w:t>
      </w:r>
    </w:p>
    <w:p>
      <w:pPr>
        <w:pStyle w:val="Normal"/>
        <w:rPr/>
      </w:pPr>
      <w:r>
        <w:rPr/>
        <w:t xml:space="preserve"> </w:t>
      </w:r>
      <w:r>
        <w:rPr/>
        <w:t>I went down to the river that ran adjacent to the campground and started fishing. Technically, I was a good fly fisherman, having learned the art from my dad, when we lived in The Crowsnest Pass, when I was young. I moved up and down along the shoreline for over two hours, casting my line deep into the middle of the river and into pools that I thought the fish might be in. I didn’t even get a bite. I had tried three different types of flies but didn’t even get a nibble. I had forgotten how boring fishing could be if you are not catching anything. After I gave up, returned to the campsite and told Kanae the bad news, she called me an idiot and told me the chicken would be ready in five minutes. I never went fly fishing ever again.</w:t>
      </w:r>
    </w:p>
    <w:p>
      <w:pPr>
        <w:pStyle w:val="Normal"/>
        <w:rPr/>
      </w:pPr>
      <w:r>
        <w:rPr/>
      </w:r>
    </w:p>
    <w:p>
      <w:pPr>
        <w:pStyle w:val="Normal"/>
        <w:rPr/>
      </w:pPr>
      <w:r>
        <w:rPr/>
        <w:t xml:space="preserve"> </w:t>
      </w:r>
      <w:r>
        <w:rPr/>
        <w:t>The next morning, we headed back out to see more of the park. We went to walk around these natural formed boiling hot pools. There was a guide, who was leading a tour group around that Kanae and I joined because she was so knowledgeable. We were learning all about the natural wonders of the park and how unique it was. It was the first time that we learned that if Yellowstone erupts, it could be powerful enough, to send North America into darkness and subsequently, in the worse case scenario, kill millions around the world. This was kind of freaky to hear.</w:t>
      </w:r>
    </w:p>
    <w:p>
      <w:pPr>
        <w:pStyle w:val="Normal"/>
        <w:rPr/>
      </w:pPr>
      <w:r>
        <w:rPr/>
        <w:t xml:space="preserve"> </w:t>
      </w:r>
      <w:r>
        <w:rPr/>
        <w:t>The guide then told a story I will never forget. One day, a few years back, a family which consisted of a mother, father, son and dog were walking along the boardwalk that went around the hot pools. The dog, unaware that the water in the pools was boiling hot, jumped into the water and immediately started crying in pain, as it was being boiled alive. The son jumped in to rescue the dog and started screaming in pain, so the father jumped in to rescue the boy. It was gruesome. I can’t exactly remember and I can’t find the story on the internet because it is such an old story but I think all three perished on the spot, in front of the mother. Deaths in Yellowstone, which are caused by the volcanic activity, pretty much occur, every year.</w:t>
      </w:r>
    </w:p>
    <w:p>
      <w:pPr>
        <w:pStyle w:val="Normal"/>
        <w:rPr/>
      </w:pPr>
      <w:r>
        <w:rPr/>
      </w:r>
    </w:p>
    <w:p>
      <w:pPr>
        <w:pStyle w:val="Normal"/>
        <w:rPr/>
      </w:pPr>
      <w:r>
        <w:rPr/>
        <w:t xml:space="preserve"> </w:t>
      </w:r>
      <w:r>
        <w:rPr/>
        <w:t>Old Faithful, the most well known geyser in the world, was the next stop on our tour and it turned out to be a big disappointment. I had seen pictures of it erupting, spewing water 100 plus feet into the air but when we were there and it blew, it sent water only about 15 feet into the air. I could almost piss higher than that, so I wasn’t impressed. We asked one of the tour guides that were on sight why it wasn’t a bigger eruption and she told us that they thought it was because of seismic work that was being done by oil companies, close to the park.</w:t>
      </w:r>
    </w:p>
    <w:p>
      <w:pPr>
        <w:pStyle w:val="Normal"/>
        <w:rPr/>
      </w:pPr>
      <w:r>
        <w:rPr/>
      </w:r>
    </w:p>
    <w:p>
      <w:pPr>
        <w:pStyle w:val="Normal"/>
        <w:rPr/>
      </w:pPr>
      <w:r>
        <w:rPr/>
        <w:t xml:space="preserve"> </w:t>
      </w:r>
      <w:r>
        <w:rPr/>
        <w:t xml:space="preserve">It was still morning and we had the time, so we left Yellowstone, for the rest of the day, venturing south for the two and a half hour drive to Grand Teton National Park. The park encompasses the Teton mountain range, the 4,000 meter Grand Teton and the valley below it, known as Jackson Hole. The mountains have giant limestone peaks that protrude from the tree line, about halfway up them, to, what looks like, the top of the world. I took us up to what I had learned, from one of the many brochures I had acquired for our trip, was the absolute best view point, in the park. From there the mountains were picture perfect and the photo’s we took would turn out to be award winning, in our eyes. </w:t>
      </w:r>
    </w:p>
    <w:p>
      <w:pPr>
        <w:pStyle w:val="Normal"/>
        <w:rPr/>
      </w:pPr>
      <w:r>
        <w:rPr/>
      </w:r>
    </w:p>
    <w:p>
      <w:pPr>
        <w:pStyle w:val="Normal"/>
        <w:rPr/>
      </w:pPr>
      <w:r>
        <w:rPr/>
        <w:t xml:space="preserve"> </w:t>
      </w:r>
      <w:r>
        <w:rPr/>
        <w:t xml:space="preserve">We went down to a lake at the base of the range and went for a hike around it. We took our time, slowly moving along and enjoying all the glories of nature, along our path. I thought a lot about the problems Kanae and I were having. The fact that I had become an abuser was weighing heavy on me and my psyche. I wished I could go back in time and stop myself from assaulting her but came to the conclusion that there are some things you can’t undo. I started to worry that I might get even angrier, loose control and become more violent with her, although, at the same time, I knew I could control myself, if I beat myself up about it and let it lay heavy on my conscience, so that’s exactly what I did. I knew right from wrong and because of that, I knew, I had to mentally punish myself for my actions. I also knew that if she hit me again, I would likely loose complete control and do serious harm to her. As long as she had learned from her mistake and never, ever hit me again, my guilt would keep me at bay. I was fragile when it came to being physically harmed and would always retaliate against whoever hurt me. Unfortunately Kanae wouldn’t learn from her mistake and six months later, hit me once again. </w:t>
      </w:r>
    </w:p>
    <w:p>
      <w:pPr>
        <w:pStyle w:val="Normal"/>
        <w:rPr/>
      </w:pPr>
      <w:r>
        <w:rPr/>
      </w:r>
    </w:p>
    <w:p>
      <w:pPr>
        <w:pStyle w:val="Normal"/>
        <w:rPr/>
      </w:pPr>
      <w:r>
        <w:rPr/>
        <w:t xml:space="preserve"> </w:t>
      </w:r>
      <w:r>
        <w:rPr/>
        <w:t>It was early evening, when we got back to our campsite in Yellowstone. We ate and then sat around the picnic table, looking at all the brochures and magazines we used to plan our trip. We would pack up our campsite in the morning, not to early. I needed a good nights sleep because we would leave Yellowstone the next day, in the late afternoon, early evening and I would drive all night to the next stop on our itinerary, the Badlands in South Dakota. I had made the decision that I would drive as much as possible, between our destinations, at night. We were on a tight schedule and we needed every drop of sunlight, in order to see everything we wanted to see, at all the parks and tourist attractions on our route. Pulling all nighters would be draining but I knew as long as I got a good nights’ sleep before and a good nights’ sleep afterwards, I would be okay.</w:t>
      </w:r>
    </w:p>
    <w:p>
      <w:pPr>
        <w:pStyle w:val="Normal"/>
        <w:rPr/>
      </w:pPr>
      <w:r>
        <w:rPr/>
      </w:r>
    </w:p>
    <w:p>
      <w:pPr>
        <w:pStyle w:val="Normal"/>
        <w:rPr/>
      </w:pPr>
      <w:r>
        <w:rPr/>
        <w:t xml:space="preserve"> </w:t>
      </w:r>
      <w:r>
        <w:rPr/>
        <w:t>We slept till noon, the next day, packed up our gear and did some light touring around the park. Our last stop before leaving Yellowstone was the hot springs. The hot springs flowed into a river right below a volcanic hotspot that had formed a multitude of white sulphuric pools. Pictures of these pools can be seen on or in almost every brochure and magazine about Yellowstone.</w:t>
      </w:r>
    </w:p>
    <w:p>
      <w:pPr>
        <w:pStyle w:val="Normal"/>
        <w:rPr/>
      </w:pPr>
      <w:r>
        <w:rPr/>
        <w:t xml:space="preserve"> </w:t>
      </w:r>
      <w:r>
        <w:rPr/>
        <w:t>The hot springs were relaxing. Kanae and I had smoked a joint before we went into them, so of course they felt amazing. The hot springs entered into the river sporadically for about 100 feet along its shore. At some points you could sit in the river and have extremely hot water flowing over your body on one side and cold glazier like fed water flowing over the other side. We moved slowly along the shoreline from one end of where the hot springs began to the other, stopping and enjoying the different sensations that the mixture of hot and cold gave us. We spent an hour and a half in them. It was the perfect conclusion to three days of experiencing the unique sites that Yellowstone National Park has to offer.</w:t>
      </w:r>
    </w:p>
    <w:p>
      <w:pPr>
        <w:pStyle w:val="Normal"/>
        <w:rPr/>
      </w:pPr>
      <w:r>
        <w:rPr/>
      </w:r>
    </w:p>
    <w:p>
      <w:pPr>
        <w:pStyle w:val="Normal"/>
        <w:rPr/>
      </w:pPr>
      <w:r>
        <w:rPr/>
        <w:t xml:space="preserve"> </w:t>
      </w:r>
      <w:r>
        <w:rPr/>
        <w:t>The drive through the eastern portion of Yellowstone, towards South Dakota was a wonder, all on its own. The highway cut through the mountains, like a highway that could be going through the Swiss Alps. It was just that scenic and beautiful. When we finally drove past the gates, out of the park and onto our next destination, I felt like I was leaving a place that in another life, I could have called home. Remember, I have American bloodlines, so if my life had turned out different, maybe I would have made it home.</w:t>
      </w:r>
    </w:p>
    <w:p>
      <w:pPr>
        <w:pStyle w:val="Normal"/>
        <w:rPr/>
      </w:pPr>
      <w:r>
        <w:rPr/>
      </w:r>
    </w:p>
    <w:p>
      <w:pPr>
        <w:pStyle w:val="Normal"/>
        <w:rPr/>
      </w:pPr>
      <w:r>
        <w:rPr/>
        <w:t xml:space="preserve"> </w:t>
      </w:r>
      <w:r>
        <w:rPr/>
        <w:t>From there we went into South Dakota, then onto Colorado, Utah, New Mexico, Arizona, Nevada, California, Oregon, Washington and then back into BC. It was a month long, adventurous journey that bonded Kanae and I even more, no matter the problems we were having. We still deeply loved each other.</w:t>
      </w:r>
    </w:p>
    <w:p>
      <w:pPr>
        <w:pStyle w:val="Normal"/>
        <w:rPr/>
      </w:pPr>
      <w:r>
        <w:rPr/>
      </w:r>
    </w:p>
    <w:p>
      <w:pPr>
        <w:pStyle w:val="Normal"/>
        <w:rPr/>
      </w:pPr>
      <w:r>
        <w:rPr/>
        <w:t xml:space="preserve"> </w:t>
      </w:r>
      <w:r>
        <w:rPr/>
        <w:t xml:space="preserve">I was excited to get back to school at Gastown. I was in a class with some students I had never worked with before and I liked that because there is always something to learn from all the different artists an actor works with. In our first week back, we found out that we would be showcasing two plays that semester, Savage in Limbo and The Day They Shot John Lennon. I ended up hitting the “jackpot”, so to speak. I got cast in both plays, so I would be on stage for two and a half hours a night, during performance time. I had work that I could seriously sink my teeth into and most importantly, remembered what Peter had said about my performance in A Country’s Good, at the end of my first year at Gastown. He said I hadn’t put enough work into it, so this time around I buried myself in the two different characters I would be portraying. </w:t>
      </w:r>
    </w:p>
    <w:p>
      <w:pPr>
        <w:pStyle w:val="Normal"/>
        <w:rPr/>
      </w:pPr>
      <w:r>
        <w:rPr/>
      </w:r>
    </w:p>
    <w:p>
      <w:pPr>
        <w:pStyle w:val="Normal"/>
        <w:rPr/>
      </w:pPr>
      <w:r>
        <w:rPr/>
        <w:t xml:space="preserve"> </w:t>
      </w:r>
      <w:r>
        <w:rPr/>
        <w:t>I was happy being back in school and acting again but the fact that I hit Kanae was causing me stress and anxiety. I was having trouble putting it behind me. Don’t get me wrong, I was able to concentrate on my work, when I was doing it but as soon as I stopped, my mind would take me back to the “ugliness”. It was starting to dominate my mind. I felt like I had to confess my crime to someone but I didn’t know who I could talk to about it, without them passing judgement on me. I had to open up to somebody and in the end, after a lot of thought, I choose my foster sister Jeanette, to be my confidante.</w:t>
      </w:r>
    </w:p>
    <w:p>
      <w:pPr>
        <w:pStyle w:val="Normal"/>
        <w:rPr/>
      </w:pPr>
      <w:r>
        <w:rPr/>
        <w:t xml:space="preserve"> </w:t>
      </w:r>
      <w:r>
        <w:rPr/>
        <w:t>After finishing school late one day, I went over to Jeanette’s to confess my “sin”. I was in the middle of telling her about mine and Kanae’s problems and that I had hit her, when I burst into tears. Jeanette, in turn took me in her arms and held me tight as I wept, telling me that it wasn’t all my fault and that woman have to take responsibility for their actions. She knew me well and knew I would never have hit Kanae, if she hadn’t of hit me first. This gave me some comfort but not enough, I still felt kind of like a monster. Jeanette suggested that maybe I should leave Kanae but I explained to her that I loved Kanae to much too leave her. Besides, I had no where to go, anyways. The last thing Jeanette said to me before I left was not to get sucked into Kanae’s bullshit. If she hit me again, not to retaliate, just pack up my bags and leave her. Advice, that when I was confronted with the situation again, Kanae hitting me for a second time, I, to my downfall, didn’t take.</w:t>
      </w:r>
    </w:p>
    <w:p>
      <w:pPr>
        <w:pStyle w:val="Normal"/>
        <w:rPr/>
      </w:pPr>
      <w:r>
        <w:rPr/>
      </w:r>
    </w:p>
    <w:p>
      <w:pPr>
        <w:pStyle w:val="Normal"/>
        <w:rPr/>
      </w:pPr>
      <w:r>
        <w:rPr/>
        <w:t xml:space="preserve"> </w:t>
      </w:r>
      <w:r>
        <w:rPr/>
        <w:t>A couple days later, I made the mistake of confiding with a classmate, who had been in an abusive relationship, in the past. I told her my story and I was hoping to get the same understanding from her that I had gotten from Jeanette but it was almost the complete opposite. She told me it was never the woman’s fault, no matter that Kanae had hit me first. A man should never hit a woman. From then on, that classmate was “cold” towards me and I also got the feeling that she had told all the other girls in my class. I was becoming paranoid, thinking that everyone in my class thought I was an evil abuser. I would carry this feeling with me for the rest of my time at Gastown and it would make me dislike some my classmates and turn me into a bit of an asshole, towards them. My mental state was suffering but the love I had for my “art” was stronger than anything else and it kept me focused on my “art”.</w:t>
      </w:r>
    </w:p>
    <w:p>
      <w:pPr>
        <w:pStyle w:val="Normal"/>
        <w:rPr/>
      </w:pPr>
      <w:r>
        <w:rPr/>
      </w:r>
    </w:p>
    <w:p>
      <w:pPr>
        <w:pStyle w:val="Normal"/>
        <w:rPr/>
      </w:pPr>
      <w:r>
        <w:rPr/>
        <w:t xml:space="preserve"> </w:t>
      </w:r>
      <w:r>
        <w:rPr/>
        <w:t>Something amazing happened to me on the early morning of Friday September 12</w:t>
      </w:r>
      <w:r>
        <w:rPr>
          <w:vertAlign w:val="superscript"/>
        </w:rPr>
        <w:t>th</w:t>
      </w:r>
      <w:r>
        <w:rPr/>
        <w:t xml:space="preserve"> 1997. Kanae and I had gone to bed at about 11:00pm, that Thursday night. Our futon was caving in, in the middle and it was becoming very uncomfortable for me to sleep on. I was going to flip it over but I was feeling kind of lazy, so I decided that I would just sleep head to toe with Kanae for the first time ever and I fell asleep easily. I awoke in the middle of the night and there was a woman lying right on top of me. She was all white like a ghost and she was wearing a dress that was flowing around her and her hair was long and curly and was flowing around her as well. We were nose to nose for close to 15 seconds, just long enough for me to gain complete consciousness. She was the most beautiful woman I had ever seen and I just laid there frozen by amazement at what I was witnessing. This was God. Not God per say but a direct gift from God, a message. He wanted me to know that without a doubt he was absolutely, 100% real. The woman then laid her hands upon my face and started to descend upwards slowing, pulling my head up off of my pillow. I felt a surge of electricity go through my head from one of her hands to the other. I felt an overwhelming feeling of love coming from her, engulfing me and once my head couldn’t go up any farther, she slid her hands along my cheeks and then gently released me, as she floated up. When she was about three and a half feet above me, she hovered in one spot, her hair and dress blowing around, like she was in a wind storm. After about 10 seconds, she slowly started to dissolve, until she simply disappeared. It was “Divine Intervention”.</w:t>
      </w:r>
    </w:p>
    <w:p>
      <w:pPr>
        <w:pStyle w:val="Normal"/>
        <w:rPr/>
      </w:pPr>
      <w:r>
        <w:rPr/>
        <w:t xml:space="preserve"> </w:t>
      </w:r>
      <w:r>
        <w:rPr/>
        <w:t xml:space="preserve">I immediately woke up Kanae to tell her what had just happened. I then got up and grabbed my notebook and documented the event. Unfortunately I would end up losing my notebook, carelessly two years later but that’s okay, the experience is tattooed on my brain. </w:t>
      </w:r>
    </w:p>
    <w:p>
      <w:pPr>
        <w:pStyle w:val="Normal"/>
        <w:rPr/>
      </w:pPr>
      <w:r>
        <w:rPr/>
        <w:t xml:space="preserve"> </w:t>
      </w:r>
      <w:r>
        <w:rPr/>
        <w:t>I was flipping out big time and I had to tell the most important person that had ever been part of my life, Sonia. My experience occurred at about 4:30am. Sonia wouldn’t be at work until 7:00 am my time, so I just sat on the couch and revelled in the mind altering experience, I was chosen by God himself, over every body else, to have. I am, at the very least, Gods chosen one and at the very most Jesus Christ himself. I prefer to be the most that I could possibly be, so until proven otherwise, I am Jesus. I was a borderline atheist before my “angel” came to me but obviously my whole belief system instantly changed. God is watching. He see’s all and knows all and I am the vessel he has chosen to prove to the world once and for all, without any thread of a doubt that he is undeniably real.</w:t>
      </w:r>
    </w:p>
    <w:p>
      <w:pPr>
        <w:pStyle w:val="Normal"/>
        <w:rPr/>
      </w:pPr>
      <w:r>
        <w:rPr/>
        <w:t xml:space="preserve"> </w:t>
      </w:r>
      <w:r>
        <w:rPr/>
        <w:t>For the last 20 years, I have studied modern books, looked all over the internet endlessly and have never encountered a story outside of the Bible or Quran or other religious texts of such an encounter with an angel. It is totally unique and after people learn of my experience, then say the same thing happened to them, it is a complete lie. Twenty years of looking and not finding any experience like mine, with an angel, tells me I am the only person in the world this has ever happened to, in hundreds of years. If it had happened to anyone else, they would have talked about it. It is too great of a gift, not to have been shared by its receiver.</w:t>
      </w:r>
    </w:p>
    <w:p>
      <w:pPr>
        <w:pStyle w:val="Normal"/>
        <w:rPr/>
      </w:pPr>
      <w:r>
        <w:rPr/>
        <w:t xml:space="preserve"> </w:t>
      </w:r>
      <w:r>
        <w:rPr/>
        <w:t>One amazing thing about my encounter is that angels are usually depicted as a man. This was not just any woman but the most beautiful woman I have ever seen, in the flesh or in portrait. For some reason, ever since the event, I have always known her name was Mary however I did refer to her as my Aunt Connie to her son, my cousin, Bill. I did this because I respected and admired Bill a great deal. I wanted to share my experience with him and bring him “closer” to me. It was a little white lie but I felt justified for telling it. My Aunt Connie was the most loving person I had ever known and if my angel was someone from my life, it would be her. You see, as far as I’m concerned, my angel is solely mine and only mine and she is whoever I want her to be, at that particular time, when I share my experience with someone.</w:t>
      </w:r>
    </w:p>
    <w:p>
      <w:pPr>
        <w:pStyle w:val="Normal"/>
        <w:rPr/>
      </w:pPr>
      <w:r>
        <w:rPr/>
        <w:t xml:space="preserve"> </w:t>
      </w:r>
    </w:p>
    <w:p>
      <w:pPr>
        <w:pStyle w:val="Normal"/>
        <w:rPr/>
      </w:pPr>
      <w:r>
        <w:rPr/>
        <w:t xml:space="preserve"> </w:t>
      </w:r>
      <w:r>
        <w:rPr/>
        <w:t>When I finally got a hold of Sonia and told her my story, she told me that it was an amazing story but I could also tell she was a little sceptical as well. I would then go into acting class later that morning, share my experience with the whole class and get more of a negative response. After that I decided I wouldn’t share my story with very many people, until I did my homework to find out, for sure how unique it was. Now that I know how unique of an experience it was and how special I must be to God, know matter who I am, I can share it with the world.</w:t>
      </w:r>
    </w:p>
    <w:p>
      <w:pPr>
        <w:pStyle w:val="Normal"/>
        <w:rPr/>
      </w:pPr>
      <w:r>
        <w:rPr/>
      </w:r>
    </w:p>
    <w:p>
      <w:pPr>
        <w:pStyle w:val="Normal"/>
        <w:rPr/>
      </w:pPr>
      <w:r>
        <w:rPr/>
        <w:t xml:space="preserve"> </w:t>
      </w:r>
      <w:r>
        <w:rPr/>
        <w:t>When it came to performance time, of our two plays, Savage in Limbo and The Day They Shot John Lennon, I was geared up, focused and ready to go. In Savage in Limbo, they play is set in a bar and I was playing the bartender Murk. It was a great part because in the middle of the play, I dress up like Santa and have a beautiful regular at the bar, played by my most talented classmate Laura, sit on my lap and pretty much tells me what she wants for Christmas. I portrayed Santa to the absolute max, having to sing Jingle Bell’s, in the routine, which I absolutely “butchered”. It was the most fun I have ever had with a part.</w:t>
      </w:r>
    </w:p>
    <w:p>
      <w:pPr>
        <w:pStyle w:val="Normal"/>
        <w:rPr/>
      </w:pPr>
      <w:r>
        <w:rPr/>
        <w:t xml:space="preserve"> </w:t>
      </w:r>
      <w:r>
        <w:rPr/>
        <w:t>In The Day They Shot John Lennon, I played Brian. The play is set on the day John Lennon was shot, right outside of The Dakota in New York where he lived and was gunned down. It was another great part because I was told early on in rehearsal that there was a “gift” for the actor portraying the part. I had no idea what the “gift” was but the owner of Gastown, Mel, a well respected director, who had worked with us a little during rehearsal, told me if I did the work, I would find it. I tried to figure out what he meant but couldn’t find anything that I thought was a “gift” in the script. I gave strong performances during the run and in my final performance, in front of Mel and most of the Gastown faculty, I found the “gift” and it was an incredible, career moving moment for me. It was the payoff to a gut busting, determined, work ethic. I put everything I had learned, as an actor, into my part and was rewarded handsomely.</w:t>
      </w:r>
    </w:p>
    <w:p>
      <w:pPr>
        <w:pStyle w:val="Normal"/>
        <w:rPr/>
      </w:pPr>
      <w:r>
        <w:rPr/>
      </w:r>
    </w:p>
    <w:p>
      <w:pPr>
        <w:pStyle w:val="Normal"/>
        <w:rPr/>
      </w:pPr>
      <w:r>
        <w:rPr/>
        <w:t xml:space="preserve"> </w:t>
      </w:r>
      <w:r>
        <w:rPr/>
        <w:t>The next semester we were being directed by Jeffrey in Shakespeare’s Merchant of Venice. I was cast as Lorenzo, which I didn’t think was a big enough part, especially after my two previous performances. I was once again thinking like a “small” actor. I spent most of our rehearsal time, more or less pouting. Don’t get me wrong, I did the work but I wasn’t happy about it. The one good part was that Laura was playing my love interest and almost all my scenes were with her, so that made me feel a little better. Come show time, the best performance I would end up giving was the first one, when Mel Tuck was in the audience and I wanted to impress him. For the rest of our run, I just “half assed” it and was happy when it was over.</w:t>
      </w:r>
    </w:p>
    <w:p>
      <w:pPr>
        <w:pStyle w:val="Normal"/>
        <w:rPr/>
      </w:pPr>
      <w:r>
        <w:rPr/>
      </w:r>
    </w:p>
    <w:p>
      <w:pPr>
        <w:pStyle w:val="Normal"/>
        <w:rPr/>
      </w:pPr>
      <w:r>
        <w:rPr/>
        <w:t xml:space="preserve"> </w:t>
      </w:r>
      <w:r>
        <w:rPr/>
        <w:t xml:space="preserve">Kanae and I went out to the Kootenays for Christmas of that year, 1997. The Kootenay region comprises the southeastern portion of BC. It would be our third Christmas together and we wanted to spend it in a winter wonderland. We ended up in the quaint little town of Trail, BC. We went to the local tourist information office and told the lady working there, Linda that we were hoping to find a place to rent over Christmas. She took a shine to us and after an exhaustive search, she couldn’t find any descent places that we could rent, so she invited us to come and spend Christmas at her place. She was a single mother, who had a 17 year old son named Michael whom she said would be happy to have guests staying with them over Christmas. It would be the four of us plus her mother together on Christmas Day. </w:t>
      </w:r>
    </w:p>
    <w:p>
      <w:pPr>
        <w:pStyle w:val="Normal"/>
        <w:rPr/>
      </w:pPr>
      <w:r>
        <w:rPr/>
        <w:t xml:space="preserve">  </w:t>
      </w:r>
      <w:r>
        <w:rPr/>
        <w:t>Linda was the office manager and it was two days until Christmas so after she called Michael, to tell him about us, she was able to close the office early, to take Kanae and me to her home. She lived in a quiet suburb of Trail whose streets were lined with old character homes. Her home was exactly the type that Kanae and I were hoping to spend Christmas in.</w:t>
      </w:r>
    </w:p>
    <w:p>
      <w:pPr>
        <w:pStyle w:val="Normal"/>
        <w:rPr/>
      </w:pPr>
      <w:r>
        <w:rPr/>
        <w:t xml:space="preserve"> </w:t>
      </w:r>
      <w:r>
        <w:rPr/>
        <w:t xml:space="preserve">We were greeted by her son Michael at the door, who was warm and welcoming. After introductions, he took Kanae’s bag, and then showed us to the room we would be staying in.  Once Kanae and I got settled in, we went into the living room and were taken with how beautifully decorated their tree was. It was real and went from floor to ceiling, with the angel on top of it, just fitting in perfectly, with only inches to spare. There were stockings hung on the fireplace and little Christmas ornaments covering the coffee table and shelves. </w:t>
      </w:r>
    </w:p>
    <w:p>
      <w:pPr>
        <w:pStyle w:val="Normal"/>
        <w:rPr/>
      </w:pPr>
      <w:r>
        <w:rPr/>
        <w:t xml:space="preserve"> </w:t>
      </w:r>
      <w:r>
        <w:rPr/>
        <w:t>Michael gave us a quick tour of their place and told us to make ourselves at home, what was theirs was ours. The four of us got to talking and I found out that Michael had plans to move to Vancouver after graduation, in hopes of going to film school and becoming a director. This really impressed me and drew me in. I told him I was in acting school and this really excited him. I listened closely, as he passionately told us about all his hopes and dreams. He moved me and I knew right there that this kid was a winner. I’m sure where ever he is now, he is a success.</w:t>
      </w:r>
    </w:p>
    <w:p>
      <w:pPr>
        <w:pStyle w:val="Normal"/>
        <w:rPr/>
      </w:pPr>
      <w:r>
        <w:rPr/>
        <w:t xml:space="preserve"> </w:t>
      </w:r>
    </w:p>
    <w:p>
      <w:pPr>
        <w:pStyle w:val="Normal"/>
        <w:rPr/>
      </w:pPr>
      <w:r>
        <w:rPr/>
        <w:t xml:space="preserve"> </w:t>
      </w:r>
      <w:r>
        <w:rPr/>
        <w:t>Titanic had just opened and it was playing at the town theatre. Michael had made plans to go that evening with a buddy of his and invited Kanae and me to go along. We jumped at the opportunity, wanting to see, what critics were saying was the best movie of the year. We tried to get Linda to come with us but she said she just wanted to spend a relaxing night at home. I think she didn’t come because she didn’t want to cramp her sons’ style. Titanic turned out to be fantastic and Michael, his buddy, Kanae and myself, all agreed it was one of the best movies we had ever seen.</w:t>
      </w:r>
    </w:p>
    <w:p>
      <w:pPr>
        <w:pStyle w:val="Normal"/>
        <w:rPr/>
      </w:pPr>
      <w:r>
        <w:rPr/>
      </w:r>
    </w:p>
    <w:p>
      <w:pPr>
        <w:pStyle w:val="Normal"/>
        <w:rPr/>
      </w:pPr>
      <w:r>
        <w:rPr/>
        <w:t xml:space="preserve"> </w:t>
      </w:r>
      <w:r>
        <w:rPr/>
        <w:t>The next morning, we got some bad news. Linda’s mother was up set about Kanae and I being there for Christmas. She told Linda that she wasn’t going to come for Christmas dinner if she had to spend it with complete strangers. Linda tried to reassure her that we were good people but her mother wouldn’t have any of it. Disappointingly to the four of us, Linda had to ask us to leave. It was a tough pill for Kanae and me to swallow but we understood that family comes first. Before we left, Linda gave Kanae a card that had been hanging on the wall in their kitchen, which had a beautiful poem in it that Kanae really liked. It was a heartfelt gesture by a very kind and caring woman that neither of us would ever forget.</w:t>
      </w:r>
    </w:p>
    <w:p>
      <w:pPr>
        <w:pStyle w:val="Normal"/>
        <w:rPr/>
      </w:pPr>
      <w:r>
        <w:rPr/>
      </w:r>
    </w:p>
    <w:p>
      <w:pPr>
        <w:pStyle w:val="Normal"/>
        <w:rPr/>
      </w:pPr>
      <w:r>
        <w:rPr/>
        <w:t xml:space="preserve"> </w:t>
      </w:r>
      <w:r>
        <w:rPr/>
        <w:t>I would make Nelson, BC our next destination, so we continued east, deeper into the Kootenays. It was Christmas Eve Day and I knew we would be able to find a good place to rent for a couple of days in Nelson. Nelson is a very characteristic, small city located in the Selkirk Mountains on Kootenay Lake. It is a big tourist draw in the summer months and in the winter, turns into a snow drenched winter wonderland, exactly what Kanae and I were looking for.</w:t>
      </w:r>
    </w:p>
    <w:p>
      <w:pPr>
        <w:pStyle w:val="Normal"/>
        <w:rPr/>
      </w:pPr>
      <w:r>
        <w:rPr/>
        <w:t xml:space="preserve"> </w:t>
      </w:r>
      <w:r>
        <w:rPr/>
        <w:t>As soon as we got into Nelson, we immediately fell in love with it. The people were warm and friendly. The main street, Baker Street was decked out with Christmas knick-knacks. Almost every house that climbed up the mountain, behind Baker Street was blanketed with Christmas lights, with a few having Nativity Scenes, or Santa Clauses, some with sleighs and reindeer or the occasional Frosty the Snowman. Fate had brought us all the way to Nelson and we were exactly where we belonged at that point of our lives. We were in a great town, at a good “place” in our relationship and we were happy.</w:t>
      </w:r>
    </w:p>
    <w:p>
      <w:pPr>
        <w:pStyle w:val="Normal"/>
        <w:rPr/>
      </w:pPr>
      <w:r>
        <w:rPr/>
        <w:t xml:space="preserve">  </w:t>
      </w:r>
      <w:r>
        <w:rPr/>
        <w:t>We found our way to the local tourism office and inquired about a rental, right in town but there was nothing available, except hotel rooms. We would have to settle for a small little cabin that was about 15 minutes out of town. It was however close to a ski hill, so we decided that we would go snowboarding on Christmas Day. By the time we got settled in the cabin, we were both tuckered out, so we skipped Midnight Mass and went to bed early.</w:t>
      </w:r>
    </w:p>
    <w:p>
      <w:pPr>
        <w:pStyle w:val="Normal"/>
        <w:rPr/>
      </w:pPr>
      <w:r>
        <w:rPr/>
        <w:t xml:space="preserve"> </w:t>
      </w:r>
      <w:r>
        <w:rPr/>
        <w:t>Christmas Day we were up bright and early, to get to the hill. I had never tried snowboarding before but had always wanted to. If I remember correctly Kanae had tried it before and encouraged me to give it a try and not be a “pussy”, when I was contemplating, renting skies instead of a snowboard, for the day.</w:t>
      </w:r>
    </w:p>
    <w:p>
      <w:pPr>
        <w:pStyle w:val="Normal"/>
        <w:rPr/>
      </w:pPr>
      <w:r>
        <w:rPr/>
        <w:t xml:space="preserve"> </w:t>
      </w:r>
      <w:r>
        <w:rPr/>
        <w:t>Snowboarding would turn out to be a big mistake for me. All I did was face plant after face plant, all day. I had no sense of balance what so ever and ended up laying a beating on my body that I wouldn’t actually feel until the next morning.</w:t>
      </w:r>
    </w:p>
    <w:p>
      <w:pPr>
        <w:pStyle w:val="Normal"/>
        <w:rPr/>
      </w:pPr>
      <w:r>
        <w:rPr/>
        <w:t xml:space="preserve"> </w:t>
      </w:r>
      <w:r>
        <w:rPr/>
        <w:t>For Christmas dinner we went to a pub in a real old historic hotel in town that was right off of Baker Street. It was a full blown Christmas dinner with all the fixens that went down just right after a hard day of “play”. We scarf fed back our meal, had a few drinks and simply enjoyed each others company. It was our third of five Christmases we would spend together, each one being remembered fondly by the both of us, for bringing us closer together. The problems we had back in the summer were behind us and we were at a “peace full” time in our relationship. I started dreaming about spending the rest of my life with Kanae once again. My career looked more and more promising, everyday and I really believed that I would be a “Star”, with Kanae at my side, through thick and thin.</w:t>
      </w:r>
    </w:p>
    <w:p>
      <w:pPr>
        <w:pStyle w:val="Normal"/>
        <w:rPr/>
      </w:pPr>
      <w:r>
        <w:rPr/>
      </w:r>
    </w:p>
    <w:p>
      <w:pPr>
        <w:pStyle w:val="Normal"/>
        <w:rPr/>
      </w:pPr>
      <w:r>
        <w:rPr/>
        <w:t xml:space="preserve"> </w:t>
      </w:r>
      <w:r>
        <w:rPr/>
        <w:t>The next morning, I woke up, crawled out of bed and felt like I had just got mowed down buy a semi trailer. Every part of my body hurt, and I mean every part. I thought I would be a little sore after the beating I took on the ski hill but I didn’t think it would be so bad. It was time to head back to Vancouver and it hurt my arms, when I was steering the wheel and it hurt my left leg every time I had to push the clutch in to change gears. I was only 27 years old but for the first time in my life, I felt my age. Kanae was a little sore; she didn’t wipe out as much as me and was basically okay. I on the other hand had to spend the next seven plus hours driving back to Vancouver, on a partially snow covered road that wined its way through the mountains. It was no fun at all and I made a mental note, never to snowboard again. That was the end of that.</w:t>
      </w:r>
    </w:p>
    <w:p>
      <w:pPr>
        <w:pStyle w:val="Normal"/>
        <w:rPr/>
      </w:pPr>
      <w:r>
        <w:rPr/>
      </w:r>
    </w:p>
    <w:p>
      <w:pPr>
        <w:pStyle w:val="Normal"/>
        <w:rPr/>
      </w:pPr>
      <w:r>
        <w:rPr/>
        <w:t xml:space="preserve"> </w:t>
      </w:r>
      <w:r>
        <w:rPr/>
        <w:t>When school started back up in the New Year 1998, I was excited. We would finally be doing on camera work, which Peter would be teaching us. He had done a lot of commercial, TV and film work during his career. I had been told by my headshot photographer, whom had known Peter all the way back, to when he lived in Toronto, where he was known as “Mr. Commercial” for all the commercial “gigs” he booked.</w:t>
      </w:r>
    </w:p>
    <w:p>
      <w:pPr>
        <w:pStyle w:val="Normal"/>
        <w:rPr/>
      </w:pPr>
      <w:r>
        <w:rPr/>
        <w:t xml:space="preserve">  </w:t>
      </w:r>
      <w:r>
        <w:rPr/>
        <w:t>I could tell that Peter wasn’t happy with me because of my attitude towards my fellow classmates. I still thought that they looked at me like I was a low life woman abuser. I had this in my head, so I continued to be a jerk towards most of them. I don’t know if this was fact or just my paranoia brought on by my mental illness which was starting to rear its ugly head, more and more, the older I got.</w:t>
      </w:r>
    </w:p>
    <w:p>
      <w:pPr>
        <w:pStyle w:val="Normal"/>
        <w:rPr/>
      </w:pPr>
      <w:r>
        <w:rPr/>
        <w:t xml:space="preserve"> </w:t>
      </w:r>
      <w:r>
        <w:rPr/>
        <w:t>I remember having a discussion with Peter at the beginning of the new semester. He told me about the moment in his life that he learned “humility”. He was living in Vancouver and had not worked in a while. One of his best friends, in the whole world, whom was also an actor had moved to California, to chase his dream out there and had landed a permanent role on a soup opera. Peter, on the other hand, whose career was at a stale mate, was desperate and had to take a minimum wage job, putting flyers together, for a small newspaper. He explained to me what it was like, feeling like a failure and told me that “humility” was a lesson that everyone should learn at sometime in there life. I don’t think that he thought that I had ever learned that lesson but needed to, which was wrong. My whole life, in some ways, has been a lesson in humility.</w:t>
      </w:r>
    </w:p>
    <w:p>
      <w:pPr>
        <w:pStyle w:val="Normal"/>
        <w:rPr/>
      </w:pPr>
      <w:r>
        <w:rPr/>
      </w:r>
    </w:p>
    <w:p>
      <w:pPr>
        <w:pStyle w:val="Normal"/>
        <w:rPr/>
      </w:pPr>
      <w:r>
        <w:rPr/>
        <w:t xml:space="preserve">  </w:t>
      </w:r>
      <w:r>
        <w:rPr/>
        <w:t>Peter assigned us two different scenes to work on. The first was a scene from the X-Files and the second was a scene from another show that was being shot in Vancouver. I think they were both scenes that Peter had been cast in.</w:t>
      </w:r>
    </w:p>
    <w:p>
      <w:pPr>
        <w:pStyle w:val="Normal"/>
        <w:rPr/>
      </w:pPr>
      <w:r>
        <w:rPr/>
        <w:t xml:space="preserve">  </w:t>
      </w:r>
      <w:r>
        <w:rPr/>
        <w:t>We filmed the first scene in a park on the shoreline of Burrard Inlet, a couple blocks from school. I had stayed up the night before, till 3:30am working on it and I gave a good performance. I watched everybody else’s scenes and all my classmates did really well. When we watched them back in class the next day, I thought my performance was the best but probably everyone in the class thought theirs was the best. When Peter was asked, who’s was the best, he wouldn’t give a straight answer, saying they were all good.</w:t>
      </w:r>
    </w:p>
    <w:p>
      <w:pPr>
        <w:pStyle w:val="Normal"/>
        <w:rPr/>
      </w:pPr>
      <w:r>
        <w:rPr/>
        <w:t xml:space="preserve">  </w:t>
      </w:r>
      <w:r>
        <w:rPr/>
        <w:t>For our second scene, I wanted to give the best performance, so I buried myself, in the work. By the time we put it on film I knew it, inside out. When we were filming, Peter could tell how much work I had done on it and in turn gave me some strong direction that really pushed me, helping me “nail it”. When we watched all of our scenes back, I thought, hands down, mine was simply the best, even though Peter wouldn’t acknowledge whose was best.</w:t>
      </w:r>
    </w:p>
    <w:p>
      <w:pPr>
        <w:pStyle w:val="Normal"/>
        <w:rPr/>
      </w:pPr>
      <w:r>
        <w:rPr/>
      </w:r>
    </w:p>
    <w:p>
      <w:pPr>
        <w:pStyle w:val="Normal"/>
        <w:rPr/>
      </w:pPr>
      <w:r>
        <w:rPr/>
        <w:t xml:space="preserve">  </w:t>
      </w:r>
      <w:r>
        <w:rPr/>
        <w:t>Peter had written a film for us to do as our class project for the semester. I wanted the lead role in it because I believed I had earned it and deserved it. The lead role was the only big role in the film and when he ended up giving it to someone else, I got really pissed off. I was assigned a lesser role and being a “small” actor like I was, along with thinking that the lead role should absolutely be mine, I decided to say fuck it to Gastown Actors Studio. I felt like I had gotten as much out of Gastown as I could get. I quit and that would turn out to be one of the biggest mistakes of my life. Don’t get me wrong, I had big plans in mind but dropping out of acting school was just plain stupid.</w:t>
      </w:r>
    </w:p>
    <w:p>
      <w:pPr>
        <w:pStyle w:val="Normal"/>
        <w:rPr/>
      </w:pPr>
      <w:r>
        <w:rPr/>
        <w:t xml:space="preserve">  </w:t>
      </w:r>
      <w:r>
        <w:rPr/>
        <w:t>My immediate plan was to get a nose job, to get my perfect looks back, to before Hugo rearranged my face and broke my nose, when I was 20. After that I was going to get new headshots and take them around to all the Actor Agencies in Vancouver. I would easily be able to get an agent and from there, get work. I would stay in Vancouver long enough to get some experience and build a resume. I figured about a year, two at the most and then I would convince Kanae that we had to move to Los Angeles, so that I could become a “star” and we could get rich. I knew Kanae loved me a lot and I felt, if I went, she would go with me. I had big dreams, I had the talent and I knew I would have the looks once again, after my nose job.</w:t>
      </w:r>
    </w:p>
    <w:p>
      <w:pPr>
        <w:pStyle w:val="Normal"/>
        <w:rPr/>
      </w:pPr>
      <w:r>
        <w:rPr/>
      </w:r>
    </w:p>
    <w:p>
      <w:pPr>
        <w:pStyle w:val="Normal"/>
        <w:rPr/>
      </w:pPr>
      <w:r>
        <w:rPr/>
        <w:t xml:space="preserve"> </w:t>
      </w:r>
      <w:r>
        <w:rPr/>
        <w:t>I had a deviated septum, which was a medical condition, so rhinoplasty was covered by the government, except for the cosmetic work that would cost me only $1000. I had money left over from my student loan that I used to pay for it. For a $1000 investment, I would be setting up Kanae and me for life. I didn’t think that anything could possibly go wrong. Boy oh boy, was I solely mistaken. The absolute worst thing that could possibly happen that could cause me serious mental anguish and derail my future would happen.</w:t>
      </w:r>
    </w:p>
    <w:p>
      <w:pPr>
        <w:pStyle w:val="Normal"/>
        <w:rPr/>
      </w:pPr>
      <w:r>
        <w:rPr/>
        <w:t xml:space="preserve">  </w:t>
      </w:r>
      <w:r>
        <w:rPr/>
        <w:t>It was the day after I had gotten my nose job. I was feeling the most confident that I had ever felt in my life. After my face got rearranged by Hugo, I had lost a lot of confidence but after my surgery it had all come flooding back, greater than ever before. The euphoria I felt couldn’t be measured. I was on top of the world. In my mind and heart, with my newly acquired confidence, I knew I was destined for “stardom”. I thought nothing could hinder that from happening. I thought I was unstoppable and then, a day after my nose job, Kanae hit me in the nose, breaking the tip and destroying the cosmetic portion of my operation.</w:t>
      </w:r>
    </w:p>
    <w:p>
      <w:pPr>
        <w:pStyle w:val="Normal"/>
        <w:rPr/>
      </w:pPr>
      <w:r>
        <w:rPr/>
        <w:t xml:space="preserve"> </w:t>
      </w:r>
      <w:r>
        <w:rPr/>
        <w:t>I was sitting on our loveseat, across from Kanae, who was on the couch. The bridge of my nose had a cast on it but the cosmetically adjusted tip only had a bandage on it. I was goofing around, making a monster type face because I looked funny with my cast and bandages. I was making a mongloid type of sound and started to move in towards Kanae and she got pissed off. She had the remote control in her hand and when I was about a foot away from her face, she hit me, dead centre on the nose with the remote control, hard enough to break the tip of my nose and ruining my nose job. I freaked fucking out. I went into the bathroom to look in the mirror and I saw that the tip of my nose was broken and had collapsed. My perfect nose was gone after only one day and I was scared for life. Every time I looked in the mirror, I would be reminded of what the bitch had done to me. From that moment on I hated Kanae as much as I loved her and as far as I was concerned she had declared “war” on me.</w:t>
      </w:r>
    </w:p>
    <w:p>
      <w:pPr>
        <w:pStyle w:val="Normal"/>
        <w:rPr/>
      </w:pPr>
      <w:r>
        <w:rPr/>
      </w:r>
    </w:p>
    <w:p>
      <w:pPr>
        <w:pStyle w:val="Normal"/>
        <w:rPr/>
      </w:pPr>
      <w:r>
        <w:rPr/>
        <w:t xml:space="preserve"> </w:t>
      </w:r>
      <w:r>
        <w:rPr/>
        <w:t>Kanae came into the bathroom and sat down on the side of the tub after she heard me basically going crazy. I wanted to beat the living shit out of her but the only thing that stopped me was my angel and what she would think, if I did. If it was four and a half months earlier, before my angel entered my life, I would have pounded her, without remorse. I hit her once, across the side of the head and felt 100% justified in doing so.</w:t>
      </w:r>
    </w:p>
    <w:p>
      <w:pPr>
        <w:pStyle w:val="Normal"/>
        <w:rPr/>
      </w:pPr>
      <w:r>
        <w:rPr/>
        <w:t xml:space="preserve">  </w:t>
      </w:r>
      <w:r>
        <w:rPr/>
        <w:t>Over the next year that we would be together, I would hit her four more times, bruising her face on one occasion and each time I hit her, I felt justified. She had declared “war” on me and bad things happen in war.</w:t>
      </w:r>
    </w:p>
    <w:p>
      <w:pPr>
        <w:pStyle w:val="Normal"/>
        <w:rPr/>
      </w:pPr>
      <w:r>
        <w:rPr/>
        <w:t xml:space="preserve">  </w:t>
      </w:r>
      <w:r>
        <w:rPr/>
        <w:t>A few days after the incident Kanae would tell me that it was okay that she ruined my nose job because she had in directly paid for it, saying that I would never have been able to afford the procedure if she wasn’t paying the bills. She felt justified.</w:t>
      </w:r>
    </w:p>
    <w:p>
      <w:pPr>
        <w:pStyle w:val="Normal"/>
        <w:rPr/>
      </w:pPr>
      <w:r>
        <w:rPr/>
        <w:t xml:space="preserve"> </w:t>
      </w:r>
      <w:r>
        <w:rPr/>
        <w:t>So ladies if you think that I’m a woman beating basturd that’s too fucking bad. Imagine it this way. If you were an up and coming actress with an endless amount of talent and promise who had a prominent nose that hindered your beauty a bit but if it was fixed would turn you into an absolute beauty, paving your way to “stardom”. If you got the operation and then your husband hit you in the face maliciously the next day, in a moment of anger, ruining your operation and stealing away, what feels like, all your hopes and dreams. He then tells you he was justified in doing so because he was paying the bills. Your face is your “money” as an actress and if you could, you would physically hurt him back, wouldn’t you.</w:t>
      </w:r>
    </w:p>
    <w:p>
      <w:pPr>
        <w:pStyle w:val="Normal"/>
        <w:rPr/>
      </w:pPr>
      <w:r>
        <w:rPr/>
        <w:t xml:space="preserve"> </w:t>
      </w:r>
    </w:p>
    <w:p>
      <w:pPr>
        <w:pStyle w:val="Normal"/>
        <w:rPr/>
      </w:pPr>
      <w:r>
        <w:rPr/>
        <w:t xml:space="preserve"> </w:t>
      </w:r>
      <w:r>
        <w:rPr/>
        <w:t>I wanted to leave Kanae after she scared me for life but I loved her and the financial support I received from her kept us together. I was a “kept” man. It would turn out to become a very unhealthy relationship for the two of us but when you get caught up in love and in that case, life in general, it’s hard to walk away. I do of course have remorse now, for hitting Kanae but at the time, in my fragile mental state which was intensified by her assault on me and with my lack of experience in a serious, common law relationship, I thought I was in the right. I thought the punishment “fit” the crime.</w:t>
      </w:r>
    </w:p>
    <w:p>
      <w:pPr>
        <w:pStyle w:val="Normal"/>
        <w:rPr/>
      </w:pPr>
      <w:r>
        <w:rPr/>
      </w:r>
    </w:p>
    <w:p>
      <w:pPr>
        <w:pStyle w:val="Normal"/>
        <w:rPr/>
      </w:pPr>
      <w:r>
        <w:rPr/>
        <w:t xml:space="preserve"> </w:t>
      </w:r>
      <w:r>
        <w:rPr/>
        <w:t>I went to see my doctor the day after Kanae assaulted me.  He confirmed that the cosmetically altered tip of my nose was broken. He asked me what happened, so I told him and he was stunned, telling me that I should get as far away from Kanae, as I could. He had done what he considered to be “major” surgery on my nose, which she had partially ruined and the only way to fix it, would be to operate on it again. The problem being, I would have to wait for it to fully heal and until he thought it would be okay to operate on once again. At least three months. I would also have to pay another $1000 because it would be strictly cosmetic and not covered.</w:t>
      </w:r>
    </w:p>
    <w:p>
      <w:pPr>
        <w:pStyle w:val="Normal"/>
        <w:rPr/>
      </w:pPr>
      <w:r>
        <w:rPr/>
      </w:r>
    </w:p>
    <w:p>
      <w:pPr>
        <w:pStyle w:val="Normal"/>
        <w:rPr/>
      </w:pPr>
      <w:r>
        <w:rPr/>
        <w:t xml:space="preserve">    </w:t>
      </w:r>
      <w:r>
        <w:rPr/>
        <w:t>I decided that I would start to use the name given to me at birth, Andrew Litten. I thought it would be a good professional name and was seriously thinking about legally changing my name to Andrew Litten. To almost everyone I met from then out, while I was in the entertainment industry, I introduced myself as Andrew Litten and got to be known by that name.</w:t>
      </w:r>
    </w:p>
    <w:p>
      <w:pPr>
        <w:pStyle w:val="Normal"/>
        <w:rPr/>
      </w:pPr>
      <w:r>
        <w:rPr/>
        <w:t xml:space="preserve"> </w:t>
      </w:r>
    </w:p>
    <w:p>
      <w:pPr>
        <w:pStyle w:val="Normal"/>
        <w:rPr/>
      </w:pPr>
      <w:r>
        <w:rPr/>
        <w:t xml:space="preserve"> </w:t>
      </w:r>
      <w:r>
        <w:rPr/>
        <w:t>Even though my confidence was shattered, I tried to stick to my plan and get some more acting experience. I would end up going for an audition, for the lead role in a short film. They said I had to perform a monologue of a comedic nature, so I decided to do a “nude” for the first time, in my career. I had never done one before but had always wanted to and knew I could have a lot of fun with it because of my serious shrinky dinky problem that I have. “I’m a grower not a show-err’, as Alan Harper would say on Two and a half Men. In the monologue I chose, I was Tarzan. The monologue was humorous and every time Tarzan had to flex his muscles, I would put the emphasis on my shrivelled up, little, itty bitty, two inch penis and try to make it stand at attention, to no avail. I was auditioning in front of three guys, unfortunately no girls. One guy was laughing and loving it but the other two looked very uncomfortable. It was really self indulgent on my part but I had to do it and had fun doing it. Anyways, I didn’t get the role.</w:t>
      </w:r>
    </w:p>
    <w:p>
      <w:pPr>
        <w:pStyle w:val="Normal"/>
        <w:rPr/>
      </w:pPr>
      <w:r>
        <w:rPr/>
        <w:t xml:space="preserve">  </w:t>
      </w:r>
      <w:r>
        <w:rPr/>
        <w:t>I also auditioned for the lead male role of Orestes in the Greek Tragedy “Elektra” and landed the part. The director David and I hit it off, striking up a friendship. He was a multi talented individual whose direction was “spot on”. I took all the notes he gave me during rehearsal and portrayed the character exactly how he envisioned him.</w:t>
      </w:r>
    </w:p>
    <w:p>
      <w:pPr>
        <w:pStyle w:val="Normal"/>
        <w:rPr/>
      </w:pPr>
      <w:r>
        <w:rPr/>
        <w:t xml:space="preserve"> </w:t>
      </w:r>
      <w:r>
        <w:rPr/>
        <w:t>The show ran for three weeks and we had good crowds for every performance. I felt I had grown as an actor during this time and well before our final show, I was searching for my next project.</w:t>
      </w:r>
    </w:p>
    <w:p>
      <w:pPr>
        <w:pStyle w:val="Normal"/>
        <w:rPr/>
      </w:pPr>
      <w:r>
        <w:rPr/>
        <w:t xml:space="preserve"> </w:t>
      </w:r>
    </w:p>
    <w:p>
      <w:pPr>
        <w:pStyle w:val="Normal"/>
        <w:rPr/>
      </w:pPr>
      <w:r>
        <w:rPr/>
        <w:t xml:space="preserve"> </w:t>
      </w:r>
      <w:r>
        <w:rPr/>
        <w:t>In the middle of the rehearsal process of Elektra, Kanae and I made plans to go too Mexico. I told David that I would be going and would miss about two weeks of rehearsal. I wasn’t sure how he would re-act. I had a firm grip on the character and David was happy with my work, so he told me to have a good time. He would work around my absence.</w:t>
      </w:r>
    </w:p>
    <w:p>
      <w:pPr>
        <w:pStyle w:val="Normal"/>
        <w:rPr/>
      </w:pPr>
      <w:r>
        <w:rPr/>
      </w:r>
    </w:p>
    <w:p>
      <w:pPr>
        <w:pStyle w:val="Normal"/>
        <w:rPr/>
      </w:pPr>
      <w:r>
        <w:rPr/>
        <w:t xml:space="preserve">  </w:t>
      </w:r>
      <w:r>
        <w:rPr/>
        <w:t>Kanae and I would end up doing a 13 day road trip through Mexico. We flew into Mexico City, spent the night there, rented a car the next morning and made our first stop, the ancient Aztec City of Teotihuacan. From there we went to Puebla, then onto Xalapa, Veracruz, Villahermosa, Campeche, Merida, the Mayan ruins of Chichen Itza, Tulum and Palenque. Then onto Aqua Azul, Tuxtla Gutierrez, Oaxaca and back to Mexico City, all in 13 days. It was a whirl wind of a trip.</w:t>
      </w:r>
    </w:p>
    <w:p>
      <w:pPr>
        <w:pStyle w:val="Normal"/>
        <w:rPr/>
      </w:pPr>
      <w:r>
        <w:rPr/>
      </w:r>
    </w:p>
    <w:p>
      <w:pPr>
        <w:pStyle w:val="Normal"/>
        <w:rPr/>
      </w:pPr>
      <w:r>
        <w:rPr/>
        <w:t xml:space="preserve"> </w:t>
      </w:r>
      <w:r>
        <w:rPr/>
        <w:t>Kanae had been bugging me to get a job for a long, long time, so I got one, which I started while I was still acting in Elektra. I was working all day and then doing shows at night for about 10 days. I had taken a job working on a Crab Boat that crabbed in Burrard Inlet and up Indian Arm. The days were long, starting at 6:00am and working about 11 hours. The work was brutal. I had to bait the traps with frozen fish and even though I wore strong work gloves, the frozen fins would penetrate them. My hands were going through hell. Every night I would have to put bactroben, a steroid ointment, on them, to heal them the best I could.</w:t>
      </w:r>
    </w:p>
    <w:p>
      <w:pPr>
        <w:pStyle w:val="Normal"/>
        <w:rPr/>
      </w:pPr>
      <w:r>
        <w:rPr/>
        <w:t xml:space="preserve"> </w:t>
      </w:r>
      <w:r>
        <w:rPr/>
        <w:t>I was working long hours, six days a week, and as far as I was concerned, not making enough money for the amount of work I was doing. Kanae wasn’t happy because I was working all the time and she missed me a lot. When I told her that I wanted to quit, she agreed. After that she never told me to get a job ever again. Even though we were having serious problems, she wanted to be around me as much as she could and vice versa.</w:t>
      </w:r>
    </w:p>
    <w:p>
      <w:pPr>
        <w:pStyle w:val="Normal"/>
        <w:rPr/>
      </w:pPr>
      <w:r>
        <w:rPr/>
      </w:r>
    </w:p>
    <w:p>
      <w:pPr>
        <w:pStyle w:val="Normal"/>
        <w:rPr/>
      </w:pPr>
      <w:r>
        <w:rPr/>
        <w:t xml:space="preserve"> </w:t>
      </w:r>
      <w:r>
        <w:rPr/>
        <w:t>I still loved Kanae a lot but because I also hated her as well, I started to search for love and acceptance from other women. I would end up meeting and sleeping with four other women over the next year. I would also end up falling in love with another woman that I didn’t sleep with, just really admired. I knew mine and Kanaes’ relationship was not going to last, so I tried to move on but failed.</w:t>
      </w:r>
    </w:p>
    <w:p>
      <w:pPr>
        <w:pStyle w:val="Normal"/>
        <w:rPr/>
      </w:pPr>
      <w:r>
        <w:rPr/>
      </w:r>
    </w:p>
    <w:p>
      <w:pPr>
        <w:pStyle w:val="Normal"/>
        <w:rPr/>
      </w:pPr>
      <w:r>
        <w:rPr/>
        <w:t xml:space="preserve"> </w:t>
      </w:r>
      <w:r>
        <w:rPr/>
        <w:t>I started to become mentally abusive towards Kanae as well, telling her, which she said was almost everyday that she was a stupid fucking bitch. Kanae introduced physical abuse that caused me mental anguish and I, in response to this, countered with both physical and mental abuse.</w:t>
      </w:r>
    </w:p>
    <w:p>
      <w:pPr>
        <w:pStyle w:val="Normal"/>
        <w:rPr/>
      </w:pPr>
      <w:r>
        <w:rPr/>
        <w:t xml:space="preserve"> </w:t>
      </w:r>
      <w:r>
        <w:rPr/>
        <w:t>One night Kanae and I got into a really big fight. Both of us called the police and when they came, they talked to each of us separately. They probably asked Kanae if she was okay and if she wanted me out of the apartment but I don’t know for sure. I told the officers that I had hit her in the past, even though I thought I would never go to that place and become that person. It was a bad seen and after we had both calmed down, they told us to take it easy and that they didn’t want to be called back to our place or heads would roll.</w:t>
      </w:r>
    </w:p>
    <w:p>
      <w:pPr>
        <w:pStyle w:val="Normal"/>
        <w:rPr/>
      </w:pPr>
      <w:r>
        <w:rPr/>
      </w:r>
    </w:p>
    <w:p>
      <w:pPr>
        <w:pStyle w:val="Normal"/>
        <w:rPr/>
      </w:pPr>
      <w:r>
        <w:rPr/>
        <w:t xml:space="preserve"> </w:t>
      </w:r>
      <w:r>
        <w:rPr/>
        <w:t>One day, Kanae told me that one of her Japanese girlfriends would peg her Japanese boyfriend and that Japanese men in general liked it. Pegging is when a woman puts on a strap-on dildo and screws her man, up the ass. She asked me if I wanted her to do that to me and I took serious offence to this. Not because I was totally against it. Any kind of sexual act between a man and a woman is a heterosexual act. When a woman pegs a man, it gives her a great deal of power over him. I would never trust Kanae with that kind of power, over me. In response to this question, I told her no fucking way and wanting to hurt her for simply asking it, added that Japanese men like it because they are all fags. This isn’t true of course but I wanted to hurt and piss off Kanae, which I did. Kanae than told me I was a racist and a fag myself. That’s okay because I had accused her of being a dike, a couple of times.</w:t>
      </w:r>
    </w:p>
    <w:p>
      <w:pPr>
        <w:pStyle w:val="Normal"/>
        <w:rPr/>
      </w:pPr>
      <w:r>
        <w:rPr/>
      </w:r>
    </w:p>
    <w:p>
      <w:pPr>
        <w:pStyle w:val="Normal"/>
        <w:rPr/>
      </w:pPr>
      <w:r>
        <w:rPr/>
        <w:t xml:space="preserve"> </w:t>
      </w:r>
      <w:r>
        <w:rPr/>
        <w:t>At the end of Elektra’s run, I told David that I had gotten it into my head that I wanted to try to produce a movie. I liked acting but felt too many people had control over my career. If I could produce my own piece of art, then I could do whatever I wanted with it. All I needed was a project and David had just that. He had written a play while attending acting school at Studio 58, the best acting school in Vancouver, which was showcased, as his classes’ final project. He told me the storyline and I was intrigued. He also told me that if he had an experienced screenwriter to work with, he could easily turn it into a feature film. I got a copy of the play from him, read it and thought it would be perfect. He then informed me that Studio 58 had recorded its final show, so I went there to get a copy. I watched it and I was quite impressed, feeling that I could work with it. Besides I thought David, was not just a super talented individual but also a great guy. If he would be willing to work with a first time producer, like myself, I would relish the opportunity.</w:t>
      </w:r>
    </w:p>
    <w:p>
      <w:pPr>
        <w:pStyle w:val="Normal"/>
        <w:rPr/>
      </w:pPr>
      <w:r>
        <w:rPr/>
      </w:r>
    </w:p>
    <w:p>
      <w:pPr>
        <w:pStyle w:val="Normal"/>
        <w:rPr/>
      </w:pPr>
      <w:r>
        <w:rPr/>
        <w:t xml:space="preserve"> </w:t>
      </w:r>
      <w:r>
        <w:rPr/>
        <w:t>I met a fellow named Ron who told me he was interested in doing the music for my film. He asked me where I was planning on filming it and I told him I hadn’t gotten that far yet. He suggested that I could film some of it on the gulf island, Pender Island; it would be a good setting. He wasn’t a resident but kept his boat moored there and went out there every second weekend. He told me he would be there on the upcoming long weekend and that his band would be playing at the local pub, Saturday and Sunday night. Kanae and I were looking for a good place to camp over the long weekend and when I told her about Pender Island, she agreed that we should go.</w:t>
      </w:r>
    </w:p>
    <w:p>
      <w:pPr>
        <w:pStyle w:val="Normal"/>
        <w:rPr/>
      </w:pPr>
      <w:r>
        <w:rPr/>
      </w:r>
    </w:p>
    <w:p>
      <w:pPr>
        <w:pStyle w:val="Normal"/>
        <w:rPr/>
      </w:pPr>
      <w:r>
        <w:rPr/>
        <w:t xml:space="preserve"> </w:t>
      </w:r>
      <w:r>
        <w:rPr/>
        <w:t>Kanae and I would both agree whole heartedly that going to Pender Island, was a great move on our part. We would end up meeting this couple who we would become best of friends with, Cal and Bonnie, and this amazing actress, who agreed to be in my film and would go on to champion me to everyone she knew in the film industry, Tara.</w:t>
      </w:r>
    </w:p>
    <w:p>
      <w:pPr>
        <w:pStyle w:val="Normal"/>
        <w:rPr/>
      </w:pPr>
      <w:r>
        <w:rPr/>
        <w:t xml:space="preserve">  </w:t>
      </w:r>
      <w:r>
        <w:rPr/>
        <w:t>Tara is the most talented actress or actor, for that matter, whom I have ever known that I would honestly call my friend. When I met her on Pender, she had already been in six or seven films, countless TV shows and commercials. The most note worthy film being, Clint Eastwoods’ “The Unforgiven.” In The Unforgiven, she plays one of the whores, who works in a Saloon that hires Clint Eastwoods’ and Morgan Freemans ’characters to kill the two men who had cut up her friend and fellow whores’ face. It is a big role and she has a huge monologue with Clint Eastwood, which she “nails”. She has to tell him that Morgan Freemans’ character, his best friend, has been killed by the evil sheriff played by Gene Hackman. It was a perfect performance by Tara.</w:t>
      </w:r>
    </w:p>
    <w:p>
      <w:pPr>
        <w:pStyle w:val="Normal"/>
        <w:rPr/>
      </w:pPr>
      <w:r>
        <w:rPr/>
        <w:t xml:space="preserve"> </w:t>
      </w:r>
      <w:r>
        <w:rPr/>
        <w:t>Clint Eastwood would go on to win the Best Director Oscar for The Unforgiven. During his acceptance speech, which I watched on You Tube, he would thank the actresses, whom portrayed the whores in the film, mentioning Tara and the rest, by name. Which I think is wonderful. Tara is absolutely superb.</w:t>
      </w:r>
    </w:p>
    <w:p>
      <w:pPr>
        <w:pStyle w:val="Normal"/>
        <w:rPr/>
      </w:pPr>
      <w:r>
        <w:rPr/>
      </w:r>
    </w:p>
    <w:p>
      <w:pPr>
        <w:pStyle w:val="Normal"/>
        <w:rPr/>
      </w:pPr>
      <w:r>
        <w:rPr/>
        <w:t xml:space="preserve">  </w:t>
      </w:r>
      <w:r>
        <w:rPr/>
        <w:t xml:space="preserve">Cal and Bonnie were a really beautiful and cool couple, in their late thirties, early forties who lived on Pender Island with their two daughters, Christine and Heather. We met Cal and Bonnie at a party, the first weekend we spent there and hit it off with them immediately. On our second trip to Pender, we ran into them early one evening, at the gas station and having grown a fondness for Kanae and I, after spending a whole party socializing with us, a couple weeks before, invited us over to there home. We would spend the night drinking, smoking weed and telling “war stories”, until the wee hours of the morning. The four of us bonded and over the next five months that Kanae and I would be together, we would go spend, almost every third weekend, at there home. It was really good for Kanae and me because we were fighting a lot during this time period but whenever we were on Pender, at Cal and Bonnies’, everything was fine. We found “peace” there. </w:t>
      </w:r>
    </w:p>
    <w:p>
      <w:pPr>
        <w:pStyle w:val="Normal"/>
        <w:rPr/>
      </w:pPr>
      <w:r>
        <w:rPr/>
      </w:r>
    </w:p>
    <w:p>
      <w:pPr>
        <w:pStyle w:val="Normal"/>
        <w:rPr/>
      </w:pPr>
      <w:r>
        <w:rPr/>
        <w:t xml:space="preserve">  </w:t>
      </w:r>
      <w:r>
        <w:rPr/>
        <w:t>Tara would end up introducing me to an amazing cinematographer that had a home on Pender Island, named Cyrus. Cyrus worked half the year in the Canadian Film Industry and the other half, down in California, in the American Film Industry. He is one of the most respected Directors of Photography, in North America and is very passionate about the “art” he creates. The two of us, hit it off from the get go and he said that he would be the Director of Photography on my film, if I was able to get funding and get it into production.</w:t>
      </w:r>
    </w:p>
    <w:p>
      <w:pPr>
        <w:pStyle w:val="Normal"/>
        <w:rPr/>
      </w:pPr>
      <w:r>
        <w:rPr/>
      </w:r>
    </w:p>
    <w:p>
      <w:pPr>
        <w:pStyle w:val="Normal"/>
        <w:rPr/>
      </w:pPr>
      <w:r>
        <w:rPr/>
        <w:t xml:space="preserve"> </w:t>
      </w:r>
      <w:r>
        <w:rPr/>
        <w:t>I would end up enrolling in a five month business course at The Greater Vancouver Venture Centre, starting in September, of that year. It was a business course that taught you all the ins and outs of starting your own business, which as a producer, I had to do. I would end up incorporating and naming a production company, Fireball Productions Ltd. I had a graphic artist make a logo for my company, then had cards printed and a website built.</w:t>
      </w:r>
    </w:p>
    <w:p>
      <w:pPr>
        <w:pStyle w:val="Normal"/>
        <w:rPr/>
      </w:pPr>
      <w:r>
        <w:rPr/>
      </w:r>
    </w:p>
    <w:p>
      <w:pPr>
        <w:pStyle w:val="Normal"/>
        <w:rPr/>
      </w:pPr>
      <w:r>
        <w:rPr/>
        <w:t xml:space="preserve">Kanae and I ended up buying a new car because I knew the Honda was on its last legs. I had found a 1984 Nissan Sentra that we could get for $800. When I asked Kanae for the money, she said that she only had $1000, which she had put aside for me, so I could get my nose fixed. I deeply appreciated the thought but had some what become accustomed to my new nose, flaws and all. It had been about seven months since my operation. My nose was totally healed and it could be worked on again but we needed another car, more than I needed to get my nose re-done, at the time. </w:t>
      </w:r>
    </w:p>
    <w:p>
      <w:pPr>
        <w:pStyle w:val="Normal"/>
        <w:rPr/>
      </w:pPr>
      <w:r>
        <w:rPr/>
      </w:r>
    </w:p>
    <w:p>
      <w:pPr>
        <w:pStyle w:val="Normal"/>
        <w:rPr/>
      </w:pPr>
      <w:r>
        <w:rPr/>
        <w:t xml:space="preserve"> </w:t>
      </w:r>
      <w:r>
        <w:rPr/>
        <w:t>Cal and Bonnie owned a fishing charter business on Pender Island. The first weekend that Kanae and I stayed at their home, Kanae brought three of her Japanese friends along, so that the five of us could charter their boat for a day. When I called Cal, to tell him that we wanted to charter his boat for the day, I asked him if he could give us a deal and where would be a good place for us to stay over the weekend. Cal said that he would give me the “Andrew” price and only charge us half, for the charter. The five of us could stay at their place. It would turn out to be a really fun weekend.</w:t>
      </w:r>
    </w:p>
    <w:p>
      <w:pPr>
        <w:pStyle w:val="Normal"/>
        <w:rPr/>
      </w:pPr>
      <w:r>
        <w:rPr/>
        <w:t xml:space="preserve"> </w:t>
      </w:r>
      <w:r>
        <w:rPr/>
        <w:t>The first night that we were at Cal and Bonnies’, Cal asked us if we wanted to go to a party at their friends place. Kanae and I wanted to go but Kanaes’ three friends didn’t want to go. Kanae wanted to make sure they would be okay and once they told her that they were happy, where they were, Cal, Bonnie, Kanae and myself headed to the party.</w:t>
      </w:r>
    </w:p>
    <w:p>
      <w:pPr>
        <w:pStyle w:val="Normal"/>
        <w:rPr/>
      </w:pPr>
      <w:r>
        <w:rPr/>
        <w:t xml:space="preserve"> </w:t>
      </w:r>
      <w:r>
        <w:rPr/>
        <w:t>When we got to the party, Cal introduced Kanae and me to the host, Kevin. I complimented him on his home, which sat high up on top of a cliff, with a beautiful view of the lights, on Vancouver Island. There were about 50 guests at his party and Cal told me they were all locals. The four of us started mingling and Cal and Bonnie, introduced us to all of their friends that were there. Everybody we meant was warm and welcoming. I got the feeling that since we were friends of Cal and Bonnie, we were friends with everybody.</w:t>
      </w:r>
    </w:p>
    <w:p>
      <w:pPr>
        <w:pStyle w:val="Normal"/>
        <w:rPr/>
      </w:pPr>
      <w:r>
        <w:rPr/>
        <w:t xml:space="preserve"> </w:t>
      </w:r>
      <w:r>
        <w:rPr/>
        <w:t>We had been at the party for about an hour, when a buddy of Cals’ came up and asked us if we wanted to buy some Magic Mushrooms. Both Cal and I jumped on this opportunity, saying a big hearty, yes. His buddy then pulled out a bag of mushrooms and told us it was $100 for the bag, which was a really big bag, for the price. We gave him the money and Cal and I started to scoff down the mushrooms, until his buddy had to tell us to stop because we had each consumed about five grams. Kanae and Bonnie didn’t want any and were not impressed with how much Cal and I had taken. They knew that they would end up having to babysit the two of us for the rest of the night.</w:t>
      </w:r>
    </w:p>
    <w:p>
      <w:pPr>
        <w:pStyle w:val="Normal"/>
        <w:rPr/>
      </w:pPr>
      <w:r>
        <w:rPr/>
        <w:t xml:space="preserve"> </w:t>
      </w:r>
      <w:r>
        <w:rPr/>
        <w:t>Within a half an hour, I was the second most stoned I had ever been in my life. The first being in Berkley, when I was 21 and dosed there, of course. This was a very strong second though. I started to trip out a bit and had lost track of Cal at the party. I asked Bonnie where he was and she said he was outside on the back porch watching a tree grow. I wanted to watch the tree grow as well, so I went out looking for him. I found him and the tree he was watching grow was massive. I sat down beside him and watched the tree, which actually was growing. I don’t know how long I was there for. Cal had left me after a bit and gone inside to get a beer. Kanae came out and sat down beside me. She looked really, really beautiful, with colourful sparkles jumping off of her gorgeous face. I started telling her how beautiful she was and then I started sobbing like a baby, while proclaiming my love for her. She must have been amused by this because she basically sat there and coddled me, during my emotional outburst. After I was finished weeping, about 15 minutes later, she convinced me to come back into the house.</w:t>
      </w:r>
    </w:p>
    <w:p>
      <w:pPr>
        <w:pStyle w:val="Normal"/>
        <w:rPr/>
      </w:pPr>
      <w:r>
        <w:rPr/>
        <w:t xml:space="preserve"> </w:t>
      </w:r>
      <w:r>
        <w:rPr/>
        <w:t xml:space="preserve">We partied there for a couple of hours more and when we left, Bonnie who doesn’t drive, had to because Cal and I were so fried. It was good fun because Bonnie was driving, with her daughter Heather, who we ran into at the party and Kanae, were in the cab and Cal and I were in the back of the truck, hanging off of the tailgate. Bonnie was driving at a good pace and if she would have hit a bump, Cal and I would have ended up as road kill. </w:t>
      </w:r>
    </w:p>
    <w:p>
      <w:pPr>
        <w:pStyle w:val="Normal"/>
        <w:rPr/>
      </w:pPr>
      <w:r>
        <w:rPr/>
        <w:t xml:space="preserve"> </w:t>
      </w:r>
      <w:r>
        <w:rPr/>
        <w:t>We got back to Cal and Bonnies’ safe and sound. Kanae went to bed but Cal, Bonnie and I sat out on their deck talking until it started to get light out and then we went in to try to get a few hours sleep before it was time to go on the fishing charter. Unfortunately, I wasn’t able to get even a wink of sleep and I knew I would be drowsy all day.</w:t>
      </w:r>
    </w:p>
    <w:p>
      <w:pPr>
        <w:pStyle w:val="Normal"/>
        <w:rPr/>
      </w:pPr>
      <w:r>
        <w:rPr/>
      </w:r>
    </w:p>
    <w:p>
      <w:pPr>
        <w:pStyle w:val="Normal"/>
        <w:rPr/>
      </w:pPr>
      <w:r>
        <w:rPr/>
        <w:t xml:space="preserve"> </w:t>
      </w:r>
      <w:r>
        <w:rPr/>
        <w:t>The fishing charter was excellent and Kanaes’ friends really enjoyed themselves. We didn’t catch a fish but that was okay. We all enjoyed being out on the water for the day. At the end of the charter, when we moored the boat in the harbour, Kanae and her friends jumped off of the boat, into the cold water and played around in it for about a half an hour. I jumped in but I immediately got back out because it was way to cold for me but the four of them enjoyed it. The charter was a big success and everybody was happy. When we left the next day Cal and Bonnie told Kanae and I we were welcomed there any time.</w:t>
      </w:r>
    </w:p>
    <w:p>
      <w:pPr>
        <w:pStyle w:val="Normal"/>
        <w:rPr/>
      </w:pPr>
      <w:r>
        <w:rPr/>
      </w:r>
    </w:p>
    <w:p>
      <w:pPr>
        <w:pStyle w:val="Normal"/>
        <w:rPr/>
      </w:pPr>
      <w:r>
        <w:rPr/>
        <w:t xml:space="preserve"> </w:t>
      </w:r>
      <w:r>
        <w:rPr/>
        <w:t>I enrolled in the Pitching Workshop at The Vancouver International Film Festival, which ran in the last week of the festival, to October 10</w:t>
      </w:r>
      <w:r>
        <w:rPr>
          <w:vertAlign w:val="superscript"/>
        </w:rPr>
        <w:t>th</w:t>
      </w:r>
      <w:r>
        <w:rPr/>
        <w:t>. I wanted to learn how to pitch my project the best that I possibly could. I learned a lot over the week. My workshop teachers thought I had promise as a producer but not with the project I was working on. It was someone else’s “art”, not my own and they didn’t think it had any potential.</w:t>
      </w:r>
    </w:p>
    <w:p>
      <w:pPr>
        <w:pStyle w:val="Normal"/>
        <w:rPr/>
      </w:pPr>
      <w:r>
        <w:rPr/>
        <w:t xml:space="preserve"> </w:t>
      </w:r>
      <w:r>
        <w:rPr/>
        <w:t>I learned a very valuable lesson in the Pitching Workshop. I learned that everyone working on a film is of importance and contributes to the finished product. I was told this by one of my workshop teachers after I was asked who I had attached to my project. I told them that Tara would be playing a part. My teachers didn’t know exactly who she was but they all had heard her name before, so I explained who she was. I also mentioned that Cyrus Block was going to be my Director of Photography and then I said, ignorantly, even though I kind of knew better, “I know he’s nobody, just a DOP”. I was immediately corrected by my teacher, who told me that Cyrus wasn’t nobody and I was lucky to have such an accomplished DOP, tied to my project. I felt bad for what I had said. My teacher noticed this. He then emphasized, not just the importants’ of having a talented DOP on a film but also explained to me how important every single person and crew member, working on a film is and how everybody in the industry, is somebody.</w:t>
      </w:r>
    </w:p>
    <w:p>
      <w:pPr>
        <w:pStyle w:val="Normal"/>
        <w:rPr/>
      </w:pPr>
      <w:r>
        <w:rPr/>
        <w:t xml:space="preserve"> </w:t>
      </w:r>
      <w:r>
        <w:rPr/>
        <w:t>On the last day of the workshop, a panel of executive producers came in, for us to pitch to. I was advised not to pitch my film but to use my time with them, to ask questions, so I could learn as much as I could from them. I didn’t listen to my teachers, tried pitching my film and fell flat on my face. After that I came to the realization that I was out of my element and needed to learn much more, if I was going to play in the “big leagues”. The workshop was an eye opening experience that I would grow from.</w:t>
      </w:r>
    </w:p>
    <w:p>
      <w:pPr>
        <w:pStyle w:val="Normal"/>
        <w:rPr/>
      </w:pPr>
      <w:r>
        <w:rPr/>
      </w:r>
    </w:p>
    <w:p>
      <w:pPr>
        <w:pStyle w:val="Normal"/>
        <w:rPr/>
      </w:pPr>
      <w:r>
        <w:rPr/>
        <w:t xml:space="preserve"> </w:t>
      </w:r>
      <w:r>
        <w:rPr/>
        <w:t>I didn’t let the Pitching Workshop sway my determination, to turn David’s Play into a film. I had found an experienced screen writer to work with him. The plan was that they would write a treatment and then I would put together a proposal for Telefilm Canada for pre-production funding. If we could get Telefilm Canada on board, then everything would hopefully fall into place. It was a bit of a long shot though. There was a lot of competition but we had high hopes.</w:t>
      </w:r>
    </w:p>
    <w:p>
      <w:pPr>
        <w:pStyle w:val="Normal"/>
        <w:rPr/>
      </w:pPr>
      <w:r>
        <w:rPr/>
      </w:r>
    </w:p>
    <w:p>
      <w:pPr>
        <w:pStyle w:val="Normal"/>
        <w:rPr/>
      </w:pPr>
      <w:r>
        <w:rPr/>
        <w:t xml:space="preserve"> </w:t>
      </w:r>
      <w:r>
        <w:rPr/>
        <w:t>I went out to Pender Island one weekend without Kanae. She was sick, couldn’t go and didn’t want me to go without her but I went anyways. I had told Tara that I would bring the Honda out to her and she could have it. She was desperate for wheels and I didn’t want to let her down. I would be staying at Cal and Bonnies’ of course but also hanging out with Tara. The four of us would end up together, at Cal and Bonnies, drinking beer and smoking as much weed as humanly possible, the Sunday when I had to leave. When Tara dropped me off at the ferry, I was feeling no pain. Going back to Vancouver would be a great adventure because I was so stoned.</w:t>
      </w:r>
    </w:p>
    <w:p>
      <w:pPr>
        <w:pStyle w:val="Normal"/>
        <w:rPr/>
      </w:pPr>
      <w:r>
        <w:rPr/>
      </w:r>
    </w:p>
    <w:p>
      <w:pPr>
        <w:pStyle w:val="Normal"/>
        <w:rPr/>
      </w:pPr>
      <w:r>
        <w:rPr/>
        <w:t xml:space="preserve"> </w:t>
      </w:r>
      <w:r>
        <w:rPr/>
        <w:t>When I had gotten back to Vancouver, something in Kanae had changed. Her attitude towards me had gone into the “dumper” and she said a couple of very hurtful things to me, a few days after I got back from Pender. First she accused me of stealing money out of her wallet. I explained to her that I would never do that and also I would never have to steal from her because over the two and a half years we had lived together, everything I needed or asked her for, she gave to me. She had called me a thief and this didn’t sit well with me. Secondly, she told me that she didn’t hit me first, back in New York. This was complete bullshit. She was trying to fuck with my head and I said there was no way I would ever have hit her first. I think Kanae didn’t want to admit to herself that she had caused some of our problems, in our relationship. I took serious note of these two things and when she would tell me, around the same time period that she was going back to Japan, in January of the New Year, I didn’t care. I knew it would be hard, breaking up with her but at the same time, I knew our relationship was unfixable. It had to end sooner or later.</w:t>
      </w:r>
    </w:p>
    <w:p>
      <w:pPr>
        <w:pStyle w:val="Normal"/>
        <w:rPr/>
      </w:pPr>
      <w:r>
        <w:rPr/>
      </w:r>
    </w:p>
    <w:p>
      <w:pPr>
        <w:pStyle w:val="Normal"/>
        <w:rPr/>
      </w:pPr>
      <w:r>
        <w:rPr/>
        <w:t xml:space="preserve"> </w:t>
      </w:r>
      <w:r>
        <w:rPr/>
        <w:t>Tara had moved from Pender Island to Vancouver and was living with her boyfriend, Owden. I was hanging out with her one day, when I broke down and started crying. I told her that my relationship with Kanae was very unhealthy and was starting to take a toll on me mentally. I had really grown found of Tara. We had gotten very close, since I had met her and I loved her but wasn’t “in love” with her. I did however think about how nice it would be to be with her. I asked her if she thought Owden would ever consider trading her to me, for Kanae. I would be getting the better part of the deal, obviously but I wondered if he would go for it. Tara didn’t really say too much. I think she was flattered by my proposal. I can’t remember if I asked Owden or not. I ended up stuck with Kanae.</w:t>
      </w:r>
    </w:p>
    <w:p>
      <w:pPr>
        <w:pStyle w:val="Normal"/>
        <w:rPr/>
      </w:pPr>
      <w:r>
        <w:rPr/>
      </w:r>
    </w:p>
    <w:p>
      <w:pPr>
        <w:pStyle w:val="Normal"/>
        <w:rPr/>
      </w:pPr>
      <w:r>
        <w:rPr/>
        <w:t xml:space="preserve"> </w:t>
      </w:r>
      <w:r>
        <w:rPr/>
        <w:t>In my bad mental state, brought on by the stress of being with Kanae, I fell in love with another girl. Her name was Christine and she was a classmate at The Greater Vancouver Venture Centre. Christine wanted to start up a business, selling Kama Sutra Chocolates’, which she had, more or less invented. The chocolates depicted, couples in all the different sexual positions of the Kama Sutra. I thought she had the strongest chance to become a success, out of everyone in the class and I admired her for this. She was a beautiful Filipino Canadian woman who was very intelligent. She gave me a nickname, calling me, Billy, which I didn’t mind at all.</w:t>
      </w:r>
    </w:p>
    <w:p>
      <w:pPr>
        <w:pStyle w:val="Normal"/>
        <w:rPr/>
      </w:pPr>
      <w:r>
        <w:rPr/>
        <w:t xml:space="preserve"> </w:t>
      </w:r>
      <w:r>
        <w:rPr/>
        <w:t>I went to a party at a classmates’ one night, started flirting with Christine and she started flirting back with me. A few of us smoked a joint and then Christine and I went for a walk to the corner store. We laughed and joked with each other the whole way there. I thought she liked me and that I was making “progress” with her. While in the store, I grabbed a porno magazine off the shelf, went over to her, opened it up to the centrefold and asked her what she thought of it. We both started laughing uncontrollably. From there we went back to the party and when it was over, she invited me to come back to her place, with two other classmates. I was intoxicated, so I ended up leaving my car at the party and the four of us jumped into Christine’s car.</w:t>
      </w:r>
    </w:p>
    <w:p>
      <w:pPr>
        <w:pStyle w:val="Normal"/>
        <w:rPr/>
      </w:pPr>
      <w:r>
        <w:rPr/>
        <w:t xml:space="preserve"> </w:t>
      </w:r>
      <w:r>
        <w:rPr/>
        <w:t>We were having a good time at Christine’s and I started to believe she had the same feelings for me as I had for her. We were really connecting, or so I thought. After a few more drinks and a couple more joints, I was really drunk and so stoned that I just wanted to go home. Christine agreed to drive me, even though I lived a half hour drive away.</w:t>
      </w:r>
    </w:p>
    <w:p>
      <w:pPr>
        <w:pStyle w:val="Normal"/>
        <w:rPr/>
      </w:pPr>
      <w:r>
        <w:rPr/>
        <w:t xml:space="preserve">  </w:t>
      </w:r>
      <w:r>
        <w:rPr/>
        <w:t>During the drive home I asked her if she had feelings for me. She didn’t directly answer, just saying that she liked me because my spirituality was so powerful. There was something special about me that she couldn’t put her finger on. I took this as a sign that she wanted to be with me and in my unhealthy mental state, I started to obsess over her.</w:t>
      </w:r>
    </w:p>
    <w:p>
      <w:pPr>
        <w:pStyle w:val="Normal"/>
        <w:rPr/>
      </w:pPr>
      <w:r>
        <w:rPr/>
        <w:t xml:space="preserve"> </w:t>
      </w:r>
      <w:r>
        <w:rPr/>
        <w:t>When I awoke the next morning, I was longing for Christine and realized that I had left my cell phone at her place. This would be a good excuse for me to go back there. I caught the bus back to where I left my car and then drove to Christine’s. I got to her building and she buzzed me up. I thought that she would be happy to see me but when she answered the door, she seemed very removed and acted like she didn’t care at all that I was there. She was mixing pancake batter, when she answered the door and I was expecting an invitation, to stay for breakfast but it didn’t come. She gave me my cell phone and sent me on my way. It wasn’t the reaction I was hoping to get, showing up at her place unannounced but this didn’t deter me and I got it in my head that she was playing “hard to get”.</w:t>
      </w:r>
    </w:p>
    <w:p>
      <w:pPr>
        <w:pStyle w:val="Normal"/>
        <w:rPr/>
      </w:pPr>
      <w:r>
        <w:rPr/>
        <w:t xml:space="preserve"> </w:t>
      </w:r>
      <w:r>
        <w:rPr/>
        <w:t>Over the next week in class, I tried talking to her but she wouldn’t “connect” with me. I tried calling her every night but she wouldn’t answer. The longer she avoided me, in my sickened mental state, the more I became obsessed with her. It got to the point that I was calling her every half an hour. Finally, after about a week, I got a call but it wasn’t from her, it was from her husband whom she was separated from. He told me that he was a very protective husband and that I better stop calling her or else. I was embarrassed by this and came to the obvious, painful conclusion that Christine didn’t want anything to do with me.</w:t>
      </w:r>
    </w:p>
    <w:p>
      <w:pPr>
        <w:pStyle w:val="Normal"/>
        <w:rPr/>
      </w:pPr>
      <w:r>
        <w:rPr/>
        <w:t xml:space="preserve"> </w:t>
      </w:r>
      <w:r>
        <w:rPr/>
        <w:t>The next day, at school, the manager of the Greater Vancouver Venture Centre called both Christine and me into her office. Christine had made a complaint about me and the manager decided to put us in the same room together, to rectify the situation. I came clean about my feelings for Christine, saying that I was in love with her and in turn Christine said she didn’t feel the same about me. The manager then asked me about my home life, knowing that I lived with my girlfriend. I started to confess to her how bad things were at home and in the middle of my confession; I broke down and started crying. The manager said she understood that sometimes people fall in love, unhealthily and that I was reaching out for help. I apologized to Christine and told her, I would never bother her again. Christine accepted my apology and told the manager that she was satisfied. We still had a month and a half of class together, so we both agreed to make the best of it.</w:t>
      </w:r>
    </w:p>
    <w:p>
      <w:pPr>
        <w:pStyle w:val="Normal"/>
        <w:rPr/>
      </w:pPr>
      <w:r>
        <w:rPr/>
        <w:t xml:space="preserve">  </w:t>
      </w:r>
      <w:r>
        <w:rPr/>
        <w:t>I never really talked to Christine after that because I felt rejected but I did criticize her Kama Sutra chocolates, when we were having class discussions. They were “cheap shots” that I took at her because she had rejected me, which I could get away with.</w:t>
      </w:r>
    </w:p>
    <w:p>
      <w:pPr>
        <w:pStyle w:val="Normal"/>
        <w:rPr/>
      </w:pPr>
      <w:r>
        <w:rPr/>
      </w:r>
    </w:p>
    <w:p>
      <w:pPr>
        <w:pStyle w:val="Normal"/>
        <w:rPr/>
      </w:pPr>
      <w:r>
        <w:rPr/>
        <w:t xml:space="preserve"> </w:t>
      </w:r>
      <w:r>
        <w:rPr/>
        <w:t xml:space="preserve">I was all fucked up, from being in a bad relationship with Kanae and also, by the fact that she was leaving me, to go back home to Japan. We had been together for close to three years and even with our problems, we still loved each other. I was worried about how I might react when she did leave. Would I have a complete mental breakdown? Would it be worse than when Sonia left Vancouver? I didn’t know for sure. When Kanae left, I would have no one and the idea of being totally alone frightened me. </w:t>
      </w:r>
    </w:p>
    <w:p>
      <w:pPr>
        <w:pStyle w:val="Normal"/>
        <w:rPr/>
      </w:pPr>
      <w:r>
        <w:rPr/>
      </w:r>
    </w:p>
    <w:p>
      <w:pPr>
        <w:pStyle w:val="Normal"/>
        <w:rPr/>
      </w:pPr>
      <w:r>
        <w:rPr/>
        <w:t xml:space="preserve">  </w:t>
      </w:r>
      <w:r>
        <w:rPr/>
        <w:t>I got it in my head that I had enough information about my birth father that I would go to America, to try to find him. If I could find him, I wouldn’t be alone. I would have to stop in Calgary, to see the adoption worker who had my birthfathers’ information and try to con her into giving it to me. I also decided that after not communicating with my family since Christmas of 1994, almost four years, I would go and see my brother.</w:t>
      </w:r>
    </w:p>
    <w:p>
      <w:pPr>
        <w:pStyle w:val="Normal"/>
        <w:rPr/>
      </w:pPr>
      <w:r>
        <w:rPr/>
        <w:t xml:space="preserve">  </w:t>
      </w:r>
    </w:p>
    <w:p>
      <w:pPr>
        <w:pStyle w:val="Normal"/>
        <w:rPr/>
      </w:pPr>
      <w:r>
        <w:rPr/>
        <w:t xml:space="preserve"> </w:t>
      </w:r>
      <w:r>
        <w:rPr/>
        <w:t>I flew to Calgary and spent about a week in Alberta. I re-connected with my family. I tried to get more information about my birthfather but failed. Even though I couldn’t find out more about him, I went on to New York. From there I went to Boston, where I understood he was from. I knew it would probably be a waste of my time however I had to try. I also needed more time away from Kanae, so I could clear my head and a trip out to  New York and Boston, would do just that.</w:t>
      </w:r>
    </w:p>
    <w:p>
      <w:pPr>
        <w:pStyle w:val="Normal"/>
        <w:rPr/>
      </w:pPr>
      <w:r>
        <w:rPr/>
        <w:t xml:space="preserve"> </w:t>
      </w:r>
    </w:p>
    <w:p>
      <w:pPr>
        <w:pStyle w:val="Normal"/>
        <w:rPr/>
      </w:pPr>
      <w:r>
        <w:rPr/>
        <w:t xml:space="preserve"> </w:t>
      </w:r>
      <w:r>
        <w:rPr/>
        <w:t>After two and a half weeks of a failed search and Kanaes’ insistence for me to come home, plus the fact that I had run out of money and needed Kanae to buy me a plane ticket home, so we could be re-united, I returned to Vancouver. My head was clear and I started to plan out my life, post Kanae. I didn’t have a clue what I was going to do. I would probably have to move because the rent would be too high, for me to pay by myself. Kanae agreed to leave everything in the apartment for me. Maybe I could get a roommate however it would be tough, it was just a one bedroom apartment. I didn’t get stressed out about it because things usually worked out for me and I knew I would be okay, one way or the other.</w:t>
      </w:r>
    </w:p>
    <w:p>
      <w:pPr>
        <w:pStyle w:val="Normal"/>
        <w:rPr/>
      </w:pPr>
      <w:r>
        <w:rPr/>
      </w:r>
    </w:p>
    <w:p>
      <w:pPr>
        <w:pStyle w:val="Normal"/>
        <w:rPr/>
      </w:pPr>
      <w:r>
        <w:rPr/>
        <w:t xml:space="preserve"> </w:t>
      </w:r>
      <w:r>
        <w:rPr/>
        <w:t>I had put in an application to Telefilm Canada for pre-production funding at the beginning of November. In the middle of December, I received a letter back, from them, saying we didn’t qualify, for funding. The treatment I had sent in that David and his writing partner had worked on, as part of the application, wasn’t considered long enough. With all that was going on in my life at the time, I didn’t feel that I could continue on with our project. I called David, informed him that we were turned down, for funding and told him that I had to take a step back from our project, for personal reasons. That was the end of that.</w:t>
      </w:r>
    </w:p>
    <w:p>
      <w:pPr>
        <w:pStyle w:val="Normal"/>
        <w:rPr/>
      </w:pPr>
      <w:r>
        <w:rPr/>
      </w:r>
    </w:p>
    <w:p>
      <w:pPr>
        <w:pStyle w:val="Normal"/>
        <w:rPr/>
      </w:pPr>
      <w:r>
        <w:rPr/>
        <w:t xml:space="preserve">  </w:t>
      </w:r>
      <w:r>
        <w:rPr/>
        <w:t>Cal and Bonnie invited Kanae and me out to Pender Island for the holidays. It was a hell of an invitation and we accepted it, with big smiles on our faces. It would be Kanaes’ and mine, fourth Christmas together. We would be spending it with our two best friends and their family. It was exactly the kind of Christmas that I wanted Kanae to experience before she went back home, to Japan. It would be a full blown, traditional Christmas with a loving Canadian family.</w:t>
      </w:r>
    </w:p>
    <w:p>
      <w:pPr>
        <w:pStyle w:val="Normal"/>
        <w:rPr/>
      </w:pPr>
      <w:r>
        <w:rPr/>
        <w:t xml:space="preserve">  </w:t>
      </w:r>
      <w:r>
        <w:rPr/>
        <w:t xml:space="preserve">The second day that we were at Cal and Bonnies’, for the holidays, a bird flew out of their Christmas tree. They figured that it must have been in the tree since they got it four days earlier. Kanae and I thought it was the funniest thing that could ever happen and we agreed it could only happen at Cal and Bonnies’ in their big cabin/ chalet of a home. It set the tone, for what would be a very memorable Christmas. </w:t>
      </w:r>
    </w:p>
    <w:p>
      <w:pPr>
        <w:pStyle w:val="Normal"/>
        <w:rPr/>
      </w:pPr>
      <w:r>
        <w:rPr/>
        <w:t xml:space="preserve">  </w:t>
      </w:r>
      <w:r>
        <w:rPr/>
        <w:t>On Christmas day we exchanged gifts. I got an Indian Motorcycle flask from Cal and Bonnie that I have kept with me over the years, not losing it, even when I was traveling around the world and also when I was homeless, living out of my backpack.</w:t>
      </w:r>
    </w:p>
    <w:p>
      <w:pPr>
        <w:pStyle w:val="Normal"/>
        <w:rPr/>
      </w:pPr>
      <w:r>
        <w:rPr/>
        <w:t xml:space="preserve">  </w:t>
      </w:r>
      <w:r>
        <w:rPr/>
        <w:t>Kanae got an Indian Motorcycle cigarette holder from them. In return, Kanae had picked out a perfect gift for Cal, a Swiss Army Knife that he could wear on his belt. For Bonnie, Kanae picked out a make up kit that Bonnie deeply appreciated. For their two daughters, Christine and Heather, Kanae picked out cloths and for Brian, their son, who came from Vancouver Island for Christmas; I picked him out a sweater.</w:t>
      </w:r>
    </w:p>
    <w:p>
      <w:pPr>
        <w:pStyle w:val="Normal"/>
        <w:rPr/>
      </w:pPr>
      <w:r>
        <w:rPr/>
        <w:t xml:space="preserve"> </w:t>
      </w:r>
      <w:r>
        <w:rPr/>
        <w:t>I ended up giving Kanae a stupid sentimental gift. It was a little thumb ling that I had given to my Aunt Connie when I was young, which my cousin Laurel gave back to me while I was in Calgary. It was a flaky gift to give her and I wish I would have gotten her something better, for her final Christmas in Canada.</w:t>
      </w:r>
    </w:p>
    <w:p>
      <w:pPr>
        <w:pStyle w:val="Normal"/>
        <w:rPr/>
      </w:pPr>
      <w:r>
        <w:rPr/>
      </w:r>
    </w:p>
    <w:p>
      <w:pPr>
        <w:pStyle w:val="Normal"/>
        <w:rPr/>
      </w:pPr>
      <w:r>
        <w:rPr/>
        <w:t xml:space="preserve"> </w:t>
      </w:r>
      <w:r>
        <w:rPr/>
        <w:t>Kanae and I over stayed are welcome a little bit. I wanted to be on Pender Island for New Years Eve, for the parties but when it rolled around, we just hung out at Cal and Bonnies’, for the night. We had been there for over a week and Kanae had wanted to leave before New Years because Cal was dropping hints about how long we had been there. I liked it there, so much that I didn’t want to leave, until I woke up on New Years Day.</w:t>
      </w:r>
    </w:p>
    <w:p>
      <w:pPr>
        <w:pStyle w:val="Normal"/>
        <w:rPr/>
      </w:pPr>
      <w:r>
        <w:rPr/>
        <w:t xml:space="preserve"> </w:t>
      </w:r>
      <w:r>
        <w:rPr/>
        <w:t>When I woke up on New Years Day 1999, I knew exactly what I was going to do, when Kanae left. I was going to sell everything I owned and go on a working holiday through Europe and The Middle East. Kanae was going to London for about 12 days before going home to Japan. I would meet her there to start with, if everything went as I planned. I had two weeks, to get everything done and be on a plane to London. I had no time to waste. Kanae and I said our goodbyes to our friends, not knowing when we would see them again and we headed back to Vancouver.</w:t>
      </w:r>
    </w:p>
    <w:p>
      <w:pPr>
        <w:pStyle w:val="Normal"/>
        <w:rPr/>
      </w:pPr>
      <w:r>
        <w:rPr/>
      </w:r>
    </w:p>
    <w:p>
      <w:pPr>
        <w:pStyle w:val="Normal"/>
        <w:rPr/>
      </w:pPr>
      <w:r>
        <w:rPr/>
        <w:t xml:space="preserve"> </w:t>
      </w:r>
      <w:r>
        <w:rPr/>
        <w:t>The first thing I did was put an ad in the classifieds, stating that I was having an apartment clearing sale and that everything had to go. I figured, after I sold everything in the apartment and then finally the car, I would have close to $3000. It would be more than enough, to get me on my way. I just needed things to fall into place for me, which they would.</w:t>
      </w:r>
    </w:p>
    <w:p>
      <w:pPr>
        <w:pStyle w:val="Normal"/>
        <w:rPr/>
      </w:pPr>
      <w:r>
        <w:rPr/>
        <w:t xml:space="preserve"> </w:t>
      </w:r>
      <w:r>
        <w:rPr/>
        <w:t>Within the first week, I had sold about half the contents of our apartment. I got lucky and met a woman named Cheryl, who worked for Air BC, who needed a TV and VCR. We got to talking, I told her my plans and she said that she could get me a stand by, one year open ticket to London on Air Canada, for $500. What the TV and VCR were worth. It was a very lucky break. I basically ended up trading our TV and VCR for my plane ticket.</w:t>
      </w:r>
    </w:p>
    <w:p>
      <w:pPr>
        <w:pStyle w:val="Normal"/>
        <w:rPr/>
      </w:pPr>
      <w:r>
        <w:rPr/>
        <w:t xml:space="preserve"> </w:t>
      </w:r>
      <w:r>
        <w:rPr/>
        <w:t>After about ten days, I had sold all of the big items in our apartment. We rented a table at the Flea Market for a couple of days to sell off all the smaller items. Everything sold, except for a small box of knick knacks, which I just gave to another vendor at the market.</w:t>
      </w:r>
    </w:p>
    <w:p>
      <w:pPr>
        <w:pStyle w:val="Normal"/>
        <w:rPr/>
      </w:pPr>
      <w:r>
        <w:rPr/>
        <w:t>All I had left to sell was the car, so I put another ad in the paper.</w:t>
      </w:r>
    </w:p>
    <w:p>
      <w:pPr>
        <w:pStyle w:val="Normal"/>
        <w:rPr/>
      </w:pPr>
      <w:r>
        <w:rPr/>
        <w:t xml:space="preserve"> </w:t>
      </w:r>
      <w:r>
        <w:rPr/>
        <w:t>Kanae left on January 13</w:t>
      </w:r>
      <w:r>
        <w:rPr>
          <w:vertAlign w:val="superscript"/>
        </w:rPr>
        <w:t>th</w:t>
      </w:r>
      <w:r>
        <w:rPr/>
        <w:t>, the same day that my passport came through. Things were going good and on the evening of January 14</w:t>
      </w:r>
      <w:r>
        <w:rPr>
          <w:vertAlign w:val="superscript"/>
        </w:rPr>
        <w:t>th</w:t>
      </w:r>
      <w:r>
        <w:rPr/>
        <w:t>, I sold my car and called Cheryl to tell her that I wanted to fly out the next day, if I could. She informed me that there were a lot of seats available on the flight. I would get on for sure, which I did.</w:t>
      </w:r>
    </w:p>
    <w:p>
      <w:pPr>
        <w:pStyle w:val="Normal"/>
        <w:rPr/>
      </w:pPr>
      <w:r>
        <w:rPr/>
      </w:r>
    </w:p>
    <w:p>
      <w:pPr>
        <w:pStyle w:val="Normal"/>
        <w:rPr/>
      </w:pPr>
      <w:r>
        <w:rPr/>
        <w:t xml:space="preserve"> </w:t>
      </w:r>
      <w:r>
        <w:rPr/>
        <w:t xml:space="preserve">I have been thinking long and hard about whether or not to include my seven month overseas trip through Europe and The Middle East in this novel. I have decided not to because it stands alone as a Novella all by its self. It was an amazing, life altering adventure that opened my eyes and gave me a whole new outlook on the world. It’s a story I want to tell and will tell, but now is not the time. </w:t>
      </w:r>
    </w:p>
    <w:p>
      <w:pPr>
        <w:pStyle w:val="Normal"/>
        <w:rPr/>
      </w:pPr>
      <w:r>
        <w:rPr/>
      </w:r>
    </w:p>
    <w:p>
      <w:pPr>
        <w:pStyle w:val="Normal"/>
        <w:rPr/>
      </w:pPr>
      <w:r>
        <w:rPr/>
        <w:t xml:space="preserve"> </w:t>
      </w:r>
      <w:r>
        <w:rPr/>
        <w:t xml:space="preserve">After seven months abroad, I returned to Canada. I was able to get a stopover in Calgary on my way back home, to Vancouver. My sister in law picked me up from the airport in Calgary and I was happy to see her. All of my ill feelings towards her, my brother and in that case, the rest of my family, were history. </w:t>
      </w:r>
    </w:p>
    <w:p>
      <w:pPr>
        <w:pStyle w:val="Normal"/>
        <w:rPr/>
      </w:pPr>
      <w:r>
        <w:rPr/>
        <w:t xml:space="preserve"> </w:t>
      </w:r>
      <w:r>
        <w:rPr/>
        <w:t>I would end up staying in Calgary for only five days before going back to Vancouver. I had gotten in touch with Cal and Bonnie, who would ask me to come to Pender Island, to take care of their place for six days, while they were in Winnipeg. Taking care of their place, meant taking care of their house, truck, dog and most importantly their two daughters, Heather and Christine. It’s not that they didn’t trust Heather and Christine enough to leave them on their own. I believe Christine was 16 but Heather was only 13, so they felt they needed an adult around, while they were gone.</w:t>
      </w:r>
    </w:p>
    <w:p>
      <w:pPr>
        <w:pStyle w:val="Normal"/>
        <w:rPr/>
      </w:pPr>
      <w:r>
        <w:rPr/>
        <w:t xml:space="preserve"> </w:t>
      </w:r>
      <w:r>
        <w:rPr/>
        <w:t>Everything went smoothly over the first five days but a day before Cal and Bonnie would come back, Heather, who had an 11pm curfew, didn’t come home that night. I had gone to bed early, the night before and didn’t become aware of her absence until the next morning. I started freaking out a little. I had their truck to use, so Christine said she would guide us to where she thought Heather might be. On the way there, Christine would tell me that we were going to Heathers’ boyfriends place. Heather was only 13 and spending the night with her boyfriend, on my watch, this was bad. Going to bed early and not waiting up until Heather came home, was a major fuck up on my part. I had let Cal and Bonnie down and they would be disappointed in me. The idea of 13 year old Heather spending the night with her boyfriend, brought out my parental instincts, really stressing me out and Christine saw this. She told me it was okay, Heather was very responsible, for her age and that nothing would happen between them. After hearing that I was relieved and it would turn out that Heather wasn’t at her boyfriends. She was with him at a friends place but they were not alone. They had spent the night in a camper trailer with a handful of friends.</w:t>
      </w:r>
    </w:p>
    <w:p>
      <w:pPr>
        <w:pStyle w:val="Normal"/>
        <w:rPr/>
      </w:pPr>
      <w:r>
        <w:rPr/>
        <w:t xml:space="preserve"> </w:t>
      </w:r>
      <w:r>
        <w:rPr/>
        <w:t>The next day when Cal and Bonnie arrived back home, they asked me how everything went. I didn’t want to get Heather in trouble, so I said everything went smoothly but Heather would end up telling them about her night out. I was busted for lying. I thought they would be mad at me but Bonnie told me not to worry about it and thanked me for taking care of everything in their lives that was of an immeasurable importance. I had done a good job and Cal was so happy with me that three weeks later, when I came out again, he invited to be his deckhand on a Chum Salmon packing trip for four days, when the season opened, in October. This was a very, very rare opportunity, especially for someone who was “green” and I felt honoured for the invitation.</w:t>
      </w:r>
    </w:p>
    <w:p>
      <w:pPr>
        <w:pStyle w:val="Normal"/>
        <w:rPr/>
      </w:pPr>
      <w:r>
        <w:rPr/>
      </w:r>
    </w:p>
    <w:p>
      <w:pPr>
        <w:pStyle w:val="Normal"/>
        <w:rPr/>
      </w:pPr>
      <w:r>
        <w:rPr/>
        <w:t xml:space="preserve"> </w:t>
      </w:r>
      <w:r>
        <w:rPr/>
        <w:t>When I first arrived back in Vancouver and before going out to Pender Island, I went to Ann’s, John old roommate who I had done The Mastery Workshop with in 1997 and built a friendship with since then. I had sold her some stuff, during my apartment clearing sale, before I left on my trip and she had told me that if I ever needed a place to stay, I could stay with her.</w:t>
      </w:r>
    </w:p>
    <w:p>
      <w:pPr>
        <w:pStyle w:val="Normal"/>
        <w:rPr/>
      </w:pPr>
      <w:r>
        <w:rPr/>
        <w:t xml:space="preserve"> </w:t>
      </w:r>
      <w:r>
        <w:rPr/>
        <w:t>Ann said I could stay at her place, when I came back from Pender, for a couple of weeks, while she was in the hospital. She was getting back surgery and needed someone to take care of her cats during her hospitalization. Even though I was allergic to cats, I was desperate and had no where else to go. I would end up sleeping every night out on the patio, which wasn’t too bad, I had a good sleeping bag and it was kind of like camping out.</w:t>
      </w:r>
    </w:p>
    <w:p>
      <w:pPr>
        <w:pStyle w:val="Normal"/>
        <w:rPr/>
      </w:pPr>
      <w:r>
        <w:rPr/>
        <w:t xml:space="preserve"> </w:t>
      </w:r>
      <w:r>
        <w:rPr/>
        <w:t>Ann had a beautiful heart. She would go on to become one of the best friends, I have ever had and I would end up staying with her, on and off for the next four months. She had a two bedroom place and I probably could have moved in with her permanently but because of my allergies, I didn’t. She did however allow me to collect welfare from her place, which helped me out a great deal.</w:t>
      </w:r>
    </w:p>
    <w:p>
      <w:pPr>
        <w:pStyle w:val="Normal"/>
        <w:rPr/>
      </w:pPr>
      <w:r>
        <w:rPr/>
      </w:r>
    </w:p>
    <w:p>
      <w:pPr>
        <w:pStyle w:val="Normal"/>
        <w:rPr/>
      </w:pPr>
      <w:r>
        <w:rPr/>
        <w:t xml:space="preserve"> </w:t>
      </w:r>
      <w:r>
        <w:rPr/>
        <w:t>I had touched base with Tara and my foster sister Jeanette, when I returned to Vancouver from overseas as well. I would also end up staying at Tara’s place on a couple of occasions and Jeanette’s place, three different times. From mid August on, for the next four months, when I wasn’t staying at Ann’s, Tara’s, Jeanette’s or Cal and Bonnies’, I would stay at hostels. I was still in travel mode and enjoyed being around fellow adventurers. The only problem was that hostels were expensive, $25 a night. Most of the money I was getting from welfare, I was using to pay off my debts, so I had to do labour work through Labour Unlimited, to pay for the hostel and everything else.</w:t>
      </w:r>
    </w:p>
    <w:p>
      <w:pPr>
        <w:pStyle w:val="Normal"/>
        <w:rPr/>
      </w:pPr>
      <w:r>
        <w:rPr/>
        <w:t xml:space="preserve"> </w:t>
      </w:r>
      <w:r>
        <w:rPr/>
        <w:t xml:space="preserve">Working for Labour Unlimited was not too bad. I never worked a job that was to difficult. All the work was just basic labour that almost anyone could do. It didn’t pay very well. After taxes, I made about $60 a shift. It was only enough to pay for two nights at the hostel and one meal everyday. </w:t>
      </w:r>
    </w:p>
    <w:p>
      <w:pPr>
        <w:pStyle w:val="Normal"/>
        <w:rPr/>
      </w:pPr>
      <w:r>
        <w:rPr/>
      </w:r>
    </w:p>
    <w:p>
      <w:pPr>
        <w:pStyle w:val="Normal"/>
        <w:rPr/>
      </w:pPr>
      <w:r>
        <w:rPr/>
        <w:t xml:space="preserve"> </w:t>
      </w:r>
      <w:r>
        <w:rPr/>
        <w:t>When the Chum Salmon season opened in the first week of October, Cal and I set out on his boat, a forty foot troller, named The Sea Witch. Cal said it would be a four day trip that he would pay me $100 a day for, as his deckhand.</w:t>
      </w:r>
    </w:p>
    <w:p>
      <w:pPr>
        <w:pStyle w:val="Normal"/>
        <w:rPr/>
      </w:pPr>
      <w:r>
        <w:rPr/>
        <w:t xml:space="preserve"> </w:t>
      </w:r>
      <w:r>
        <w:rPr/>
        <w:t xml:space="preserve">We had loaded up all our gear and evened out the liss, so the boat was sitting in the water evenly. Bonnie had given us a really big pot of chile; she had made for us that would be enough to feed us over the next four days. </w:t>
      </w:r>
    </w:p>
    <w:p>
      <w:pPr>
        <w:pStyle w:val="Normal"/>
        <w:rPr/>
      </w:pPr>
      <w:r>
        <w:rPr/>
        <w:t xml:space="preserve">  </w:t>
      </w:r>
      <w:r>
        <w:rPr/>
        <w:t>Our first destination was Sidney on Vancouver Island. When we got there it was mid afternoon. I stayed with The Sea Witch, while Cal went with a friend of his to pick up some new, car sized batteries for the boat. It took him quite a while. By the time he got back to the boat, it was dark and the gas station for boats was closed for the night. We needed diesel, so Cal moored us at the station, so that we could fuel up as soon as they opened the next day.</w:t>
      </w:r>
    </w:p>
    <w:p>
      <w:pPr>
        <w:pStyle w:val="Normal"/>
        <w:rPr/>
      </w:pPr>
      <w:r>
        <w:rPr/>
        <w:t xml:space="preserve"> </w:t>
      </w:r>
      <w:r>
        <w:rPr/>
        <w:t>We woke up the next morning, after a good night’s rest, right when the station was opening. We fuelled up and went on our way, to our next stop that would be in Victoria, for ice. The whole fish hold would have to be filled right up with it, to be sure that we had enough, to ice down all of our fish properly. When we got to the ice making place, I got down in the hold, while it was being poured in. I had to shovel it into the separate compartments and also make sure that it was distributed evenly, so it wouldn’t cause an uneven liss. The more perfect the liss is, the better the boat travels.</w:t>
      </w:r>
    </w:p>
    <w:p>
      <w:pPr>
        <w:pStyle w:val="Normal"/>
        <w:rPr/>
      </w:pPr>
      <w:r>
        <w:rPr/>
        <w:t xml:space="preserve"> </w:t>
      </w:r>
      <w:r>
        <w:rPr/>
        <w:t>The Chum opening was on the West coast of Vancouver Island, so we traveled down the Juan De Fuca Strait. The Sea Witch only goes about 12 knots an hour, so it was taking a long time to get there. I didn’t care. I was enjoying myself because it was an adventure, which got exciting late in the afternoon.</w:t>
      </w:r>
    </w:p>
    <w:p>
      <w:pPr>
        <w:pStyle w:val="Normal"/>
        <w:rPr/>
      </w:pPr>
      <w:r>
        <w:rPr/>
        <w:t xml:space="preserve"> </w:t>
      </w:r>
      <w:r>
        <w:rPr/>
        <w:t xml:space="preserve">The waters started to get rough and we had to put the stabilizers in the water. It was exhilarating. The waves were only about five to eight feet high but it was enough to make it a pretty wild ride, for a while. By the time it was getting dark, the seas had smoothened out and it was “smooth sailing” from then on out, or so I thought. </w:t>
      </w:r>
    </w:p>
    <w:p>
      <w:pPr>
        <w:pStyle w:val="Normal"/>
        <w:rPr/>
      </w:pPr>
      <w:r>
        <w:rPr/>
        <w:t xml:space="preserve"> </w:t>
      </w:r>
      <w:r>
        <w:rPr/>
        <w:t>After close to three hours of traveling in the dark, we were close to our destination, on the west coast, where all the business was being conducted. All the fishing and packing boats would be moored there for the night. Our plan was to get there, drop anchor for the night, get up early in the morning, and spend the day buying our fish.</w:t>
      </w:r>
    </w:p>
    <w:p>
      <w:pPr>
        <w:pStyle w:val="Normal"/>
        <w:rPr/>
      </w:pPr>
      <w:r>
        <w:rPr/>
        <w:t xml:space="preserve"> </w:t>
      </w:r>
      <w:r>
        <w:rPr/>
        <w:t xml:space="preserve">We were thankfully, almost too, what I would call, a newly built village on the water because of all of the boats, when all hell broke loose. I was standing beside Cal, at the helm, when I looked down at the lower hold of the boat, where the washroom and Cal’s quarters were. It was so full of water that the floorboards, where coming up. “WE GOT WATER!” I yelled and then Cal took control of the situation. We started bailing as fast and as much as we could but we weren’t getting ahead, so Cal went on the radio, called out a mayday, saying we were taking on water and then shot off a couple of flairs. We continued bailing for about ten minutes and then, like “knights on white horses”, four members of the Coast Guard showed up in a big pontoon boat. They jumped on board with a big, gas powered pump, set it up, in a matter of seconds and started pumping out our boat. In no time at all, all the water was out and we were safe. The Coast Guard had come to our rescue, saved us and The Sea Witch from an inevitable doom. We thanked them profusely, before they left us and then we pulled up and into, the newly formed village on the water. </w:t>
      </w:r>
    </w:p>
    <w:p>
      <w:pPr>
        <w:pStyle w:val="Normal"/>
        <w:rPr/>
      </w:pPr>
      <w:r>
        <w:rPr/>
        <w:t xml:space="preserve"> </w:t>
      </w:r>
      <w:r>
        <w:rPr/>
        <w:t>Cal hadn’t installed the new batteries and figured that the old ones had failed, causing the Sea Witches water pumps, not to work properly. Once we were moored, in the middle of the boat village, we put in the new batteries and then after an exciting, exhausting day, we crashed out for the night.</w:t>
      </w:r>
    </w:p>
    <w:p>
      <w:pPr>
        <w:pStyle w:val="Normal"/>
        <w:rPr/>
      </w:pPr>
      <w:r>
        <w:rPr/>
        <w:t xml:space="preserve"> </w:t>
      </w:r>
    </w:p>
    <w:p>
      <w:pPr>
        <w:pStyle w:val="Normal"/>
        <w:rPr/>
      </w:pPr>
      <w:r>
        <w:rPr/>
        <w:t xml:space="preserve"> </w:t>
      </w:r>
      <w:r>
        <w:rPr/>
        <w:t>Morning came early but not that early. I think after the excitement the night before, Cal decided that a little extra rest was in order for both of us. We had all day to get our load, so we got up at 6:30am instead of 5:30am. We each had some chilli that was lasting us, pretty well but I was a bigger eater than Cal and being the deckhand, one of my responsibilities would be to feed us. I figured that we had enough chilli to get us through the day and for breakfast, the next day. After breakfast the next day, there would still be a little bit left and we had oysters on board. We would only need one more meal after that; we would be getting low on chilli, so I decided when the time came, I would cook the oysters in with the remaining chilli, as our final meal, on our packing trip.</w:t>
      </w:r>
    </w:p>
    <w:p>
      <w:pPr>
        <w:pStyle w:val="Normal"/>
        <w:rPr/>
      </w:pPr>
      <w:r>
        <w:rPr/>
      </w:r>
    </w:p>
    <w:p>
      <w:pPr>
        <w:pStyle w:val="Normal"/>
        <w:rPr/>
      </w:pPr>
      <w:r>
        <w:rPr/>
        <w:t xml:space="preserve"> </w:t>
      </w:r>
      <w:r>
        <w:rPr/>
        <w:t>There was no urgency for us to get our fish. We had all day, so Cal went out on the Sea Witches’ pontoon boat a couple of times, to talk to the fishermen, to try to make the best deal possible. It wasn’t until mid afternoon, when Cal found the best deal he could hope to make. It was a great deal. Taking his time and being patient really paid off.</w:t>
      </w:r>
    </w:p>
    <w:p>
      <w:pPr>
        <w:pStyle w:val="Normal"/>
        <w:rPr/>
      </w:pPr>
      <w:r>
        <w:rPr/>
        <w:t xml:space="preserve"> </w:t>
      </w:r>
      <w:r>
        <w:rPr/>
        <w:t>When the fishing boat came over, to give us our load, my “greenness” really shown through. When we were weighing the fish by the pound that were in the nets and calculating how much we had to pay, I was holding the net steady but with to much force causing the scale to jump up about ten plus pounds. Cal had to keep telling me, with a big smile on his face to stop pulling down the net, until he finally gave up and told me just to leave it. He would do it himself. The three of us, including the fisherman, got a good laugh out of it anyways. Besides, what did Cal expect, I didn’t have a clue what I was doing but I was having fun doing it, no matter what it was costing him.</w:t>
      </w:r>
    </w:p>
    <w:p>
      <w:pPr>
        <w:pStyle w:val="Normal"/>
        <w:rPr/>
      </w:pPr>
      <w:r>
        <w:rPr/>
        <w:t xml:space="preserve"> </w:t>
      </w:r>
    </w:p>
    <w:p>
      <w:pPr>
        <w:pStyle w:val="Normal"/>
        <w:rPr/>
      </w:pPr>
      <w:r>
        <w:rPr/>
        <w:t xml:space="preserve"> </w:t>
      </w:r>
      <w:r>
        <w:rPr/>
        <w:t>I went down into the hold and packed all of our fish, in the ice, in perfect proportions, so there would be an even liss, again. I took my time, to make sure everything was perfect. We were spending the night there again, heading out in the early morning, so there was no rush. I filled all the compartments, in the hold, up to the top and every layer of fish was covered with at least six inches of ice. When Cal looked down in the hold, he was impressed and told me I did a good job.</w:t>
      </w:r>
    </w:p>
    <w:p>
      <w:pPr>
        <w:pStyle w:val="Normal"/>
        <w:rPr/>
      </w:pPr>
      <w:r>
        <w:rPr/>
      </w:r>
    </w:p>
    <w:p>
      <w:pPr>
        <w:pStyle w:val="Normal"/>
        <w:rPr/>
      </w:pPr>
      <w:r>
        <w:rPr/>
        <w:t xml:space="preserve"> </w:t>
      </w:r>
      <w:r>
        <w:rPr/>
        <w:t>We were up early the next morning and started our journey back to Pender at first light. We still had room in the hold and were going to stick around, to buy a little more fish but Cal instincts told him it was time to leave. The skies were clear and there wasn’t even a breath of wind.</w:t>
      </w:r>
    </w:p>
    <w:p>
      <w:pPr>
        <w:pStyle w:val="Normal"/>
        <w:rPr/>
      </w:pPr>
      <w:r>
        <w:rPr/>
        <w:t xml:space="preserve"> </w:t>
      </w:r>
      <w:r>
        <w:rPr/>
        <w:t>The water was calm, like a lake and the sunlight glimmered off of it, blindingly, as we traveled east, towards it. Cal wasn’t 100% sure that it was the old batteries that caused the lower hold to fill with water, so he was very happy with how calm things were.</w:t>
      </w:r>
    </w:p>
    <w:p>
      <w:pPr>
        <w:pStyle w:val="Normal"/>
        <w:rPr/>
      </w:pPr>
      <w:r>
        <w:rPr/>
        <w:t xml:space="preserve"> </w:t>
      </w:r>
      <w:r>
        <w:rPr/>
        <w:t>As we traveled back up The Juan De Fuca Straight, we heard on the radio that a big storm had moved in behind us, hitting the boat village. What Cal and I had witnessed, first thing in the morning, was the calm before the storm. Cal, not knowing for sure, why we took on water, considered, for safety reasons that The Sea Witch was partially crippled and acted accordingly. We had left the boat village at the right time and were lucky that we left, when we did. Avoiding the storm. Cal was a smart, seasoned Captain.</w:t>
      </w:r>
    </w:p>
    <w:p>
      <w:pPr>
        <w:pStyle w:val="Normal"/>
        <w:rPr/>
      </w:pPr>
      <w:r>
        <w:rPr/>
      </w:r>
    </w:p>
    <w:p>
      <w:pPr>
        <w:pStyle w:val="Normal"/>
        <w:rPr/>
      </w:pPr>
      <w:r>
        <w:rPr/>
        <w:t xml:space="preserve"> </w:t>
      </w:r>
      <w:r>
        <w:rPr/>
        <w:t>For lunch, I put the fresh oysters in with the remaining chilli and cooked it up. The Captain eats first, so I put together a plate for Cal and gave it to him. He took two mouthfuls and then abandoned his post. He went out on the deck, spit the food out, into the water and then dumped his whole plate into the water as well. He then accused me of trying to kill him and that it was one of the worst things he had ever tasted. I was glad, with the rule that the Captain eats first but I was curious how bad it was, so I tasted it. It was awful. Cal would later tell Bonnie that it was the worse meal ever cooked on The Sea Witch.</w:t>
      </w:r>
    </w:p>
    <w:p>
      <w:pPr>
        <w:pStyle w:val="Normal"/>
        <w:rPr/>
      </w:pPr>
      <w:r>
        <w:rPr/>
      </w:r>
    </w:p>
    <w:p>
      <w:pPr>
        <w:pStyle w:val="Normal"/>
        <w:rPr/>
      </w:pPr>
      <w:r>
        <w:rPr/>
        <w:t xml:space="preserve"> </w:t>
      </w:r>
      <w:r>
        <w:rPr/>
        <w:t>I was enjoying the ride back to Pender. After we cleared Vancouver Island and headed north, up Haro Straight, we went by a small heard of really monstrous Sea Lions. They were resting on some rocks and paid little attention to us, even though we were only about 15 feet away from them. They couldn’t care less.</w:t>
      </w:r>
    </w:p>
    <w:p>
      <w:pPr>
        <w:pStyle w:val="Normal"/>
        <w:rPr/>
      </w:pPr>
      <w:r>
        <w:rPr/>
        <w:t xml:space="preserve">  </w:t>
      </w:r>
      <w:r>
        <w:rPr/>
        <w:t>About an hour after we saw the Sea Lions, a pod of Porpoises came along side The Sea Witch and started swimming in its wake. I went to the very front of the boat, looked down and there was a porpoise swimming right there. It was looking up at me, so I tried to reach down to touch it but I wasn’t quite able to. I reached and reached, and was less then six inches from the water, ten inches from the Porpoise, when I had to pull myself back up or I would have fell in. I was so, so close.</w:t>
      </w:r>
    </w:p>
    <w:p>
      <w:pPr>
        <w:pStyle w:val="Normal"/>
        <w:rPr/>
      </w:pPr>
      <w:r>
        <w:rPr/>
      </w:r>
    </w:p>
    <w:p>
      <w:pPr>
        <w:pStyle w:val="Normal"/>
        <w:rPr/>
      </w:pPr>
      <w:r>
        <w:rPr/>
        <w:t xml:space="preserve"> </w:t>
      </w:r>
      <w:r>
        <w:rPr/>
        <w:t>It was late at night when we arrived back at Pender Island. Bonnie was on the dock, waiting to greet us. Bonnie and Cal are inseperatable, so being away from each other for three nights was hard on both of them, especially Bonnie. Cal is her “whole world”.</w:t>
      </w:r>
    </w:p>
    <w:p>
      <w:pPr>
        <w:pStyle w:val="Normal"/>
        <w:rPr/>
      </w:pPr>
      <w:r>
        <w:rPr/>
        <w:t xml:space="preserve">  </w:t>
      </w:r>
      <w:r>
        <w:rPr/>
        <w:t>After their heartfelt reunion, Cal got down to business, telling Bonnie and I that the three of us had a big job to do. We had to gut and clean, all of our fish, then re pack them in the ice. It was my job, as the deckhand, to be down in the hold to dig out the fish’ hand them up, for Cal and Bonnie to gut and clean. I would then take the cleaned fish, belly ice them really well and then re-bury them, deep in the ice because Cal wasn’t sure how long it would take to sell them all. The deeper in the ice they were, the better.</w:t>
      </w:r>
    </w:p>
    <w:p>
      <w:pPr>
        <w:pStyle w:val="Normal"/>
        <w:rPr/>
      </w:pPr>
      <w:r>
        <w:rPr/>
        <w:t xml:space="preserve"> </w:t>
      </w:r>
      <w:r>
        <w:rPr/>
        <w:t>The three of us were very efficient. We had all our fish gutted, cleaned and packed back in the ice, in about two and a half hours. We went back to Cal and Bonnies, had a big bowl of cream of mushroom soup and crashed out. It was a privileged four day trip, for me, which was very exhausting and a good night’s sleep on their comfy sofa bed was exactly what I needed. The next morning, I got my hard earned pay of $400 that I would use to finish off paying my debts and caught the ferry back to Vancouver.</w:t>
      </w:r>
    </w:p>
    <w:p>
      <w:pPr>
        <w:pStyle w:val="Normal"/>
        <w:rPr/>
      </w:pPr>
      <w:r>
        <w:rPr/>
      </w:r>
    </w:p>
    <w:p>
      <w:pPr>
        <w:pStyle w:val="Normal"/>
        <w:rPr/>
      </w:pPr>
      <w:r>
        <w:rPr/>
        <w:t xml:space="preserve"> </w:t>
      </w:r>
      <w:r>
        <w:rPr/>
        <w:t>When I went to my bank, to finally pay off the remainder of my debt, something that I would call, magical, happened. I laid eyes on Cielo Blanco for the first time and fell in love with her, on the spot. It was love at first sight.</w:t>
      </w:r>
    </w:p>
    <w:p>
      <w:pPr>
        <w:pStyle w:val="Normal"/>
        <w:rPr/>
      </w:pPr>
      <w:r>
        <w:rPr/>
        <w:t xml:space="preserve">  </w:t>
      </w:r>
      <w:r>
        <w:rPr/>
        <w:t>I was up at the banks counter, dealing with a teller, when I found my attention being drawn towards another teller, in the next kiosk over. She had her head down and was working on something, so I couldn’t see her face. She had long, straight black hair. I figured she was Asian, my preference.</w:t>
      </w:r>
    </w:p>
    <w:p>
      <w:pPr>
        <w:pStyle w:val="Normal"/>
        <w:rPr/>
      </w:pPr>
      <w:r>
        <w:rPr/>
        <w:t xml:space="preserve"> </w:t>
      </w:r>
      <w:r>
        <w:rPr/>
        <w:t xml:space="preserve">I was trying to concentrate on what I was doing, with my teller but I couldn’t. All I could do was stare at this woman, waiting for her to lift her head up. I wanted desperately to see her face. I finished things off with my teller and still to my disappointment, she hadn’t looked up. I didn’t know exactly what to do. In my mind I was willing her to lift her head up but it wasn’t working. I wanted to go over to her but I was “chicken”. I turned around, started walking out however I didn’t take my eyes off of her. I wanted to see her face, really, really badly. I got to the glass door, opened it up, never breaking my gaze at her, went out the door, let it close behind me and with all my heart and soul, I willed her to look up, which she finally did. I locked eyes with her and instantly fell in love with her, changing my life, for the absolute better and unfortunately, for me, also the worse. </w:t>
      </w:r>
    </w:p>
    <w:p>
      <w:pPr>
        <w:pStyle w:val="Normal"/>
        <w:rPr/>
      </w:pPr>
      <w:r>
        <w:rPr/>
        <w:t xml:space="preserve"> </w:t>
      </w:r>
      <w:r>
        <w:rPr/>
        <w:t>She was the most beautiful woman I had ever seen in my life. She was as beautiful as my angel Mary and for a moment, I thought she was my angel, Mary. Who had come to life, to be with me, forever, here on Earth. I was, to put it simply, blown away by my attraction to her. It was almost too much to bare.</w:t>
      </w:r>
    </w:p>
    <w:p>
      <w:pPr>
        <w:pStyle w:val="Normal"/>
        <w:rPr/>
      </w:pPr>
      <w:r>
        <w:rPr/>
        <w:t xml:space="preserve"> </w:t>
      </w:r>
      <w:r>
        <w:rPr/>
        <w:t>She looked back down, breaking the moment I was having. My response to this was to bang on the glass door a couple of times to try to get her attention once again. This didn’t work and in frustration, I left however knowing I would be coming back.</w:t>
      </w:r>
    </w:p>
    <w:p>
      <w:pPr>
        <w:pStyle w:val="Normal"/>
        <w:rPr/>
      </w:pPr>
      <w:r>
        <w:rPr/>
        <w:t xml:space="preserve">  </w:t>
      </w:r>
      <w:r>
        <w:rPr/>
        <w:t>From that moment on, the thought of being with her consumed me. I not only wanted to marry her but I also wanted to spend an eternity with her. With all of my being, I really, truly believed that we were meant to be together and that it was God’s will.</w:t>
      </w:r>
    </w:p>
    <w:p>
      <w:pPr>
        <w:pStyle w:val="Normal"/>
        <w:rPr/>
      </w:pPr>
      <w:r>
        <w:rPr/>
      </w:r>
    </w:p>
    <w:p>
      <w:pPr>
        <w:pStyle w:val="Normal"/>
        <w:rPr/>
      </w:pPr>
      <w:r>
        <w:rPr/>
        <w:t xml:space="preserve"> </w:t>
      </w:r>
      <w:r>
        <w:rPr/>
        <w:t>I meant an older gentleman by the name of Leland, while I was hanging out at the Vancouver Public Library, one day, in about the last week of October, of that year. We got to talking for a bit and I could tell that he was amused by me. I noticed that the jacket he was wearing had a Longshoreman’s Union logo on it. I asked him if he was a longshoreman and he told me that he was a retired business agent, for the union. I was impressed by this and told him that I had heard that being a longshoreman was one of the best jobs you can have in Vancouver. In response to this, he told me that it was the best job, you could have, anywhere. He then paused for a moment, sized me up a little and said it would be a good job, for a young fellow like me. I was tongue tied, didn’t know what to say and then he asked me if I wanted to be a longshoreman. I asked him if he was serious and he said yes. I told him that I would love to be a longshoreman and he said that they were hiring sometime in the New Year and he would get me in. He told me that I would have to go through the regular hiring process, like everyone else but he would use his influence to get me hired. He gave me his phone number and told me to keep in contact with him. I thanked him, with the utmost gratitude and said I would call him, on a semi weekly basis, so he could keep me up to date. I would be ready to apply, for the job, when the time came.</w:t>
      </w:r>
    </w:p>
    <w:p>
      <w:pPr>
        <w:pStyle w:val="Normal"/>
        <w:rPr/>
      </w:pPr>
      <w:r>
        <w:rPr/>
      </w:r>
    </w:p>
    <w:p>
      <w:pPr>
        <w:pStyle w:val="Normal"/>
        <w:rPr/>
      </w:pPr>
      <w:r>
        <w:rPr/>
        <w:t xml:space="preserve"> </w:t>
      </w:r>
      <w:r>
        <w:rPr/>
        <w:t>I was dreaming about being a big time movie star again. I got myself a pager number, then I sent out pictures and resumes to all the talent agencies in Vancouver. I got a reply from King Talent, one of the most respected agencies in Vancouver. They asked me to tape a couple of different short scenes or monologues, for them. I was staying at Tara’s at the time and she had a video camera. I got her to help/ work with me and tutor me through them. By the time we put them down on tape, Tara had gotten the best performances that I could give, out of me, even though I was kind of “rusty”.</w:t>
      </w:r>
    </w:p>
    <w:p>
      <w:pPr>
        <w:pStyle w:val="Normal"/>
        <w:rPr/>
      </w:pPr>
      <w:r>
        <w:rPr/>
        <w:t xml:space="preserve"> </w:t>
      </w:r>
      <w:r>
        <w:rPr/>
        <w:t xml:space="preserve">I went and dropped the tape off at King Talent and they told me that I would hear from them within the next couple of days. Low and behold, two days later, I got a page from Lisa. She was the owner of King Talent and I thought, since she was calling me, I was “in”, for sure. Unfortunately that wasn’t the case. She told me that she thought, that I was very talented and had a lot of promise but she couldn’t take me on because she already had an actor, who was identical to me, on her roster. I guess it would kind of be a conflict of interest. I thanked her for considering me, no matter and she wished me the best of luck. </w:t>
      </w:r>
    </w:p>
    <w:p>
      <w:pPr>
        <w:pStyle w:val="Normal"/>
        <w:rPr/>
      </w:pPr>
      <w:r>
        <w:rPr/>
        <w:t xml:space="preserve"> </w:t>
      </w:r>
      <w:r>
        <w:rPr/>
        <w:t>I had been walking around for about an hour after talking to Lisa King. I was feeling sorry for myself, for coming so close, just to be rejected, when I got a page from another talent agency, Reel Talent. I called them and they told me that they wanted to represent me. They specialized in talent with my look. I don’t know for sure but I think Lisa King recommended me to Reel Talent or it could have just been coincidental. It was a pretty tight knit industry in Vancouver and I could see different agencies working together, to put the best talent out there. Whatever the case, I was gleaming with happiness. Getting an agent in Vancouver was tough and a big step forward, for my career.</w:t>
      </w:r>
    </w:p>
    <w:p>
      <w:pPr>
        <w:pStyle w:val="Normal"/>
        <w:rPr/>
      </w:pPr>
      <w:r>
        <w:rPr/>
      </w:r>
    </w:p>
    <w:p>
      <w:pPr>
        <w:pStyle w:val="Normal"/>
        <w:rPr/>
      </w:pPr>
      <w:r>
        <w:rPr/>
        <w:t xml:space="preserve"> </w:t>
      </w:r>
      <w:r>
        <w:rPr/>
        <w:t>A year earlier, I had applied for a film course that placed you in a position, in the industry, at the end of it. I obviously didn’t get accepted, which was fine. I had “other fish to fry”. The person who ran the course was killed in a maritime accident and all her files must have been given to Capilano College Film School because I got a call from them. They were running the same type of course starting in January and invited me to come in for an interview, which I accepted.</w:t>
      </w:r>
    </w:p>
    <w:p>
      <w:pPr>
        <w:pStyle w:val="Normal"/>
        <w:rPr/>
      </w:pPr>
      <w:r>
        <w:rPr/>
        <w:t xml:space="preserve">  </w:t>
      </w:r>
      <w:r>
        <w:rPr/>
        <w:t>I went to the interview and met with Jane. Jane had worked in the film industry, in the wardrobe department for many years but had to retire from it because of arthritis, in her hands. Jane was impressed that I had attended a summer semester at The Neighbourhood Playhouse School of the Theatre in New York. She knew how great of a school it was. She was also impressed that I had tried to produce a feature film and had attended the Pitching Workshop at the Vancouver International Film Festival. We talked about my feature film project and I mentioned that I had some really good people attached to it, even though it didn’t come to fruition. I mentioned both Tara Frederick and Cyrus Block because I wanted to impress her, which I did. She knew them and their reputations, as passionate artists.</w:t>
      </w:r>
    </w:p>
    <w:p>
      <w:pPr>
        <w:pStyle w:val="Normal"/>
        <w:rPr/>
      </w:pPr>
      <w:r>
        <w:rPr/>
        <w:t xml:space="preserve"> </w:t>
      </w:r>
      <w:r>
        <w:rPr/>
        <w:t xml:space="preserve">I told her that I wanted to be a cinematographer because I felt that it would be the most satisfying, challenging and rewarding journey. She told me that if I was committed and focused, I could work my way up through the camera department, to the position of Director of Photography (Cinematographer), in roughly 10 years. I would be a DOP at the age of 40 and be able to “write my own ticket”. </w:t>
      </w:r>
    </w:p>
    <w:p>
      <w:pPr>
        <w:pStyle w:val="Normal"/>
        <w:rPr/>
      </w:pPr>
      <w:r>
        <w:rPr/>
        <w:t xml:space="preserve"> </w:t>
      </w:r>
      <w:r>
        <w:rPr/>
        <w:t>She explained to me that she and Sandy Wilson would be teaching the course. As soon as I heard her say Sandy Wilson, I knew I had to be there. I told Jane this and she more or less accepted me on the spot.</w:t>
      </w:r>
    </w:p>
    <w:p>
      <w:pPr>
        <w:pStyle w:val="Normal"/>
        <w:rPr/>
      </w:pPr>
      <w:r>
        <w:rPr/>
        <w:t xml:space="preserve"> </w:t>
      </w:r>
      <w:r>
        <w:rPr/>
        <w:t>When the interview was over and I was about to leave, Sandy Wilson came into the room and introduced herself. I was kind of star struck and made the decision to get out of there as quick as I could. The interview had gone extremely well and I wanted to leave on a high note. I didn’t want to screw anything up, so after I shook Sandy’s hand and told both her and Jane it was a pleasure meeting them, I got the hell out.</w:t>
      </w:r>
    </w:p>
    <w:p>
      <w:pPr>
        <w:pStyle w:val="Normal"/>
        <w:rPr/>
      </w:pPr>
      <w:r>
        <w:rPr/>
        <w:t xml:space="preserve"> </w:t>
      </w:r>
      <w:r>
        <w:rPr/>
        <w:t>Sandy Wilson is one of Canada’s best filmmakers. She was a trailblazer in the industry and is considered to be one of the most influential women in all of Canada. The respect that her name simply garnishes cannot be measured. Her film, My American Cousin, which came out in the mid 80’s, was seen by almost everyone in the country. In many ways, it gave birth to the film industry in Canada. I remember hearing about it and then seeing it when I was 15. It was an unforgettable movie. After I saw it, I knew I had to own a classic convertible, sometime in my life, which I have. The love and admiration, I would grow to have for Sandy over the duration of the course, was so strong that it would end up hurting me mentally, in the end.</w:t>
      </w:r>
    </w:p>
    <w:p>
      <w:pPr>
        <w:pStyle w:val="Normal"/>
        <w:rPr/>
      </w:pPr>
      <w:r>
        <w:rPr/>
      </w:r>
    </w:p>
    <w:p>
      <w:pPr>
        <w:pStyle w:val="Normal"/>
        <w:rPr/>
      </w:pPr>
      <w:r>
        <w:rPr/>
        <w:t xml:space="preserve"> </w:t>
      </w:r>
      <w:r>
        <w:rPr/>
        <w:t xml:space="preserve">I wanted to spend the Millennium New Year somewhere unforgettable. I called Kanae and asked her if I could come to Japan for Christmas and New Years. She said no but I told her I was going to come anyways. I knew she would be pissed off at first, when I got there however I knew she would warm back up to me. </w:t>
      </w:r>
    </w:p>
    <w:p>
      <w:pPr>
        <w:pStyle w:val="Normal"/>
        <w:rPr/>
      </w:pPr>
      <w:r>
        <w:rPr/>
        <w:t xml:space="preserve"> </w:t>
      </w:r>
      <w:r>
        <w:rPr/>
        <w:t xml:space="preserve">I got a hold of Cheryl, the lady I had gotten my return plane ticket to London from, who worked for Air BC and asked her if she could get me a ticket to Japan, for a good price. She said yes and happened to be at work at the time. I told her when I wanted to go and come back. There were no flights to Tokyo, where Kanae lived, so I would have to fly in and out of Osaka. This wasn’t a problem for me. I had been reading travel guides for Japan and I knew Tokyo was only six and a half, to seven hour drive from Osaka. It would be no problem. </w:t>
      </w:r>
    </w:p>
    <w:p>
      <w:pPr>
        <w:pStyle w:val="Normal"/>
        <w:rPr/>
      </w:pPr>
      <w:r>
        <w:rPr/>
        <w:t xml:space="preserve"> </w:t>
      </w:r>
      <w:r>
        <w:rPr/>
        <w:t>The ticket would cost me $400, which I would use my December welfare check to pay for. I wouldn’t have very much money when I got there and Kanae would also be angry about that. I didn’t care because I knew that Kanae, after all the resentment she had for me, still had strong feelings for me. I knew everything would work out and we would have a joyous, fifth wonderful Christmas together. Besides in my heart, I knew I had to make emends with Kanae, to purify my soul, so I could make a move on the girl from the bank, Cielo. My thoughts about Cielo were dominating my psyche.</w:t>
      </w:r>
    </w:p>
    <w:p>
      <w:pPr>
        <w:pStyle w:val="Normal"/>
        <w:rPr/>
      </w:pPr>
      <w:r>
        <w:rPr/>
      </w:r>
    </w:p>
    <w:p>
      <w:pPr>
        <w:pStyle w:val="Normal"/>
        <w:rPr/>
      </w:pPr>
      <w:r>
        <w:rPr/>
        <w:t xml:space="preserve"> </w:t>
      </w:r>
      <w:r>
        <w:rPr/>
        <w:t>I had gone back to the bank four or five times since I had first seen Cielo. She was my teller on a couple of these occasions but I didn’t make a move on her. I just enjoyed being in her presence and knew that I would eventually ask her out. I just had to wait for the right opportunity. One of the times, she was my teller, I told her I was going to Japan and asked her if she had ever been overseas. She told me that she had been to the Philippines on her honeymoon and really enjoyed herself there. I can’t remember how or when, I found out that she and her husband were separated. All I knew is that they were separated. This opened the door for me to pursue her, when the right time came.</w:t>
      </w:r>
    </w:p>
    <w:p>
      <w:pPr>
        <w:pStyle w:val="Normal"/>
        <w:rPr/>
      </w:pPr>
      <w:r>
        <w:rPr/>
      </w:r>
    </w:p>
    <w:p>
      <w:pPr>
        <w:pStyle w:val="Normal"/>
        <w:rPr/>
      </w:pPr>
      <w:r>
        <w:rPr/>
        <w:t xml:space="preserve"> </w:t>
      </w:r>
      <w:r>
        <w:rPr/>
        <w:t>I found a guide book in Chapters called “Hitchhiking through Japan” and read a lot of it. It explained how easy it was to hitchhike through Japan, so when I landed in Osaka, I walked out the main terminal of the airport and stuck out my thumb. It was night time but I didn’t care.</w:t>
      </w:r>
    </w:p>
    <w:p>
      <w:pPr>
        <w:pStyle w:val="Normal"/>
        <w:rPr/>
      </w:pPr>
      <w:r>
        <w:rPr/>
        <w:t xml:space="preserve">  </w:t>
      </w:r>
      <w:r>
        <w:rPr/>
        <w:t>I got my first ride within 15 minutes, from a trucker. I told him I was going to Tokyo and he said that he would help get me about a third of the way there. He wasn’t going very far but he made arrangements with another trucker, to get me to the city of Nagoya, which was directly on the way to Tokyo. Before we parted ways I thanked him profusely and he wished me a Merry Christmas and a Happy New Year. I had told him all about Kanae and that it would be our fifth Christmas together and he thought that was wonderful. He changed my ignorant opinion of Japanese men even more. Between him and my Japanese friend Humi, who was my traveling companion throughout Egypt, back in February of that year, whom I had decided that Kanae and I would go see, had taught me to have a great deal of respect for them. They are very honourable men.</w:t>
      </w:r>
    </w:p>
    <w:p>
      <w:pPr>
        <w:pStyle w:val="Normal"/>
        <w:rPr/>
      </w:pPr>
      <w:r>
        <w:rPr/>
        <w:t xml:space="preserve">  </w:t>
      </w:r>
      <w:r>
        <w:rPr/>
        <w:t xml:space="preserve">The trucker, who I travelled with to Nagoya, was awesome. He had a big container of Sushi, which he insisted that I share with him. It was the best Sushi I had ever had. His wife had made it for him and he said she would get a kick out of who he shared it with. I was a Canadian hitchhiking through Japan, a rarity. </w:t>
      </w:r>
    </w:p>
    <w:p>
      <w:pPr>
        <w:pStyle w:val="Normal"/>
        <w:rPr/>
      </w:pPr>
      <w:r>
        <w:rPr/>
        <w:t xml:space="preserve">  </w:t>
      </w:r>
      <w:r>
        <w:rPr/>
        <w:t>I amused him for our whole trip with stories of my life. He listened intently, knowing that he was in the presence of a well seasoned man and wanting to learn as much about my life as he could. He asked me many inquisitive questions, which I answered as colourfully as possible. The people that get the best out of me are the ones that help me on my adventures. When I want to entertain, like I do, when I am at the mercy of others, I go “all in”. As far as I’m concerned, nothing is free in this world. When you are the best and someone helps you along the way, you give them your best. That’s why I travel so well on the charity of others. People love to hear me talk.</w:t>
      </w:r>
    </w:p>
    <w:p>
      <w:pPr>
        <w:pStyle w:val="Normal"/>
        <w:rPr/>
      </w:pPr>
      <w:r>
        <w:rPr/>
      </w:r>
    </w:p>
    <w:p>
      <w:pPr>
        <w:pStyle w:val="Normal"/>
        <w:rPr/>
      </w:pPr>
      <w:r>
        <w:rPr/>
        <w:t xml:space="preserve">  </w:t>
      </w:r>
      <w:r>
        <w:rPr/>
        <w:t>The trucker drove through Nagayo and dropped me off at a rest stop on the outskirts of the city. He felt that it would be the best place for me to catch a ride. It was the middle of the night and the rest stop was well lit, so drivers would be able to get a good look at me.</w:t>
      </w:r>
    </w:p>
    <w:p>
      <w:pPr>
        <w:pStyle w:val="Normal"/>
        <w:rPr/>
      </w:pPr>
      <w:r>
        <w:rPr/>
        <w:t xml:space="preserve">   </w:t>
      </w:r>
      <w:r>
        <w:rPr/>
        <w:t>I was there for only about a half hour, until I was picked up again. That wasn’t too bad, considering it was dark out. I had learned the hard way that usually, hitchhiking at night was tough but so far, I was having no problems. I had pretty much just arrived in Japan and Japan was being good to me. I felt energized by my success, so far and knew I had made the right decision. The travel guide was right on the mark. Hitchhiking through Japan was a breeze.</w:t>
      </w:r>
    </w:p>
    <w:p>
      <w:pPr>
        <w:pStyle w:val="Normal"/>
        <w:rPr/>
      </w:pPr>
      <w:r>
        <w:rPr/>
      </w:r>
    </w:p>
    <w:p>
      <w:pPr>
        <w:pStyle w:val="Normal"/>
        <w:rPr/>
      </w:pPr>
      <w:r>
        <w:rPr/>
        <w:t xml:space="preserve"> </w:t>
      </w:r>
      <w:r>
        <w:rPr/>
        <w:t>My new driver was going to Hamamatsu, which would put me at the halfway point, to Tokyo. He loved old rock music and had a good selection of CD’s. After I introduced myself and gave him a quick spiel about where I was going, he told me to pick out whatever I wanted to listen too. I went with God’s favourite rock band “Led Zeppelin”. He had an awesome sound system, cranked it up and for the next hour and a half, we just chilled out and soaked in the tunes. He only spoke once, while the music played, to tell me when “Going to California” came on that it was his favourite song.</w:t>
      </w:r>
    </w:p>
    <w:p>
      <w:pPr>
        <w:pStyle w:val="Normal"/>
        <w:rPr/>
      </w:pPr>
      <w:r>
        <w:rPr/>
        <w:t xml:space="preserve"> </w:t>
      </w:r>
      <w:r>
        <w:rPr/>
        <w:t>He dropped me off at a restaurant that he said was a good place to find a ride. It wasn’t just popular with truckers but also with everyday travelers and there was a good chance that my next ride would take me all the way to Tokyo.</w:t>
      </w:r>
    </w:p>
    <w:p>
      <w:pPr>
        <w:pStyle w:val="Normal"/>
        <w:rPr/>
      </w:pPr>
      <w:r>
        <w:rPr/>
        <w:t xml:space="preserve"> </w:t>
      </w:r>
      <w:r>
        <w:rPr/>
        <w:t>I was feeling hungry and confident that I would get to Tokyo easily, so I decided to have another bite to eat. The sushi I had a few hours earlier was so good that I wanted to try some more of Japan’s tasty cuisine. I went into the restaurant and garnered a lot of attention with my big backpack that had a large Canadian flag on it. I tried to give a smile to everyone who looked my way, especially the girls. I sat down at a table that was right across from the only other white man in the place. He was sitting with a beautiful Japanese girl who I believed was probably his girlfriend or wife, by their body language.</w:t>
      </w:r>
    </w:p>
    <w:p>
      <w:pPr>
        <w:pStyle w:val="Normal"/>
        <w:rPr/>
      </w:pPr>
      <w:r>
        <w:rPr/>
        <w:t xml:space="preserve"> </w:t>
      </w:r>
      <w:r>
        <w:rPr/>
        <w:t>I decided that I had to have more sushi, basically because Kanae wasn’t there to tell me whether or not I would like anything else on the menu. She had cooked all types of different Japanese meals for me during our three year common law marriage and knew my palate well.</w:t>
      </w:r>
    </w:p>
    <w:p>
      <w:pPr>
        <w:pStyle w:val="Normal"/>
        <w:rPr/>
      </w:pPr>
      <w:r>
        <w:rPr/>
        <w:t xml:space="preserve"> </w:t>
      </w:r>
      <w:r>
        <w:rPr/>
        <w:t>I had Salmon rolls and Tuna rolls. They were both exceptional, especially the Salmon. When I bit into the Salmon, my glands salivated with pleasure. I dunked each piece into a spicy, hot soy sauce that burned a bit but at the same time elevated the Salmons’ flavour to astronomical heights. Every bite was like an overwhelming orgasmic burst and explosive blast of taste that rendered me, partially paralyzed with pleasure. The Tuna was really good as well but the Salmon was just so good that anything else I would have eaten in Japan after that, without Kanaes’ guidance, would more than likely be a disappointment.</w:t>
      </w:r>
    </w:p>
    <w:p>
      <w:pPr>
        <w:pStyle w:val="Normal"/>
        <w:rPr/>
      </w:pPr>
      <w:r>
        <w:rPr/>
      </w:r>
    </w:p>
    <w:p>
      <w:pPr>
        <w:pStyle w:val="Normal"/>
        <w:rPr/>
      </w:pPr>
      <w:r>
        <w:rPr/>
        <w:t xml:space="preserve"> </w:t>
      </w:r>
      <w:r>
        <w:rPr/>
        <w:t>After I had finished eating, paid the bill with some of the little bit, of Yen that I had and was getting up to leave, the white man at the table across from me said hello and introduced himself. He told me his name was Pierre and then said his wife’s name was Noa which is pronounced like “now”. I had been in a relationship with a beautiful Japanese girl named Noa, during part of my journey through Europe and the Middle East, about 11 months back. When I heard her name, a flood of memories over took me, sending a shiver down my spine. I shook hands with both of them and instinctively asked where they were going. Pierre said they were on their way to Tokyo. This “opened up a door” for me to ask them for a lift, which I did. They both looked at each other momentarily, and then back at me. I got a bit of a bad feeling about them, for some reason but shook it off immediately after Pierre said it would be a pleasure to have someone else with them on the drive.</w:t>
      </w:r>
    </w:p>
    <w:p>
      <w:pPr>
        <w:pStyle w:val="Normal"/>
        <w:rPr/>
      </w:pPr>
      <w:r>
        <w:rPr/>
      </w:r>
    </w:p>
    <w:p>
      <w:pPr>
        <w:pStyle w:val="Normal"/>
        <w:rPr/>
      </w:pPr>
      <w:r>
        <w:rPr/>
        <w:t xml:space="preserve"> </w:t>
      </w:r>
      <w:r>
        <w:rPr/>
        <w:t>Along the drive, I told Pierre and Noa an abbreviated version of my life story. Once I was finished, Pierre asked me, straight up, if I had ever done ecstasy. I was surprised by this because I never mentioned any type of drug usage in my story. I said no and thought that the next thing out of his mouth would be an invitation to try some. I was wrong. The next thing he said was that he was looking for someone, like me, to work for him, smuggling suitcases full of ecstasy into the country. This pissed me off. I was getting a ride from a scumbag drug trafficker. I wanted to tell him to go fuck himself but I didn’t want to loose my ride. I told him that I was intrigued by the offer and I wanted to hear more about it. The stupid fuck started telling me all about his operation. He must have thought that he had landed a “big fish”.</w:t>
      </w:r>
    </w:p>
    <w:p>
      <w:pPr>
        <w:pStyle w:val="Normal"/>
        <w:rPr/>
      </w:pPr>
      <w:r>
        <w:rPr/>
        <w:t xml:space="preserve">  </w:t>
      </w:r>
      <w:r>
        <w:rPr/>
        <w:t>Pierre told me that I would be bringing in the suitcases from Malaysia, if I agreed to his terms. I asked him how much money I would make and he didn’t give me an exact dollar figure. He would only say, thousands upon thousands, trying to entice me.</w:t>
      </w:r>
    </w:p>
    <w:p>
      <w:pPr>
        <w:pStyle w:val="Normal"/>
        <w:rPr/>
      </w:pPr>
      <w:r>
        <w:rPr/>
        <w:t xml:space="preserve">  </w:t>
      </w:r>
      <w:r>
        <w:rPr/>
        <w:t xml:space="preserve">That is the biggest problem, when I’m hitchhiking and traveling on the charity of others. Some people think that I am a scumbag. I have to take it with “a grain of salt” because you only ever hear bad things about hitchhikers. </w:t>
      </w:r>
    </w:p>
    <w:p>
      <w:pPr>
        <w:pStyle w:val="Normal"/>
        <w:rPr/>
      </w:pPr>
      <w:r>
        <w:rPr/>
        <w:t xml:space="preserve"> </w:t>
      </w:r>
      <w:r>
        <w:rPr/>
        <w:t>I played him and Noa, for a while, getting closer and closer to Tokyo but when we got as close to Mount Fuji as we could get, I asked them to let me out at a rest point. I told them I wanted to take pictures, of the great mountain, even though, I didn’t have a camera.</w:t>
      </w:r>
    </w:p>
    <w:p>
      <w:pPr>
        <w:pStyle w:val="Normal"/>
        <w:rPr/>
      </w:pPr>
      <w:r>
        <w:rPr/>
        <w:t xml:space="preserve"> </w:t>
      </w:r>
      <w:r>
        <w:rPr/>
        <w:t>When they stopped at a rest stop, I told them that I was just going to hang out there for a while because I was feeling a little queasy, blaming the sushi, I had eaten. They both knew it was bullshit, took the hint and told me to have a good trip. It was light out and I was only about two and a half hours away from Tokyo, so I had no worries.</w:t>
      </w:r>
    </w:p>
    <w:p>
      <w:pPr>
        <w:pStyle w:val="Normal"/>
        <w:rPr/>
      </w:pPr>
      <w:r>
        <w:rPr/>
      </w:r>
    </w:p>
    <w:p>
      <w:pPr>
        <w:pStyle w:val="Normal"/>
        <w:rPr/>
      </w:pPr>
      <w:r>
        <w:rPr/>
        <w:t xml:space="preserve"> </w:t>
      </w:r>
      <w:r>
        <w:rPr/>
        <w:t>Kanae lived with her parents, so I didn’t know where we would be staying when I got there. I was hoping a hotel because I didn’t really want us to stay with any of her friends. I wanted us to have our privacy. Even though she had told me not to come and didn’t want me there, I knew she would be prepared for my arrival. I knew that I was going to get shit but I didn’t care. I was in Japan for the Millennium. Does life get any better?</w:t>
      </w:r>
    </w:p>
    <w:p>
      <w:pPr>
        <w:pStyle w:val="Normal"/>
        <w:rPr/>
      </w:pPr>
      <w:r>
        <w:rPr/>
      </w:r>
    </w:p>
    <w:p>
      <w:pPr>
        <w:pStyle w:val="Normal"/>
        <w:rPr/>
      </w:pPr>
      <w:r>
        <w:rPr/>
        <w:t xml:space="preserve"> </w:t>
      </w:r>
      <w:r>
        <w:rPr/>
        <w:t>As soon as the lowlifes that chauffeured me to the rest stop drove away, I stuck out my thumb and got picked up within five minutes, if you can believe it. It was the big Canadian flag, on my backpack that was doing it for me. It was a man about my age and the first thing he said when I got into his car, was I love Banff. I agreed with him and told him I had worked in Banff on a couple of different occasions, in the summer, when I was a teenager. He told me that he had spent two weeks in Banff, in November of 1991, skiing. I told him that I grew up in Calgary and had skied Sunshine and Lake Louise. He told me that he skied them both, also as well as Norquay. I told him that I worked at Sunshine one summer building the quad chairlift that he must have taken. This got him talking and he talked all the way to Tokyo about skiing and his passion for it. I didn’t have to put on a big song and dance. He did all the singing and dancing, and I took it all in. When we got to the train/subway station in Tokyo, where he was going to drop me off, I gave him my pager number and told him to call me, if he ever goes to Whistler, which was one of his dreams to do, someday.</w:t>
      </w:r>
    </w:p>
    <w:p>
      <w:pPr>
        <w:pStyle w:val="Normal"/>
        <w:rPr/>
      </w:pPr>
      <w:r>
        <w:rPr/>
      </w:r>
    </w:p>
    <w:p>
      <w:pPr>
        <w:pStyle w:val="Normal"/>
        <w:rPr/>
      </w:pPr>
      <w:r>
        <w:rPr/>
        <w:t xml:space="preserve"> </w:t>
      </w:r>
      <w:r>
        <w:rPr/>
        <w:t>So far on my trip, the only “dishonourable” man I had run into was a white man. Go figure. Noa, on the other hand from what I surmised was just a lost soul that Pierre had corrupted, into a life of degeneration. He must have had enough money and a big enough penis to do so.</w:t>
      </w:r>
    </w:p>
    <w:p>
      <w:pPr>
        <w:pStyle w:val="Normal"/>
        <w:rPr/>
      </w:pPr>
      <w:r>
        <w:rPr/>
      </w:r>
    </w:p>
    <w:p>
      <w:pPr>
        <w:pStyle w:val="Normal"/>
        <w:rPr/>
      </w:pPr>
      <w:r>
        <w:rPr/>
        <w:t xml:space="preserve"> </w:t>
      </w:r>
      <w:r>
        <w:rPr/>
        <w:t>I called Kanae to tell her which train/subway station I was at and got a cold reception from her. She was bitter but told me she would be there in about two hours. I think she just wanted me to have too wait, just for the sake of it. She had to be a bitch, for a while because she told me not to come to Japan but I didn’t listen.</w:t>
      </w:r>
    </w:p>
    <w:p>
      <w:pPr>
        <w:pStyle w:val="Normal"/>
        <w:rPr/>
      </w:pPr>
      <w:r>
        <w:rPr/>
        <w:t xml:space="preserve"> </w:t>
      </w:r>
      <w:r>
        <w:rPr/>
        <w:t>When she finally got to the train/subway station, she gave me shit and then took me to her place. I met her mother, who was very welcoming. Her father was at work and wouldn’t be home until the evening. I was told that I wasn’t going to meet him because he wouldn’t approve of me however I was going to stay at their place overnight, anyways. They were going to hide me in Kanaes’ bedroom, for the night. I thought this would be a lot of fun. Hiding from my girlfriends’ dad, like I was a teenager again but this time with the help of her mother.</w:t>
      </w:r>
    </w:p>
    <w:p>
      <w:pPr>
        <w:pStyle w:val="Normal"/>
        <w:rPr/>
      </w:pPr>
      <w:r>
        <w:rPr/>
        <w:t xml:space="preserve"> </w:t>
      </w:r>
      <w:r>
        <w:rPr/>
        <w:t>We had about three hours until her dad got home. They had a German Sheppard that needed walking, so Kanae and I took the dog down to a park that was a block away. The park ran along a water way, for a few kilometres and was quite scenic. As we walked along, Kanae “tore a strip” out of me, it didn’t bother me. I knew I had to let her get her anger and frustration, out on me. After about an hour, once she had said her piece and we were headed back to her place, she started to warm back up to me, like I knew she would.</w:t>
      </w:r>
    </w:p>
    <w:p>
      <w:pPr>
        <w:pStyle w:val="Normal"/>
        <w:rPr/>
      </w:pPr>
      <w:r>
        <w:rPr/>
      </w:r>
    </w:p>
    <w:p>
      <w:pPr>
        <w:pStyle w:val="Normal"/>
        <w:rPr/>
      </w:pPr>
      <w:r>
        <w:rPr/>
        <w:t xml:space="preserve"> </w:t>
      </w:r>
      <w:r>
        <w:rPr/>
        <w:t>When it was within a half hour of her father coming home, Kanae and I went upstairs to her bedroom. Her father never went up there, so I would be safe. The only problem would be, when I had to use the bathroom. The bathroom was at the top of the stairs. It was visible to anyone who was below and happened to look up. I would have to be very careful. If I got caught there, all hell would break loose. Kanae and her mom were taking a serious risk, hiding me there.</w:t>
      </w:r>
    </w:p>
    <w:p>
      <w:pPr>
        <w:pStyle w:val="Normal"/>
        <w:rPr/>
      </w:pPr>
      <w:r>
        <w:rPr/>
      </w:r>
    </w:p>
    <w:p>
      <w:pPr>
        <w:pStyle w:val="Normal"/>
        <w:rPr/>
      </w:pPr>
      <w:r>
        <w:rPr/>
        <w:t xml:space="preserve"> </w:t>
      </w:r>
      <w:r>
        <w:rPr/>
        <w:t>That night, Kanae made me sleep on her floor. She wouldn’t be physical with me, even though I tried, very, very hard. She had to much respect for her parents and home. I, just being there, was bad enough. She wouldn’t dishonour herself and her family, there. I understood this but that didn’t stop me from trying, anyways. I think she still loved me. I could tell for sure that she really had strong feelings for me. If she didn’t, I wouldn’t be there.</w:t>
      </w:r>
    </w:p>
    <w:p>
      <w:pPr>
        <w:pStyle w:val="Normal"/>
        <w:rPr/>
      </w:pPr>
      <w:r>
        <w:rPr/>
      </w:r>
    </w:p>
    <w:p>
      <w:pPr>
        <w:pStyle w:val="Normal"/>
        <w:rPr/>
      </w:pPr>
      <w:r>
        <w:rPr/>
        <w:t xml:space="preserve"> </w:t>
      </w:r>
      <w:r>
        <w:rPr/>
        <w:t>The next morning, Kanae brought her brother into the room to meet me. He was tall; I think around 6’5 or so. He was happy to meet me and was quite amused that I was there. Kanae had brought him in on the “conspiracy” as well. Everybody was part of the plan, except her father. I loved it.</w:t>
      </w:r>
    </w:p>
    <w:p>
      <w:pPr>
        <w:pStyle w:val="Normal"/>
        <w:rPr/>
      </w:pPr>
      <w:r>
        <w:rPr/>
      </w:r>
    </w:p>
    <w:p>
      <w:pPr>
        <w:pStyle w:val="Normal"/>
        <w:rPr/>
      </w:pPr>
      <w:r>
        <w:rPr/>
        <w:t xml:space="preserve"> </w:t>
      </w:r>
      <w:r>
        <w:rPr/>
        <w:t>I convinced Kanae that we had to go visit my buddy Humi in Sendai. It would be a good place to be for our fifth Christmas together. It was about 230 miles north of Tokyo. Kanae said that taking the train was the best way to get there. To save Kanae money, I decided that I was going to hop the train. Kanae told me, there probably wouldn’t be anyone checking tickets because everyone respected the rules, so I would get away with it. If I did get caught, I would just “play stupid”.</w:t>
      </w:r>
    </w:p>
    <w:p>
      <w:pPr>
        <w:pStyle w:val="Normal"/>
        <w:rPr/>
      </w:pPr>
      <w:r>
        <w:rPr/>
        <w:t xml:space="preserve"> </w:t>
      </w:r>
    </w:p>
    <w:p>
      <w:pPr>
        <w:pStyle w:val="Normal"/>
        <w:rPr/>
      </w:pPr>
      <w:r>
        <w:rPr/>
        <w:t xml:space="preserve"> </w:t>
      </w:r>
      <w:r>
        <w:rPr/>
        <w:t>I called Humi, when we arrived in Sendai and he came to pick us up. I was happy to see him. We had traveled together for about a week through Egypt back in February. He was an awesome travel companion and friend.</w:t>
      </w:r>
    </w:p>
    <w:p>
      <w:pPr>
        <w:pStyle w:val="Normal"/>
        <w:rPr/>
      </w:pPr>
      <w:r>
        <w:rPr/>
        <w:t xml:space="preserve"> </w:t>
      </w:r>
      <w:r>
        <w:rPr/>
        <w:t>Humi had a quaint, little and typical Japanese apartment. Kanaes’ home was like a normal Western home but Humis’ was traditional, yet modern. I really liked it. It had character. He had a brand new car that had GPS, which I was really impressed with. It was 1999 and that technology hadn’t really arrived in Canada, yet. He had a good job and was seeing a girl, he worked with. Humi was a big “winner” in life and I liked this, about him.</w:t>
      </w:r>
    </w:p>
    <w:p>
      <w:pPr>
        <w:pStyle w:val="Normal"/>
        <w:rPr/>
      </w:pPr>
      <w:r>
        <w:rPr/>
      </w:r>
    </w:p>
    <w:p>
      <w:pPr>
        <w:pStyle w:val="Normal"/>
        <w:rPr/>
      </w:pPr>
      <w:r>
        <w:rPr/>
        <w:t xml:space="preserve"> </w:t>
      </w:r>
      <w:r>
        <w:rPr/>
        <w:t>Kanae and I spent about five days with Humi. I didn’t take very many pictures, while in Japan, only one roll. But my favourite picture of my trip is a picture of Humi and I that Kanae took. It is a picture of the two of us posing, with big smiles on our faces, with a statue of Colonel Sanders, outside of a Kentucky Fried Chicken restaurant. It showcases our personalities and the enjoyment, the two of us find in life.</w:t>
      </w:r>
    </w:p>
    <w:p>
      <w:pPr>
        <w:pStyle w:val="Normal"/>
        <w:rPr/>
      </w:pPr>
      <w:r>
        <w:rPr/>
      </w:r>
    </w:p>
    <w:p>
      <w:pPr>
        <w:pStyle w:val="Normal"/>
        <w:rPr/>
      </w:pPr>
      <w:r>
        <w:rPr/>
        <w:t xml:space="preserve"> </w:t>
      </w:r>
      <w:r>
        <w:rPr/>
        <w:t>During my time in Japan, Kanae took me to a couple of ancient Temples and explained their history. Besides those temples, most of the things I saw in Japan were quite modern. Japan to me, was like a “Shinny Penny”, in many ways. There were no old cars, on the roads. The buildings, in the cities, were to me, ahead of their time. They were at the for-front of technology and it showed, in a big way. It was like jumping about ten years into the future.</w:t>
      </w:r>
    </w:p>
    <w:p>
      <w:pPr>
        <w:pStyle w:val="Normal"/>
        <w:rPr/>
      </w:pPr>
      <w:r>
        <w:rPr/>
      </w:r>
    </w:p>
    <w:p>
      <w:pPr>
        <w:pStyle w:val="Normal"/>
        <w:rPr/>
      </w:pPr>
      <w:r>
        <w:rPr/>
        <w:t xml:space="preserve"> </w:t>
      </w:r>
      <w:r>
        <w:rPr/>
        <w:t>On the Millennium eve, Kanae and I went to a night club with some friends of hers that was right off of Tokyo’s Time Square, type of place. I dressed up nice and wore a Star Wars tie, with the Millennium Falcon on it that Kanae had given me for Christmas, as a “gag” gift. To me it was the finest piece of attire, I owned and I modeled it proudly.</w:t>
      </w:r>
    </w:p>
    <w:p>
      <w:pPr>
        <w:pStyle w:val="Normal"/>
        <w:rPr/>
      </w:pPr>
      <w:r>
        <w:rPr/>
        <w:t xml:space="preserve">  </w:t>
      </w:r>
      <w:r>
        <w:rPr/>
        <w:t>We went outside, for the countdown and ended up getting separated. I spent a couple of hours trying to find Kanae, finally going to the police, to get their help. I didn’t know Kanaes’ cell number, or her home number. All I knew was that her home was in the suburb of Chiba, if I remember correctly. The police were able to get a hold of her mother, who in turn gave them Kanaes’ cell number. They called her. She had given up looking for me and was on her way back home. When she came and got me, I asked her why she had left without me. She said that she thought that I had found another girl to go home with. This hurt my feelings a little. I told her that I had come to Japan to see her and only her. I would never go with another girl while I was there with her.</w:t>
      </w:r>
    </w:p>
    <w:p>
      <w:pPr>
        <w:pStyle w:val="Normal"/>
        <w:rPr/>
      </w:pPr>
      <w:r>
        <w:rPr/>
      </w:r>
    </w:p>
    <w:p>
      <w:pPr>
        <w:pStyle w:val="Normal"/>
        <w:rPr/>
      </w:pPr>
      <w:r>
        <w:rPr/>
        <w:t xml:space="preserve"> </w:t>
      </w:r>
      <w:r>
        <w:rPr/>
        <w:t>Kanae took me to a friends because it would be too risky, to try to sneak me back into her parents place. She dropped me off there, for what would be a two night stay and then went home. Her friend was a male English teacher from the States, named Mike. He was a good guy. We talked for about an hour, before crashing out. The next day, we continued our conversation and he told me all about his time in Japan. He was making good money and was using it to pay off his student loan, back home. His apartment was provided as well, by the English School he taught at. He had a beautiful Japanese girlfriend and hoped to maybe, marry her one day. His life in Japan was good and he immersed himself, the best he could, in their culture. Kanae had chosen the right type of person, for me to stay with and I was grateful for that.</w:t>
      </w:r>
    </w:p>
    <w:p>
      <w:pPr>
        <w:pStyle w:val="Normal"/>
        <w:rPr/>
      </w:pPr>
      <w:r>
        <w:rPr/>
      </w:r>
    </w:p>
    <w:p>
      <w:pPr>
        <w:pStyle w:val="Normal"/>
        <w:rPr/>
      </w:pPr>
      <w:r>
        <w:rPr/>
        <w:t xml:space="preserve"> </w:t>
      </w:r>
      <w:r>
        <w:rPr/>
        <w:t>Kanae showed up at 10am on January 2nd, to take me down to the train station. She had agreed to buy me a Bullet Train ticket, back to the Osaka Airport. We took our time, getting there because in our hearts we both knew that this was likely the last time we would ever be together, as a couple. We were going down different paths.</w:t>
      </w:r>
    </w:p>
    <w:p>
      <w:pPr>
        <w:pStyle w:val="Normal"/>
        <w:rPr/>
      </w:pPr>
      <w:r>
        <w:rPr/>
        <w:t xml:space="preserve"> </w:t>
      </w:r>
      <w:r>
        <w:rPr/>
        <w:t>I had come there, not for just a holiday but for a specific reason. I had to make an amends with Kanae. I had to clear my conscience. I had abused her physically and no matter how you “slice it”, I was in the wrong.</w:t>
      </w:r>
    </w:p>
    <w:p>
      <w:pPr>
        <w:pStyle w:val="Normal"/>
        <w:rPr/>
      </w:pPr>
      <w:r>
        <w:rPr/>
        <w:t xml:space="preserve"> </w:t>
      </w:r>
      <w:r>
        <w:rPr/>
        <w:t>We were waiting, on the concourse, for my train to come, when I simply said, “I’m sorry for hitting you.”</w:t>
      </w:r>
    </w:p>
    <w:p>
      <w:pPr>
        <w:pStyle w:val="Normal"/>
        <w:rPr/>
      </w:pPr>
      <w:r>
        <w:rPr/>
        <w:t xml:space="preserve"> </w:t>
      </w:r>
      <w:r>
        <w:rPr/>
        <w:t>This unexpected gesture moved Kanae and in response, she said, “Maybe you would be a good man to be with.” This sent a shiver down my spine but I didn’t say anything else, on the matter. I had my sights set on the girl from the bank and as far as I was concerned, I had cleansed my soul. I could now move on. When my train came, I said goodbye and really meant it.</w:t>
      </w:r>
    </w:p>
    <w:p>
      <w:pPr>
        <w:pStyle w:val="Normal"/>
        <w:rPr/>
      </w:pPr>
      <w:r>
        <w:rPr/>
        <w:t xml:space="preserve"> </w:t>
      </w:r>
      <w:r>
        <w:rPr/>
        <w:t xml:space="preserve">The Bullet Train was fast, I mean really fast. The country whipped past the window at about 200 miles per hour. It was pretty trippy. We went from Tokyo to Osaka in less then three hours. It was a fitting thrill ride, to cap off, a fun journey. </w:t>
      </w:r>
    </w:p>
    <w:p>
      <w:pPr>
        <w:pStyle w:val="Normal"/>
        <w:rPr/>
      </w:pPr>
      <w:r>
        <w:rPr/>
      </w:r>
    </w:p>
    <w:p>
      <w:pPr>
        <w:pStyle w:val="Normal"/>
        <w:rPr/>
      </w:pPr>
      <w:r>
        <w:rPr/>
        <w:t xml:space="preserve"> </w:t>
      </w:r>
      <w:r>
        <w:rPr/>
        <w:t>As soon as I landed back in Vancouver, I started to think about how I could go about courting Cielo. I decided that I would send her flowers from a secret admirer. My grant for Capilano College had come through and I had a fistful of money. I was suppose to use all the money to pay for the film course but instead, only paid about three quarters of the tuition and kept the rest, for personal use. I would be getting semi-weekly checks while attending the course and would pay the rest of the tuition later on, or so I thought.</w:t>
      </w:r>
    </w:p>
    <w:p>
      <w:pPr>
        <w:pStyle w:val="Normal"/>
        <w:rPr/>
      </w:pPr>
      <w:r>
        <w:rPr/>
      </w:r>
    </w:p>
    <w:p>
      <w:pPr>
        <w:pStyle w:val="Normal"/>
        <w:rPr/>
      </w:pPr>
      <w:r>
        <w:rPr/>
        <w:t xml:space="preserve"> </w:t>
      </w:r>
      <w:r>
        <w:rPr/>
        <w:t>I was staying at Jeanette’s place, while she was away on holidays. She had an Enya CD, which had the song “Orinoco Flow” on it. It really moved me and I thought it would be a perfect gift to give Cielo. I went and bought the CD, then went to a flower shop in Pacific Centre Mall and bought White Roses because they meant “purity”. I addressed the card, as a secret admirer and told the clerk to deliver them, with the CD to the bank. I thought that for sure she would know who sent them. We were on the same “page”. We were connected.</w:t>
      </w:r>
    </w:p>
    <w:p>
      <w:pPr>
        <w:pStyle w:val="Normal"/>
        <w:rPr/>
      </w:pPr>
      <w:r>
        <w:rPr/>
        <w:t xml:space="preserve"> </w:t>
      </w:r>
      <w:r>
        <w:rPr/>
        <w:t>That night I was listening to “Orinoco Flow” and crying intensely over my love for Cielo. I knew it would be only a matter of days before we would be together. We had been searching for each other our whole lives and our chance meeting was destiny. I would wait a couple of days before I went into the bank, to see her. I would let her “long” for me a little. I knew we had an eternity to spend together, so there was no rush.</w:t>
      </w:r>
    </w:p>
    <w:p>
      <w:pPr>
        <w:pStyle w:val="Normal"/>
        <w:rPr/>
      </w:pPr>
      <w:r>
        <w:rPr/>
      </w:r>
    </w:p>
    <w:p>
      <w:pPr>
        <w:pStyle w:val="Normal"/>
        <w:rPr/>
      </w:pPr>
      <w:r>
        <w:rPr/>
        <w:t xml:space="preserve"> </w:t>
      </w:r>
      <w:r>
        <w:rPr/>
        <w:t xml:space="preserve">Film School started at Capilano and from the very first day, I loved it. It was intense. I was going to create “art” again and I knew whatever I created would be good. I was a true talent and talent always finds a way. I liked my classmates and made friends with a few of them. Not good friends but school chums. The most memorable being a guy named Spanky. He was a great guy and I could tell that everyone in the class really liked him. He was kind of like a big teddy bear. </w:t>
      </w:r>
    </w:p>
    <w:p>
      <w:pPr>
        <w:pStyle w:val="Normal"/>
        <w:rPr/>
      </w:pPr>
      <w:r>
        <w:rPr/>
      </w:r>
    </w:p>
    <w:p>
      <w:pPr>
        <w:pStyle w:val="Normal"/>
        <w:rPr/>
      </w:pPr>
      <w:r>
        <w:rPr/>
        <w:t xml:space="preserve"> </w:t>
      </w:r>
      <w:r>
        <w:rPr/>
        <w:t>I had found a place to live, finally, after spending the last four or so months living as a nomad. The rent was good, just $275 a month. I moved in with a guy named Andre. Andre, a few months later, in my mind at the time, would imply something evil about me that ended up doing serious mental damage to me. No matter if he implied it or not because it could have been my paranoia, it will become “one” for the history books.</w:t>
      </w:r>
    </w:p>
    <w:p>
      <w:pPr>
        <w:pStyle w:val="Normal"/>
        <w:rPr/>
      </w:pPr>
      <w:r>
        <w:rPr/>
      </w:r>
    </w:p>
    <w:p>
      <w:pPr>
        <w:pStyle w:val="Normal"/>
        <w:rPr/>
      </w:pPr>
      <w:r>
        <w:rPr/>
        <w:t xml:space="preserve"> </w:t>
      </w:r>
      <w:r>
        <w:rPr/>
        <w:t xml:space="preserve">I went to the bank, a few days after sending Cielo the white roses and CD. I told her they were from me and she was surprised. I thought she knew who they were from but I was wrong. I asked her if she wanted to go for a coffee after she was finished work but she couldn’t because her dad was picking her up. I thought she was playing “hard to get” and decided that I would continue to pursue her, until she agreed to go out with me. It might take some work but that was okay, I was “playing for keeps”. </w:t>
      </w:r>
    </w:p>
    <w:p>
      <w:pPr>
        <w:pStyle w:val="Normal"/>
        <w:rPr/>
      </w:pPr>
      <w:r>
        <w:rPr/>
        <w:t xml:space="preserve"> </w:t>
      </w:r>
      <w:r>
        <w:rPr/>
        <w:t>I sent Cielo flowers a couple more times, over the next week. I had to get to her, some way or another. My old landlord Betty was working as a security guard in the same building, so I went to her place one night, in hopes of getting her to talk to Cielo about me. The only problem being is that I was pretty sure that Kanae had gone and talked about our relationship to Betty, when I was abusing her because one time before I moved out Betty told me that I would “Get mine, someday”.</w:t>
      </w:r>
    </w:p>
    <w:p>
      <w:pPr>
        <w:pStyle w:val="Normal"/>
        <w:rPr/>
      </w:pPr>
      <w:r>
        <w:rPr/>
        <w:t xml:space="preserve"> </w:t>
      </w:r>
      <w:r>
        <w:rPr/>
        <w:t>I knew I would have to smooth things over with Betty and her husband Bud. Without saying directly that I had abused Kanae because I wasn’t 100% sure that she did talk to her. I just explained to the two of them that I had made some mistakes about how I treated Kanae and had remorse, for my actions.</w:t>
      </w:r>
    </w:p>
    <w:p>
      <w:pPr>
        <w:pStyle w:val="Normal"/>
        <w:rPr/>
      </w:pPr>
      <w:r>
        <w:rPr/>
        <w:t xml:space="preserve"> </w:t>
      </w:r>
      <w:r>
        <w:rPr/>
        <w:t>The visit went well, I thought. I had dinner with them and when it was time to leave, Betty drove me up to the bus stop. She had agreed to talk to Cielo, for me and the next day, I got a call from her and she told me that I could go talk to Cielo, at the bank, which I did.</w:t>
      </w:r>
    </w:p>
    <w:p>
      <w:pPr>
        <w:pStyle w:val="Normal"/>
        <w:rPr/>
      </w:pPr>
      <w:r>
        <w:rPr/>
        <w:t xml:space="preserve">  </w:t>
      </w:r>
      <w:r>
        <w:rPr/>
        <w:t>I got somewhat of a cold reception from Cielo this time around and my instincts told me that Betty had maybe warned her about me. I had hurt my cause by getting Betty involved and would have to try to “fix it”. I wasn’t sure how to do it. All I figured, I could do was to keep up my “courtship” and continue with the gifts. I knew I had to up my “game”, so I found the ultimate gift to give her that I thought would win her over. I bought her a Lovebird, with a cage and all. It cost me over $200 but I figured, it would work, if I had the “balls” to give it to her, which I didn’t. I tried to get my foster sister Jeanette, who is my second most favourite person, in the whole world to deliver it too her but she wouldn’t. Jeanette was amused hearing about my “courtship” but wouldn’t get involved. I also tried to get my friend Harry, who was an elderly gentleman, to deliver it but he wouldn’t either. I thought about going to the flower shop, buying some more flowers and having them deliver it. In the end, I simply “chickened out” and just gave the Lovebird to a friend. I have always wondered if it would have made a difference and gotten me that cup of coffee with Cielo.</w:t>
      </w:r>
    </w:p>
    <w:p>
      <w:pPr>
        <w:pStyle w:val="Normal"/>
        <w:rPr/>
      </w:pPr>
      <w:r>
        <w:rPr/>
      </w:r>
    </w:p>
    <w:p>
      <w:pPr>
        <w:pStyle w:val="Normal"/>
        <w:rPr/>
      </w:pPr>
      <w:r>
        <w:rPr/>
        <w:t xml:space="preserve"> </w:t>
      </w:r>
      <w:r>
        <w:rPr/>
        <w:t>During this whole time I was talking to Kanae back in Japan and trying to convince her to call the bank. I wanted her to talk to Cielo and put in a good word, about me. Especially after I started thinking that Betty had told Cielo that I was an abuser. I was desperate to be with Cielo and I was “working every angle”, I could.</w:t>
      </w:r>
    </w:p>
    <w:p>
      <w:pPr>
        <w:pStyle w:val="Normal"/>
        <w:rPr/>
      </w:pPr>
      <w:r>
        <w:rPr/>
        <w:t xml:space="preserve"> </w:t>
      </w:r>
      <w:r>
        <w:rPr/>
        <w:t>At the same time, of my courtship with Cielo, Kanae was pregnant and was telling me that I was possibly the father. In my head, I was the father. I told Kanae that if she came to Canada and had the baby, I would financially support her but I would never marry her because I wanted to marry Cielo.</w:t>
      </w:r>
    </w:p>
    <w:p>
      <w:pPr>
        <w:pStyle w:val="Normal"/>
        <w:rPr/>
      </w:pPr>
      <w:r>
        <w:rPr/>
      </w:r>
    </w:p>
    <w:p>
      <w:pPr>
        <w:pStyle w:val="Normal"/>
        <w:rPr/>
      </w:pPr>
      <w:r>
        <w:rPr/>
        <w:t xml:space="preserve"> </w:t>
      </w:r>
      <w:r>
        <w:rPr/>
        <w:t>I was enjoying film school. Sandy and Jane had told the class that we would each write and direct a short film. After that we could submit a short original screenplay, if we wanted, that could be chosen as one of the final two, class projects, which would be two short films. I thought it would be a great opportunity for me and David, my “Elektra” director to collaborate together once again. It was a good experience for me, trying to produce a feature film with him and I was eager to work with him again. His comedy troupe, “Rock, Paper, Scissors” was full of very talented individuals. I got a hold of him, told him my plan and he started writing a short screenplay.</w:t>
      </w:r>
    </w:p>
    <w:p>
      <w:pPr>
        <w:pStyle w:val="Normal"/>
        <w:rPr/>
      </w:pPr>
      <w:r>
        <w:rPr/>
        <w:t xml:space="preserve"> </w:t>
      </w:r>
      <w:r>
        <w:rPr/>
        <w:t>During one of our classes, we were doing an exercise, where we would all take turns directing. I directed my piece and it must have impressed Sandy because she came to the table I was sitting at, to talk too me one on one. She said I was very passionate and asked me if I wanted to be a director. I didn’t know exactly what to say. When I had started the class, I had my eyes set on Cinematography but after two weeks, I started to focus in on directing. I said I wasn’t sure anymore about which way I wanted to go. I had also started a Cinematography class which ran in the evening, so I was kind of committed to it. I told Sandy that I would think about it.</w:t>
      </w:r>
    </w:p>
    <w:p>
      <w:pPr>
        <w:pStyle w:val="Normal"/>
        <w:rPr/>
      </w:pPr>
      <w:r>
        <w:rPr/>
        <w:t xml:space="preserve"> </w:t>
      </w:r>
      <w:r>
        <w:rPr/>
        <w:t>My conversation with Sandy was a little overwhelming because I basically worshipped her. She was so warm towards me that I fell in love with her, like a son would love his mother.</w:t>
      </w:r>
    </w:p>
    <w:p>
      <w:pPr>
        <w:pStyle w:val="Normal"/>
        <w:rPr/>
      </w:pPr>
      <w:r>
        <w:rPr/>
      </w:r>
    </w:p>
    <w:p>
      <w:pPr>
        <w:pStyle w:val="Normal"/>
        <w:rPr/>
      </w:pPr>
      <w:r>
        <w:rPr/>
        <w:t xml:space="preserve"> </w:t>
      </w:r>
      <w:r>
        <w:rPr/>
        <w:t xml:space="preserve">One day after school, I was on the way to the flower shop, to send Cielo flowers again, when I lucked out and ran into her at the Granville Skytrain Station. I had just stepped off the train, when I saw her getting on. I said hi and then followed her back onto the train. She saw this and asked me where I was going. I told her I wanted to talk to her. I could tell she was a little apprehensive about seeing me. She wasn’t scared, just a little nervous, which was understandable. </w:t>
      </w:r>
    </w:p>
    <w:p>
      <w:pPr>
        <w:pStyle w:val="Normal"/>
        <w:rPr/>
      </w:pPr>
      <w:r>
        <w:rPr/>
        <w:t xml:space="preserve"> </w:t>
      </w:r>
      <w:r>
        <w:rPr/>
        <w:t>Cielo sat down and I sat down beside her. We started talking and we talked all the way, to Patterson Station, where she got off. It was one of the best conversations; I have ever had with anyone. I was in love with her and I hung on every word she said.</w:t>
      </w:r>
    </w:p>
    <w:p>
      <w:pPr>
        <w:pStyle w:val="Normal"/>
        <w:rPr/>
      </w:pPr>
      <w:r>
        <w:rPr/>
        <w:t xml:space="preserve">  </w:t>
      </w:r>
      <w:r>
        <w:rPr/>
        <w:t>I told her that I was hopefully going to be a single father and she said that there are quite a few out there. She then opened up to me, telling me that she had lost a child. She said it was a long and drawn out ordeal. Don’t quote me on this, but I believe she said she had twins, a boy and a girl. The boy didn’t make it. I think this is what she said but I can’t, even though, I wish I could, accurately remember our whole conversation. All I knew for sure is that she trusted me and felt comfortable enough with me to share this most heart wrenching part of her life. I was moved by this and felt honoured. She let me in. A stranger, but someone who loved her for reasons I have already explained. This woman was “God” to me.</w:t>
      </w:r>
    </w:p>
    <w:p>
      <w:pPr>
        <w:pStyle w:val="Normal"/>
        <w:rPr/>
      </w:pPr>
      <w:r>
        <w:rPr/>
        <w:t xml:space="preserve">  </w:t>
      </w:r>
      <w:r>
        <w:rPr/>
        <w:t>We arrived at Patterson Station, after about 20 minutes and before Cielo got off, I asked her if I could come to the bank, to see her again. She said yes. If she would have said no, I would have been heart broken but I would have respected her wishes. She didn’t say no, so as far as I was concerned, I still had a “shot” with her. I was going “all in” from that point on and nothing was going to stop me. The love I had for her was “Biblical”.</w:t>
      </w:r>
    </w:p>
    <w:p>
      <w:pPr>
        <w:pStyle w:val="Normal"/>
        <w:rPr/>
      </w:pPr>
      <w:r>
        <w:rPr/>
      </w:r>
    </w:p>
    <w:p>
      <w:pPr>
        <w:pStyle w:val="Normal"/>
        <w:rPr/>
      </w:pPr>
      <w:r>
        <w:rPr/>
        <w:t xml:space="preserve"> </w:t>
      </w:r>
      <w:r>
        <w:rPr/>
        <w:t>I called Kanae the next morning. I told her once again that if she came to Canada to give birth, I would support her financially but I wouldn’t marry her. She told me that she was going to have another abortion. This was devastating news for me to hear. I was all psyched up on the idea of being a father. The first abortion that Kanae had back in 1996, didn’t really bother me but this time, it did serious damage. I didn’t know what to do. I needed someone to talk to.</w:t>
      </w:r>
    </w:p>
    <w:p>
      <w:pPr>
        <w:pStyle w:val="Normal"/>
        <w:rPr/>
      </w:pPr>
      <w:r>
        <w:rPr/>
        <w:t xml:space="preserve">  </w:t>
      </w:r>
      <w:r>
        <w:rPr/>
        <w:t>I thought Cielo would be the best person, to share my loss with. I got a rose, went to the bank, gave it to her and told her, in an obvious emotional state; I was almost in tears. If I ever needed a friend, it was today. She took the rose, said okay and then I left because I was having trouble fighting off the tears and I also had to get to school.</w:t>
      </w:r>
    </w:p>
    <w:p>
      <w:pPr>
        <w:pStyle w:val="Normal"/>
        <w:rPr/>
      </w:pPr>
      <w:r>
        <w:rPr/>
      </w:r>
    </w:p>
    <w:p>
      <w:pPr>
        <w:pStyle w:val="Normal"/>
        <w:rPr/>
      </w:pPr>
      <w:r>
        <w:rPr/>
        <w:t xml:space="preserve"> </w:t>
      </w:r>
      <w:r>
        <w:rPr/>
        <w:t>I was at school, later that morning, when I got a call from Cal and Bonnie. They were in Vancouver and wanted to see me. I was surprised by this because they usually didn’t venture to far from their home on Pender Island.</w:t>
      </w:r>
    </w:p>
    <w:p>
      <w:pPr>
        <w:pStyle w:val="Normal"/>
        <w:rPr/>
      </w:pPr>
      <w:r>
        <w:rPr/>
        <w:t xml:space="preserve">  </w:t>
      </w:r>
      <w:r>
        <w:rPr/>
        <w:t>I was all messed up and needed someone to talk too, so I asked them to come and pick me up. When they arrived, I got into their truck, explained to them what had happened, then held Cal’s hand and wept.</w:t>
      </w:r>
    </w:p>
    <w:p>
      <w:pPr>
        <w:pStyle w:val="Normal"/>
        <w:rPr/>
      </w:pPr>
      <w:r>
        <w:rPr/>
        <w:t xml:space="preserve">  </w:t>
      </w:r>
      <w:r>
        <w:rPr/>
        <w:t>We went to a pub and started drinking. After a couple of beers, I called the bank, hoping to talk to Cielo. Her manager told me she was busy working and that I shouldn’t call there again. This frustrated me and I started thinking that the whole world was trying to keep us apart. We drove down to the bank a couple of hours later but Cielo was already gone for the day.</w:t>
      </w:r>
    </w:p>
    <w:p>
      <w:pPr>
        <w:pStyle w:val="Normal"/>
        <w:rPr/>
      </w:pPr>
      <w:r>
        <w:rPr/>
        <w:t xml:space="preserve"> </w:t>
      </w:r>
      <w:r>
        <w:rPr/>
        <w:t xml:space="preserve">That night, Cal and Bonnie got a hotel room. We got a hold of Tara Frederick and she came to the hotel bar, for a few drinks. Cal had gotten a room, with two double beds, so I could crash out there, with them. I drowned my sorrows, until I had to go pass out but before I did, Cal told me that he would go to the bank the next morning and talk to Cielo, to put in a good word, for me. </w:t>
      </w:r>
    </w:p>
    <w:p>
      <w:pPr>
        <w:pStyle w:val="Normal"/>
        <w:rPr/>
      </w:pPr>
      <w:r>
        <w:rPr/>
        <w:t xml:space="preserve"> </w:t>
      </w:r>
      <w:r>
        <w:rPr/>
        <w:t>I was passed out, in the hotel room, for a couple of hours, until Tara had gone home and Cal and Bonnie, came back to the room. It was about midnight. I had school the next day, so I decided to take a taxi home. Before I left, I made sure to remind Cal, to go talk to Cielo, the next morning. I was starting to feel like the “deck” was stacked against me, when it came to Cielo and having an older gentleman like Cal, put in a good word, for me, might make a big difference. He knew me as a very trusted friend and employee. He could seriously vouch for my character.</w:t>
      </w:r>
    </w:p>
    <w:p>
      <w:pPr>
        <w:pStyle w:val="Normal"/>
        <w:rPr/>
      </w:pPr>
      <w:r>
        <w:rPr/>
        <w:t xml:space="preserve"> </w:t>
      </w:r>
      <w:r>
        <w:rPr/>
        <w:t xml:space="preserve">Early the next morning, I got a call from Cal. Bonnie’s father had been attacked and stabbed, while driving taxi, on Vancouver Island. He was in critical condition. They were at the ferry terminal and on the way to go see him. I gave them, my best wishes. </w:t>
      </w:r>
    </w:p>
    <w:p>
      <w:pPr>
        <w:pStyle w:val="Normal"/>
        <w:rPr/>
      </w:pPr>
      <w:r>
        <w:rPr/>
        <w:t xml:space="preserve"> </w:t>
      </w:r>
      <w:r>
        <w:rPr/>
        <w:t>It was a bit of a let down that Cal wasn’t going to be able to talk to Cielo. I would just have to keep up my courtship, no matter and hope that she would “come around” to my charms. I was in to deep too stop.</w:t>
      </w:r>
    </w:p>
    <w:p>
      <w:pPr>
        <w:pStyle w:val="Normal"/>
        <w:rPr/>
      </w:pPr>
      <w:r>
        <w:rPr/>
      </w:r>
    </w:p>
    <w:p>
      <w:pPr>
        <w:pStyle w:val="Normal"/>
        <w:rPr/>
      </w:pPr>
      <w:r>
        <w:rPr/>
        <w:t xml:space="preserve"> </w:t>
      </w:r>
      <w:r>
        <w:rPr/>
        <w:t>One thing that I have to mention about Cielo is that she has something very few women have. She has grace. I was standing in line at the bank, one time, studying her as she worked and I noticed it, clear as day. Besides Sonia, I had never encountered a woman with grace before. Cielo’s posture, movement and demeanour, were all a privilege to bare witness to. This was one of the finest women that god had ever created and I had to have her, one way or another.</w:t>
      </w:r>
    </w:p>
    <w:p>
      <w:pPr>
        <w:pStyle w:val="Normal"/>
        <w:rPr/>
      </w:pPr>
      <w:r>
        <w:rPr/>
      </w:r>
    </w:p>
    <w:p>
      <w:pPr>
        <w:pStyle w:val="Normal"/>
        <w:rPr/>
      </w:pPr>
      <w:r>
        <w:rPr/>
        <w:t xml:space="preserve">  </w:t>
      </w:r>
      <w:r>
        <w:rPr/>
        <w:t>Late at night, on my 30</w:t>
      </w:r>
      <w:r>
        <w:rPr>
          <w:vertAlign w:val="superscript"/>
        </w:rPr>
        <w:t>th</w:t>
      </w:r>
      <w:r>
        <w:rPr/>
        <w:t xml:space="preserve"> birthday, I was laying in bed, when I came to the realization that Sandy Wilson was my birth mother. I came to this realization because she was the right age and I had remembered seeing “My American Cousin”, which I concluded, was all about me. Ending up in my mothers class, was nothing short of a miracle. The “powers that be” had brought us together. It was my destiny, to be there, under her guidance.</w:t>
      </w:r>
    </w:p>
    <w:p>
      <w:pPr>
        <w:pStyle w:val="Normal"/>
        <w:rPr/>
      </w:pPr>
      <w:r>
        <w:rPr/>
        <w:t xml:space="preserve"> </w:t>
      </w:r>
      <w:r>
        <w:rPr/>
        <w:t>I knew I would have to tread carefully because I was probably, a deep, dark secret that Sandy was keeping, to herself. I would have to use my position, to my advantage, though. I had been in her class for a month and she hadn’t told me she was my mother but was very affectionate towards me, on a couple of occasions. I figured I could use her fondness for me, to my advantage. I had her in my “back pocket”.</w:t>
      </w:r>
    </w:p>
    <w:p>
      <w:pPr>
        <w:pStyle w:val="Normal"/>
        <w:rPr/>
      </w:pPr>
      <w:r>
        <w:rPr/>
      </w:r>
    </w:p>
    <w:p>
      <w:pPr>
        <w:pStyle w:val="Normal"/>
        <w:rPr/>
      </w:pPr>
      <w:r>
        <w:rPr/>
        <w:t xml:space="preserve"> </w:t>
      </w:r>
      <w:r>
        <w:rPr/>
        <w:t>One morning, I came to school early and ended up talking to my teacher, Jane. She told me that Sandy had been turned down for funding by BC Film. The funding was for a movie about her grandmother, who would be my great grandmother. I figured because I was her son that I would give Sandy, some what of a “pep talk”. I could be inspirational when I wanted to, so when I saw her, I told her I was sorry to hear about her being rejected for funding and told her that the two of us should work together and take over the world. We would make a great team. I thought this was what a mother would want to hear from her son.</w:t>
      </w:r>
    </w:p>
    <w:p>
      <w:pPr>
        <w:pStyle w:val="Normal"/>
        <w:rPr/>
      </w:pPr>
      <w:r>
        <w:rPr/>
        <w:t xml:space="preserve">  </w:t>
      </w:r>
      <w:r>
        <w:rPr/>
        <w:t>I found out a couple days later, from Jane that this didn’t sit well, with Sandy. Sandy was an accomplished film maker and I was just a “punk”. I had “lost” Sandy but Jane said I could get her back. I would just have to do something to inspire her. We had our short film projects coming up, so I decided that I would have to “kickass”.</w:t>
      </w:r>
    </w:p>
    <w:p>
      <w:pPr>
        <w:pStyle w:val="Normal"/>
        <w:rPr/>
      </w:pPr>
      <w:r>
        <w:rPr/>
      </w:r>
    </w:p>
    <w:p>
      <w:pPr>
        <w:pStyle w:val="Normal"/>
        <w:rPr/>
      </w:pPr>
      <w:r>
        <w:rPr/>
        <w:t xml:space="preserve">  </w:t>
      </w:r>
      <w:r>
        <w:rPr/>
        <w:t>I kept sending flowers to Cielo, in hopes that she would talk to me. I didn’t understand why she hadn’t talked to me, no matter what she had been told. We were destined to be together and she knew that. I felt that I would have to make a big gesture, so I decided that I would make my short film, specifically for her. It would have to be so good that she would break down and communicate with me.</w:t>
      </w:r>
    </w:p>
    <w:p>
      <w:pPr>
        <w:pStyle w:val="Normal"/>
        <w:rPr/>
      </w:pPr>
      <w:r>
        <w:rPr/>
      </w:r>
    </w:p>
    <w:p>
      <w:pPr>
        <w:pStyle w:val="Normal"/>
        <w:rPr/>
      </w:pPr>
      <w:r>
        <w:rPr/>
        <w:t xml:space="preserve"> </w:t>
      </w:r>
      <w:r>
        <w:rPr/>
        <w:t>Four days before it was my turn to make my short film, I started writing. I knew it had to be good. I needed to win Sandy back and at the same time, win Cielo over. I wrote about a childhood experience that I fictionalized.</w:t>
      </w:r>
    </w:p>
    <w:p>
      <w:pPr>
        <w:pStyle w:val="Normal"/>
        <w:rPr/>
      </w:pPr>
      <w:r>
        <w:rPr/>
        <w:t xml:space="preserve"> </w:t>
      </w:r>
      <w:r>
        <w:rPr/>
        <w:t>I named the boy in my film Jamie, whom would represent three different three year old boys. The three boys were myself, my cousin Craig and Tara’s son Calvin. My cousin Ralph and I had similar up bringings. We both had adulterers, for fathers, who loved horses. I knew Tara had a history of drug abuse and it may have been one of the reasons that she didn’t have custody of Calvin, at the time but don’t quote me on this. I loved Tara and I wanted to indirectly reach out to her, so I used my “art” to do so.</w:t>
      </w:r>
    </w:p>
    <w:p>
      <w:pPr>
        <w:pStyle w:val="Normal"/>
        <w:rPr/>
      </w:pPr>
      <w:r>
        <w:rPr/>
        <w:t xml:space="preserve"> </w:t>
      </w:r>
      <w:r>
        <w:rPr/>
        <w:t>Tara would be playing our mother in my film and my classmate Martin would be playing our father. The boy in the film would be played by a talented child actor named Qwilleran, who was referred to me by my acting agent.</w:t>
      </w:r>
    </w:p>
    <w:p>
      <w:pPr>
        <w:pStyle w:val="Normal"/>
        <w:rPr/>
      </w:pPr>
      <w:r>
        <w:rPr/>
        <w:t xml:space="preserve"> </w:t>
      </w:r>
    </w:p>
    <w:p>
      <w:pPr>
        <w:pStyle w:val="Normal"/>
        <w:rPr/>
      </w:pPr>
      <w:r>
        <w:rPr/>
        <w:t xml:space="preserve">  </w:t>
      </w:r>
      <w:r>
        <w:rPr/>
        <w:t>I wrote my short, four page screenplay, in one day. I was over at Tara’s place, when I wrote the last page. I read it to her and she was impressed. I wasn’t happy with the ending though and needed to come up with a “dowser”. I left Tara’s and was thinking about my ending, on the bus, all the way home. I kept reading it over and over, until finally it came to me. When I got home, I called Tara, told her my new ending and she thought it was perfect. I had written a beautiful piece of literature that I knew would become an extraordinary work of “art”.</w:t>
      </w:r>
    </w:p>
    <w:p>
      <w:pPr>
        <w:pStyle w:val="Normal"/>
        <w:rPr/>
      </w:pPr>
      <w:r>
        <w:rPr/>
        <w:t xml:space="preserve"> </w:t>
      </w:r>
      <w:r>
        <w:rPr/>
        <w:t xml:space="preserve">After that, I wrote a story synopsis for my short film, which I would end up calling, “End of Innocence”, which is exactly as follows; </w:t>
      </w:r>
    </w:p>
    <w:p>
      <w:pPr>
        <w:pStyle w:val="Normal"/>
        <w:rPr/>
      </w:pPr>
      <w:r>
        <w:rPr/>
        <w:t xml:space="preserve">  </w:t>
      </w:r>
    </w:p>
    <w:p>
      <w:pPr>
        <w:pStyle w:val="Normal"/>
        <w:rPr/>
      </w:pPr>
      <w:r>
        <w:rPr/>
        <w:t xml:space="preserve">  </w:t>
      </w:r>
      <w:r>
        <w:rPr/>
        <w:t xml:space="preserve">The “End of Innocence” is a story about Jamie, a three year old boy who lives in a white-trash house, with a drug addict for a mother and a father who’s an adulterer, whom are constantly at each others throats. One day while Jamie is riding his spring-horse and his parents are fighting, he begins to fantasize about his Ideal House and Parents across the street. Jamie goes to his room, packs his favourite toys and his baby blanket, kisses his spring-horse goodbye, leaves his house and starts his journey to the other side of the street, where his Ideal House and Parents are. Before he can get to the other side, his mother runs outside and calls to him, breaking the fantasy. Innocently the boy confronts his mother about being a drug addict. As a result of this, a metamorphosis occurs and a year later we see Jamie with his Ideal Parents, and with his Ideal House in the background. </w:t>
      </w:r>
    </w:p>
    <w:p>
      <w:pPr>
        <w:pStyle w:val="Normal"/>
        <w:rPr/>
      </w:pPr>
      <w:r>
        <w:rPr/>
      </w:r>
    </w:p>
    <w:p>
      <w:pPr>
        <w:pStyle w:val="Normal"/>
        <w:rPr/>
      </w:pPr>
      <w:r>
        <w:rPr/>
        <w:t xml:space="preserve"> </w:t>
      </w:r>
      <w:r>
        <w:rPr/>
        <w:t>With three days to go before shooting, I decided that I would go “all out” and make my short film, more then just a class project. I would produce it like I would produce any film. I would only use my four classmates that were assigned to work with me and nothing else from Capilano College. It wasn’t the assignment, which Sandy and Jane would both point out to me, later on, after production. I didn’t care. I had a chance to “shine” and I would do just that.</w:t>
      </w:r>
    </w:p>
    <w:p>
      <w:pPr>
        <w:pStyle w:val="Normal"/>
        <w:rPr/>
      </w:pPr>
      <w:r>
        <w:rPr/>
      </w:r>
    </w:p>
    <w:p>
      <w:pPr>
        <w:pStyle w:val="Normal"/>
        <w:rPr/>
      </w:pPr>
      <w:r>
        <w:rPr/>
        <w:t xml:space="preserve"> </w:t>
      </w:r>
      <w:r>
        <w:rPr/>
        <w:t>I had almost no money for my film, so the first thing I decided I would do was round some up. I went to my doctors’ office, read him my script and hit him up for $100. He wrote me a cheque, with a big smile on his face because I told him I would give him an Executive Producer credit. From there, I went to my optometrist, gave him my “spiel” and he wrote me a cheque for $30.</w:t>
      </w:r>
    </w:p>
    <w:p>
      <w:pPr>
        <w:pStyle w:val="Normal"/>
        <w:rPr/>
      </w:pPr>
      <w:r>
        <w:rPr/>
        <w:t xml:space="preserve"> </w:t>
      </w:r>
      <w:r>
        <w:rPr/>
        <w:t>I had found a woman who would rent me her Canon XL1 camera for $100, so that was perfect. I would use the other $30 for film and whatever else, might pop up. I needed lighting equipment, so I called PS Northern Lights, told them about my project and hit them up for a free rental. They told me that they would give me the lights for a case of Granville Island Beer and then told me who I could call at the brewery, to get it, for free. All I would have to do is call this person and say it was for the guys at PS Northern Lights, which I did. I was then told I could come and pick it up.</w:t>
      </w:r>
    </w:p>
    <w:p>
      <w:pPr>
        <w:pStyle w:val="Normal"/>
        <w:rPr/>
      </w:pPr>
      <w:r>
        <w:rPr/>
        <w:t xml:space="preserve"> </w:t>
      </w:r>
      <w:r>
        <w:rPr/>
        <w:t>I needed a spring horse. I went to Toys “R” Us, talked to the manager and got her to let me use one of theirs, for a day. I then got a hold of the old administrator of The Greater Vancouver Venture Centre, where I had finished my business course 16 months earlier. I needed a good baby blanket and his girlfriend made a line of baby blankets. She agreed to lend me one.</w:t>
      </w:r>
    </w:p>
    <w:p>
      <w:pPr>
        <w:pStyle w:val="Normal"/>
        <w:rPr/>
      </w:pPr>
      <w:r>
        <w:rPr/>
        <w:t xml:space="preserve"> </w:t>
      </w:r>
      <w:r>
        <w:rPr/>
        <w:t>I needed a child size suitcase, which I ended up getting from Big Brothers of Vancouver. Simone, Qwillerans’ mom said she would supply the toys I needed.</w:t>
      </w:r>
    </w:p>
    <w:p>
      <w:pPr>
        <w:pStyle w:val="Normal"/>
        <w:rPr/>
      </w:pPr>
      <w:r>
        <w:rPr/>
        <w:t xml:space="preserve"> </w:t>
      </w:r>
      <w:r>
        <w:rPr/>
        <w:t>A few days earlier, I had meant a girl on the bus, who told me that she lived in the perfect white trash house and said I could film there. I had my main location and knew I could find my second location, the Ideal House, in the same neighbourhood, the day of the shoot. Beside’s classmates, which I only had four to work with, I got a few crew members that I had known from outside of class who would fill various positions. Everything had fallen perfectly into place. God my father was watching over me and come the day of the shoot, I was ready.</w:t>
      </w:r>
    </w:p>
    <w:p>
      <w:pPr>
        <w:pStyle w:val="Normal"/>
        <w:rPr/>
      </w:pPr>
      <w:r>
        <w:rPr/>
      </w:r>
    </w:p>
    <w:p>
      <w:pPr>
        <w:pStyle w:val="Normal"/>
        <w:rPr/>
      </w:pPr>
      <w:r>
        <w:rPr/>
        <w:t xml:space="preserve"> </w:t>
      </w:r>
      <w:r>
        <w:rPr/>
        <w:t>Right after we got our location set up and ready for shooting, we would have the only “hic-cup” of the day. The spring horse was too big for Qwilleran and when we put him on it, he would get upset. Luckily Martins’ son had a smaller one and they lived only three blocks away, so Martin ran home and got it. Qwilleran was happy with the smaller spring horse. Crisis averted.</w:t>
      </w:r>
    </w:p>
    <w:p>
      <w:pPr>
        <w:pStyle w:val="Normal"/>
        <w:rPr/>
      </w:pPr>
      <w:r>
        <w:rPr/>
        <w:t xml:space="preserve"> </w:t>
      </w:r>
      <w:r>
        <w:rPr/>
        <w:t>The rest of the shoot ran smoothly. I knew exactly every shot I needed, to go into editing with, to achieve my vision. My three actors were flawless. Everything I asked them for, they gave me. In my eyes, they each gave award winning performances. I couldn’t expect anything more.</w:t>
      </w:r>
    </w:p>
    <w:p>
      <w:pPr>
        <w:pStyle w:val="Normal"/>
        <w:rPr/>
      </w:pPr>
      <w:r>
        <w:rPr/>
        <w:t xml:space="preserve"> </w:t>
      </w:r>
      <w:r>
        <w:rPr/>
        <w:t>My 1</w:t>
      </w:r>
      <w:r>
        <w:rPr>
          <w:vertAlign w:val="superscript"/>
        </w:rPr>
        <w:t>st</w:t>
      </w:r>
      <w:r>
        <w:rPr/>
        <w:t xml:space="preserve"> AD Spanky, got one of the best shots of the day, which was improvised. He directed Jamie (Qwilleran) to push his suitcase, so it went down the front steps of the white trash house. Jamie then said “I did that”. I was busy doing something else at the time of the shot and I didn’t end up seeing it, until editing.</w:t>
      </w:r>
    </w:p>
    <w:p>
      <w:pPr>
        <w:pStyle w:val="Normal"/>
        <w:rPr/>
      </w:pPr>
      <w:r>
        <w:rPr/>
        <w:t xml:space="preserve"> </w:t>
      </w:r>
      <w:r>
        <w:rPr/>
        <w:t>All in all it was a good day. The cast and crew worked together like a well oiled machine. We had a tight schedule and stuck to it. My film shoot, of what I thought at the time, would be the first of many to come, went extremely well because of the team I had to work with.</w:t>
      </w:r>
    </w:p>
    <w:p>
      <w:pPr>
        <w:pStyle w:val="Normal"/>
        <w:rPr/>
      </w:pPr>
      <w:r>
        <w:rPr/>
      </w:r>
    </w:p>
    <w:p>
      <w:pPr>
        <w:pStyle w:val="Normal"/>
        <w:rPr/>
      </w:pPr>
      <w:r>
        <w:rPr/>
        <w:t xml:space="preserve"> </w:t>
      </w:r>
      <w:r>
        <w:rPr/>
        <w:t>I tried to edit my film but I wasn’t good enough with computers to do so. I did however, after about an 18 hour attempt to do so, get a good grasp on exactly what I wanted. After that I tried to get someone in my class to help me edit but no one would. I started to feel like everybody hated me and wanted to see me fail. In the end, after having to wait close to two weeks for more money, I went to a professional editor. He would end up making my film into a memorable piece of “art”.</w:t>
      </w:r>
    </w:p>
    <w:p>
      <w:pPr>
        <w:pStyle w:val="Normal"/>
        <w:rPr/>
      </w:pPr>
      <w:r>
        <w:rPr/>
      </w:r>
    </w:p>
    <w:p>
      <w:pPr>
        <w:pStyle w:val="Normal"/>
        <w:rPr/>
      </w:pPr>
      <w:r>
        <w:rPr/>
        <w:t xml:space="preserve"> </w:t>
      </w:r>
      <w:r>
        <w:rPr/>
        <w:t>The night before we were suppose to submit our short screenplays, in hopes that it would be picked as one of the two final class projects, David gave me the script he had written. It was really funny. The only problem being is that it wasn’t in Screenplay format. It was written like a play. It was 10 pages long and I would end up having to put it in the proper format, which took me a long time but when I was finished, it was fine.</w:t>
      </w:r>
    </w:p>
    <w:p>
      <w:pPr>
        <w:pStyle w:val="Normal"/>
        <w:rPr/>
      </w:pPr>
      <w:r>
        <w:rPr/>
        <w:t xml:space="preserve"> </w:t>
      </w:r>
    </w:p>
    <w:p>
      <w:pPr>
        <w:pStyle w:val="Normal"/>
        <w:rPr/>
      </w:pPr>
      <w:r>
        <w:rPr/>
        <w:t>Throughout the duration of the class, I had introduced David C. Jones and members of his comedy troupe Rock, Paper, Scissors to quite a few classmates. We had gotten together, outside of class, to go see one of their shows. All my classmates who saw the show said that they would be great to work with, on one of our final projects. I thought it was a done deal but I was wrong.</w:t>
      </w:r>
    </w:p>
    <w:p>
      <w:pPr>
        <w:pStyle w:val="Normal"/>
        <w:rPr/>
      </w:pPr>
      <w:r>
        <w:rPr/>
        <w:t xml:space="preserve"> </w:t>
      </w:r>
    </w:p>
    <w:p>
      <w:pPr>
        <w:pStyle w:val="Normal"/>
        <w:rPr/>
      </w:pPr>
      <w:r>
        <w:rPr/>
        <w:t xml:space="preserve"> </w:t>
      </w:r>
      <w:r>
        <w:rPr/>
        <w:t>The final two class projects would be voted on by the class and then Sandy and Jane would have to “okay it”. After all the screenplays were read and voted on, my project with Rock, Paper, Scissors got the least amount of votes and I felt humiliated. Instead of being a director on a project, I was delicated to a Production Assistant for both. It was a blow that I didn’t see coming. It was a cheap shot at me. I guess all my classmates wanted to put me in my place, which they did.</w:t>
      </w:r>
    </w:p>
    <w:p>
      <w:pPr>
        <w:pStyle w:val="Normal"/>
        <w:rPr/>
      </w:pPr>
      <w:r>
        <w:rPr/>
      </w:r>
    </w:p>
    <w:p>
      <w:pPr>
        <w:pStyle w:val="Normal"/>
        <w:rPr/>
      </w:pPr>
      <w:r>
        <w:rPr/>
        <w:t xml:space="preserve"> </w:t>
      </w:r>
      <w:r>
        <w:rPr/>
        <w:t>I was finally able to show my finished film on my last day of class. It can be seen on YouTube under the title, End of Innocence Short Film. It was uploaded by indymovieshow 7 years ago. Everybody in my class who saw it said it was great and I would end up leaving on a high note. I didn’t want to be a Production Assistant and Jane had told me that I would have to pay the remainder of my tuition, if I wanted to continue at Capilano. I didn’t have the money and as far as I was concerned, it wasn’t worth it to be there anymore. I wasn’t going to learn anything I didn’t already know, while being a Production Assistant on a class project and I was being under valued. So that was the end of that.</w:t>
      </w:r>
    </w:p>
    <w:p>
      <w:pPr>
        <w:pStyle w:val="Normal"/>
        <w:rPr/>
      </w:pPr>
      <w:r>
        <w:rPr/>
      </w:r>
    </w:p>
    <w:p>
      <w:pPr>
        <w:pStyle w:val="Normal"/>
        <w:rPr/>
      </w:pPr>
      <w:r>
        <w:rPr/>
        <w:t xml:space="preserve"> </w:t>
      </w:r>
      <w:r>
        <w:rPr/>
        <w:t>For the life of me, I couldn’t understand why Sandy didn’t come clean and tell me she was my birth mother, while I was at Capilano. Maybe she didn’t feel that the time was right or she just wanted to keep it a secret. I thought it wasn’t fair. I deserved to be acknowledged as her son and because she didn’t tell the world, I was her son, I felt shunned. All I could hope is that she would “come around”, in the future.</w:t>
      </w:r>
    </w:p>
    <w:p>
      <w:pPr>
        <w:pStyle w:val="Normal"/>
        <w:rPr/>
      </w:pPr>
      <w:r>
        <w:rPr/>
      </w:r>
    </w:p>
    <w:p>
      <w:pPr>
        <w:pStyle w:val="Normal"/>
        <w:rPr/>
      </w:pPr>
      <w:r>
        <w:rPr/>
        <w:t xml:space="preserve"> </w:t>
      </w:r>
      <w:r>
        <w:rPr/>
        <w:t>I would end up spending three weeks in bed, feeling sorry for myself, after I dropped out of school. All my hopes and dreams of being a great film maker were slipping away.  Unfortunately I was going to have to find another career path. I had stayed in contact with my Longshoreman friend, Leland Jentzen and he told me that he could get me hired on the waterfront in November. It was May, so I would have to find something to do for the next seven months.</w:t>
      </w:r>
    </w:p>
    <w:p>
      <w:pPr>
        <w:pStyle w:val="Normal"/>
        <w:rPr/>
      </w:pPr>
      <w:r>
        <w:rPr/>
        <w:t xml:space="preserve">  </w:t>
      </w:r>
      <w:r>
        <w:rPr/>
        <w:t xml:space="preserve">After a bit of brainstorming, I came up with a solution. Hire a Student was up and running for the summer, so I would work in their casual labour department. This would give me employment until September. After that, I would find something to tide me over for a couple of months, until November. </w:t>
      </w:r>
    </w:p>
    <w:p>
      <w:pPr>
        <w:pStyle w:val="Normal"/>
        <w:rPr/>
      </w:pPr>
      <w:r>
        <w:rPr/>
      </w:r>
    </w:p>
    <w:p>
      <w:pPr>
        <w:pStyle w:val="Normal"/>
        <w:rPr/>
      </w:pPr>
      <w:r>
        <w:rPr/>
        <w:t xml:space="preserve">  </w:t>
      </w:r>
      <w:r>
        <w:rPr/>
        <w:t>I made a VHS copy of my film and bought a case for it. I put a picture of Qwilleran on the case, as well as the title, “End of Innocence” and then had it delivered to Cielo. I had made it for the soul reason, of giving it to her and after I had done so, even with all the “bullshit” going on in my life, I felt euphoric.</w:t>
      </w:r>
    </w:p>
    <w:p>
      <w:pPr>
        <w:pStyle w:val="Normal"/>
        <w:rPr/>
      </w:pPr>
      <w:r>
        <w:rPr/>
      </w:r>
    </w:p>
    <w:p>
      <w:pPr>
        <w:pStyle w:val="Normal"/>
        <w:rPr/>
      </w:pPr>
      <w:r>
        <w:rPr/>
        <w:t xml:space="preserve"> </w:t>
      </w:r>
      <w:r>
        <w:rPr/>
        <w:t>My acting career came to a stand still the first week of May. My agents’ mother, who owned Reel Talent, was diagnosed with cancer or some illness like that and had made a tough decision, to close shop. I had only gotten about five auditions through my agent that went no where anyways and I really couldn’t be bothered, with finding another one, so I put my acting career on hold. That was the end of that.</w:t>
      </w:r>
    </w:p>
    <w:p>
      <w:pPr>
        <w:pStyle w:val="Normal"/>
        <w:rPr/>
      </w:pPr>
      <w:r>
        <w:rPr/>
      </w:r>
    </w:p>
    <w:p>
      <w:pPr>
        <w:pStyle w:val="Normal"/>
        <w:rPr/>
      </w:pPr>
      <w:r>
        <w:rPr/>
        <w:t xml:space="preserve"> </w:t>
      </w:r>
      <w:r>
        <w:rPr/>
        <w:t>I went out to visit Cal and Bonnie on Pender Island for a few days, the second week of May. We did magic mushrooms again and while I was fried, I realized that Cal was my birthfather. I thought this was another miracle. Cal didn’t openly admit to being my birthfather but he didn’t dismiss it either. The “powers that be” had not only brought my birth mother and me together but also my birthfather and I. I felt jubilation.</w:t>
      </w:r>
    </w:p>
    <w:p>
      <w:pPr>
        <w:pStyle w:val="Normal"/>
        <w:rPr/>
      </w:pPr>
      <w:r>
        <w:rPr/>
      </w:r>
    </w:p>
    <w:p>
      <w:pPr>
        <w:pStyle w:val="Normal"/>
        <w:rPr/>
      </w:pPr>
      <w:r>
        <w:rPr/>
        <w:t xml:space="preserve"> </w:t>
      </w:r>
      <w:r>
        <w:rPr/>
        <w:t>While on Pender Island, I heard that Sandy was on Galiano Island, at the film school there. I told Cal this and said I was going to confront her, to get confirmation that she was my birthmother. I was sure she was but I needed her to say it. Cal told me that was a great idea, so after a couple of days of father and son bonding, I went to Galiano Island.</w:t>
      </w:r>
    </w:p>
    <w:p>
      <w:pPr>
        <w:pStyle w:val="Normal"/>
        <w:rPr/>
      </w:pPr>
      <w:r>
        <w:rPr/>
      </w:r>
    </w:p>
    <w:p>
      <w:pPr>
        <w:pStyle w:val="Normal"/>
        <w:rPr/>
      </w:pPr>
      <w:r>
        <w:rPr/>
        <w:t xml:space="preserve"> </w:t>
      </w:r>
      <w:r>
        <w:rPr/>
        <w:t>When I got to Galiano Island, I went to the film school to see if Sandy was there. She wasn’t, so I asked a school administrator where I could find her and he told me that she was leaving on the next ferry, back to Vancouver. I went to the ferry terminal and found her sitting on a bench talking to a few people. I didn’t want to disrupt her, even though she noticed me. I was feeling very anxious and nervous about the whole situation, so I decided to wait until we were on the ferry.</w:t>
      </w:r>
    </w:p>
    <w:p>
      <w:pPr>
        <w:pStyle w:val="Normal"/>
        <w:rPr/>
      </w:pPr>
      <w:r>
        <w:rPr/>
        <w:t xml:space="preserve"> </w:t>
      </w:r>
      <w:r>
        <w:rPr/>
        <w:t>Once I was on the ferry and had built up the courage to talk to her, I searched her out. I found her on the top deck. She was by herself, reading a book. I went up to her, said hello and she said hello back. I was to “chicken” to ask her if she was my mother and I                                             basically starting talking incoherently, about what, I can’t remember. All I knew is that Sandy wasn’t amused and went back to reading her book. I turned and left, feeling stupid.</w:t>
      </w:r>
    </w:p>
    <w:p>
      <w:pPr>
        <w:pStyle w:val="Normal"/>
        <w:rPr/>
      </w:pPr>
      <w:r>
        <w:rPr/>
      </w:r>
    </w:p>
    <w:p>
      <w:pPr>
        <w:pStyle w:val="Normal"/>
        <w:rPr/>
      </w:pPr>
      <w:r>
        <w:rPr/>
        <w:t xml:space="preserve"> </w:t>
      </w:r>
      <w:r>
        <w:rPr/>
        <w:t>One day when I was talking to my eight year old nephew Micheal on the phone, I thought I overheard my roommate Andre say a character destroying comment about me, to my other roommate, Katherine. I thought that he implied that I liked little boys. I could be totally wrong but in the delusional, paranoid mental state I was in, that’s what I believed, he said. To add fuel to the fire, one day I was resting in my bedroom and the neighbours’ young daughter was playing in her pool right outside of my window. I heard Andre ask her what she was doing there and I thought he was insinuating that I was talking to her through the window. These two implications or misunderstandings on my part would end up doing serious mental damage to me. I started to think that everybody I knew and talked to, thought that I liked young boys and girls in a perverted way. I was Jesus Christ and people were thinking that I was a pedophile. It was almost too much for me to bear and I didn’t know how to deal with it. I came to the conclusion that Andre and everybody else for that matter, were thinking that to start with because of the short film I had made, which had a two year old, little boy in it. From there the “BS” just piled up. Everything that could go wrong in my life was going wrong but I dredged on.</w:t>
      </w:r>
    </w:p>
    <w:p>
      <w:pPr>
        <w:pStyle w:val="Normal"/>
        <w:rPr/>
      </w:pPr>
      <w:r>
        <w:rPr/>
      </w:r>
    </w:p>
    <w:p>
      <w:pPr>
        <w:pStyle w:val="Normal"/>
        <w:rPr/>
      </w:pPr>
      <w:r>
        <w:rPr/>
        <w:t xml:space="preserve"> </w:t>
      </w:r>
      <w:r>
        <w:rPr/>
        <w:t>In the middle of July, I enrolled in a Level Three First Aid Course, which would run for two weeks. I had found out from Leland that First Aid Attendants on the waterfront only do first aid and nothing else, except make the coffee. There weren’t very many accidents on the waterfront, so I would spend most of my time sitting in an office on a ship or on the dock, doing nothing. This sounded very appealing to me. The course was easy and once I had my certificate, Leland said I could then work both as a labourer and a First Aid Attendant, if I wanted.</w:t>
      </w:r>
    </w:p>
    <w:p>
      <w:pPr>
        <w:pStyle w:val="Normal"/>
        <w:rPr/>
      </w:pPr>
      <w:r>
        <w:rPr/>
      </w:r>
    </w:p>
    <w:p>
      <w:pPr>
        <w:pStyle w:val="Normal"/>
        <w:rPr/>
      </w:pPr>
      <w:r>
        <w:rPr/>
        <w:t xml:space="preserve"> </w:t>
      </w:r>
      <w:r>
        <w:rPr/>
        <w:t>I went back out to Pender Island at the beginning of August and demanded work from my “birthfather”. He told me that I could work for him and Bonnie, selling fish on the dock. They had a fishing company and sold fish on Pender Island, Galiano Island, Mayne Island and Saturna Island. They went to each Island at least once a week and had a good cliental. I went with them to the different Islands once in a while but primarily stayed on the dock, on Pender Island because it had their largest cliental.</w:t>
      </w:r>
    </w:p>
    <w:p>
      <w:pPr>
        <w:pStyle w:val="Normal"/>
        <w:rPr/>
      </w:pPr>
      <w:r>
        <w:rPr/>
        <w:t xml:space="preserve">  </w:t>
      </w:r>
      <w:r>
        <w:rPr/>
        <w:t>Spending part of the summer on Pender was wonderful. I worked six days a week, for a 10% commission and room and board, which was a sweet deal. I stayed for a month and then headed back to Vancouver, at the end of August. I was enjoying myself to much and needed to get back to reality, so to speak. It was basically, a month long holiday that unfortunately had to come to an end. I had other fish to fry back home.</w:t>
      </w:r>
    </w:p>
    <w:p>
      <w:pPr>
        <w:pStyle w:val="Normal"/>
        <w:rPr/>
      </w:pPr>
      <w:r>
        <w:rPr/>
      </w:r>
    </w:p>
    <w:p>
      <w:pPr>
        <w:pStyle w:val="Normal"/>
        <w:rPr/>
      </w:pPr>
      <w:r>
        <w:rPr/>
        <w:t xml:space="preserve"> </w:t>
      </w:r>
      <w:r>
        <w:rPr/>
        <w:t>I got myself a part time job, the first week of September, out at the airport. I was working at Cara, the company that makes airplane food. I was contracted there by Labour Unlimited, as a First Aid Attendant. It paid $13 an hour, which I thought was okay. It would hold me over until the Longshoreman gig came through in November. Things were looking up for me or so I thought.</w:t>
      </w:r>
    </w:p>
    <w:p>
      <w:pPr>
        <w:pStyle w:val="Normal"/>
        <w:rPr/>
      </w:pPr>
      <w:r>
        <w:rPr/>
        <w:t xml:space="preserve"> </w:t>
      </w:r>
    </w:p>
    <w:p>
      <w:pPr>
        <w:pStyle w:val="Normal"/>
        <w:rPr/>
      </w:pPr>
      <w:r>
        <w:rPr/>
        <w:t xml:space="preserve"> </w:t>
      </w:r>
      <w:r>
        <w:rPr/>
        <w:t>I hated Andre and had to get out of his place. I gave him a two week notice, saying that I was moving out at the end of the month. I started looking and ended up finding a place in Burnaby that I could move into on October 1st. It wasn’t perfect. It was a bit run down, with only one bathroom for five tenants but it would do, until I started making real money as a Longshoreman.</w:t>
      </w:r>
    </w:p>
    <w:p>
      <w:pPr>
        <w:pStyle w:val="Normal"/>
        <w:rPr/>
      </w:pPr>
      <w:r>
        <w:rPr/>
        <w:t xml:space="preserve"> </w:t>
      </w:r>
      <w:r>
        <w:rPr/>
        <w:t>I moved in and liked my new roommates; they were all descent guys that I got along with, for the most part. I did get in a disagreement with the house manager because another person moved in, so there would be six of us and only one bathroom. I thought it would be a problem however it wasn’t.</w:t>
      </w:r>
    </w:p>
    <w:p>
      <w:pPr>
        <w:pStyle w:val="Normal"/>
        <w:rPr/>
      </w:pPr>
      <w:r>
        <w:rPr/>
      </w:r>
    </w:p>
    <w:p>
      <w:pPr>
        <w:pStyle w:val="Normal"/>
        <w:rPr/>
      </w:pPr>
      <w:r>
        <w:rPr/>
        <w:t xml:space="preserve"> </w:t>
      </w:r>
      <w:r>
        <w:rPr/>
        <w:t>I started drinking heavily and was going to a “dark place”. I was going to a pub in Metrotown Mall, almost everyday. I was getting drunk off of scotch and beer. All of my bad thoughts and paranoia started to surface. The excruciating weight of not being with Cielo was “taking its toll”. She was all I could think about and I knew that as soon as I started work as a Longshoreman, I would make another serious “play” for her. I was hoping that she would be impressed, with the amount of money that I would be making. The wages started at $28 an hour and went as high as $42 an hour on graveyards and weekends. I felt like I would be “eligible” then.</w:t>
      </w:r>
    </w:p>
    <w:p>
      <w:pPr>
        <w:pStyle w:val="Normal"/>
        <w:rPr/>
      </w:pPr>
      <w:r>
        <w:rPr/>
      </w:r>
    </w:p>
    <w:p>
      <w:pPr>
        <w:pStyle w:val="Normal"/>
        <w:rPr/>
      </w:pPr>
      <w:r>
        <w:rPr/>
        <w:t xml:space="preserve"> </w:t>
      </w:r>
      <w:r>
        <w:rPr/>
        <w:t xml:space="preserve">One of Cielos’ colleagues at the bank had told me she wasn’t interested in me, when I went into the bank, one time. I was really hurt by this but it didn’t register. As far as I was concerned, Cielo and I were destined to be together. Also her manager called me and told me that Cielo wasn’t interested in me and that I should stop sending her gifts and pursuing her. The manager mentioned her last name, which I never knew until that point. I jokingly told her manager that I had diamond earrings, I was going to give Cielo and her manager just chuckled at this. </w:t>
      </w:r>
    </w:p>
    <w:p>
      <w:pPr>
        <w:pStyle w:val="Normal"/>
        <w:rPr/>
      </w:pPr>
      <w:r>
        <w:rPr/>
      </w:r>
    </w:p>
    <w:p>
      <w:pPr>
        <w:pStyle w:val="Normal"/>
        <w:rPr/>
      </w:pPr>
      <w:r>
        <w:rPr/>
        <w:t xml:space="preserve"> </w:t>
      </w:r>
      <w:r>
        <w:rPr/>
        <w:t>In the first week of November, I got hired on as a Longshoreman. I was getting a couple of shifts a week, as a First Aid Attendant. Everything was starting to fall into place. I felt that I was “eligible” and believed Cielo would take me seriously, when she found out how much money I was making. I knew I couldn’t stop myself from trying to get close to her, so I just said “to hell with it” and continued my “courtship”.</w:t>
      </w:r>
    </w:p>
    <w:p>
      <w:pPr>
        <w:pStyle w:val="Normal"/>
        <w:rPr/>
      </w:pPr>
      <w:r>
        <w:rPr/>
      </w:r>
    </w:p>
    <w:p>
      <w:pPr>
        <w:pStyle w:val="Normal"/>
        <w:rPr/>
      </w:pPr>
      <w:r>
        <w:rPr/>
        <w:t xml:space="preserve"> </w:t>
      </w:r>
      <w:r>
        <w:rPr/>
        <w:t>One night at the pub, I was really drunk and ended up calling an old classmate of mine, from Gastown Actors Studio, Laura. I had always wanted to sleep with Laura and I thought the feeling was mutual. I invited her down to the pub but she said that she had other plans. I was disappointed with this, so I just told her we could get together another time, if she wanted and then I hung up. I immediately felt remorse for this and tried calling her back but no one answered. I called her again after a couple of minutes. No one answered, so I tried again, again and again, until I came to the conclusion that she was screening her calls and didn’t want to talk to me. Later on, after a bit of thought, I realized it was a bad idea, calling her over and over because her father was a cop.</w:t>
      </w:r>
    </w:p>
    <w:p>
      <w:pPr>
        <w:pStyle w:val="Normal"/>
        <w:rPr/>
      </w:pPr>
      <w:r>
        <w:rPr/>
      </w:r>
    </w:p>
    <w:p>
      <w:pPr>
        <w:pStyle w:val="Normal"/>
        <w:rPr/>
      </w:pPr>
      <w:r>
        <w:rPr/>
        <w:t xml:space="preserve"> </w:t>
      </w:r>
      <w:r>
        <w:rPr/>
        <w:t xml:space="preserve">I had been telling my roommate Gary, all about Cielo and my affections for her. I told him that she was all I thought about and I was obsessed with her. I would go places, where I thought she might be, in hopes of running into her. I must have come off as “stockish” because after that, I thought Gary wanted to have me arrested. </w:t>
      </w:r>
    </w:p>
    <w:p>
      <w:pPr>
        <w:pStyle w:val="Normal"/>
        <w:rPr/>
      </w:pPr>
      <w:r>
        <w:rPr/>
        <w:t xml:space="preserve"> </w:t>
      </w:r>
      <w:r>
        <w:rPr/>
        <w:t>I started to listen to everything Gary said to me and every body else. I eavesdropped on him talking to his girlfriend on the phone. I heard him say to her that I was stocking Cielo and something needed to be done about it. After I heard that I upped the “anti” and started to talk about Cielo more and more. I wanted Gary to go to the police because I honestly believed that Cielo would stick up for me and that my mother, Sandy Wilson, would intercede on my behalf and protect me, like a mother would.</w:t>
      </w:r>
    </w:p>
    <w:p>
      <w:pPr>
        <w:pStyle w:val="Normal"/>
        <w:rPr/>
      </w:pPr>
      <w:r>
        <w:rPr/>
      </w:r>
    </w:p>
    <w:p>
      <w:pPr>
        <w:pStyle w:val="Normal"/>
        <w:rPr/>
      </w:pPr>
      <w:r>
        <w:rPr/>
        <w:t xml:space="preserve">  </w:t>
      </w:r>
      <w:r>
        <w:rPr/>
        <w:t>People were watching me and following me, everywhere I went, especially when I went downtown, close to Cielo. Every security guard downtown knew who I was because of Betty. I knew she had told Cielo that I was dangerous and also told all of her fellow security guards that I was dangerous and would possibly hurt Cielo. I could feel their presence, when they had their eyes on me. I had special “powers” that gave me psychic abilities and I used these “powers” to dictate my surroundings and take control of my “pursuers”.</w:t>
      </w:r>
    </w:p>
    <w:p>
      <w:pPr>
        <w:pStyle w:val="Normal"/>
        <w:rPr/>
      </w:pPr>
      <w:r>
        <w:rPr/>
      </w:r>
    </w:p>
    <w:p>
      <w:pPr>
        <w:pStyle w:val="Normal"/>
        <w:rPr/>
      </w:pPr>
      <w:r>
        <w:rPr/>
        <w:t xml:space="preserve"> </w:t>
      </w:r>
      <w:r>
        <w:rPr/>
        <w:t>I believed that Tara and Sandy were both keeping “tabs” on me. If the police got involved, Sandy, with all her influence and power would admit she was my mother, stick up for me and convince Cielo, to be with me. It was a plan that would work, if everything I believed was true.</w:t>
      </w:r>
    </w:p>
    <w:p>
      <w:pPr>
        <w:pStyle w:val="Normal"/>
        <w:rPr/>
      </w:pPr>
      <w:r>
        <w:rPr/>
        <w:t xml:space="preserve"> </w:t>
      </w:r>
    </w:p>
    <w:p>
      <w:pPr>
        <w:pStyle w:val="Normal"/>
        <w:rPr/>
      </w:pPr>
      <w:r>
        <w:rPr/>
        <w:t xml:space="preserve">  </w:t>
      </w:r>
      <w:r>
        <w:rPr/>
        <w:t>After a bit of coercion, Gary ended up going to the police. I wasn’t sure if my plan was going to work but I figured it must have because the police didn’t come and arrest me. I thought that Sandy must had told Cielo she was my mother and in turn Cielo had changed her mind and decided to give me a chance, in her life. I had brought together the two most important people in my life, the woman I loved and my “great” mother, whom I loved as well.</w:t>
      </w:r>
    </w:p>
    <w:p>
      <w:pPr>
        <w:pStyle w:val="Normal"/>
        <w:rPr/>
      </w:pPr>
      <w:r>
        <w:rPr/>
        <w:t xml:space="preserve"> </w:t>
      </w:r>
      <w:r>
        <w:rPr/>
        <w:t>The night that I believed Gary had gone to the Police, I was working the graveyard shift at Cara and half expected them to come and arrest me but they didn’t. After an anxious and paranoid eight hours at work, I went home and confronted Gary. Through out the night I had mentally “cracked” and the over whelming pressure that came from having such a “fucked up” plan, got to me. I figured since I hadn’t been arrested, everything had worked out in my favour and Cielo and I would be together soon. I was going to get the girl of my dreams and my mother.</w:t>
      </w:r>
    </w:p>
    <w:p>
      <w:pPr>
        <w:pStyle w:val="Normal"/>
        <w:rPr/>
      </w:pPr>
      <w:r>
        <w:rPr/>
        <w:t xml:space="preserve">  </w:t>
      </w:r>
      <w:r>
        <w:rPr/>
        <w:t>I was going to get everything I wanted in life and I couldn’t accept this. In my mind, because of all the negativity towards me by everybody in my life which included my family and how they treated me throughout my life, Kanae and the fact she had deliberately sabotaged my life by saying all those bad things about me to Betty. The life destroying accusation that I really believed Andre had said about me and everyone I had been around over the last year, during my pursuit of Cielo. The ignorance people had shown towards me throughout my life had finally worn me down. I felt like I didn’t deserve to be happy.</w:t>
      </w:r>
    </w:p>
    <w:p>
      <w:pPr>
        <w:pStyle w:val="Normal"/>
        <w:rPr/>
      </w:pPr>
      <w:r>
        <w:rPr/>
        <w:t xml:space="preserve"> </w:t>
      </w:r>
      <w:r>
        <w:rPr/>
        <w:t>My plan to get Cielo had worked but I had to destroy it. I told Gary that I had done everything and that everyone involved were my rats and guinea pigs. I had everyone doing exactly what I wanted them to do. I told him that I had started a rumour that I was a pedophile because I really, truly believed that everybody thought that about me and I was just trying to downplay it, to make it seem like it was a made up rumour about me, which I started, to test Cielo, to see what she would believe. I told him, I started a rumour that I had a small penis because I thought people were thinking that as well and it was just another test for Cielo. I told him that Cielo would be okay with that because I thought her ex-husband was Filipino and Asian men, on average, have smaller penises than white men and so that would be the size, she would be use to and accept.</w:t>
      </w:r>
    </w:p>
    <w:p>
      <w:pPr>
        <w:pStyle w:val="Normal"/>
        <w:rPr/>
      </w:pPr>
      <w:r>
        <w:rPr/>
        <w:t xml:space="preserve">  </w:t>
      </w:r>
      <w:r>
        <w:rPr/>
        <w:t>I also told him that part of my plan was calling Laura over and over, to get her to make a complaint about me, to her policeman father, so they would get involved, so that Sandy would have to protect me. That really wasn’t part of my plan but I decided to say it was anyways.</w:t>
      </w:r>
    </w:p>
    <w:p>
      <w:pPr>
        <w:pStyle w:val="Normal"/>
        <w:rPr/>
      </w:pPr>
      <w:r>
        <w:rPr/>
        <w:t xml:space="preserve"> </w:t>
      </w:r>
      <w:r>
        <w:rPr/>
        <w:t xml:space="preserve">I was sabotaging my life and when I finally came to my senses, realized what I was doing, it was too late but I had to try to fix it. I knew I had to make a grand gesture to Cielo but first I had to go and see if my plan had worked. </w:t>
      </w:r>
    </w:p>
    <w:p>
      <w:pPr>
        <w:pStyle w:val="Normal"/>
        <w:rPr/>
      </w:pPr>
      <w:r>
        <w:rPr/>
        <w:t xml:space="preserve"> </w:t>
      </w:r>
      <w:r>
        <w:rPr/>
        <w:t xml:space="preserve">I don’t remember the exact timetable of my actions from that point on, so they may be out of order. </w:t>
      </w:r>
    </w:p>
    <w:p>
      <w:pPr>
        <w:pStyle w:val="Normal"/>
        <w:rPr/>
      </w:pPr>
      <w:r>
        <w:rPr/>
        <w:t xml:space="preserve"> </w:t>
      </w:r>
      <w:r>
        <w:rPr/>
        <w:t>First thing I think I did was go see my lawyer because I wasn’t 100% sure that I wasn’t going to get arrested and also to tell her about all of the security guards following me, trying to take me down and if I could bring legal action against them. I was the “victim” in all of this.</w:t>
      </w:r>
    </w:p>
    <w:p>
      <w:pPr>
        <w:pStyle w:val="Normal"/>
        <w:rPr/>
      </w:pPr>
      <w:r>
        <w:rPr/>
        <w:t xml:space="preserve"> </w:t>
      </w:r>
      <w:r>
        <w:rPr/>
        <w:t>I went up to Capilano College to see if Sandy would talk to me but when I got there she was talking to fellow colleagues and was very upset. I talked to Jane, while trying to over hear what Sandy was talking about, telling her that I was working as a Longshoreman and was happy with it. Before I left, if I remember correctly, Sandy called me a “swine”. I didn’t know or understand why she said this to me. Shortly after that, I was asked by another teacher to leave the premises.</w:t>
      </w:r>
    </w:p>
    <w:p>
      <w:pPr>
        <w:pStyle w:val="Normal"/>
        <w:rPr/>
      </w:pPr>
      <w:r>
        <w:rPr/>
        <w:t xml:space="preserve"> </w:t>
      </w:r>
      <w:r>
        <w:rPr/>
        <w:t>I don’t remember exactly when but I called Betty, to rub my “victory” in her face. I knew she had tried to destroy me and my life, to no avail. I was angry and out of control. I also called my sister at one point but I don’t remember what I said to her and don’t know why I included her in my vengeful furry. I went out to Pender Island, to more or less “burn” Cal and Bonnie. I called Tara to “burn” her as well.  I hated the world at that point and wanted to hurt everybody I could, even people I cared deeply about. I was out of control.</w:t>
      </w:r>
    </w:p>
    <w:p>
      <w:pPr>
        <w:pStyle w:val="Normal"/>
        <w:rPr/>
      </w:pPr>
      <w:r>
        <w:rPr/>
      </w:r>
    </w:p>
    <w:p>
      <w:pPr>
        <w:pStyle w:val="Normal"/>
        <w:rPr/>
      </w:pPr>
      <w:r>
        <w:rPr/>
        <w:t xml:space="preserve"> </w:t>
      </w:r>
      <w:r>
        <w:rPr/>
        <w:t>One day I put on my Hugo Boss suit, went to a jewellery store in Metrotown and bought a diamond engagement ring. I then went to the bank to propose to Cielo. After waiting in line for about ten minutes I got up to her and truly wanted to pull the ring out of my pocket and ask her to marry me but no matter how “deep I dug” I couldn’t muster up the courage to do so. I wanted to so badly but deep, deep down inside I guess I must have known there was something seriously wrong with me. I tried my best but I couldn’t “rise to the occasion”. I wasn’t “big” enough, at the time. I was asked to leave by Cielos’ manager, so I left the bank with my head hung low.</w:t>
      </w:r>
    </w:p>
    <w:p>
      <w:pPr>
        <w:pStyle w:val="Normal"/>
        <w:rPr/>
      </w:pPr>
      <w:r>
        <w:rPr/>
      </w:r>
    </w:p>
    <w:p>
      <w:pPr>
        <w:pStyle w:val="Normal"/>
        <w:rPr/>
      </w:pPr>
      <w:r>
        <w:rPr/>
        <w:t xml:space="preserve"> </w:t>
      </w:r>
      <w:r>
        <w:rPr/>
        <w:t>Three or four days after I had gone up to Capilano, I called Sandy and asked her straight up if she was my mother. I really, in my heart believed she was, so when she told me she wasn’t and asked me why I would think that, I was embarrassed and devastated. I felt like a fool. I had made a giant mistake and because of my mistake, I had screwed everything up, for myself. I didn’t get the girl and Sandy wasn’t my mother after all. I temporarily, came to the conclusion that everything going on in my head was somewhat of a fantasy. I only hung onto this realization for a few hours and then fell back into my “make believe” world. I couldn’t escape it.</w:t>
      </w:r>
    </w:p>
    <w:p>
      <w:pPr>
        <w:pStyle w:val="Normal"/>
        <w:rPr/>
      </w:pPr>
      <w:r>
        <w:rPr/>
      </w:r>
    </w:p>
    <w:p>
      <w:pPr>
        <w:pStyle w:val="Normal"/>
        <w:rPr/>
      </w:pPr>
      <w:r>
        <w:rPr/>
        <w:t xml:space="preserve"> </w:t>
      </w:r>
      <w:r>
        <w:rPr/>
        <w:t>At the beginning of December, I moved out of Burnaby, into East Vancouver, so I would be closer to work. I also had to get away from Gary and the rest of my roommates because they were conspiring against me, with the help of Betty and her security guard colleagues. They were all pissed off at me because I turned them into rats and guinea pigs. They wanted to “fix” me good.</w:t>
      </w:r>
    </w:p>
    <w:p>
      <w:pPr>
        <w:pStyle w:val="Normal"/>
        <w:rPr/>
      </w:pPr>
      <w:r>
        <w:rPr/>
        <w:t xml:space="preserve"> </w:t>
      </w:r>
      <w:r>
        <w:rPr/>
        <w:t>I moved into a two bedroom basement suite that I would be sharing with a Korean English student. My landlord, who lived above us, was quite sexy and I wanted to have sex with her. I more or less told her this, the night that I had moved in but she shot me down. I was infatuated with Cielo but I needed to at least try to “sew my wild oats” elsewhere.</w:t>
      </w:r>
    </w:p>
    <w:p>
      <w:pPr>
        <w:pStyle w:val="Normal"/>
        <w:rPr/>
      </w:pPr>
      <w:r>
        <w:rPr/>
      </w:r>
    </w:p>
    <w:p>
      <w:pPr>
        <w:pStyle w:val="Normal"/>
        <w:rPr/>
      </w:pPr>
      <w:r>
        <w:rPr/>
        <w:t xml:space="preserve">  </w:t>
      </w:r>
      <w:r>
        <w:rPr/>
        <w:t>Shortly after I moved into my new place, I realized that the security guards and my old roommates were watching me all the time and following me every where I went. After a couple of weeks, I noticed that I wasn’t thinking correctly and my libido wasn’t working properly. The security guards and my old roommates had convinced my new Korean roommate to poison my food, with chemicals that cause impotence. I was being castrated slowly. Jesus was being castrated! It was modern day crucifixion! I didn’t know exactly what to do about it, so I just started to eat my food, when I bought it and not store any at home. My new roommate was also poisoning my toothbrush, so I started washing it thoroughly before I used it. I thought my shampoo was also poisoned, along with everything else I used in my home. I didn’t think that I could escape my “punishment”, so I just accepted it, for the time being.</w:t>
      </w:r>
    </w:p>
    <w:p>
      <w:pPr>
        <w:pStyle w:val="Normal"/>
        <w:rPr/>
      </w:pPr>
      <w:r>
        <w:rPr/>
      </w:r>
    </w:p>
    <w:p>
      <w:pPr>
        <w:pStyle w:val="Normal"/>
        <w:rPr/>
      </w:pPr>
      <w:r>
        <w:rPr/>
        <w:t xml:space="preserve"> </w:t>
      </w:r>
      <w:r>
        <w:rPr/>
        <w:t>I was ease dropping on my landlord through a heating vent that carried sound quite clearly between her main floor and my basement suite. I was listening carefully and had over heard my landlord, who was talking on the phone about me, say that Cielo was going to leave her husband for me but changed her mind, immediately after she had learned that I had set everything up and referred to everyone involved as “rats and guinea pigs”. I had seriously hurt Cielo and had to pay a price for that. I guess castration was the most heinous punishment; my enemies could come up with.</w:t>
      </w:r>
    </w:p>
    <w:p>
      <w:pPr>
        <w:pStyle w:val="Normal"/>
        <w:rPr/>
      </w:pPr>
      <w:r>
        <w:rPr/>
      </w:r>
    </w:p>
    <w:p>
      <w:pPr>
        <w:pStyle w:val="Normal"/>
        <w:rPr/>
      </w:pPr>
      <w:r>
        <w:rPr/>
        <w:t xml:space="preserve"> </w:t>
      </w:r>
      <w:r>
        <w:rPr/>
        <w:t>During all the craziness that was going on in my life at the time, I started to think that a friend of mine, had done something very bad to me, six years earlier, when I was back in Calgary, in 1994. I remembered going to the doctor because I had pain in my rectum and him putting his finger up my butt, and then telling me that I was swollen. When I asked him what could cause this, he looked at me like I was queer and answered me, kind of insinuating that I was queer. I thought that I had been drugged and raped by my friend.</w:t>
      </w:r>
    </w:p>
    <w:p>
      <w:pPr>
        <w:pStyle w:val="Normal"/>
        <w:rPr/>
      </w:pPr>
      <w:r>
        <w:rPr/>
        <w:t xml:space="preserve"> </w:t>
      </w:r>
      <w:r>
        <w:rPr/>
        <w:t>I wasn’t sure if it really happened or just my homosexual tendencies, boiling to the surface, while I was in a mental stupor from being castrated. I couldn’t believe my friend could do that to me but at the same time my “insane” mind was telling me that it did happen. He was very well endowed and could have caused the swelling and pain I had.</w:t>
      </w:r>
    </w:p>
    <w:p>
      <w:pPr>
        <w:pStyle w:val="Normal"/>
        <w:rPr/>
      </w:pPr>
      <w:r>
        <w:rPr/>
        <w:t xml:space="preserve">  </w:t>
      </w:r>
      <w:r>
        <w:rPr/>
        <w:t>I didn’t know how to deal with it and I had to figure out if it was true or make believe. I decided to go see a hypnotist, so I called one and set up an appointment with her. If I had been roof-eyed, she would be able to take me back to the assault.</w:t>
      </w:r>
    </w:p>
    <w:p>
      <w:pPr>
        <w:pStyle w:val="Normal"/>
        <w:rPr/>
      </w:pPr>
      <w:r>
        <w:rPr/>
        <w:t xml:space="preserve"> </w:t>
      </w:r>
    </w:p>
    <w:p>
      <w:pPr>
        <w:pStyle w:val="Normal"/>
        <w:rPr/>
      </w:pPr>
      <w:r>
        <w:rPr/>
        <w:t xml:space="preserve">  </w:t>
      </w:r>
      <w:r>
        <w:rPr/>
        <w:t>When I arrived at the hypnotists’ home office, she immediately made me feel at ease. I had told her why I was there and she said that if I had been drugged and raped, she would bring it to the surface. She could take me back to when the incident occurred and make me remember.</w:t>
      </w:r>
    </w:p>
    <w:p>
      <w:pPr>
        <w:pStyle w:val="Normal"/>
        <w:rPr/>
      </w:pPr>
      <w:r>
        <w:rPr/>
        <w:t xml:space="preserve">  </w:t>
      </w:r>
      <w:r>
        <w:rPr/>
        <w:t>She had me lay down on a reclined chair and then she slowly started to put me in somewhat of a trance. She took me back to the time period that I thought the assault could have happened. Once we were there, I started to recall different things. One thing I recalled that was important was that I had woken up one morning, while staying at my friends place and was sore enough, inside my bum that I decided to take a bath, to alleviate the mild pain. I had not thought much about this when it happened and had learned from my experience with pain in that area, from after my venereal wart operation that a good bath can be a cure all.</w:t>
      </w:r>
    </w:p>
    <w:p>
      <w:pPr>
        <w:pStyle w:val="Normal"/>
        <w:rPr/>
      </w:pPr>
      <w:r>
        <w:rPr/>
        <w:t xml:space="preserve"> </w:t>
      </w:r>
      <w:r>
        <w:rPr/>
        <w:t>From there she took me back to the night before that, to when I started to believe that the rape could have happened. Deeper and deeper I went into my trance, until I burst out in emotion and then let that emotion overtake me, until I was crying like a little boy who had just lost a big piece of his innocence. After I had calmed down a bit, she slowly brought me back out of my trance and then told me that I was right about the drugging and rape, and she was positive that it had happened.</w:t>
      </w:r>
    </w:p>
    <w:p>
      <w:pPr>
        <w:pStyle w:val="Normal"/>
        <w:rPr/>
      </w:pPr>
      <w:r>
        <w:rPr/>
        <w:t xml:space="preserve"> </w:t>
      </w:r>
      <w:r>
        <w:rPr/>
        <w:t>Even though the hypnotist said it happened for sure, I still don’t believe my friend would rape me. To be honest, I am “on the fence” about it. I kind of actually believe that it was my homosexual tendencies coming out, while I was in my ill mental state. I had always walked a thin line between heterosexuality and homosexuality. Maybe my true colours were showing. I don’t know. Anyways I don’t think my sexuality makes a difference, one way or the other. I have no problem what so ever in calling myself Bi-Curious because I have always been that way and I am simply to “Big” of a man to be labelled, even though “small”, jealous men and women might try.</w:t>
      </w:r>
    </w:p>
    <w:p>
      <w:pPr>
        <w:pStyle w:val="Normal"/>
        <w:rPr/>
      </w:pPr>
      <w:r>
        <w:rPr/>
      </w:r>
    </w:p>
    <w:p>
      <w:pPr>
        <w:pStyle w:val="Normal"/>
        <w:rPr/>
      </w:pPr>
      <w:r>
        <w:rPr/>
        <w:t xml:space="preserve">  </w:t>
      </w:r>
      <w:r>
        <w:rPr/>
        <w:t>Not only was I being watched and followed everywhere I went, I was also being filmed. “They” were documenting my castration. “They” weren’t just filming me outside but also in my home. “They” had spy cameras’ in every room but I pretended that I didn’t know they were there and went about life, ignoring them. Besides I was an actor and loved having an audience and a camera on me, all the time. I could use the opportunity to really “shine”, which I did for a while, until I was almost impotent and knew I had to escape my prosecution.</w:t>
      </w:r>
    </w:p>
    <w:p>
      <w:pPr>
        <w:pStyle w:val="Normal"/>
        <w:rPr/>
      </w:pPr>
      <w:r>
        <w:rPr/>
        <w:t xml:space="preserve"> </w:t>
      </w:r>
      <w:r>
        <w:rPr/>
        <w:t>I packed up my backpack, told my roommate that I was leaving forever and going to live in the States. So two days before Christmas, I fled Vancouver, catching a bus to Seattle and then onto Portland. As soon as I left Canada, I felt safe. “They” couldn’t get me in the States or so I thought. I had lost the cameras’ that had been on me, as soon as I crossed the border. I could also eat and drink anything, without worrying that it was “tainted”. The pressure that comes with being filmed 24/7 was gone and I could relax.</w:t>
      </w:r>
    </w:p>
    <w:p>
      <w:pPr>
        <w:pStyle w:val="Normal"/>
        <w:rPr/>
      </w:pPr>
      <w:r>
        <w:rPr/>
      </w:r>
    </w:p>
    <w:p>
      <w:pPr>
        <w:pStyle w:val="Normal"/>
        <w:ind w:left="720" w:hanging="720"/>
        <w:rPr/>
      </w:pPr>
      <w:r>
        <w:rPr/>
        <w:t xml:space="preserve"> </w:t>
      </w:r>
      <w:r>
        <w:rPr/>
        <w:t xml:space="preserve">I was only in Portland for a day and a half, when at about 11pm on Christmas Eve, </w:t>
      </w:r>
    </w:p>
    <w:p>
      <w:pPr>
        <w:pStyle w:val="Normal"/>
        <w:ind w:left="720" w:hanging="720"/>
        <w:rPr/>
      </w:pPr>
      <w:r>
        <w:rPr/>
        <w:t>“</w:t>
      </w:r>
      <w:r>
        <w:rPr/>
        <w:t>They” found me again. I was lying in a dorm bed at a hostel, when a couple of women came into the dorm with the front desk clerk and said that’s him, and then left.</w:t>
      </w:r>
    </w:p>
    <w:p>
      <w:pPr>
        <w:pStyle w:val="Normal"/>
        <w:ind w:left="720" w:hanging="720"/>
        <w:rPr/>
      </w:pPr>
      <w:r>
        <w:rPr/>
        <w:t xml:space="preserve">              </w:t>
      </w:r>
      <w:r>
        <w:rPr/>
        <w:t>I had used my interact card to pay for the hostel and determined, that was how they found me. I wasn’t safe in the States after all and I decided that I had rested enough, so I snuck out of the hostel without anyone seeing me.</w:t>
      </w:r>
    </w:p>
    <w:p>
      <w:pPr>
        <w:pStyle w:val="Normal"/>
        <w:rPr/>
      </w:pPr>
      <w:r>
        <w:rPr/>
      </w:r>
    </w:p>
    <w:p>
      <w:pPr>
        <w:pStyle w:val="Normal"/>
        <w:rPr/>
      </w:pPr>
      <w:r>
        <w:rPr/>
        <w:t xml:space="preserve"> </w:t>
      </w:r>
      <w:r>
        <w:rPr/>
        <w:t>I didn’t have enough money to go deeper into America or even to buy a bus ticket back to Vancouver. Going home, even with the poisoning and filming, was my only option. I would have to hitch hike. I caught a Taxi to the I5 and began my journey back home, early Christmas morning.</w:t>
      </w:r>
    </w:p>
    <w:p>
      <w:pPr>
        <w:pStyle w:val="Normal"/>
        <w:rPr/>
      </w:pPr>
      <w:r>
        <w:rPr/>
        <w:t xml:space="preserve"> </w:t>
      </w:r>
      <w:r>
        <w:rPr/>
        <w:t>It was night time, so it was a slow go. I stood on the highway, waiting for my first ride for close to three hours and when I did finally get picked up, my driver was only going about 60 miles down the road. It was quite cold out, so when we got close to where he was going to turn off the I5, he dropped me at a service station, where I could get warmed up, if I didn’t catch a ride quickly.</w:t>
      </w:r>
    </w:p>
    <w:p>
      <w:pPr>
        <w:pStyle w:val="Normal"/>
        <w:rPr/>
      </w:pPr>
      <w:r>
        <w:rPr/>
        <w:t xml:space="preserve"> </w:t>
      </w:r>
      <w:r>
        <w:rPr/>
        <w:t>I went inside the station, used the bathroom and then started talking to the attendant, who was a cute red head in her mid twenties, named Joanne. She told me that I might as well just stay there and visit with her until the sun comes up because I probably wouldn’t catch another ride until then anyways. It was an invitation that I wasn’t going to decline, it was cold outside. Besides that, it was Christmas Day and nobody wants to be alone at Christmas.</w:t>
      </w:r>
    </w:p>
    <w:p>
      <w:pPr>
        <w:pStyle w:val="Normal"/>
        <w:rPr/>
      </w:pPr>
      <w:r>
        <w:rPr/>
        <w:t xml:space="preserve"> </w:t>
      </w:r>
      <w:r>
        <w:rPr/>
        <w:t>We talked about almost everything over the next three hours, except what was happening in my life at the time. I had lost my “pursuers” back in Portland and felt somewhat safe again and didn’t want to think about them. It was an awesome conversation and after the sun had started to come up and I was getting ready to hit the highway again, Joanne wished me a very hearty “Merry Christmas” and handed me a brand new pair of blue cotton gloves, off of the shelve. I said I could pay for them but she insisted on giving them to me, saying it was fine because it was her fathers’ service station and he would be happy to hear that she had company for part of the night.</w:t>
      </w:r>
    </w:p>
    <w:p>
      <w:pPr>
        <w:pStyle w:val="Normal"/>
        <w:rPr/>
      </w:pPr>
      <w:r>
        <w:rPr/>
      </w:r>
    </w:p>
    <w:p>
      <w:pPr>
        <w:pStyle w:val="Normal"/>
        <w:rPr/>
      </w:pPr>
      <w:r>
        <w:rPr/>
        <w:t xml:space="preserve"> </w:t>
      </w:r>
      <w:r>
        <w:rPr/>
        <w:t>I caught a ride to Seattle and from there, I was picked up by an elderly man named Bill, who was unbelievably, as luck would have it, going to the ferry terminal in Vancouver and catching a ferry to Galiano Island. The ferry that goes to Galiano Island also goes to Pender Island, so I could go and spend Christmas at Cal and Bonnies’. Kanae and I had spent Christmas of 1998 with them and they had invited me for Christmas of 1999. If I hadn’t gone to Japan, I would have took them up on their offer and spent Christmas and the Millennium with them. I would be dropping in unannounced but we were such good friends that I thought, selfishly, it would be a pleasant surprise.</w:t>
      </w:r>
    </w:p>
    <w:p>
      <w:pPr>
        <w:pStyle w:val="Normal"/>
        <w:rPr/>
      </w:pPr>
      <w:r>
        <w:rPr/>
        <w:t xml:space="preserve">  </w:t>
      </w:r>
      <w:r>
        <w:rPr/>
        <w:t>When I arrived at Cal and Bonnies, I got a cold reception. Their daughter Heather was the first to greet me and she told me that I should have called first. It was the same for the rest of the clan. They weren’t impressed that I was there. They didn’t ask me to leave but were kind of “distant” towards me. I didn’t understand why. We were such good friends and I was a regular in their home but this time around they were “cold” towards me. They considered me as family and vice versa, so I didn’t know what the problem was.</w:t>
      </w:r>
    </w:p>
    <w:p>
      <w:pPr>
        <w:pStyle w:val="Normal"/>
        <w:rPr/>
      </w:pPr>
      <w:r>
        <w:rPr/>
        <w:t xml:space="preserve"> </w:t>
      </w:r>
    </w:p>
    <w:p>
      <w:pPr>
        <w:pStyle w:val="Normal"/>
        <w:rPr/>
      </w:pPr>
      <w:r>
        <w:rPr/>
        <w:t xml:space="preserve"> </w:t>
      </w:r>
      <w:r>
        <w:rPr/>
        <w:t>The Christmas dinner Bonnie made was outstanding and after I was finished eating, I asked Cal to drive me down to the ferry, so I could go back to Vancouver. By the time we got there, I had already missed the ferry that went directly to Vancouver and found out there was only one more, which was going to Victoria. By the time it got to Victoria, the last ferry to the mainland would be long gone. I asked Cal if I could spend the night at their place. He said he would have to check with Bonnie, so he called her and then informed me that there was no room for me, which I knew was bullshit. He wanted to get rid of me.</w:t>
      </w:r>
    </w:p>
    <w:p>
      <w:pPr>
        <w:pStyle w:val="Normal"/>
        <w:rPr/>
      </w:pPr>
      <w:r>
        <w:rPr/>
      </w:r>
    </w:p>
    <w:p>
      <w:pPr>
        <w:pStyle w:val="Normal"/>
        <w:rPr/>
      </w:pPr>
      <w:r>
        <w:rPr/>
        <w:t xml:space="preserve"> </w:t>
      </w:r>
      <w:r>
        <w:rPr/>
        <w:t>I took the ferry to Victoria, slept overnight in the terminal and caught the first ferry to Vancouver the next morning. I noticed “They” were on me again and wondered if I would ever be able to really “shake” them. I might have to spend the rest of my life being filmed and documented. That was fine with me, I was making history.</w:t>
      </w:r>
    </w:p>
    <w:p>
      <w:pPr>
        <w:pStyle w:val="Normal"/>
        <w:rPr/>
      </w:pPr>
      <w:r>
        <w:rPr/>
        <w:t xml:space="preserve"> </w:t>
      </w:r>
      <w:r>
        <w:rPr/>
        <w:t>I arrived back at my basement suite, my roommate didn’t answer the door and I didn’t have the keys, so I kicked it open, breaking the frame and lock. This would piss off my landlord because I hadn’t given her a damage deposit when I moved in. I told her I would fix it, which I would end up doing. I also told her that I would be moving out at the end of the month. I wanted to spend as little time as possible, in a place, where a crime was being committed against me. As well, I wanted to be closer to the waterfront.</w:t>
      </w:r>
    </w:p>
    <w:p>
      <w:pPr>
        <w:pStyle w:val="Normal"/>
        <w:rPr/>
      </w:pPr>
      <w:r>
        <w:rPr/>
      </w:r>
    </w:p>
    <w:p>
      <w:pPr>
        <w:pStyle w:val="Normal"/>
        <w:rPr/>
      </w:pPr>
      <w:r>
        <w:rPr/>
        <w:t xml:space="preserve"> </w:t>
      </w:r>
      <w:r>
        <w:rPr/>
        <w:t>I moved into a dump but it was only a five minute bus ride to work. I had been getting a couple shifts a week but after the second week of January, things had slowed down on the docks and I wasn’t getting any First Aid shifts, at all. Thankfully I was still working at Cara, which gave me enough money to live off of but only barely.</w:t>
      </w:r>
    </w:p>
    <w:p>
      <w:pPr>
        <w:pStyle w:val="Normal"/>
        <w:rPr/>
      </w:pPr>
      <w:r>
        <w:rPr/>
      </w:r>
    </w:p>
    <w:p>
      <w:pPr>
        <w:pStyle w:val="Normal"/>
        <w:rPr/>
      </w:pPr>
      <w:r>
        <w:rPr/>
        <w:t xml:space="preserve"> </w:t>
      </w:r>
      <w:r>
        <w:rPr/>
        <w:t xml:space="preserve">One night, in the last week of January, I was at a pub getting drunk, when after a bit of brainstorming on how to get close to Cielo, I simply searched for her name in the phonebook. There were about 10 listings with her last name. I started calling them, asking for Cielo and on my sixth try, I was told that she was at a meeting but would be home soon if I wanted to call back. I wrote down the number and the address that went with it. I had a few more drinks, caught the Skytrain to Patterson Station, where she had gotten off, when we had our life altering conversation. Hailed a taxi, gave him the address and went to her home. </w:t>
      </w:r>
    </w:p>
    <w:p>
      <w:pPr>
        <w:pStyle w:val="Normal"/>
        <w:rPr/>
      </w:pPr>
      <w:r>
        <w:rPr/>
        <w:t xml:space="preserve">  </w:t>
      </w:r>
      <w:r>
        <w:rPr/>
        <w:t>A fellow who would turn out to be Cielos’ brother answered the door. I asked if she was home and he told me she wasn’t and then asked me who I was. I said my name was Kelly and I was a friend of Cielos’. A man, woman and a little girl then came to the door. They were Cielos’ father, mother and daughter. I was told Cielo was out with her husband but would be back soon. I had told the taxi driver to wait for me and I thought it would be best, for me to leave, since Cielo was with her husband but I didn’t want to leave empty handed, so I asked them if I could have a picture of her. I could tell this request made her parents uneasy. Her mother said they didn’t have an extra one. I told them to tell her that I was there, and then I left. Cielo would be “charmed” that I had dropped by.</w:t>
      </w:r>
    </w:p>
    <w:p>
      <w:pPr>
        <w:pStyle w:val="Normal"/>
        <w:rPr/>
      </w:pPr>
      <w:r>
        <w:rPr/>
      </w:r>
    </w:p>
    <w:p>
      <w:pPr>
        <w:pStyle w:val="Normal"/>
        <w:rPr/>
      </w:pPr>
      <w:r>
        <w:rPr/>
        <w:t xml:space="preserve"> </w:t>
      </w:r>
      <w:r>
        <w:rPr/>
        <w:t>I called my sister Karen one day and told her that I was being castrated. Her response to this was not telling me I was crazy but instead asking me how the perpetrators were doing it. She suggested that they were maybe using Salt Peter, a chemical used in the old days to castrate sexually violent offenders. I wasn’t sure if that was the method or not but it was a believable suggestion, so I got it in my head, that was what “They” were using against me.</w:t>
      </w:r>
    </w:p>
    <w:p>
      <w:pPr>
        <w:pStyle w:val="Normal"/>
        <w:rPr/>
      </w:pPr>
      <w:r>
        <w:rPr/>
      </w:r>
    </w:p>
    <w:p>
      <w:pPr>
        <w:pStyle w:val="Normal"/>
        <w:rPr/>
      </w:pPr>
      <w:r>
        <w:rPr/>
        <w:t xml:space="preserve"> </w:t>
      </w:r>
      <w:r>
        <w:rPr/>
        <w:t>My testicals felt funny, from what I thought, being chemically poisoned, so I went to the doctor to get tested, to be sure. I told him my symptoms and he ran a few tests, then told me to come back in three days for the results. Three days later, the doctor informed me I had Mononucleosis. I knew it must have been part of the poisoning.</w:t>
      </w:r>
    </w:p>
    <w:p>
      <w:pPr>
        <w:pStyle w:val="Normal"/>
        <w:rPr/>
      </w:pPr>
      <w:r>
        <w:rPr/>
        <w:t xml:space="preserve"> </w:t>
      </w:r>
    </w:p>
    <w:p>
      <w:pPr>
        <w:pStyle w:val="Normal"/>
        <w:rPr/>
      </w:pPr>
      <w:r>
        <w:rPr/>
        <w:t xml:space="preserve"> “</w:t>
      </w:r>
      <w:r>
        <w:rPr/>
        <w:t>They” were all over me again and I needed to escape, again but I had limited funds. I went to the Greyhound station and caught a bus as far east as I could afford, to Hope, BC. Once there, I went to the highway that went to Calgary and started hitch hiking. It was late at night but I caught a ride from a lady named Jennifer, who was going to Kelowna.</w:t>
      </w:r>
    </w:p>
    <w:p>
      <w:pPr>
        <w:pStyle w:val="Normal"/>
        <w:rPr/>
      </w:pPr>
      <w:r>
        <w:rPr/>
        <w:t xml:space="preserve"> </w:t>
      </w:r>
      <w:r>
        <w:rPr/>
        <w:t>I thought I had gotten away from my “enemies” and was free and clear but I hadn’t. We ended up getting rear ended on the way to Kelowna. We weren’t hit to hard and Jennifer drove an old Ford Bronco, so there wasn’t much damage. “They” must have been a few cars behind us when the accident happened because afterwards, while I was sitting in the Bronco waiting for us to get back on our way, one of them, a middle aged man, walked up to my window and asked me if I was okay. I knew, I had seen him following me before, back in Vancouver. I told him I was fine and then I watched him in the rear view mirror, go back to his car, but he didn’t drive away. He waited until we left and then continued behind us. There must have been more than one vehicle on our tail because 10 miles down the road, he passed us, probably because he knew I “made” him but not the other vehicle following, which, at the time, was true. I didn’t realize there was more than one vehicle on me until after about 20 hours on the road, when I arrived in Calgary.</w:t>
      </w:r>
    </w:p>
    <w:p>
      <w:pPr>
        <w:pStyle w:val="Normal"/>
        <w:rPr/>
      </w:pPr>
      <w:r>
        <w:rPr/>
      </w:r>
    </w:p>
    <w:p>
      <w:pPr>
        <w:pStyle w:val="Normal"/>
        <w:rPr/>
      </w:pPr>
      <w:r>
        <w:rPr/>
        <w:t xml:space="preserve">  </w:t>
      </w:r>
      <w:r>
        <w:rPr/>
        <w:t>I got dropped off at a Pub in southwest Calgary, ordered a beer and called my brother, to get him to come and pick me up. I drank my beer, knowing that I was being watched. “They” had stayed with me all the way to Calgary and I thought I would never be able to get rid of them.</w:t>
      </w:r>
    </w:p>
    <w:p>
      <w:pPr>
        <w:pStyle w:val="Normal"/>
        <w:rPr/>
      </w:pPr>
      <w:r>
        <w:rPr/>
      </w:r>
    </w:p>
    <w:p>
      <w:pPr>
        <w:pStyle w:val="Normal"/>
        <w:rPr/>
      </w:pPr>
      <w:r>
        <w:rPr/>
        <w:t xml:space="preserve">  </w:t>
      </w:r>
      <w:r>
        <w:rPr/>
        <w:t>I was relieved to see my brother and I greeted him with a big hug. When we got back to my brothers’ place, I started telling him, my sister in law Susan and my mother some of the things that were happening to me and some of the things happening around me. I didn’t tell them everything, just enough, so they would understand, what I was going through. I went on for about an hour and they listened intently. When I was finished with my story, it was late and I was tired, so I went to bed.</w:t>
      </w:r>
    </w:p>
    <w:p>
      <w:pPr>
        <w:pStyle w:val="Normal"/>
        <w:rPr/>
      </w:pPr>
      <w:r>
        <w:rPr/>
      </w:r>
    </w:p>
    <w:p>
      <w:pPr>
        <w:pStyle w:val="Normal"/>
        <w:rPr/>
      </w:pPr>
      <w:r>
        <w:rPr/>
        <w:t xml:space="preserve"> </w:t>
      </w:r>
      <w:r>
        <w:rPr/>
        <w:t xml:space="preserve">I was woken up by my brother Darius, who told me the police were there to see me. I didn’t have a clue why they would want to see me. I didn’t think that I had broken any laws or anything like that. I went downstairs and was informed by them that they were going to take me to the hospital for a psyche evaluation. I didn’t understand why. There was nothing wrong with me. I wasn’t ill. I wasn’t crazy. I didn’t need to see a psychiatrist. What the hell was going on, I inquired and was told by Darius that I needed help. I insisted that there was nothing wrong with me but to no avail. I couldn’t believe what was happening. Did my brother really call the police, to come and get me, too lock me up, in a padded room? What the fuck was happening? The whole world was turning against me and I had to go along for the ride. I had to go with the police. I wasn’t a criminal and respected them, so I had no choice, one way or the other. I had to go too the hospital. Besides once I was there and talked to a doctor, he or she would find out that I was perfectly sane. I got my backpack and then went with the police officers. </w:t>
      </w:r>
    </w:p>
    <w:p>
      <w:pPr>
        <w:pStyle w:val="Normal"/>
        <w:rPr/>
      </w:pPr>
      <w:r>
        <w:rPr/>
      </w:r>
    </w:p>
    <w:p>
      <w:pPr>
        <w:pStyle w:val="Normal"/>
        <w:rPr/>
      </w:pPr>
      <w:r>
        <w:rPr/>
        <w:t xml:space="preserve"> </w:t>
      </w:r>
      <w:r>
        <w:rPr/>
        <w:t>Darius followed us to the Rockyview General Hospital and once there, he told the doctor on duty all the “crazy” things I had said were happening to me and around me. The doctor wasn’t a psychiatrist, and I don’t think he knew what to do with me, so he locked me in an empty waiting room. I would have to spend the night there but I didn’t mind because I knew, after I spoke to a “shrink” in the morning, I would be let out.</w:t>
      </w:r>
    </w:p>
    <w:p>
      <w:pPr>
        <w:pStyle w:val="Normal"/>
        <w:rPr/>
      </w:pPr>
      <w:r>
        <w:rPr/>
        <w:t xml:space="preserve"> “</w:t>
      </w:r>
      <w:r>
        <w:rPr/>
        <w:t>They” must have known that I was going to Rockyview because when I arrived, I noticed them. “They” were pretending to be some of the patients, so that they could get some good footage of my hospitalization. “They” looked so realistic, pretending to have different injuries and all. “They” were all talented actors.</w:t>
      </w:r>
    </w:p>
    <w:p>
      <w:pPr>
        <w:pStyle w:val="Normal"/>
        <w:rPr/>
      </w:pPr>
      <w:r>
        <w:rPr/>
      </w:r>
    </w:p>
    <w:p>
      <w:pPr>
        <w:pStyle w:val="Normal"/>
        <w:rPr/>
      </w:pPr>
      <w:r>
        <w:rPr/>
        <w:t xml:space="preserve"> </w:t>
      </w:r>
      <w:r>
        <w:rPr/>
        <w:t>The next morning, I spoke with a psychiatrist named Dr. Mack. I was honest with him, telling him everything that was going on around me. I figured it was best to let him know what I was going through. He would see that I wasn’t insane and release me or so I thought.</w:t>
      </w:r>
    </w:p>
    <w:p>
      <w:pPr>
        <w:pStyle w:val="Normal"/>
        <w:rPr/>
      </w:pPr>
      <w:r>
        <w:rPr/>
        <w:t xml:space="preserve"> </w:t>
      </w:r>
      <w:r>
        <w:rPr/>
        <w:t>Dr. Mack told me he was going to keep me at the Rockyview, on a 48 hour hold. He said he wanted himself and the rest of the staff to observe me, over that time, just as a precaution and then after that, if I was fine, he would let me go. I was taken a back by this but at the same time, not worried at all. The doctors and nurses would see that I was “sane”.</w:t>
      </w:r>
    </w:p>
    <w:p>
      <w:pPr>
        <w:pStyle w:val="Normal"/>
        <w:rPr/>
      </w:pPr>
      <w:r>
        <w:rPr/>
        <w:t xml:space="preserve"> </w:t>
      </w:r>
      <w:r>
        <w:rPr/>
        <w:t>As soon as I arrived in the psyche ward, I knew I didn’t belong there. All the other patients there were obviously sick but not me. I was the only one in the ward, who didn’t need to be there. This wasn’t fair and I started to resent Dr. Mackenzie for having me committed, even if it was just for 48 hours.</w:t>
      </w:r>
    </w:p>
    <w:p>
      <w:pPr>
        <w:pStyle w:val="Normal"/>
        <w:rPr/>
      </w:pPr>
      <w:r>
        <w:rPr/>
        <w:t xml:space="preserve"> </w:t>
      </w:r>
      <w:r>
        <w:rPr/>
        <w:t>A nurse came up to me and handed me a pill, with a glass of water, told me the doctor had prescribed this for me and that it would make me feel better. I told her that I felt fine and didn’t need medication but she insisted that it was doctors’ orders and if I wanted to get out of there after 48 hours, I better comply.</w:t>
      </w:r>
    </w:p>
    <w:p>
      <w:pPr>
        <w:pStyle w:val="Normal"/>
        <w:rPr/>
      </w:pPr>
      <w:r>
        <w:rPr/>
        <w:t xml:space="preserve"> </w:t>
      </w:r>
      <w:r>
        <w:rPr/>
        <w:t>This irritated me and the nurse saw that. She said if I didn’t take the meds on my own, they would be forced onto me. I didn’t know exactly how they would do that and I didn’t want to find out, so after a bit of verbal disapproval, on my part, I gave in and swallowed them.</w:t>
      </w:r>
    </w:p>
    <w:p>
      <w:pPr>
        <w:pStyle w:val="Normal"/>
        <w:rPr/>
      </w:pPr>
      <w:r>
        <w:rPr/>
        <w:t xml:space="preserve"> </w:t>
      </w:r>
      <w:r>
        <w:rPr/>
        <w:t>Within about 20 minutes I started to feel run down and kind of dopy. The meds were altering my state of mind and I didn’t like that at all. I went up to the nurses’ station and started complaining, telling them, it was bullshit that I had to take meds and I wasn’t going to take them anymore. I said quite aggressively that I wanted to talk to my doctor. The nurse who gave me the meds told me he would be back in an hour but if I wanted to see him, I had better calm down. If I didn’t, she would call security and have them lock me up in my room. I hated security guards and knew they would hurt me if they got the chance, so I complied.</w:t>
      </w:r>
    </w:p>
    <w:p>
      <w:pPr>
        <w:pStyle w:val="Normal"/>
        <w:rPr/>
      </w:pPr>
      <w:r>
        <w:rPr/>
        <w:t xml:space="preserve"> </w:t>
      </w:r>
      <w:r>
        <w:rPr/>
        <w:t>After I was there for a bit, I noticed that “They” weren’t there, in the psyche ward. “They” were gone. This disappointed me because I loved my life being documented 24/7. I loved all the actors, performing at their best, for me and I immediately started to miss them. I felt alone for the first time, in a long time.</w:t>
      </w:r>
    </w:p>
    <w:p>
      <w:pPr>
        <w:pStyle w:val="Normal"/>
        <w:rPr/>
      </w:pPr>
      <w:r>
        <w:rPr/>
      </w:r>
    </w:p>
    <w:p>
      <w:pPr>
        <w:pStyle w:val="Normal"/>
        <w:rPr/>
      </w:pPr>
      <w:r>
        <w:rPr/>
        <w:t xml:space="preserve"> </w:t>
      </w:r>
      <w:r>
        <w:rPr/>
        <w:t>Dr. Mack took me into his office, with the nurse who gave me my meds and asked me to tell him once again, absolutely everything that was happening to me and what was going on around me. I felt I could trust him, so I did exactly that. When I was finished, he told me straight out that it was all my imagination and I was mentally ill.</w:t>
      </w:r>
    </w:p>
    <w:p>
      <w:pPr>
        <w:pStyle w:val="Normal"/>
        <w:rPr/>
      </w:pPr>
      <w:r>
        <w:rPr/>
        <w:t xml:space="preserve">  </w:t>
      </w:r>
      <w:r>
        <w:rPr/>
        <w:t>He told me that I hadn’t been poisoned. People were not following me, acting around me and filming me. It was all, in my head and not real at all. I was sick. I didn’t believe this but I didn’t want to be committed permanently, so I agreed with him. I wanted to get out of there, after 48 hours and even though I knew it was all real, I went along with my doctors’ diagnosis. I would “play ball” in order to secure my release.</w:t>
      </w:r>
    </w:p>
    <w:p>
      <w:pPr>
        <w:pStyle w:val="Normal"/>
        <w:rPr/>
      </w:pPr>
      <w:r>
        <w:rPr/>
      </w:r>
    </w:p>
    <w:p>
      <w:pPr>
        <w:pStyle w:val="Normal"/>
        <w:rPr/>
      </w:pPr>
      <w:r>
        <w:rPr/>
        <w:t xml:space="preserve"> </w:t>
      </w:r>
      <w:r>
        <w:rPr/>
        <w:t>I thought that being in the hospital for 48 hours was actually not going to be too bad. I was going to get three meals a day and had my own private room. The common area was made up of a dining room and a living room with a TV. There was also a good size gym, for us to use. It had a basketball hoop that I knew I would get some use out of while I was there. All of the other patients were subdued as well but most were also friendly and eager to converse. I could spend the next few days relaxing because, for some reason “They” were not there.</w:t>
      </w:r>
    </w:p>
    <w:p>
      <w:pPr>
        <w:pStyle w:val="Normal"/>
        <w:rPr/>
      </w:pPr>
      <w:r>
        <w:rPr/>
      </w:r>
    </w:p>
    <w:p>
      <w:pPr>
        <w:pStyle w:val="Normal"/>
        <w:rPr/>
      </w:pPr>
      <w:r>
        <w:rPr/>
        <w:t xml:space="preserve">  </w:t>
      </w:r>
      <w:r>
        <w:rPr/>
        <w:t>After two days, the hold that Dr. Mack had put me on expired, so I packed up my backpack and told the nurses that I was leaving. I was told, even though the 48 hours were up, I couldn’t leave until the doctor released me. I said I didn’t care and was leaving anyways. The nurses must have predicted that I would be a problem because before I could get out the door, four security guards came into the ward.</w:t>
      </w:r>
    </w:p>
    <w:p>
      <w:pPr>
        <w:pStyle w:val="Normal"/>
        <w:rPr/>
      </w:pPr>
      <w:r>
        <w:rPr/>
        <w:t xml:space="preserve">  </w:t>
      </w:r>
      <w:r>
        <w:rPr/>
        <w:t>The security guards surrounded me and told me to take my backpack back to my room because I wasn’t leaving. Dr. Mack had committed permanently, so I would have to stay. I told them all to go fuck themselves and made an aggressive move towards the exit. The four of them countered this quickly, grabbing me and throwing me to the floor. I struggled and struggled but I was over powered. I knew I couldn’t get away but that didn’t stop me from trying. Finally, when I was exhausted and couldn’t put up much of a fight anymore, a nurse came up and stuck a needle into my side. Immediately, I started to calm down and the “rage” inside of me, was vanquished. I became docile.</w:t>
      </w:r>
    </w:p>
    <w:p>
      <w:pPr>
        <w:pStyle w:val="Normal"/>
        <w:rPr/>
      </w:pPr>
      <w:r>
        <w:rPr/>
        <w:t xml:space="preserve"> </w:t>
      </w:r>
      <w:r>
        <w:rPr/>
        <w:t>I was escorted to my room and helped into my bed. I laid there for a while, until something started happening, to my mouth and jaw. I determined that I was getting lockjaw, which must have been a side effect of the medication the nurse had injected me with. It hurt and caused me a lot of stress, even though I was stoned out of my mind. It was kind of like a nightmare that I couldn’t wake up from. I went and told the nurses what was happening. They said that there was nothing they could do about it; I would just have to tolerate it until the medication wore off. Three weeks later, I would end up using this painful and nightmarish experience as a catalyst for my release from the psyche ward.</w:t>
      </w:r>
    </w:p>
    <w:p>
      <w:pPr>
        <w:pStyle w:val="Normal"/>
        <w:rPr/>
      </w:pPr>
      <w:r>
        <w:rPr/>
        <w:t xml:space="preserve"> </w:t>
      </w:r>
      <w:r>
        <w:rPr/>
        <w:t>That altercation with the security guards was the only one I would have. I made a choice to go along with whatever the doctors and nurses wanted me to do. I knew if I wanted to get out of there, I would have to follow their rules, so I did. Dr. Mack kept upping my meds, until I felt like a zombie and all I did was comply, even though I didn’t think I needed them. I was told by another patient that if I was there longer than a month, I might get transferred to Clarsholm, a long term care facility, for the mentally ill. Some patients that go there never get out.</w:t>
      </w:r>
    </w:p>
    <w:p>
      <w:pPr>
        <w:pStyle w:val="Normal"/>
        <w:rPr/>
      </w:pPr>
      <w:r>
        <w:rPr/>
      </w:r>
    </w:p>
    <w:p>
      <w:pPr>
        <w:pStyle w:val="Normal"/>
        <w:rPr/>
      </w:pPr>
      <w:r>
        <w:rPr/>
        <w:t xml:space="preserve"> </w:t>
      </w:r>
      <w:r>
        <w:rPr/>
        <w:t>Dr. Mack diagnosed me as schizoaffective, which is similar to schizophrenic, which would become my permanent diagnosis, about a year later.</w:t>
      </w:r>
    </w:p>
    <w:p>
      <w:pPr>
        <w:pStyle w:val="Normal"/>
        <w:rPr/>
      </w:pPr>
      <w:r>
        <w:rPr/>
        <w:t xml:space="preserve"> </w:t>
      </w:r>
      <w:r>
        <w:rPr/>
        <w:t>Schizoaffective disorder is a mental disorder in which a person experiences a combination of schizophrenia symptoms, such as hallucinations or delusions, and mood disorder symptoms, such as depression or mania. Most of which, I was showing or had shown. It can be difficult to diagnose because it has symptoms of both schizophrenia and bipolar disorder.</w:t>
      </w:r>
    </w:p>
    <w:p>
      <w:pPr>
        <w:pStyle w:val="Normal"/>
        <w:rPr/>
      </w:pPr>
      <w:r>
        <w:rPr/>
      </w:r>
    </w:p>
    <w:p>
      <w:pPr>
        <w:pStyle w:val="Normal"/>
        <w:rPr/>
      </w:pPr>
      <w:r>
        <w:rPr/>
        <w:t xml:space="preserve"> </w:t>
      </w:r>
      <w:r>
        <w:rPr/>
        <w:t xml:space="preserve">During my tenure in the psyche ward, I had five visitors. My brother came to visit me only once, which I thought was kind of selfish because he put me there. My father and sister came to Calgary to see me. They visited me twice, once bringing me a pizza, which I really appreciated. It was the first time I had seen my dad in over six years, so I was happy to see him again. My buddy Brian came to see me a couple of times and told me I could crash at his place when I got out. My cousin Bill came to see me as well and would end up lending me $200, without me asking, so that I would have some money to go back to Vancouver, whenever I was released. I deeply appreciated the attention I received from my visitors, while I was more or less incarcerated. </w:t>
      </w:r>
    </w:p>
    <w:p>
      <w:pPr>
        <w:pStyle w:val="Normal"/>
        <w:rPr/>
      </w:pPr>
      <w:r>
        <w:rPr/>
      </w:r>
    </w:p>
    <w:p>
      <w:pPr>
        <w:pStyle w:val="Normal"/>
        <w:rPr/>
      </w:pPr>
      <w:r>
        <w:rPr/>
        <w:t xml:space="preserve"> </w:t>
      </w:r>
      <w:r>
        <w:rPr/>
        <w:t>During what would be my first of a handful of stays in psyche wards, over the next four and a half years, I learned and came to understand that mental illness can affect anyone. It doesn’t discriminate. It attacks, in many cases, without warming and when it gets a grip on you, it doesn’t let go. It takes away your composure and slowly extinguishes your characteristics that people admire, gradually turning them into manic behaviours’ that need to be restrained. When I talk and I am on a “roll”, I’m load and boisterous. I have been this way my whole life and even more so since I became an actor. My instrument is powerful and it carries but now when ignorant people, that are aware of my illness, hear me, they chalk it up as an “episode” and in turn try to silence me. This is really, really bad because almost everything I have to say is of importance. It has meaning and depth. It needs to be heard.</w:t>
      </w:r>
    </w:p>
    <w:p>
      <w:pPr>
        <w:pStyle w:val="Normal"/>
        <w:rPr/>
      </w:pPr>
      <w:r>
        <w:rPr/>
      </w:r>
    </w:p>
    <w:p>
      <w:pPr>
        <w:pStyle w:val="Normal"/>
        <w:rPr/>
      </w:pPr>
      <w:r>
        <w:rPr/>
        <w:t xml:space="preserve"> </w:t>
      </w:r>
      <w:r>
        <w:rPr/>
        <w:t>I was in Rockyview General Hospital for three weeks until I went in front of a three person tribunal to argue, with a legal aid lawyer who had been assigned to me, that I didn’t belong there and should be released. My lawyer and I made some very strong points, which included; the fact that I didn’t live in Calgary and had a good job as a Longshoreman back in Vancouver, the torture I had to endure at the hands of the nurses, when they injected me with a medication that gave me lock jaw and the fact that Dr. Mack had prescribed me such a high dose of Lithium and Seroquil, both powerful anti-psychotics, that I could barely keep myself awake and coherent. I would have to drink coffee all day, just to stay conscious. I and my lawyers’ arguments were to strong and Dr. Mack rebuttal was weak. The tribunal agreed that I should be released and also made a motion that they didn’t think I needed to be so heavily medicated, if medicated at all. I had convinced them, I was sane. I told them that once I got back to Vancouver, I would go see a doctor there and get my meds adjusted, which they agreed with.</w:t>
      </w:r>
    </w:p>
    <w:p>
      <w:pPr>
        <w:pStyle w:val="Normal"/>
        <w:rPr/>
      </w:pPr>
      <w:r>
        <w:rPr/>
        <w:t xml:space="preserve"> </w:t>
      </w:r>
    </w:p>
    <w:p>
      <w:pPr>
        <w:pStyle w:val="Normal"/>
        <w:rPr/>
      </w:pPr>
      <w:r>
        <w:rPr/>
        <w:t xml:space="preserve"> </w:t>
      </w:r>
      <w:r>
        <w:rPr/>
        <w:t>After the tribunal, my lawyer set me up with a member of the ministry, so that I could get a bus ticket back to Vancouver. When I was released, she would end up giving me a ride from Rockyview to Brian’s brother Darnels’ place where I would be staying, until I had to catch my bus, the next day. Brian’s place was too small for guests and I had always gotten along with Darnel, so he agreed to let me hang out there for a day and crash overnight.</w:t>
      </w:r>
    </w:p>
    <w:p>
      <w:pPr>
        <w:pStyle w:val="Normal"/>
        <w:rPr/>
      </w:pPr>
      <w:r>
        <w:rPr/>
      </w:r>
    </w:p>
    <w:p>
      <w:pPr>
        <w:pStyle w:val="Normal"/>
        <w:rPr/>
      </w:pPr>
      <w:r>
        <w:rPr/>
        <w:t xml:space="preserve"> </w:t>
      </w:r>
      <w:r>
        <w:rPr/>
        <w:t>I thought “They” would be there again, after I got out of the psyche ward but they weren’t. I wasn’t being followed and the filming was over, thank god. I felt relieved by their absence and free to go about my life, without having the stress that came from having cameras on me 24/7.</w:t>
      </w:r>
    </w:p>
    <w:p>
      <w:pPr>
        <w:pStyle w:val="Normal"/>
        <w:rPr/>
      </w:pPr>
      <w:r>
        <w:rPr/>
        <w:t xml:space="preserve"> </w:t>
      </w:r>
    </w:p>
    <w:p>
      <w:pPr>
        <w:pStyle w:val="Normal"/>
        <w:rPr/>
      </w:pPr>
      <w:r>
        <w:rPr/>
        <w:t xml:space="preserve"> </w:t>
      </w:r>
      <w:r>
        <w:rPr/>
        <w:t>When I was at the bus station the next day, waiting to catch my bus back to Vancouver, I felt in a way, kind of like an escaped convict, who was on the “lam” and could have been picked up at any time. I had gotten out of “jail” on a technicality or lie, when I should have been serving my sentence. I still needed a lot of psychological help but had conned myself off, as being fit to be back out in society again. I would end up with this paranoid feeling until the bus I was on crossed the border and I was back in British Columbia, out of reach of the Albertan Authorities and Dr. Mack.</w:t>
      </w:r>
    </w:p>
    <w:p>
      <w:pPr>
        <w:pStyle w:val="Normal"/>
        <w:rPr/>
      </w:pPr>
      <w:r>
        <w:rPr/>
      </w:r>
    </w:p>
    <w:p>
      <w:pPr>
        <w:pStyle w:val="Normal"/>
        <w:rPr/>
      </w:pPr>
      <w:r>
        <w:rPr/>
        <w:t xml:space="preserve"> </w:t>
      </w:r>
      <w:r>
        <w:rPr/>
        <w:t>I went back to one of the hostels that I had stayed at on a regular basis, after coming back from Europe and the Middle East. The $200 from Randal would have to last me long enough until I was hopefully able to pick up some shifts on the waterfront or at Cara. The hostel was $25 a night, so I could stay there for six nights, with the remaining $50 for food.</w:t>
      </w:r>
    </w:p>
    <w:p>
      <w:pPr>
        <w:pStyle w:val="Normal"/>
        <w:rPr/>
      </w:pPr>
      <w:r>
        <w:rPr/>
        <w:t xml:space="preserve"> </w:t>
      </w:r>
      <w:r>
        <w:rPr/>
        <w:t xml:space="preserve">Over the next six days, I tried to get shifts on the docks and at Cara but came up empty. Things had slowed right down on the waterfront and I was told that it was going to stay that way for a long time. Labour Unlimited had contracted out a couple of First Aid Attendants to Cara on a permanent basis, so all the shifts there were filled. After six day I was broke and “SOL”. </w:t>
      </w:r>
    </w:p>
    <w:p>
      <w:pPr>
        <w:pStyle w:val="Normal"/>
        <w:rPr/>
      </w:pPr>
      <w:r>
        <w:rPr/>
      </w:r>
    </w:p>
    <w:p>
      <w:pPr>
        <w:pStyle w:val="Normal"/>
        <w:rPr/>
      </w:pPr>
      <w:r>
        <w:rPr/>
        <w:t xml:space="preserve"> </w:t>
      </w:r>
      <w:r>
        <w:rPr/>
        <w:t>There was no one in Vancouver that I could leach off of anymore, so I did the only thing that I could do, I went to a shelter. It was the Salvation Army shelter, right downtown on Dunsmuir Street and wouldn’t you know it, it was like a hostel, which came with three square meals a day that you didn’t have to pay for. I was assigned a bed and a locker in a big dorm room that had a large restroom with showers. I would be sharing the dorm with 15 other homeless but clean men. Breakfast was at 8am, lunch was at noon and dinner was at 5pm. It was basically the “Ritz Carlton” of shelters, as far as I was concerned. The only thing that differed from a hostel, is that the dorm was locked from 9am until 5pm, so when we weren’t there for our meals during the day, we would have to spend our time on the “streets”.</w:t>
      </w:r>
    </w:p>
    <w:p>
      <w:pPr>
        <w:pStyle w:val="Normal"/>
        <w:rPr/>
      </w:pPr>
      <w:r>
        <w:rPr/>
        <w:t xml:space="preserve"> </w:t>
      </w:r>
      <w:r>
        <w:rPr/>
        <w:t>I became friends with another fellow who was staying at the shelter named Jeff. Jeff, who in the past was a successful business man, was down on his luck at the time, like me. I needed a friend who was equally intelligent, to me and Jeff fit that “bill”. We had a lot in common and were both really clean cut looking guys that you would never figure as homeless men, residing in a shelter. The two of us hung out together, during the day, killing time and conversing, trying to figure out how to get “back on our feet”.</w:t>
      </w:r>
    </w:p>
    <w:p>
      <w:pPr>
        <w:pStyle w:val="Normal"/>
        <w:rPr/>
      </w:pPr>
      <w:r>
        <w:rPr/>
        <w:t xml:space="preserve"> </w:t>
      </w:r>
      <w:r>
        <w:rPr/>
        <w:t>Jeff and I would spend our days at the library, The Gathering Place, coffee shops or just wandering around the downtown core. The library was a fun place to hang out because of all the foreign Asian girls that would be there studying English. The two of us loved Asian women, so the library was like a “buffet” to us. We never “sealed the deal” with any of them while being homeless bums but we had a lot of fun trying.</w:t>
      </w:r>
    </w:p>
    <w:p>
      <w:pPr>
        <w:pStyle w:val="Normal"/>
        <w:rPr/>
      </w:pPr>
      <w:r>
        <w:rPr/>
        <w:t xml:space="preserve"> </w:t>
      </w:r>
      <w:r>
        <w:rPr/>
        <w:t xml:space="preserve">The Gathering Place is a community centre that is open everyday, for all types of people to come to and use there facilities. It has a couple of TV rooms, a weight room, a pool table, a library, a computer room, a laundry room, a cafeteria that serves low cost meals and shower facilities. It is not only a great place to hangout when you are homeless but also a good place to go, no matter your circumstances, when you simply just want to be in the company of others or utilize some of their many resources that they offer. </w:t>
      </w:r>
    </w:p>
    <w:p>
      <w:pPr>
        <w:pStyle w:val="Normal"/>
        <w:rPr/>
      </w:pPr>
      <w:r>
        <w:rPr/>
        <w:t xml:space="preserve"> </w:t>
      </w:r>
      <w:r>
        <w:rPr/>
        <w:t>The weather was not too bad while I was at the shelter, so wandering the streets and hanging out at coffee shops with Jeff, was alright. We each got a little money from the ministry at different times and took turns buying one another coffee. I can’t remember exactly when but one time, when the two of us were hanging out at a coffee shop on Granville Street, I went to the bathroom and while I was gone, a woman approached Jeff, talking to him briefly and then giving him her phone number. This woman would go on to become his wife, five months later.</w:t>
      </w:r>
    </w:p>
    <w:p>
      <w:pPr>
        <w:pStyle w:val="Normal"/>
        <w:rPr/>
      </w:pPr>
      <w:r>
        <w:rPr/>
        <w:t xml:space="preserve"> </w:t>
      </w:r>
      <w:r>
        <w:rPr/>
        <w:t>Jeff would end up inviting me to the wedding, telling me that his future bride talked to him that day because she thought I was an angel, leading her to him. From what I understand blonde haired men are considered to be angels, in her culture, which I believe, if I remember correctly was either Indian or Sri Lankan. I didn’t go to the wedding because at the time, I had stopped taking my meds and was in the middle of an “episode” which caused me to flee Vancouver once again.</w:t>
      </w:r>
    </w:p>
    <w:p>
      <w:pPr>
        <w:pStyle w:val="Normal"/>
        <w:rPr/>
      </w:pPr>
      <w:r>
        <w:rPr/>
      </w:r>
    </w:p>
    <w:p>
      <w:pPr>
        <w:pStyle w:val="Normal"/>
        <w:rPr/>
      </w:pPr>
      <w:r>
        <w:rPr/>
        <w:t xml:space="preserve"> </w:t>
      </w:r>
      <w:r>
        <w:rPr/>
        <w:t>I had stopped taking my meds, after being back in Vancouver, for a month. The side effects of the medication were causing me to gain weight, causing a sharp pain in my kidneys, lowering my sexual inhibitions and sex drive. The meds must have also dulled my senses quite a bit because when I stopped taking them, I noticed that “They” were still watching me and had to have been watching me, probably the whole time that I was on medication. “They” weren’t as prevalent anymore but they were still there.</w:t>
      </w:r>
    </w:p>
    <w:p>
      <w:pPr>
        <w:pStyle w:val="Normal"/>
        <w:rPr/>
      </w:pPr>
      <w:r>
        <w:rPr/>
      </w:r>
    </w:p>
    <w:p>
      <w:pPr>
        <w:pStyle w:val="Normal"/>
        <w:rPr/>
      </w:pPr>
      <w:r>
        <w:rPr/>
        <w:t xml:space="preserve"> </w:t>
      </w:r>
      <w:r>
        <w:rPr/>
        <w:t>I found a place to live, off of Commercial Drive, at the beginning of April of that year, 2001 and moved out of the shelter. I moved in with a girl named Janice and her male roommate, Bob. It was a bad situation from the “get go”. The two of them hated each other and Janice tried to put me in the middle of their dispute, as her ally because she wanted Bob to move out. I liked Bob and the more time I spent around Janice the more I disliked her. This came to a “header” late one night when I brought home this Japanese girl I had met a couple of months earlier, named Yuko. Janice told me it was too late to have guests over and I said Yuko was going to spend the night with me. Janice started freaking out and doing crazy shit. She went into my bedroom and pulled out the futon mattress she had given me to use. She got right into Yukos’ face and aggressively told her she had to leave. This pissed me off, so I called the cops.</w:t>
      </w:r>
    </w:p>
    <w:p>
      <w:pPr>
        <w:pStyle w:val="Normal"/>
        <w:rPr/>
      </w:pPr>
      <w:r>
        <w:rPr/>
        <w:t xml:space="preserve"> </w:t>
      </w:r>
      <w:r>
        <w:rPr/>
        <w:t>Janice and I argued for the next ten minutes, until the police arrived and calmed us down. She told the police that it was her place, I was only a boarder and I had to live by her rules. One of these rules being no overnight guests, which was the first time I was informed of this rule and never would have agreed with it before moving in. All the commotion had upset Yuko, so she told the police that she would leave, which she did. This really, really pissed me off because I had been “working” Yuko for a long time and I was on a serious “dry spell”. Yuko left and the cops told me to take it easy. If they had to come back, “heads would roll”.</w:t>
      </w:r>
    </w:p>
    <w:p>
      <w:pPr>
        <w:pStyle w:val="Normal"/>
        <w:rPr/>
      </w:pPr>
      <w:r>
        <w:rPr/>
        <w:t xml:space="preserve"> </w:t>
      </w:r>
      <w:r>
        <w:rPr/>
        <w:t>Janice wasn’t attractive and after that, from then on, I referred to her as “ugly”. I know it was shallow of me to refer to her in those terms but after she made a scene like that and scared away Yuko, I hated her.</w:t>
      </w:r>
    </w:p>
    <w:p>
      <w:pPr>
        <w:pStyle w:val="Normal"/>
        <w:rPr/>
      </w:pPr>
      <w:r>
        <w:rPr/>
      </w:r>
    </w:p>
    <w:p>
      <w:pPr>
        <w:pStyle w:val="Normal"/>
        <w:rPr/>
      </w:pPr>
      <w:r>
        <w:rPr/>
        <w:t xml:space="preserve"> </w:t>
      </w:r>
      <w:r>
        <w:rPr/>
        <w:t>I moved out of Janice’s and into another run down rooming house, a few blocks away, at the beginning of May. I was there for two weeks, when I started to think that I was actually mentally ill and needed to be back in the hospital. I went to Vancouver General Hospital and got myself admitted into the psyche ward. I would end up being there for three weeks, until I was on a different anti-psychotic called Rispiritone long enough, to stabilize me. The doctor believed that it wouldn’t cause such severe side effects, as Seroquil and Lithium. In the end it did, so a couple of weeks after I left hospital, for the second time, I went against the doctors’ advice and stopped taking my meds, once again.</w:t>
      </w:r>
    </w:p>
    <w:p>
      <w:pPr>
        <w:pStyle w:val="Normal"/>
        <w:rPr/>
      </w:pPr>
      <w:r>
        <w:rPr/>
      </w:r>
    </w:p>
    <w:p>
      <w:pPr>
        <w:pStyle w:val="Normal"/>
        <w:rPr/>
      </w:pPr>
      <w:r>
        <w:rPr/>
        <w:t xml:space="preserve"> </w:t>
      </w:r>
      <w:r>
        <w:rPr/>
        <w:t>I was still obsessed with Cielo. I hadn’t sent her any gifts, since I went to her home, so I decided to write a love letter to her. Along with the love letter, I sent her a characture drawing I had done of me and a pretty little box I made while in hospital that had a set of Rosary Beads in it. I knew she would “adore” these thoughtful gifts. I also called her home one day and her young daughter answered, so I asked if I could speak to Cielo and then Cielos’ mom got on the phone. She asked for my address, which I gave her thinking that Cielo might not just call me but also maybe come to visit me. I was excited by this notion.</w:t>
      </w:r>
    </w:p>
    <w:p>
      <w:pPr>
        <w:pStyle w:val="Normal"/>
        <w:rPr/>
      </w:pPr>
      <w:r>
        <w:rPr/>
      </w:r>
    </w:p>
    <w:p>
      <w:pPr>
        <w:pStyle w:val="Normal"/>
        <w:rPr/>
      </w:pPr>
      <w:r>
        <w:rPr/>
        <w:t xml:space="preserve"> </w:t>
      </w:r>
      <w:r>
        <w:rPr/>
        <w:t>Cielo, once again, didn’t respond back to me. She had both my pager number and address.  For the life of me I couldn’t understand why she was denying her love for me. We both knew we were meant to be together but for some reason, she didn’t call. I had to make a “Big” move to show her how much I coveted her. I went to her house again, hopping she would be home but when I got there, her mother was outside with Cielos’ daughter and told me Cielo wasn’t home from work yet, so I just left, feeling disappointed. Cielo would be doing “back flips” once she heard that I had dropped by again. She would get “excited” knowing that there was no “shaking me”.</w:t>
      </w:r>
    </w:p>
    <w:p>
      <w:pPr>
        <w:pStyle w:val="Normal"/>
        <w:rPr/>
      </w:pPr>
      <w:r>
        <w:rPr/>
      </w:r>
    </w:p>
    <w:p>
      <w:pPr>
        <w:pStyle w:val="Normal"/>
        <w:rPr/>
      </w:pPr>
      <w:r>
        <w:rPr/>
        <w:t xml:space="preserve"> </w:t>
      </w:r>
      <w:r>
        <w:rPr/>
        <w:t xml:space="preserve">Something bad started happening after I left Cielos’. “They” were all over me again. I panicked and didn’t know what to do. I tried to get away from them but I couldn’t. I was worried they might try to hurt me. I went home, packed up my backpack and headed out of town. </w:t>
      </w:r>
    </w:p>
    <w:p>
      <w:pPr>
        <w:pStyle w:val="Normal"/>
        <w:rPr/>
      </w:pPr>
      <w:r>
        <w:rPr/>
        <w:t xml:space="preserve"> </w:t>
      </w:r>
      <w:r>
        <w:rPr/>
        <w:t>I took the Skytrain to New Westminster, went to the #1 Highway and started hitchhiking out of the city. I got lucky and caught a couple of quick rides that took me to the eastern side of Abbotsford. There, I stood on the road for hours, until the sun started to go down. When I finally got picked up, my ride was only going to Hope BC and when we got there, it was dark out.</w:t>
      </w:r>
    </w:p>
    <w:p>
      <w:pPr>
        <w:pStyle w:val="Normal"/>
        <w:rPr/>
      </w:pPr>
      <w:r>
        <w:rPr/>
        <w:t xml:space="preserve">  </w:t>
      </w:r>
      <w:r>
        <w:rPr/>
        <w:t>I got dropped off at Highway #3, the Crowsnest Highway. I started walking along it when I saw a small fire in the trees. I went up to investigate it and found two guys sitting around it. “Hello, how is it going? I asked. “Just fine.” A man with a beard answered. I knew they were hitchhikers because of their gear. “Where are you headed?” I asked. “Home to Nelson” They both answered simultaneously. I knew they were camping out for the night because it is hard enough to get a ride when you are hitchhiking by yourself, let alone with someone else and at night. They invited me to join them. “Take a load off”, said the average looking bearded man. I sat down by the fire and introduced myself. “My name is Kelly”. I said as I stretched and reached out my hand towards a clean cut looking man, who you might think was traveling in a brand new shiny Cadillac. Not a “hobo” begging for a ride. “I’m Jake, this is Phil”, the clean cut man said as he reached out to meet my hand. We shook and it was a mutually strong handshake, which immediately garnered us as welcomed new acquaintances. Phil, who was on the opposite side of the fire and was obviously to comfortable to move, put up his hand, in a warm wave of acceptance and asked, “Where are you going?” I pondered this question for a few seconds and then said, “The Crowsnest Pass.” I had decided, after I was out of Vancouver, The Crownest Pass would be my destination.</w:t>
      </w:r>
    </w:p>
    <w:p>
      <w:pPr>
        <w:pStyle w:val="Normal"/>
        <w:rPr/>
      </w:pPr>
      <w:r>
        <w:rPr/>
        <w:t xml:space="preserve">  </w:t>
      </w:r>
      <w:r>
        <w:rPr/>
        <w:t>I had been writing a story that was set in The Crowsnest Pass and thought being there would inspire me. The story I was writing, in the end, would turn out to be 20 pages of gibberish that I would just toss in the garbage, a few years later. At the time I was writing it, I thought it was Pulitzer Prize winning literature but when I was “stable” I knew it was trash.</w:t>
      </w:r>
    </w:p>
    <w:p>
      <w:pPr>
        <w:pStyle w:val="Normal"/>
        <w:rPr/>
      </w:pPr>
      <w:r>
        <w:rPr/>
        <w:t xml:space="preserve"> “</w:t>
      </w:r>
      <w:r>
        <w:rPr/>
        <w:t>What’s in The Pass?” Jake asked. “I kinda grew up there.” I said and added, “I haven’t been there in about 10 years and I’m in the middle of writing a story, which is set there.” “You’re a writer?” Phil said. “No not really. I’m a wanna be writer. It is the first time I have written anything over four pages. It is really good though.” I said, actually believing that. “What’s it about?” Jake said. “It’s hard to explain. I guess you could say that it is a coming of age story. A fictionalized coming of age story.” I said. “How many words have you written so far?” Jake said. “Well, 15 pages, 700 words a page about, so about 10,500.” I said. “You’re just getting started.” Jake said. “Yeah, pretty much.” I said. “Have you done anything with your previous writings?” Jake said. “You’re from Nelson, right?” I said. “Yeah, we both are.” Jake said. “Do you know the famous actress Tara?” I said, knowing that was Taras’ hometown. “Yeah, I know Tara.” Phil said enthusiastically. “The actress?” Jake said. “Yeah.” I said and then added. “She is in a short film I made.” After I said this, the two of them warmed right up to me.  “No kidding. Tara is a big time celebrity, to everybody in Nelson.” Phil said. “That doesn’t surprise me. She is an awesome talent. She is one of my best friends. I haven’t talked to her in over six months but we’ll be friends for life.” I said. “You must be a “player” to get someone like Tara, in your film?” Jake said. “You could say that.” I said confidently but immediately felt stupid for saying that because of my circumstances at the time and added. “I am kind of “down on my luck” and trying to “bounce back”. I think the piece I am writing will do just that for me.” “I hope it works out for you.” Jake said. “Yeah, same here. Every artist struggles at one time or another. It makes you appreciate success when it comes. You have to eat a lot of hotdogs before you get that thick, juicy steak and are really able to savour every bite.” Phil said. “Well put.” Jake said and I shook my head in agreement and said. “That’s exactly right.”</w:t>
      </w:r>
    </w:p>
    <w:p>
      <w:pPr>
        <w:pStyle w:val="Normal"/>
        <w:rPr/>
      </w:pPr>
      <w:r>
        <w:rPr/>
        <w:t xml:space="preserve">  </w:t>
      </w:r>
      <w:r>
        <w:rPr/>
        <w:t>The ice was broken; we had found “common ground” and the three of us sat by the fire, talking as if we had known each other our whole lives. I was on the road, felt safe and was happy. I was doing what I do best, traveling freely, without a care in the world. As soon as I had left the Greater Vancouver area, I was alone again. No one was following me. I was warm and with good company. I could relax and let my guard down.</w:t>
      </w:r>
    </w:p>
    <w:p>
      <w:pPr>
        <w:pStyle w:val="Normal"/>
        <w:rPr/>
      </w:pPr>
      <w:r>
        <w:rPr/>
        <w:t xml:space="preserve">  </w:t>
      </w:r>
      <w:r>
        <w:rPr/>
        <w:t>After about an hour the conversation died off. I rolled out my mat and sleeping bag, then the three of us slowly dosed off. When I awoke the next morning, Jake and Phil were leaving our “makeshift” campsite and told me to have a good trip. They were hitchhiking in the same direction as me, so I decided to go back to sleep for a while, to give them enough time to catch a ride. I wasn’t in a hurry, anyways.</w:t>
      </w:r>
    </w:p>
    <w:p>
      <w:pPr>
        <w:pStyle w:val="Normal"/>
        <w:rPr/>
      </w:pPr>
      <w:r>
        <w:rPr/>
      </w:r>
    </w:p>
    <w:p>
      <w:pPr>
        <w:pStyle w:val="Normal"/>
        <w:rPr/>
      </w:pPr>
      <w:r>
        <w:rPr/>
        <w:t xml:space="preserve"> </w:t>
      </w:r>
      <w:r>
        <w:rPr/>
        <w:t>My first ride of the day, took me along Highway #3 all the way to Osoyoos BC. It was 35 degrees when I got there, so I put on a pair of shorts and jumped off a bridge, into a small river that ran into Osoyoos Lake. It was refreshing and would keep me cool, for the next couple of hours until I caught my next ride, which would take me all the way to Blairmore, Alberta, in the Crowsnest Pass.</w:t>
      </w:r>
    </w:p>
    <w:p>
      <w:pPr>
        <w:pStyle w:val="Normal"/>
        <w:rPr/>
      </w:pPr>
      <w:r>
        <w:rPr/>
      </w:r>
    </w:p>
    <w:p>
      <w:pPr>
        <w:pStyle w:val="Normal"/>
        <w:rPr/>
      </w:pPr>
      <w:r>
        <w:rPr/>
        <w:t xml:space="preserve"> </w:t>
      </w:r>
      <w:r>
        <w:rPr/>
        <w:t>It was dark out when I got dropped off in Blairmore. I went to a payphone, called directory assistance and got my Aunt Joyce, whom I have always referred to as Joyce, and Cousin  phone number. I called, talked to Joyce told her I was in town and needed a place to stay. She enthusiastically said I could come and stay with her and Ralph. Their place was only a few blocks from the payphone, so I was there in five minutes and she welcomed me with a big hug. Ralph wasn’t there to greet me and Ralph told me he was at work for the night but would be home in the morning. After an hour or so of pleasantries and catching up, I was exhausted, so I went to bed.</w:t>
      </w:r>
    </w:p>
    <w:p>
      <w:pPr>
        <w:pStyle w:val="Normal"/>
        <w:rPr/>
      </w:pPr>
      <w:r>
        <w:rPr/>
      </w:r>
    </w:p>
    <w:p>
      <w:pPr>
        <w:pStyle w:val="Normal"/>
        <w:rPr/>
      </w:pPr>
      <w:r>
        <w:rPr/>
        <w:t xml:space="preserve"> </w:t>
      </w:r>
      <w:r>
        <w:rPr/>
        <w:t>I was awoken the next morning by the sound of Ralph’s voice. Joyce had told me a little about Ralph’s job. I wanted to get full details because Ralph was considered to be more or less kind of mentally disabled but he was working fulltime. I got up, went into the kitchen and was then greeted by Ralph with a big, hardy handshake. We hadn’t seen each other in over a decade, since I was about 18, had come to Blairmore, to visit my cousin Carol and spent some time with him.</w:t>
      </w:r>
    </w:p>
    <w:p>
      <w:pPr>
        <w:pStyle w:val="Normal"/>
        <w:rPr/>
      </w:pPr>
      <w:r>
        <w:rPr/>
        <w:t xml:space="preserve"> </w:t>
      </w:r>
      <w:r>
        <w:rPr/>
        <w:t>When Ralph’s father, my Uncle Phil died in 1987, I came to Blairmore for the funeral and re connected with him. Ralph and I had spent a lot of time around each other, when my dad and I lived at my Grandma’s back in my younger years. We had always got along really well, so over the next year or so, after his father’s funeral, when I would come to Blairmore to see my cousin Susan, on two of these occasions, I spent sometime with Ralph. If I remember correctly we went hunting both times. He had inherited his fathers 22 calibre semi automatic rifle, so we went out and shot at everything that moved, pretty much. Over that time, I would like to think that we bonded and started a life long friendship.</w:t>
      </w:r>
    </w:p>
    <w:p>
      <w:pPr>
        <w:pStyle w:val="Normal"/>
        <w:rPr/>
      </w:pPr>
      <w:r>
        <w:rPr/>
      </w:r>
    </w:p>
    <w:p>
      <w:pPr>
        <w:pStyle w:val="Normal"/>
        <w:rPr/>
      </w:pPr>
      <w:r>
        <w:rPr/>
        <w:t xml:space="preserve"> </w:t>
      </w:r>
      <w:r>
        <w:rPr/>
        <w:t>Ralph told me all about his job. He was working as a cook and counsellor in a group home for mentally handicapped individuals. From what I could take of it, he was somewhat of a Mental Health Worker. To get a job like that in most cases, you would need a college education, which Ralph didn’t have. He must have simply been impressive enough to his employer, without having a post secondary degree, to be hired on in such a position. He was working long overnight hours and making good money doing it. He had a nice truck and was saving up his money to buy a place of his own. To say I was impressed with him would be an understatement. Ralph was a big time winner and a well respected contributor to his community.</w:t>
      </w:r>
    </w:p>
    <w:p>
      <w:pPr>
        <w:pStyle w:val="Normal"/>
        <w:rPr/>
      </w:pPr>
      <w:r>
        <w:rPr/>
        <w:t xml:space="preserve"> </w:t>
      </w:r>
      <w:r>
        <w:rPr/>
        <w:t>I would end up spending the next five days in Blairmore, walking around the town and writing. The most memorable part of my visit would be the day Craig and I spent together touring the back roads of The Rocky Mountains that made up The Crowsnest Pass. We shared the scenery, talked about our youth and how much fun it was having “cowboys” for fathers and the privileges that came with that. The horses, the rodeos and the hunting. All in all, it was a very good day.</w:t>
      </w:r>
    </w:p>
    <w:p>
      <w:pPr>
        <w:pStyle w:val="Normal"/>
        <w:rPr/>
      </w:pPr>
      <w:r>
        <w:rPr/>
        <w:t xml:space="preserve"> </w:t>
      </w:r>
      <w:r>
        <w:rPr/>
        <w:t>Ralph would end up inviting me to go with him to a big country music festival that he had booked time off work to attend but I had other plans. I should have gone with him but I had my sights set on having another adventurous journey down south, which had a familiar destination. I had received over $400 from the government for backed up GST that they owed me and had deposited into my account. I wanted to go traveling in the States, all the way back down to Berkley, California. I wanted to relive my time there when I was 21 and write about it.</w:t>
      </w:r>
    </w:p>
    <w:p>
      <w:pPr>
        <w:pStyle w:val="Normal"/>
        <w:rPr/>
      </w:pPr>
      <w:r>
        <w:rPr/>
      </w:r>
    </w:p>
    <w:p>
      <w:pPr>
        <w:pStyle w:val="Normal"/>
        <w:rPr/>
      </w:pPr>
      <w:r>
        <w:rPr/>
        <w:t xml:space="preserve"> </w:t>
      </w:r>
      <w:r>
        <w:rPr/>
        <w:t>I hitchhiked back into BC and went to the nearest border crossing which would turn out to be the one that Kanae and I had used four years earlier in August of 1997. Wouldn’t you know it, the same border guard who almost didn’t let us into America then was working. I told her my plan was to hitchhike to Berkley, California. She asked me how much money I had and I was honest, telling her I had over $400. She asked me how long I was planning on staying in the States for and I said that I wasn’t exactly sure, maybe a month. She asked me a series of different questions after that, which I answered as honestly as I could. After the “interrogation” she told me she was refusing me entry because I didn’t have enough money for a month and that I would probably be working illegally in the States, to support myself. I was banned from entering America for six months. This sucked big time.</w:t>
      </w:r>
    </w:p>
    <w:p>
      <w:pPr>
        <w:pStyle w:val="Normal"/>
        <w:rPr/>
      </w:pPr>
      <w:r>
        <w:rPr/>
      </w:r>
    </w:p>
    <w:p>
      <w:pPr>
        <w:pStyle w:val="Normal"/>
        <w:rPr/>
      </w:pPr>
      <w:r>
        <w:rPr/>
        <w:t xml:space="preserve"> “</w:t>
      </w:r>
      <w:r>
        <w:rPr/>
        <w:t>They” weren’t following me at the time, my options were limited, and so I headed back home to Vancouver. I tried hitchhiking back to Vancouver but wasn’t getting very far, very fast. I slept overnight in a ditch, woke up the next morning, went to the nearest Greyhound Station and caught the bus back home. It was a luxury I had to afford myself.</w:t>
      </w:r>
    </w:p>
    <w:p>
      <w:pPr>
        <w:pStyle w:val="Normal"/>
        <w:rPr/>
      </w:pPr>
      <w:r>
        <w:rPr/>
      </w:r>
    </w:p>
    <w:p>
      <w:pPr>
        <w:pStyle w:val="Normal"/>
        <w:rPr/>
      </w:pPr>
      <w:r>
        <w:rPr/>
        <w:t xml:space="preserve">  </w:t>
      </w:r>
      <w:r>
        <w:rPr/>
        <w:t>Almost as soon as I got back to Vancouver, “They” came back. That was okay for a little while because I was getting use to them but after about two weeks, it was a little too much and I couldn’t handle it anymore. “They” had hidden cameras in my room and were somehow poisoning, the small amount of food I kept in my place. I knew I had to get away from them again. I gave away all of my belongings that didn’t fit in my backpack to my neighbour. It didn’t amount to much, just a TV and a new bedding set. I told my neighbour to tell the landlord that I had moved out and I abandoned my room, rendering myself homeless again.</w:t>
      </w:r>
    </w:p>
    <w:p>
      <w:pPr>
        <w:pStyle w:val="Normal"/>
        <w:rPr/>
      </w:pPr>
      <w:r>
        <w:rPr/>
      </w:r>
    </w:p>
    <w:p>
      <w:pPr>
        <w:pStyle w:val="Normal"/>
        <w:rPr/>
      </w:pPr>
      <w:r>
        <w:rPr/>
        <w:t xml:space="preserve"> </w:t>
      </w:r>
      <w:r>
        <w:rPr/>
        <w:t>I fled Vancouver, this time catching a bus to my dads place in Evansburg, Alberta. I was happy to see him and my step mom Margaret. I hadn’t been there for over eight years and it felt good to be back on the farm. I was safe there. I could kick back and relax, for the time being, until I figured it was safe to go back to Vancouver. I would have to give “They” a little time to forget about me.</w:t>
      </w:r>
    </w:p>
    <w:p>
      <w:pPr>
        <w:pStyle w:val="Normal"/>
        <w:rPr/>
      </w:pPr>
      <w:r>
        <w:rPr/>
      </w:r>
    </w:p>
    <w:p>
      <w:pPr>
        <w:pStyle w:val="Normal"/>
        <w:rPr/>
      </w:pPr>
      <w:r>
        <w:rPr/>
        <w:t xml:space="preserve"> </w:t>
      </w:r>
      <w:r>
        <w:rPr/>
        <w:t>I spent the days there, helping my dad do things that had to be done on the farm. There was always something that needed to be built or something that needed to be repaired, or just basic everyday chores that had to be done.</w:t>
      </w:r>
    </w:p>
    <w:p>
      <w:pPr>
        <w:pStyle w:val="Normal"/>
        <w:rPr/>
      </w:pPr>
      <w:r>
        <w:rPr/>
        <w:t xml:space="preserve"> </w:t>
      </w:r>
      <w:r>
        <w:rPr/>
        <w:t>We spent a few days building a log fence, down the middle of their big corral, to make two smaller corrals. It was hard work for me because I wasn’t good with a hammer and nails. I tried but it would take me three or four times as long as my dad to hammer a nail in and I struggled with it the whole time. My lack of skill with a hammer slowed the process, so my dad told me he would do all the nailing and all I had to do was hold the logs in place while he hammered them to the posts. This worked out good, for the two of us.</w:t>
      </w:r>
    </w:p>
    <w:p>
      <w:pPr>
        <w:pStyle w:val="Normal"/>
        <w:rPr/>
      </w:pPr>
      <w:r>
        <w:rPr/>
        <w:t xml:space="preserve"> </w:t>
      </w:r>
      <w:r>
        <w:rPr/>
        <w:t>The hardest day of work came when my dad and I took the truck, with the horse trailer attached to the lumber yard, to collect big and heavy blocks of wood that the lumber yard just gave away. It was a big four horse trailer and we loaded it all up, until the axles were almost grinding on the tires. I was in terrible shape and by the time we got the load of wood home and unloaded it, I was “spent”. It had been a long time since I had done serious, hard labour. The next morning, when I had woken up and felt the power that I use to feel when I was younger, after a good workout the day before I felt invigorated and was ready for the next task that my dad would find for us to do.</w:t>
      </w:r>
    </w:p>
    <w:p>
      <w:pPr>
        <w:pStyle w:val="Normal"/>
        <w:rPr/>
      </w:pPr>
      <w:r>
        <w:rPr/>
        <w:t xml:space="preserve"> </w:t>
      </w:r>
    </w:p>
    <w:p>
      <w:pPr>
        <w:pStyle w:val="Normal"/>
        <w:rPr/>
      </w:pPr>
      <w:r>
        <w:rPr/>
        <w:t xml:space="preserve"> </w:t>
      </w:r>
      <w:r>
        <w:rPr/>
        <w:t>Almost every night after supper, I would get my dads hunting rifle along with a camping chair and go out, hunting coyotes. I found a good place that I thought they might travel through. About three days after I had arrived, one of dad’s cows had died, so he had dragged the carcass out into the middle of their quarter section. It smelled really bad and I figured that it might attract coyotes. I set myself up in the trees about 50 yards from it, so I was somewhat camouflaged. If they came to feast on it, I would have a good shot at one of them. Unfortunately, for the three weeks that I was on the farm, went out hunting and ended up sitting there, I would only see and get one shot at a coyote. I shot at it while it was moving and missed, which was stupid. I should have waited until it was eating. Before I could reload for another shot, the coyote had gotten the hell out of there, fast. Even though I am a good and patient hunter, sometimes I am not rewarded. It’s just part of the “game.”</w:t>
      </w:r>
    </w:p>
    <w:p>
      <w:pPr>
        <w:pStyle w:val="Normal"/>
        <w:rPr/>
      </w:pPr>
      <w:r>
        <w:rPr/>
      </w:r>
    </w:p>
    <w:p>
      <w:pPr>
        <w:pStyle w:val="Normal"/>
        <w:rPr/>
      </w:pPr>
      <w:r>
        <w:rPr/>
        <w:t xml:space="preserve"> </w:t>
      </w:r>
      <w:r>
        <w:rPr/>
        <w:t>One day my dad said something to me that really bothered me. He was pouring me a coffee and sarcastically said that someday I would be able to have children. I immediately came up with two scenarios. One being that I had been chemically castrated and he knew about it and let it happen. The second scenario being that my sister Julie had told him about my conversation with her, where I had told her that I thought I was being castrated and she had suggested “They” were using Salt Peter, to do so. No matter which scenario it is, from that moment on, my dad has been dead to me, in many ways. If it is the first scenario, he may seriously go to hell. The second scenario, in my eyes is just as bad. If he knew I was having paranoid delusions and threw them in my face, he is evil, fucked in the head and deserves to go to hell or it was just all my imagination. It was just a really weird thing to say to me when I was mentally ill, although he didn’t know it.     Another thing about my dad that might send him to hell, like I mentioned earlier on in my story, is that I told him that my mom had told me that he put the dog “on” her. He admitted that he did just that because my mother had sex with the neighbour in their bed, where as my dad only had sex with other women away from their place, so she deserved it and he was justified in doing so.</w:t>
      </w:r>
    </w:p>
    <w:p>
      <w:pPr>
        <w:pStyle w:val="Normal"/>
        <w:rPr/>
      </w:pPr>
      <w:r>
        <w:rPr/>
        <w:t xml:space="preserve">   </w:t>
      </w:r>
      <w:r>
        <w:rPr/>
        <w:t>9/11 occurred while I was on the farm. It was horrifying. I remember seeing the footage of the two airplanes hitting the towers and then seeing them collapsing. The first thing I thought to myself when I saw this was that I hoped that Nancy Wu, my New York “love” was safe. She is one of a very few women I have loved in my life and if anything bad had happened to her I would be devastated.</w:t>
      </w:r>
    </w:p>
    <w:p>
      <w:pPr>
        <w:pStyle w:val="Normal"/>
        <w:rPr/>
      </w:pPr>
      <w:r>
        <w:rPr/>
        <w:t xml:space="preserve"> </w:t>
      </w:r>
      <w:r>
        <w:rPr/>
        <w:t>I remember sitting at the table for lunch on that world changing day, thinking about the carnage that the terrorists had inflicted on all the innocent people, on those airplanes and in those towers. I had seen the fear in peoples faces as they ran away from the thick, toxic cloud that chased after them, down the street after each tower collapsed. I was thinking out loud and said, to my dad and Margaret that it was a unique idea. It had in stilled fear into the hearts and minds of everyone around the world. The terrorists had achieved their goal.</w:t>
      </w:r>
    </w:p>
    <w:p>
      <w:pPr>
        <w:pStyle w:val="Normal"/>
        <w:rPr/>
      </w:pPr>
      <w:r>
        <w:rPr/>
        <w:t xml:space="preserve">  </w:t>
      </w:r>
      <w:r>
        <w:rPr/>
        <w:t>My dad thought that he had read it in a book and that they maybe got the idea from there. He also thought that maybe they got the idea from a movie or TV show. I couldn’t recall any movie, TV show or book that had a similar storyline. I knew that the idea must have come from an evil minded but not “mad” individual. It was a well thought out and calculated attack that only a very intelligent individual could come up with. After hearing and learning all about Osama Bin Laden, it wouldn’t surprise me if he dreamt it up all by himself. No matter what, I love New York, the people of New York and all my people in America, which I can say because I am half American by blood and when they are hurt, I am hurt.</w:t>
      </w:r>
    </w:p>
    <w:p>
      <w:pPr>
        <w:pStyle w:val="Normal"/>
        <w:rPr/>
      </w:pPr>
      <w:r>
        <w:rPr/>
      </w:r>
    </w:p>
    <w:p>
      <w:pPr>
        <w:pStyle w:val="Normal"/>
        <w:rPr/>
      </w:pPr>
      <w:r>
        <w:rPr/>
        <w:t xml:space="preserve"> </w:t>
      </w:r>
      <w:r>
        <w:rPr/>
        <w:t>I was on the farm for over three weeks before I got the “itch” to go back home to Vancouver. My dad told Margaret I was broke, so she gave him $300 to give to me, for a bus ticket and money to live off of once I was back in Vancouver. It was very generous of Edith, which didn’t surprise me because she had always told me that if I ever needed anything, she would help me out, the best she could.</w:t>
      </w:r>
    </w:p>
    <w:p>
      <w:pPr>
        <w:pStyle w:val="Normal"/>
        <w:rPr/>
      </w:pPr>
      <w:r>
        <w:rPr/>
      </w:r>
    </w:p>
    <w:p>
      <w:pPr>
        <w:pStyle w:val="Normal"/>
        <w:rPr/>
      </w:pPr>
      <w:r>
        <w:rPr/>
        <w:t xml:space="preserve"> </w:t>
      </w:r>
      <w:r>
        <w:rPr/>
        <w:t>I got back to Vancouver and didn’t want to spend money on a hostel, so I went back to the Salvation Army Shelter; I had stayed at earlier in the year. I was there for about five days when “They” had found me again. “They” weren’t on the farm, when I was there but I think as soon as I got back to Vancouver, they started following me, when I wasn’t in the shelter. I wasn’t being poisoned by them because at first I believed they couldn’t penetrate the security the shelter provided and therefore the food there was okay, for me to eat. I was safe there.</w:t>
      </w:r>
    </w:p>
    <w:p>
      <w:pPr>
        <w:pStyle w:val="Normal"/>
        <w:rPr/>
      </w:pPr>
      <w:r>
        <w:rPr/>
      </w:r>
    </w:p>
    <w:p>
      <w:pPr>
        <w:pStyle w:val="Normal"/>
        <w:rPr/>
      </w:pPr>
      <w:r>
        <w:rPr/>
        <w:t xml:space="preserve"> </w:t>
      </w:r>
      <w:r>
        <w:rPr/>
        <w:t>I wanted to buy another diamond engagement ring and try to purpose to Cielo again. I had returned the first ring after my earlier failure. I went and worked for Labour Unlimited for four days. It was just long enough to earn enough money to buy this small $200 diamond ring that I had put a $20 deposit on. I paid for the ring, went into the bank, up to Cielos’ counter and before I could pull the ring out and propose, she told me that she didn’t want to talk to me while putting a “closed” sign up on her counter. She then turned her back to me and walked away.</w:t>
      </w:r>
    </w:p>
    <w:p>
      <w:pPr>
        <w:pStyle w:val="Normal"/>
        <w:rPr/>
      </w:pPr>
      <w:r>
        <w:rPr/>
        <w:t xml:space="preserve">  </w:t>
      </w:r>
      <w:r>
        <w:rPr/>
        <w:t>I felt defeated, went and stood just outside of the bank, looking in through the glass doors. I saw Cielo laughing and joking with a colleague. I came to the conclusion that she was making fun of me. I knew she loved me and I couldn’t understand, once again, why she was acting that way towards me. I left, feeling like a “loser”.</w:t>
      </w:r>
    </w:p>
    <w:p>
      <w:pPr>
        <w:pStyle w:val="Normal"/>
        <w:rPr/>
      </w:pPr>
      <w:r>
        <w:rPr/>
      </w:r>
    </w:p>
    <w:p>
      <w:pPr>
        <w:pStyle w:val="Normal"/>
        <w:rPr/>
      </w:pPr>
      <w:r>
        <w:rPr/>
        <w:t xml:space="preserve"> </w:t>
      </w:r>
      <w:r>
        <w:rPr/>
        <w:t>Even though, I wasn’t being poisoned at the time, being followed, whenever I wasn’t in the shelter, seriously started to get to me. After 10 days at the shelter, I started to remember how ruthless “They” were and I knew it was probably just a matter of time before they would get to the cooks, who work at the shelter and convince them that I was a dangerous man who needed to be chemically castrated. I had to go somewhere “They” never go and the only place I knew in Vancouver that was 100% safe was the psyche ward at VGH (Vancouver General Hospital).</w:t>
      </w:r>
    </w:p>
    <w:p>
      <w:pPr>
        <w:pStyle w:val="Normal"/>
        <w:rPr/>
      </w:pPr>
      <w:r>
        <w:rPr/>
        <w:t xml:space="preserve">  </w:t>
      </w:r>
      <w:r>
        <w:rPr/>
        <w:t>I went back to VGH, told the doctors what was happening to me and I was admitted. I was put on another antipsychotic called Risperidone, immediately. At first, I was paranoid that “They” might even be able to get me even in the hospital but after only about 48 hours, I knew without a doubt, I was untouchable there. I settled right in, to my temporary “digs”.</w:t>
      </w:r>
    </w:p>
    <w:p>
      <w:pPr>
        <w:pStyle w:val="Normal"/>
        <w:rPr/>
      </w:pPr>
      <w:r>
        <w:rPr/>
        <w:t xml:space="preserve"> </w:t>
      </w:r>
      <w:r>
        <w:rPr/>
        <w:t>I talked to the doctor assigned to me, almost everyday. I started to build a good re-poor with him and I also started to trust him, which would turn out to be a big mistake. I was at VGH for close to three weeks, when I started to drop hints to my doctor that I was Jesus Christ. I didn’t say it outright but hinted at it. After a couple of sessions with my doctor, where I dropped these hints, I was transferred to the long term Psychiatric facility known simply to psyche patients and staff as “Riverview”.</w:t>
      </w:r>
    </w:p>
    <w:p>
      <w:pPr>
        <w:pStyle w:val="Normal"/>
        <w:rPr/>
      </w:pPr>
      <w:r>
        <w:rPr/>
      </w:r>
    </w:p>
    <w:p>
      <w:pPr>
        <w:pStyle w:val="Normal"/>
        <w:rPr/>
      </w:pPr>
      <w:r>
        <w:rPr/>
        <w:t xml:space="preserve"> </w:t>
      </w:r>
      <w:r>
        <w:rPr/>
        <w:t>I had heard a few bad stories about Riverview. I was told that it was hard to get released from there and that some people that get admitted never leave. This scared me a little but after I arrived there, I figured out it was just a bunch of BS. It was no different then the psyche wards at Rockyview and VGH. The only difference being is that it was solely a psychiatric facility, where as Rockyview and VGH were general hospitals.</w:t>
      </w:r>
    </w:p>
    <w:p>
      <w:pPr>
        <w:pStyle w:val="Normal"/>
        <w:rPr/>
      </w:pPr>
      <w:r>
        <w:rPr/>
      </w:r>
    </w:p>
    <w:p>
      <w:pPr>
        <w:pStyle w:val="Normal"/>
        <w:rPr/>
      </w:pPr>
      <w:r>
        <w:rPr/>
        <w:t xml:space="preserve"> </w:t>
      </w:r>
      <w:r>
        <w:rPr/>
        <w:t>I had befriended this girl named Alex at VGH, who was transferred to Riverview a few days before me. I ended up getting admitted onto the same ward she was on, when I arrived at Riverview. We had hung out everyday at VGH and really enjoyed each others company, so when I found out that we were on the same ward, I breathed a sigh of relieve. I had a “buddy” to lean on.</w:t>
      </w:r>
    </w:p>
    <w:p>
      <w:pPr>
        <w:pStyle w:val="Normal"/>
        <w:rPr/>
      </w:pPr>
      <w:r>
        <w:rPr/>
      </w:r>
    </w:p>
    <w:p>
      <w:pPr>
        <w:pStyle w:val="Normal"/>
        <w:rPr/>
      </w:pPr>
      <w:r>
        <w:rPr/>
        <w:t xml:space="preserve"> </w:t>
      </w:r>
      <w:r>
        <w:rPr/>
        <w:t>Riverview sat on about 160 acres of land in Coquitlam, a suburb of Vancouver. It had about 10 big buildings on it that housed patients and were also used for administration purposes. It also had a large hand full of houses on it that were used as group homes, for patients that were able to function partially on their own. It had a clubhouse for patients, which had a store/café that served your basics, like hamburgers, fries etc. The clubhouse also had a TV, pool table, karaoke machine, gymnasium and best of all, a bowling alley. It was a gathering place for all the residents of Riverview, to come and socialize with each other. During my stay, Alex and I would end up spending most of our time there, as there was nothing really to do on our ward.</w:t>
      </w:r>
    </w:p>
    <w:p>
      <w:pPr>
        <w:pStyle w:val="Normal"/>
        <w:rPr/>
      </w:pPr>
      <w:r>
        <w:rPr/>
      </w:r>
    </w:p>
    <w:p>
      <w:pPr>
        <w:pStyle w:val="Normal"/>
        <w:rPr/>
      </w:pPr>
      <w:r>
        <w:rPr/>
        <w:t xml:space="preserve"> </w:t>
      </w:r>
      <w:r>
        <w:rPr/>
        <w:t>I sat back, relaxed and enjoyed my time at Riverview, until Alex told me that she was being released in a couple of days. I had only been there for a couple of weeks and didn’t mind being there, however I didn’t want to be there without my buddy. I told my doctor, I wanted to leave and then petitioned for a panel, to argue for my release, like I had done back in Calgary at Rockyview. I was granted the panel a couple of days after Alex had left and “won” the argument for my own release, again.</w:t>
      </w:r>
    </w:p>
    <w:p>
      <w:pPr>
        <w:pStyle w:val="Normal"/>
        <w:rPr/>
      </w:pPr>
      <w:r>
        <w:rPr/>
      </w:r>
    </w:p>
    <w:p>
      <w:pPr>
        <w:pStyle w:val="Normal"/>
        <w:rPr/>
      </w:pPr>
      <w:r>
        <w:rPr/>
        <w:t xml:space="preserve"> </w:t>
      </w:r>
      <w:r>
        <w:rPr/>
        <w:t xml:space="preserve">I moved out of Riverview and into an SRO (Single Room Occupancy) building in Gastown, the third week of November. It was a clean building that was run by the city, so all in all it wasn’t too bad. The big problem being is that I was stuck living in a small room, with only a hot plate to cook on and I was sharing a bathroom with six other tenants, on my floor. I didn’t have a TV and had no money to buy one, so all I could do was sit in my small room, dream of a better life, while trying to figure out, where I went wrong. I was on welfare and the little bit of money I was getting from them, went for food. It wasn’t enough and I found myself having to go to the local charities for some of my meals. I was down and out. </w:t>
      </w:r>
    </w:p>
    <w:p>
      <w:pPr>
        <w:pStyle w:val="Normal"/>
        <w:rPr/>
      </w:pPr>
      <w:r>
        <w:rPr/>
        <w:t xml:space="preserve">  </w:t>
      </w:r>
    </w:p>
    <w:p>
      <w:pPr>
        <w:pStyle w:val="Normal"/>
        <w:rPr/>
      </w:pPr>
      <w:r>
        <w:rPr/>
        <w:t xml:space="preserve">  </w:t>
      </w:r>
      <w:r>
        <w:rPr/>
        <w:t>I decided that I would try to get work as a PA (Production Assistant) on a film set, through the DGC (Directors Guild of Canada). I put in a resume and a few days later I got a call and was offered a PA position on Mina Shum’s film, “Long Life, Happiness and Prosperity”. The only problem being is that it was basically a volunteer position, I wouldn’t be getting paid. I decided to take it anyways. I wanted to try it out to see if I would like it or not. I worked for a week and a half, 12 to 16 hours a day and that was the end of that. If I was getting paid, it would have been a different “story” but working long hours like that for free wasn’t worth it.</w:t>
      </w:r>
    </w:p>
    <w:p>
      <w:pPr>
        <w:pStyle w:val="Normal"/>
        <w:rPr/>
      </w:pPr>
      <w:r>
        <w:rPr/>
      </w:r>
    </w:p>
    <w:p>
      <w:pPr>
        <w:pStyle w:val="Normal"/>
        <w:rPr/>
      </w:pPr>
      <w:r>
        <w:rPr/>
        <w:t xml:space="preserve"> </w:t>
      </w:r>
      <w:r>
        <w:rPr/>
        <w:t>I was calling the waterfront dispatch everyday, trying to get a first aid shift but things were still slow. I went down to the hall one day to talk with my fellow Longshoremen and found out that I could get casual labour shifts out of the Surrey dispatch hall. They needed people to work and if you had a BCMA number, they would send you out, if they couldn’t fill the position with one of their members. I went there for the first time right around Christmas, which was the perfect time to go because many of their members didn’t work over the holidays. I got out on my first try as a labourer and earned myself a much needed $250. I met a woman named Julie from the Vancouver hall, who was in the same boat as me and started getting rides from her, out to Surrey, a couple times a week. I was getting dispatched from the Surrey hall about once a week, for a month, which was good enough for me.</w:t>
      </w:r>
    </w:p>
    <w:p>
      <w:pPr>
        <w:pStyle w:val="Normal"/>
        <w:rPr/>
      </w:pPr>
      <w:r>
        <w:rPr/>
        <w:t xml:space="preserve">  </w:t>
      </w:r>
      <w:r>
        <w:rPr/>
        <w:t>Come the last week of January, I had a few bucks in my account and felt like I needed a holiday, so I caught the Greyhound to Calgary, to visit my brother, sister in law, nephew and mom. I was there for a couple of weeks and a “strange” unexpected thing happened, I sort of “bonded” with my mother. Everybody else would be gone during the week but my mom was still usually home. I started hanging out with her down in the basement, her part of their home. We started talking to each other about a lot of different things and for the first time, since I was 13 years old, I felt like I could open up and share my feelings with her. The highlight of my time there was when my mom took me out to her favourite shopping centre, on my 32</w:t>
      </w:r>
      <w:r>
        <w:rPr>
          <w:vertAlign w:val="superscript"/>
        </w:rPr>
        <w:t>nd</w:t>
      </w:r>
      <w:r>
        <w:rPr/>
        <w:t xml:space="preserve"> birthday, January 31</w:t>
      </w:r>
      <w:r>
        <w:rPr>
          <w:vertAlign w:val="superscript"/>
        </w:rPr>
        <w:t>st</w:t>
      </w:r>
      <w:r>
        <w:rPr/>
        <w:t xml:space="preserve"> 2002 and bought me lunch at a restaurant there. It was a really good day.</w:t>
      </w:r>
    </w:p>
    <w:p>
      <w:pPr>
        <w:pStyle w:val="Normal"/>
        <w:rPr/>
      </w:pPr>
      <w:r>
        <w:rPr/>
      </w:r>
    </w:p>
    <w:p>
      <w:pPr>
        <w:pStyle w:val="Normal"/>
        <w:rPr/>
      </w:pPr>
      <w:r>
        <w:rPr/>
        <w:t xml:space="preserve"> </w:t>
      </w:r>
      <w:r>
        <w:rPr/>
        <w:t>I got back to my room in Vancouver and was lucky to find a big console TV outside of my door. Before I had gone to Calgary, my neighbour told me he was getting a new TV and that I could have his old one. I had forgotten about this, so it was a pleasant surprise for me. Finally I would have something to do in my lonely, small room. Everybody on my floor, who had a TV, pirated cable and all I had to do too get it was put a splitter into the cable that ran from the cable box to my neighbour’s room. It was easy as “pie” and once I had it hooked up, I was “golden”. Living in my SRO got a lot more bearable.</w:t>
      </w:r>
    </w:p>
    <w:p>
      <w:pPr>
        <w:pStyle w:val="Normal"/>
        <w:rPr/>
      </w:pPr>
      <w:r>
        <w:rPr/>
      </w:r>
    </w:p>
    <w:p>
      <w:pPr>
        <w:pStyle w:val="Normal"/>
        <w:rPr/>
      </w:pPr>
      <w:r>
        <w:rPr/>
        <w:t xml:space="preserve"> </w:t>
      </w:r>
      <w:r>
        <w:rPr/>
        <w:t>While I was at Riverview, I was diagnosed as schizophrenic. Schizophrenia is considered to be a mental disorder characterized by abnormal social behaviour and a failure to understand reality. Symptoms include false beliefs, confused thinking and hearing imaginary voices that nobody else hears. False believes and confused thinking had already affected me. The imaginary voices would eventually come along as well.</w:t>
      </w:r>
    </w:p>
    <w:p>
      <w:pPr>
        <w:pStyle w:val="Normal"/>
        <w:rPr/>
      </w:pPr>
      <w:r>
        <w:rPr/>
        <w:t xml:space="preserve">  </w:t>
      </w:r>
      <w:r>
        <w:rPr/>
        <w:t xml:space="preserve">Also, at Riverview, I had a bad reaction to Risperidone and was put on a different antipsychotic called Olanzapine. The same problem occurred with Olanzapine, as it did with all the other medications prescribed to me for my mental illness. It caused sexual dysfunction. This was hard for me to deal with and accept, so at the beginning of March I stopped taking my meds. </w:t>
      </w:r>
    </w:p>
    <w:p>
      <w:pPr>
        <w:pStyle w:val="Normal"/>
        <w:rPr/>
      </w:pPr>
      <w:r>
        <w:rPr/>
        <w:t xml:space="preserve">  </w:t>
      </w:r>
      <w:r>
        <w:rPr/>
        <w:t>I was going to the Strathcona Mental Health Team for appointments, every couple of weeks. There I was seeing Dr. Gill and a nurse named Sally. I knew I couldn’t tell them that I had stopped taking my meds because if they knew that, I would be put back into the hospital. I went to my appointments, got my medication and flushed it down the toilet. They were no more, the wiser, to my clever scheme. I was “pulling the wool over their eyes”.</w:t>
      </w:r>
    </w:p>
    <w:p>
      <w:pPr>
        <w:pStyle w:val="Normal"/>
        <w:rPr/>
      </w:pPr>
      <w:r>
        <w:rPr/>
      </w:r>
    </w:p>
    <w:p>
      <w:pPr>
        <w:pStyle w:val="Normal"/>
        <w:rPr/>
      </w:pPr>
      <w:r>
        <w:rPr/>
        <w:t xml:space="preserve">  </w:t>
      </w:r>
      <w:r>
        <w:rPr/>
        <w:t>Within a month of being off my meds, I started to inflict physical punishment on myself. I started off, simply punching myself in the head, trying to knock some sense into me. From there I graduated to hitting myself in the head with the old plastic telephone receiver that was in my room. I gradually hit myself harder and harder, during each episode I would have. Increasing the power I put behind every attack on myself, until I was hitting myself so violently that my head swelled up so much, that I had to wear a hat everywhere I went so people couldn’t see the swelling and bruises.</w:t>
      </w:r>
    </w:p>
    <w:p>
      <w:pPr>
        <w:pStyle w:val="Normal"/>
        <w:rPr/>
      </w:pPr>
      <w:r>
        <w:rPr/>
        <w:t xml:space="preserve">  </w:t>
      </w:r>
      <w:r>
        <w:rPr/>
        <w:t>The basic, hitting myself in the head, went on for about a month, until I wasn’t satisfied with it anymore and needed to find a harsher form of punishment. I graduated up to the most satisfying form of self mutilation that I would inflict on my body, cutting.</w:t>
      </w:r>
    </w:p>
    <w:p>
      <w:pPr>
        <w:pStyle w:val="Normal"/>
        <w:rPr/>
      </w:pPr>
      <w:r>
        <w:rPr/>
        <w:t xml:space="preserve">  </w:t>
      </w:r>
      <w:r>
        <w:rPr/>
        <w:t>I was beating my head over and over with the phone receiver one day, when I decided it wasn’t enough. I remembered that I had an exacto knife and pulled it out of the drawer, held it in my hand and contemplated the idea of cutting my arm. I wasn’t sure if I should do it or not at first but then a shiver of anger, mixed with hatred for myself ran down my spine and I gave in to the temptation. I sliced my left arm open, just four inches up from my hand, started bleeding and was immediately “relaxed”. I had found an “outlet” that would relieve my anger and “cool” the repulsion I had for myself.</w:t>
      </w:r>
    </w:p>
    <w:p>
      <w:pPr>
        <w:pStyle w:val="Normal"/>
        <w:rPr/>
      </w:pPr>
      <w:r>
        <w:rPr/>
        <w:t xml:space="preserve"> </w:t>
      </w:r>
      <w:r>
        <w:rPr/>
        <w:t>For the next four months, I would have regular episodes of self mutilation that would turn so ugly on two more occasions that I would end up cutting my arm again, for a grand total of three different cuts. After every cut the anguish would subside, rendering me “docile” for a period of time.</w:t>
      </w:r>
    </w:p>
    <w:p>
      <w:pPr>
        <w:pStyle w:val="Normal"/>
        <w:rPr/>
      </w:pPr>
      <w:r>
        <w:rPr/>
      </w:r>
    </w:p>
    <w:p>
      <w:pPr>
        <w:pStyle w:val="Normal"/>
        <w:rPr/>
      </w:pPr>
      <w:r>
        <w:rPr/>
      </w:r>
    </w:p>
    <w:p>
      <w:pPr>
        <w:pStyle w:val="Normal"/>
        <w:rPr/>
      </w:pPr>
      <w:r>
        <w:rPr/>
        <w:t xml:space="preserve"> </w:t>
      </w:r>
      <w:r>
        <w:rPr/>
        <w:t>My nurse, Sally had put in an application form, for housing in a new building called Candela Place that was opening up on Granville Street. I would end up going to an interview with a Coast Mental Health worker named Wanda, who would be working as a mental health worker in the building and the manager of the management company, which would be running it, Lorne.</w:t>
      </w:r>
    </w:p>
    <w:p>
      <w:pPr>
        <w:pStyle w:val="Normal"/>
        <w:rPr/>
      </w:pPr>
      <w:r>
        <w:rPr/>
        <w:t xml:space="preserve">  </w:t>
      </w:r>
      <w:r>
        <w:rPr/>
        <w:t>At about the same time Sally and Dr. Gill had helped me put together an application form, for me to get on disability. My first attempt to get on disability failed but Sally told me that people get turned down a lot, the first time and sent me to an advocate, who specialized in getting clients onto disability, to re-apply. My second attempt was successful and I got a letter in late June saying that I would be getting my first disability check at the end of July.</w:t>
      </w:r>
    </w:p>
    <w:p>
      <w:pPr>
        <w:pStyle w:val="Normal"/>
        <w:rPr/>
      </w:pPr>
      <w:r>
        <w:rPr/>
      </w:r>
    </w:p>
    <w:p>
      <w:pPr>
        <w:pStyle w:val="Normal"/>
        <w:rPr/>
      </w:pPr>
      <w:r>
        <w:rPr/>
        <w:t xml:space="preserve"> </w:t>
      </w:r>
      <w:r>
        <w:rPr/>
        <w:t>I had stopped working as a Longshoreman a few months earlier and when I found out I was going to be on disability, I decided that I wasn’t going to work there anymore. It was a high paying job, when I got shifts but I quickly got bored with going down to the hall, five or six times a week, sitting there and then only getting work, once a week, if I was lucky. It was a great job if you put in years of your time and moved up in seniority but to me, it wasn’t worth the effort. That was the end of that.</w:t>
      </w:r>
    </w:p>
    <w:p>
      <w:pPr>
        <w:pStyle w:val="Normal"/>
        <w:rPr/>
      </w:pPr>
      <w:r>
        <w:rPr/>
      </w:r>
    </w:p>
    <w:p>
      <w:pPr>
        <w:pStyle w:val="Normal"/>
        <w:rPr/>
      </w:pPr>
      <w:r>
        <w:rPr/>
        <w:t xml:space="preserve"> </w:t>
      </w:r>
      <w:r>
        <w:rPr/>
        <w:t>I had gotten one really lucky break in life, getting on disability and wouldn’t you know it, I got another. At the beginning of July I received a letter from Wanda and the management company, More than a Roof, saying that I had been accepted into Candela Place and that I could move in on August 1</w:t>
      </w:r>
      <w:r>
        <w:rPr>
          <w:vertAlign w:val="superscript"/>
        </w:rPr>
        <w:t>st</w:t>
      </w:r>
      <w:r>
        <w:rPr/>
        <w:t>. I was given an apartment on the backside of the building that over looked the alley but was disappointed with this because I thought it would be cool to have an apartment over looking Granville Street. I thought about asking for an apartment on the front side of the building but kept my mouth shut instead, simply being grateful that I was “in”. That would turn out to be a very, very smart move. Granville Street is “noisy as hell” but the backside of the building, especially at night, is quite quiet.</w:t>
      </w:r>
    </w:p>
    <w:p>
      <w:pPr>
        <w:pStyle w:val="Normal"/>
        <w:rPr/>
      </w:pPr>
      <w:r>
        <w:rPr/>
      </w:r>
    </w:p>
    <w:p>
      <w:pPr>
        <w:pStyle w:val="Normal"/>
        <w:rPr/>
      </w:pPr>
      <w:r>
        <w:rPr/>
        <w:t xml:space="preserve"> </w:t>
      </w:r>
      <w:r>
        <w:rPr/>
        <w:t>I moved into my brand spanking new bachelor suite at Candela Place, where I still live today, and settled right in. It is a small but complete bachelor suite that is easy to keep clean. I love my home.</w:t>
      </w:r>
    </w:p>
    <w:p>
      <w:pPr>
        <w:pStyle w:val="Normal"/>
        <w:rPr/>
      </w:pPr>
      <w:r>
        <w:rPr/>
      </w:r>
    </w:p>
    <w:p>
      <w:pPr>
        <w:pStyle w:val="Normal"/>
        <w:rPr/>
      </w:pPr>
      <w:r>
        <w:rPr/>
        <w:t xml:space="preserve"> </w:t>
      </w:r>
      <w:r>
        <w:rPr/>
        <w:t>After three weeks in my new “digs”, “They” were back. This time they had made friends with the maintenance man in my building and were getting him to let them into my apartment, when I wasn’t there. I didn’t keep any food in my apartment, so they were only able to poison my toiletries and sunscreen.</w:t>
      </w:r>
    </w:p>
    <w:p>
      <w:pPr>
        <w:pStyle w:val="Normal"/>
        <w:rPr/>
      </w:pPr>
      <w:r>
        <w:rPr/>
        <w:t xml:space="preserve"> </w:t>
      </w:r>
      <w:r>
        <w:rPr/>
        <w:t>I had to tell someone what “They” were doing to me, so I went to my doctors’ office and told my nurse, Sally. I told her that I was being poisoned and even brought my shampoo, toothpaste and sunscreen, so she could have them tested, to find out what I was being poisoned with. I figured that she would know exactly what to do, which she did. She had me tell Dr. Gill everything and when I was finished, Dr, Gill told me to wait in the waiting room, with Sally. A police officer would be coming to see me and then I could tell him everything.</w:t>
      </w:r>
    </w:p>
    <w:p>
      <w:pPr>
        <w:pStyle w:val="Normal"/>
        <w:rPr/>
      </w:pPr>
      <w:r>
        <w:rPr/>
        <w:t xml:space="preserve"> </w:t>
      </w:r>
      <w:r>
        <w:rPr/>
        <w:t>When the police officer arrived to talk to me, he wasn’t alone. He had come with two paramedics. Susan then told me that I was sick, needed help and had to go with them, in their ambulance, to the hospital. I was all confused but I respected authority, so I went with them.</w:t>
      </w:r>
    </w:p>
    <w:p>
      <w:pPr>
        <w:pStyle w:val="Normal"/>
        <w:rPr/>
      </w:pPr>
      <w:r>
        <w:rPr/>
        <w:t xml:space="preserve"> </w:t>
      </w:r>
      <w:r>
        <w:rPr/>
        <w:t>The police officer got in the back of the ambulance with me and one of the paramedics. I used this opportunity to tell the officer that I was being poisoned and had the evidence to prove it. All he would have to do is test it and the results would verify what I was saying. I tried to give the evidence to him but he told me that it was best that I hold onto it for the time being, until after I was released from the hospital. After a bit of thought, I agreed with him, knowing that once I proved myself to be healthy and was released, I could bring the evidence I had to the police station, so they could start an investigation.</w:t>
      </w:r>
    </w:p>
    <w:p>
      <w:pPr>
        <w:pStyle w:val="Normal"/>
        <w:rPr/>
      </w:pPr>
      <w:r>
        <w:rPr/>
      </w:r>
    </w:p>
    <w:p>
      <w:pPr>
        <w:pStyle w:val="Normal"/>
        <w:rPr/>
      </w:pPr>
      <w:r>
        <w:rPr/>
        <w:t xml:space="preserve"> </w:t>
      </w:r>
      <w:r>
        <w:rPr/>
        <w:t>I was put back on Olanzapine, when I arrived at VGH and “They” were not able to get me there. I was only in the hospital this time for two weeks, when I was released. The meds were giving me a “limp noodle”, so as soon as I left VGH, I stopped taking them. The meds had dulled my senses again because within a day of going off of them, “They” were back. I could feel them watching me and following me. I had to flee Vancouver and go somewhere safe. I was being persecuted in Canada, so I went to the American Consulate, to claim refugee status.</w:t>
      </w:r>
    </w:p>
    <w:p>
      <w:pPr>
        <w:pStyle w:val="Normal"/>
        <w:rPr/>
      </w:pPr>
      <w:r>
        <w:rPr/>
        <w:t xml:space="preserve"> </w:t>
      </w:r>
      <w:r>
        <w:rPr/>
        <w:t>I explained to the security guard at the reception desk what was happening to me, what I wanted to do and asked him how to go about it. He told me that if I wanted to declare refugee status I would have to go to the border and declare it there. So that’s exactly what I did.</w:t>
      </w:r>
    </w:p>
    <w:p>
      <w:pPr>
        <w:pStyle w:val="Normal"/>
        <w:rPr/>
      </w:pPr>
      <w:r>
        <w:rPr/>
        <w:t xml:space="preserve"> </w:t>
      </w:r>
      <w:r>
        <w:rPr/>
        <w:t>I took the Skytrain, then a bus that got me within a mile to the border, walked to the border, into the American border crossing building, up to the reception counter and told a Border Agent that I wanted to declare refugee status. I told him my name, gave him my “spiel” and then he told me to have a seat. After about 10 minutes he came up to me and told me that the Canadian Border Guards wanted to talk to me. I would have to go back to the Canadian Border crossing. They were waiting for me.</w:t>
      </w:r>
    </w:p>
    <w:p>
      <w:pPr>
        <w:pStyle w:val="Normal"/>
        <w:rPr/>
      </w:pPr>
      <w:r>
        <w:rPr/>
        <w:t xml:space="preserve"> </w:t>
      </w:r>
      <w:r>
        <w:rPr/>
        <w:t>I got to the Canadian Border building, told the guards who I was and asked them what they wanted with me. The border guards put me under arrest, saying there was a warrant out for me. I was shocked by this. I asked them what the warrant was for, having no idea what so ever and was told it was for the charge of Criminal Harassment. For the life of me I couldn’t figure out who I had criminally harassed and when I asked who it was, I was shocked to find out. It was Cielo, the girl from the bank.</w:t>
      </w:r>
    </w:p>
    <w:p>
      <w:pPr>
        <w:pStyle w:val="Normal"/>
        <w:rPr/>
      </w:pPr>
      <w:r>
        <w:rPr/>
        <w:t xml:space="preserve">  </w:t>
      </w:r>
      <w:r>
        <w:rPr/>
        <w:t>The border guards put me into a holding cell and told me that the RCMP were on the way to pick me up. I was basically in jail and I started to come to the realization that I had been wrong about Cielo and she must not love me at all. Over two years of pining for a woman who didn’t give a shit about me, what a fool I was. How could I be so wrong? All my instincts told me that she loved me. What a colossal fuck up on my part. I was just so stupid, to love her and believe she loved me back. Both my angel and I had made a huge mistake. We both thought she was special. My angel thought she was the woman for me, which I whole heartedly agreed with from the first moment I laid eyes on her. Oh well, I will love her for the rest of my life, the same way that I love Sonia, Nancy, Kanae, Christine and Lucy. I will forever fantasize and dream of having a life with her, like I do with all of my “love” interests.</w:t>
      </w:r>
    </w:p>
    <w:p>
      <w:pPr>
        <w:pStyle w:val="Normal"/>
        <w:rPr/>
      </w:pPr>
      <w:r>
        <w:rPr/>
      </w:r>
    </w:p>
    <w:p>
      <w:pPr>
        <w:pStyle w:val="Normal"/>
        <w:rPr/>
      </w:pPr>
      <w:r>
        <w:rPr/>
        <w:t xml:space="preserve"> </w:t>
      </w:r>
      <w:r>
        <w:rPr/>
        <w:t>The RCMP picked me up from the border, took me to their jailhouse and threw me into a cell. I started to get up set and freaked out a little, when something new and unexpected happened. God started talking to me. “Jesus” God said and then I took a quick look around my jail cell, to be sure there were no speakers or anything like that in there. “Dad” I said and then added. “Why are you letting all these bad things happen to me?” “Because it is one of the rules we agreed upon before your return to Earth.” God said. “What do you mean rules?” I asked. “You agreed that if I reincarnated you, even though I told you that it wasn’t the right time and that I didn’t want to, I would never interfere.” God said. “Why?” I asked. “The age of enlightenment, has to come naturally, without divine intervention.” God said. “What about my angel?” I said. “That was your mother, the Virgin Mary, going against my will.” God said and added. “She knew it would be a “bumpy road” ahead and wanted you to know that you were loved and not alone.” “What exactly is the age of enlightenment?” I asked. “It is a period of time, which will come during your lifespan on earth, where all of mankind will be introduced to all that heaven offers, and first and foremost, me.” God said. “You’re going to prove your existence to the world?” I asked. “Yes.” God said. “When?” I said and then added. “Because I would really like to get the fuck out of here.” “Not now, sorry Andrew. You have a long, treacherous journey that you have to take on your own.” God Said. “Yeah that’s bullshit, making me suffer like this. You’re a fucking asshole!” I said and then added. ““They” tried to castrate me.” “I know but you can’t be mad at me, I told you it wasn’t the right time. You wouldn’t listen. You thought you knew best. You believed, in your ignorance that you understood man better than me.” God said and added. “You made your bed and now you have to lie in it.” “How long do I have to lie in it?” I asked. “Maybe, your whole lifetime. You have been diagnosed as schizophrenic. In this day and age, it would almost be impossible to get people to believe that you are the messiah, without having a mental illness. Unfortunately because you are schizophrenic, you have lost all credibility. You’re going to have a “hell” of a struggle, if you want to bring about the age of enlightenment and I will not help you.” God said. “But you are my dad.” I said. “That doesn’t matter. I was God, long before I became your dad. Your lack of obedience towards me and thinking that you were smarter then me has put you in this predicament. I will not help you and your mother will not help you again. If you fail, you fail on your own but if you succeed, you succeed on your own. If you do bring about the age of enlightenment, proving me to be wrong, I will step aside and hand the universe and my whole kingdom over to you. You will become God.” God said. “That would be a hell of a promotion.” I said and added. “What if I don’t want it?” “You’ll want it. You have just been beaten up a little, throughout this lifetime. If you achieve your goal, you’ll not just want your promotion, you’ll demand it.” God said. “Will I eventually become god, no matter?” I asked. “I don’t know. I can’t give a straight answer, to that question. You’re soul is continuously evolving. You were my first creation that has a soul but there are others who may prove to be worthier than you.” God said. “I am your first creation that has a soul? I am the oldest soul in your kingdom?” I said. “Yes”. God said. “What about angels? What about Satan?” I asked. “Andrew, you are an angel.” God said. “Jesus is an angel?” I said. “Yes, you are actually the Arch Angel Michael but when you come to Earth to represent me, you are Jesus Christ, the son of God.” God said. “That doesn’t surprise me. I read that somewhere. What about Satan?” I said. “Satan is really your brother and the second creation in my kingdom that has a soul.” God said. “Satan rules over hell?” I said. “Yes” God said. “I read that he was your most beautiful angel and that of course that he turned against you.” I said. “That is right; I banished him from heaven, to rule over hell, for an eternity, for his defiance. And as far as his beauty goes, yes he is the most beautiful angel I have created but in hell he has two appearances. He has an “angelic” manly type form with no wings and also the “devil” form people know him for. The evil looking red body, with horns coming out of his head, hoofs for feet and a tail.” God said. “Why is he still beautiful in hell and not just an evil looking entity?” I asked. “Because that is part of the giant mind fuck that is hell. You see Satan is so beautiful that when either a soul from a man or a woman enters hell they are welcomed by the most beautiful looking man they have ever seen. They almost always make the mistake of thinking that they are in heaven and it is god who is greeting them. Satan keeps up this charade for as long as he wants too, before slowly dropping hints about where they really are, until they realize that they are in fact, in hell. I have watched him do this with some of the most evil people that have ever set foot on Earth and 99% of the time, he sucks them right in.” God said. “Wow, one giant mind fuck that begins as soon as you are in.” I said. “That’s exactly right.” God said. “Do souls who go to hell, ever get out? I said. “The really evil ones that can’t be cleansed, no, but for those whose souls are cleansed, yes.” God said. “Can I go to hell? I raped that girl when I was 17.” I said. “Yes.” God said and added. “Everyone has to answer for their heinous sins, you are no exception.” “Will my dad go to hell for what he did to my mother?” I asked. “Of course, it was a purposeful evil act, the same as your violation of that innocent girl.” God said. “Can we get out?” I said. “That is up to the devil, he will decide your fate.” God said. “The devil controls who gets out of hell?” I said. “He controls, who goes in and who gets out.” God said. “So he has already told you that I will be going to hell?” I said. “Yes.” God said. “It was a major fuck up on my part, wasn’t it? Any advice on what I should do when I get there?” I asked. “No, you are guilty of a terrible sin and I won’t “coddle” you.” God said. “Even though I am going to go to hell, I still may have your job one day?” I said. “If your soul is cleansed and Satan releases you, yes. You are by far the most qualified for the position and you would have earned it.” God said. “Who are the others that may prove to be worthier than me?” I asked. “If you bring about the age of enlightenment and then go to hell but are cleansed and released by the devil, you will become god, shortly after. If you fail to bring about the age of enlightenment, go to hell and get released, you will still be the lead contender for the job but you will have to go back to Earth again and try all over. This time I will decide when it is the right time for you to return to Earth, for the third time, when you will be successful, with my help of course.” God said. “If everything goes wrong and I fail to get out of hell, who is next in line for the job?” I asked. “The Prophet Mohammad.” God said. “No shit…but he’s a Muslim.” I said. “He is the founder of Islam and the second most loved man or soul to ever walk on Earth, after you of course.” God said and then added. “You see Christianity is your “puppy” but Islam is mine.” “What do you mean yours?” I said. “The angel Gabriel revealed the Quran to Mohammed. Every word in the Quran is my word.” God said. “Yes, I know that but why? Why did you bring about a religion that goes against my teachings?” I asked. “Because your teachings were being misinterpreted and people were being slaughtered in the name of Jesus Christ. You taught people to love and respect one another but somewhere along the way, your teachings got “warped”.” God said and added. “I needed to help man and give man, another option. Islam was the answer. You agreed with this.” “I agreed?” I said. “Yes, you even sent Gabriel to Earth to find the most righteous man of that time and when he found Mohammed, you looked into his soul and knew he was the best man for the job. Gabriel then began to dictate the Quran, to him. At first I wanted you to do this but you thought Gabriel would do a better job because you honestly felt that you would be biased.” God said. “So I more or less hand picked Mohammed myself and one day, if I fail, he might get my job?” I asked. “That’s right. You see Mohammad was just not the most righteous man of that time but arguably the most righteous of all time.” God said. “More righteous than me?” I said. “No but you are not only a man. You are a heavenly spirit, as well. Mohammad was solely a man.” God said. “This is “heavy” shit.” I said and then was interrupted by a guard who was at my jail cell door.</w:t>
      </w:r>
    </w:p>
    <w:p>
      <w:pPr>
        <w:pStyle w:val="Normal"/>
        <w:rPr/>
      </w:pPr>
      <w:r>
        <w:rPr/>
        <w:t xml:space="preserve"> “</w:t>
      </w:r>
      <w:r>
        <w:rPr/>
        <w:t>Who are you talking to in there?” The guard asked. “I’m talking to God, my father.” I said. “God is your father?” The guard said. “Yes.” I said. “So that would make you Jesus?” The guard said. “That’s right. I’m Jesus Christ. When can I get out of here? I have things to do.” I said. “You will be going in front of the justice of the peace shortly. Make sure you tell him who you are, so he can help you.” The guard said. “I’ll need to go somewhere safe, probably the Vatican. They will know how to protect me there.” I said. “The justice of the peace can arrange that for you.” The guard said. “Excellent.” I said and the guard turned and walked away.</w:t>
      </w:r>
    </w:p>
    <w:p>
      <w:pPr>
        <w:pStyle w:val="Normal"/>
        <w:rPr/>
      </w:pPr>
      <w:r>
        <w:rPr/>
        <w:t xml:space="preserve"> “</w:t>
      </w:r>
      <w:r>
        <w:rPr/>
        <w:t>Sorry for the interruption. So my angel was the Virgin Mary?” I said. “Yes” God said. “What role does she play in heaven?” I said. “She is kind of my “partner in crime”. She advises me on many, many things.” God said and added. “Women and the environment especially.” God said. “The environment?” I said. “Yeah, she is the most knowledgeable environmentalist in heaven and also the most influential feminist, in heaven. There really are no big decisions that I make, without getting her input first. Since she came to heaven about 2000 years ago, she has been my “right hand”, so to speak.” God said. “If I become God, can I have someone like her, at my side?” I asked. “Yes and the woman who sits beside you and advises you, in billions of years from now, after you have gone, will maybe become “Goddess”. God said. “Really?” I said. “Yes, it is very plausible. You haven’t found your soul mate yet, so that means I still have to create her and you will be billions of years her senior. She will still exist long after you have “retired”.” God said. “That’s great, I love younger women.” I said, then paused for a moment and decided to change the topic. “Why do I have to go to hell? Didn’t I die for “all” our sins last time I was here?” I said. “You did but Satan “axed” that, when your teachings went “astray””. God said. “He can do that?” I said. “Yep.” God said. “Is Christianity a failure?” I said. “No, it went through a “rough patch” but now it is a great success. Islam is also a great success.” God said. “What about Judaism?” I said. “Of course” God said. “What about Hinduism, Buddhism and all the other religions?” I said. “I’m not going to answer anymore questions about different religions. You will learn all you need to learn, if you bring about the age of enlightenment. Until then that information is on a need to know basis and right now, you don’t need to know.” God said and then the guard came back to the cell door.</w:t>
      </w:r>
    </w:p>
    <w:p>
      <w:pPr>
        <w:pStyle w:val="Normal"/>
        <w:rPr/>
      </w:pPr>
      <w:r>
        <w:rPr/>
        <w:t xml:space="preserve"> “</w:t>
      </w:r>
      <w:r>
        <w:rPr/>
        <w:t>The Justice of the Peace will see you now.” The guard said as he opened the cell door. I went out the door and the guard said. “Just follow me.” “Okay.” I said as we started walking down a hall, until we came to an office door. The guard opened the door and directed me in. I entered and found a man whom I assumed was the Justice of the Peace or JOP, sitting at a very large desk. “State your name.” Said the JOP. “Andrew Johnson.” I said. “You told the guard that you were Jesus Christ. Is this true?” The JOP said.</w:t>
      </w:r>
    </w:p>
    <w:p>
      <w:pPr>
        <w:pStyle w:val="Normal"/>
        <w:rPr/>
      </w:pPr>
      <w:r>
        <w:rPr/>
        <w:t xml:space="preserve"> “</w:t>
      </w:r>
      <w:r>
        <w:rPr/>
        <w:t>Tell him who you are. I want to see what happens.” God said, whispering in my ear. “Yes, I am the reincarnation of Jesus Christ.” I said. “Where do you need to go?” The JOP asked. “I need to go too the Vatican, they know how to protect me there and I will be safe.” I said. “How do you suppose, you will get there?” The JOP asked. “Can you call the Vatican and arrange for a private jet to come and pick me up?” I said. “No, I don’t think I can do that. I don’t know there phone number.” The JOP said.</w:t>
      </w:r>
    </w:p>
    <w:p>
      <w:pPr>
        <w:pStyle w:val="Normal"/>
        <w:rPr/>
      </w:pPr>
      <w:r>
        <w:rPr/>
        <w:t>“</w:t>
      </w:r>
      <w:r>
        <w:rPr/>
        <w:t>Tell them to arrange, for a private jet, here in Vancouver, to take you there.” God whispered. “I want you to get me a private jet, immediately.” I said and then God whispered. “Tell him, that is an order.”</w:t>
      </w:r>
    </w:p>
    <w:p>
      <w:pPr>
        <w:pStyle w:val="Normal"/>
        <w:rPr/>
      </w:pPr>
      <w:r>
        <w:rPr/>
        <w:t xml:space="preserve"> “</w:t>
      </w:r>
      <w:r>
        <w:rPr/>
        <w:t>I want a private jet toot sweet, if you get my drift. That is an order.” I said. “Okay, I’ll see what I can do.” The JOP said and then pushed a button, which summoned the guard into the room. I followed him back to my cell and after I was back in, I turned to the guard and said. “Thank you, you’re a good man. God loves you.” The guard was speechless as he closed the cell door and then walked away.</w:t>
      </w:r>
    </w:p>
    <w:p>
      <w:pPr>
        <w:pStyle w:val="Normal"/>
        <w:rPr/>
      </w:pPr>
      <w:r>
        <w:rPr/>
        <w:t xml:space="preserve"> “</w:t>
      </w:r>
      <w:r>
        <w:rPr/>
        <w:t>You know what? My instincts are telling me that they are on the phone right now, chartering a jet to take to the Vatican. The Justice of the Peace believed me.” I said. “Yeah, you bet he did.” God said. “Bringing about the age of enlightenment is going to be easy.” I said. “It looks that way.” God said. “When I get to the Vatican, I’m going to spend my first night there, sleeping in the Sistine Chapel. Maybe I’ll invite the Pope to join me.” I said. “That sounds pretty cool.” God said and then in a regrettable way added. “I have to leave you now Andrew.” “Why?” I asked. “I have a whole kingdom to take care of and I’ve spent about as much time as I can with you.” God said. “Will you come back?” I asked. “Not anytime soon but maybe in the future. Remember you have to bring the age of enlightenment in on your own.” God said. “I’ll find a way, to full fill my destiny and bring it about. Some how or another.” I said. “Goodbye Andrew…goodbye Jesus.” God said and then I could sense that he was gone but had to double check to be sure. “God? God are you there?” I said but there was no reply.</w:t>
      </w:r>
    </w:p>
    <w:p>
      <w:pPr>
        <w:pStyle w:val="Normal"/>
        <w:rPr/>
      </w:pPr>
      <w:r>
        <w:rPr/>
        <w:t xml:space="preserve"> </w:t>
      </w:r>
      <w:r>
        <w:rPr/>
        <w:t>I was feeling very tired after that so I went to the concrete bed that was in my cell to lie down. A“Calm” came over me and I was able to fall asleep.</w:t>
      </w:r>
    </w:p>
    <w:p>
      <w:pPr>
        <w:pStyle w:val="Normal"/>
        <w:rPr/>
      </w:pPr>
      <w:r>
        <w:rPr/>
      </w:r>
    </w:p>
    <w:p>
      <w:pPr>
        <w:pStyle w:val="Normal"/>
        <w:rPr/>
      </w:pPr>
      <w:r>
        <w:rPr/>
        <w:t xml:space="preserve"> </w:t>
      </w:r>
      <w:r>
        <w:rPr/>
        <w:t>I don’t know how long I was asleep for, when I was awoken by the guard. He had my dinner for me, pushed it under my door and told me to eat up fast because I was leaving in 10 minutes. I asked him if my jet was ready to take me to the Vatican and was informed that I was going to Surrey Memorial Hospital, instead. I knew right there that they didn’t believe I was Jesus after all and I was going to have a “bitch of a time” convincing people that I was. I immediately wised up and decided not to tell anybody else who I was or odds are that I may never get out of hospital. I didn’t want to be committed permanently.</w:t>
      </w:r>
    </w:p>
    <w:p>
      <w:pPr>
        <w:pStyle w:val="Normal"/>
        <w:rPr/>
      </w:pPr>
      <w:r>
        <w:rPr/>
      </w:r>
    </w:p>
    <w:p>
      <w:pPr>
        <w:pStyle w:val="Normal"/>
        <w:rPr/>
      </w:pPr>
      <w:r>
        <w:rPr/>
        <w:t xml:space="preserve"> </w:t>
      </w:r>
      <w:r>
        <w:rPr/>
        <w:t>I would end up spending a month in Surrey Memorial hospital. My nurse, from my mental health team, Susan, worked a couple days a week at Surrey Memorial, so that was good. She must have said positive things about me to the other staff because I was treated particularly well. I was healthy, once again, when I was back on my meds, after just two days. The doctor assigned to me, kept me there for a month just to be sure I didn’t relapse. I didn’t mind at all. The food was the best hospital food, I have ever had and my fellow patients were some of the most interesting patients, I have associated with. Being at Surrey Memorial was actually a positive experience.</w:t>
      </w:r>
    </w:p>
    <w:p>
      <w:pPr>
        <w:pStyle w:val="Normal"/>
        <w:rPr/>
      </w:pPr>
      <w:r>
        <w:rPr/>
        <w:t xml:space="preserve"> </w:t>
      </w:r>
    </w:p>
    <w:p>
      <w:pPr>
        <w:pStyle w:val="Normal"/>
        <w:rPr/>
      </w:pPr>
      <w:r>
        <w:rPr/>
        <w:t xml:space="preserve"> </w:t>
      </w:r>
      <w:r>
        <w:rPr/>
        <w:t xml:space="preserve">As soon as I was back on my medication, I couldn’t sense “They” anymore and for that matter, I never have again. I made the choice, to never ever stop taking my meds, this time around. I came to the forgone conclusion that “They” were not real at all, just a figment of my imagination that appeared only when I was off my medication and having a psychotic episode. I would have to suffer through the rest of my life, being partially impendent because of my meds but it is better then the alternative. </w:t>
      </w:r>
    </w:p>
    <w:p>
      <w:pPr>
        <w:pStyle w:val="Normal"/>
        <w:rPr/>
      </w:pPr>
      <w:r>
        <w:rPr/>
      </w:r>
    </w:p>
    <w:p>
      <w:pPr>
        <w:pStyle w:val="Normal"/>
        <w:rPr/>
      </w:pPr>
      <w:r>
        <w:rPr/>
        <w:t xml:space="preserve"> </w:t>
      </w:r>
      <w:r>
        <w:rPr/>
        <w:t>In December, I had to go to Court, to face the “music”. I had committed a crime against Cielo and needed to be rightfully punished for it. In the end the judge, gave me a slap on the wrist. The prosecutor didn’t have enough evidence to charge me with Criminal Harassment and get a guilty verdict. All the judge did was put a restraining order on me, to keep me away from Cielo. This was a lucky break because this meant I wouldn’t be getting a criminal record. Besides I hadn’t gone anywhere near Cielo since October of 2001, over a year before, when I went in to the bank, to try too propose to her and she put a closed sign on her counter and walked away from me. I had more or less taken the hint, had gotten “over” her and had mentally moved on. That was the end of that.</w:t>
      </w:r>
    </w:p>
    <w:p>
      <w:pPr>
        <w:pStyle w:val="Normal"/>
        <w:rPr/>
      </w:pPr>
      <w:r>
        <w:rPr/>
      </w:r>
    </w:p>
    <w:p>
      <w:pPr>
        <w:pStyle w:val="Normal"/>
        <w:rPr/>
      </w:pPr>
      <w:r>
        <w:rPr/>
        <w:t xml:space="preserve"> </w:t>
      </w:r>
      <w:r>
        <w:rPr/>
        <w:t>Over the next year and a half nothing of importance happened in my life, except with the unfortunate change in my physical appearance. Another side effect of Olanzapine is weight gain. I went from an average 180lbs up to 230lbs. I was fat, for the first time in my life. I was partially impendent and somewhat, in my eyes obese. I talked to Dr. Gill about it and she said that there was really nothing I could. I asked her if I could diet and she said I could try but that it would probably have a negative outcome. In her experience, with other patients on Olanzapine, whom had dieted, they had all gained the weight back shortly after going off the diet. I could try but it would be a waste of time and a little unhealthy.</w:t>
      </w:r>
    </w:p>
    <w:p>
      <w:pPr>
        <w:pStyle w:val="Normal"/>
        <w:rPr/>
      </w:pPr>
      <w:r>
        <w:rPr/>
      </w:r>
    </w:p>
    <w:p>
      <w:pPr>
        <w:pStyle w:val="Normal"/>
        <w:rPr/>
      </w:pPr>
      <w:r>
        <w:rPr/>
        <w:t xml:space="preserve">  </w:t>
      </w:r>
      <w:r>
        <w:rPr/>
        <w:t>It was July of 2004 when I got a surprise phone call from the government adoption agency in Alberta. They called to inform me that my birthfather had contacted them, in the hopes of connecting with me. All I would have to do too be able to talk to him is sign a document that they were going to fax me and then fax it back, which I did. About an hour after I signed and sent the fax back, I got a call from my birthfather, Ray Buben.</w:t>
      </w:r>
    </w:p>
    <w:p>
      <w:pPr>
        <w:pStyle w:val="Normal"/>
        <w:rPr/>
      </w:pPr>
      <w:r>
        <w:rPr/>
        <w:t xml:space="preserve">  </w:t>
      </w:r>
    </w:p>
    <w:p>
      <w:pPr>
        <w:pStyle w:val="Normal"/>
        <w:rPr/>
      </w:pPr>
      <w:r>
        <w:rPr/>
        <w:t xml:space="preserve"> </w:t>
      </w:r>
      <w:r>
        <w:rPr/>
        <w:t>Mine and Ray’s first conversation was quite basic. He told me that he lived in Seattle with his wife Teddy. She was out of town, so he had some free time and was going to drive up to Vancouver the next day to meet me, if I was okay with that. I whole heartedly told him that would be great and we made plans to meet up at the Train station. Ray hadn’t been to Vancouver in a long time but he remembered exactly where the Train Station was and how to get there, so I said, I would meet him there. I was 34 years old and was going to meet my birthfather, the next day, for the first time. I was excited, to say the least.</w:t>
      </w:r>
    </w:p>
    <w:p>
      <w:pPr>
        <w:pStyle w:val="Normal"/>
        <w:rPr/>
      </w:pPr>
      <w:r>
        <w:rPr/>
      </w:r>
    </w:p>
    <w:p>
      <w:pPr>
        <w:pStyle w:val="Normal"/>
        <w:rPr/>
      </w:pPr>
      <w:r>
        <w:rPr/>
        <w:t xml:space="preserve">  </w:t>
      </w:r>
      <w:r>
        <w:rPr/>
        <w:t>I woke up extra early and got to the Train Station about an hour before Ray was suppose to meet me. He told me that he drove a newer modeled, white Chevy Cavalier, so I kept my eyes peeled for it. It was a good thing that I got there early because I was there for only about 20 minutes when I spotted a white Cavalier pulling into the parking lot. I focused in on the driver and knew immediately that he was my father. Ray saw me and knew I was his son. He pulled right up to where I was standing, rolled down the passenger side window and told me to jump in. We shook hands, acknowledged how wonderful it was to meet each other and then headed out of the parking, to spend the day touring around Vancouver and getting to know each other.</w:t>
      </w:r>
    </w:p>
    <w:p>
      <w:pPr>
        <w:pStyle w:val="Normal"/>
        <w:rPr/>
      </w:pPr>
      <w:r>
        <w:rPr/>
      </w:r>
    </w:p>
    <w:p>
      <w:pPr>
        <w:pStyle w:val="Normal"/>
        <w:rPr/>
      </w:pPr>
      <w:r>
        <w:rPr/>
        <w:t xml:space="preserve"> </w:t>
      </w:r>
      <w:r>
        <w:rPr/>
        <w:t>Our first stop was a Chinese food restaurant out in the suburb of Whiterock. We had a really good first meal together. I recognized that Ray had a really good sense of humour, when I spilt food on my clean white shirt, leaving a big stain. He laughed and told me that I wouldn’t exactly be the best person to eat with the Queen. This made me laugh as well and the two of us started to bond.</w:t>
      </w:r>
    </w:p>
    <w:p>
      <w:pPr>
        <w:pStyle w:val="Normal"/>
        <w:rPr/>
      </w:pPr>
      <w:r>
        <w:rPr/>
        <w:t xml:space="preserve"> </w:t>
      </w:r>
      <w:r>
        <w:rPr/>
        <w:t>I was embarrassed by my food stain, told Ray that I wanted to buy a new shirt somewhere and he told me that he had an extra shirt, I could have. It would turn out to be a tacky Hawaiian shirt that I thought was absolutely awesome. From that point on, I started collecting and wearing tacky shirts every summer. Now I think I have about 15 of them.</w:t>
      </w:r>
    </w:p>
    <w:p>
      <w:pPr>
        <w:pStyle w:val="Normal"/>
        <w:rPr/>
      </w:pPr>
      <w:r>
        <w:rPr/>
        <w:t xml:space="preserve"> </w:t>
      </w:r>
      <w:r>
        <w:rPr/>
        <w:t>We went from the restaurant to Crescent Beach for a walk along the Promenade. Ray told me all about his life and all of his the great experiences. I listened intently to all his adventurous tales. My favourite being about how he had come to Canada, after being drafted. My father was a draft dodger and I loved that. He told me that if he would have gone to Vietnam, he wouldn’t have come back. I was happy that he didn’t go because while he was here in Canada he met my mother and I was conceived. Everybody in the world should be thankful to Ray, for coming to Canada and not going to war. Could you imagine a world without me?</w:t>
      </w:r>
    </w:p>
    <w:p>
      <w:pPr>
        <w:pStyle w:val="Normal"/>
        <w:rPr/>
      </w:pPr>
      <w:r>
        <w:rPr/>
        <w:t xml:space="preserve"> </w:t>
      </w:r>
      <w:r>
        <w:rPr/>
        <w:t>Ray told me he was a successful Realtor in Seattle and his wife Teddy was newly retired from American Airlines. The two of them lived a comfortable life, in a recently renovated, million dollar, waterfront home in Des Moines, a suburb of Seattle. He told me they had a really nice guest room that I could stay in, if I come out to visit them. I had only known him for a few hours and he had already, graciously opened up his home to me. I was moved by this invitation and started to feel more “complete” in my life.</w:t>
      </w:r>
    </w:p>
    <w:p>
      <w:pPr>
        <w:pStyle w:val="Normal"/>
        <w:rPr/>
      </w:pPr>
      <w:r>
        <w:rPr/>
      </w:r>
    </w:p>
    <w:p>
      <w:pPr>
        <w:pStyle w:val="Normal"/>
        <w:rPr/>
      </w:pPr>
      <w:r>
        <w:rPr/>
        <w:t xml:space="preserve"> </w:t>
      </w:r>
      <w:r>
        <w:rPr/>
        <w:t>Our last stop of the day would be Costco, of all places. Ray had a taste for the finer things in life, which I would learn, included different types of gourmet cheeses and also olives. We had only known each other for half a day, when he got me working for him. I carried the grocery basket that he filled up with five big blocks of cheese and a bunch of different containers of Olives. It was quite heavy and awkward to carry but I didn’t complain and as a reward for my efforts Ray bought me a rotisserie chicken, for me to have for supper that night, after he had left.</w:t>
      </w:r>
    </w:p>
    <w:p>
      <w:pPr>
        <w:pStyle w:val="Normal"/>
        <w:rPr/>
      </w:pPr>
      <w:r>
        <w:rPr/>
      </w:r>
    </w:p>
    <w:p>
      <w:pPr>
        <w:pStyle w:val="Normal"/>
        <w:rPr/>
      </w:pPr>
      <w:r>
        <w:rPr/>
        <w:t xml:space="preserve"> </w:t>
      </w:r>
      <w:r>
        <w:rPr/>
        <w:t>Mine and Ray’s first visit together, went very well. I didn’t open up to him about my life and even told him a few “white lies”. I told him that I had schizophrenia and was on disability but worked part time for a catering company. I didn’t want him to think I was a lazy “bum”. I also told him that I was kind of seeing a girl. He asked me if I had a woman, in my life and I didn’t want to say that I didn’t have one because my confidence was shot, due to erectile difficulties. I lied because I wanted to impress him. I would end up telling him the truth a week later during a telephone conversation. Thankfully, he said he didn’t think any lesser of me.</w:t>
      </w:r>
    </w:p>
    <w:p>
      <w:pPr>
        <w:pStyle w:val="Normal"/>
        <w:rPr/>
      </w:pPr>
      <w:r>
        <w:rPr/>
      </w:r>
    </w:p>
    <w:p>
      <w:pPr>
        <w:pStyle w:val="Normal"/>
        <w:rPr/>
      </w:pPr>
      <w:r>
        <w:rPr/>
        <w:t xml:space="preserve"> </w:t>
      </w:r>
      <w:r>
        <w:rPr/>
        <w:t>Ray would end up coming to Vancouver three more times over the next five months. He brought his wife Teddy with him, on one occasion. Teddy and I hit it off immediately. She was a beautiful Filipino lady who had a very kind and caring soul.</w:t>
      </w:r>
    </w:p>
    <w:p>
      <w:pPr>
        <w:pStyle w:val="Normal"/>
        <w:rPr/>
      </w:pPr>
      <w:r>
        <w:rPr/>
        <w:t xml:space="preserve">  </w:t>
      </w:r>
      <w:r>
        <w:rPr/>
        <w:t>In the first week of December, Ray called and invited me to come for Christmas. It would turn out to be one of the best Christmases I have ever had. Ray and Teddy showered me with gifts. They bought for me, three pairs of shoes, and two pairs of dress pants, five shirts and a winter coat. They spoiled me, which was okay because I deserved it.</w:t>
      </w:r>
    </w:p>
    <w:p>
      <w:pPr>
        <w:pStyle w:val="Normal"/>
        <w:rPr/>
      </w:pPr>
      <w:r>
        <w:rPr/>
        <w:t xml:space="preserve">  </w:t>
      </w:r>
      <w:r>
        <w:rPr/>
        <w:t>I spent five days with Ray and Teddy. It wasn’t always perfect. Over the course of five days, Ray and I got into a couple “heavy” conversations. I told him all about my life. He liked hearing about all the good things but he got a little stand offish about the bad things. It was the first time that I had really opened up to him and he was disappointed that my up bringing wasn’t “perfect”, like he was hoping it would be when I was adopted. In the end, Ray said he was happy that I shared my life story with him and the little bit of stress between us, which was caused by it, was okay. There was love, there.</w:t>
      </w:r>
    </w:p>
    <w:p>
      <w:pPr>
        <w:pStyle w:val="Normal"/>
        <w:rPr/>
      </w:pPr>
      <w:r>
        <w:rPr/>
      </w:r>
    </w:p>
    <w:p>
      <w:pPr>
        <w:pStyle w:val="Normal"/>
        <w:rPr/>
      </w:pPr>
      <w:r>
        <w:rPr/>
        <w:t xml:space="preserve"> </w:t>
      </w:r>
      <w:r>
        <w:rPr/>
        <w:t>In the New Year, January of 2005, Dr. Gill changed my medication. She took me off of Olazapine and put me back on Seroquel. I had been complaining about the weight I had gained and she said that Seroquel didn’t have that side effect, in most cases. At the same time I decided that I was going to go on a strict diet, even though Dr. Gill didn’t agree. I choose the “Subway” diet which would consist of only a six inch Subway sub, a day, plus an apple. I was only allowed to cheat, once a week and would usually have a pizza. Over the next four months, I would lose about 45 lbs, going all the way back down to 185 lbs. This was a great accomplishment. I’ll be it, unhealthy though.</w:t>
      </w:r>
    </w:p>
    <w:p>
      <w:pPr>
        <w:pStyle w:val="Normal"/>
        <w:rPr/>
      </w:pPr>
      <w:r>
        <w:rPr/>
        <w:t xml:space="preserve"> </w:t>
      </w:r>
    </w:p>
    <w:p>
      <w:pPr>
        <w:pStyle w:val="Normal"/>
        <w:rPr/>
      </w:pPr>
      <w:r>
        <w:rPr/>
        <w:t xml:space="preserve"> </w:t>
      </w:r>
      <w:r>
        <w:rPr/>
        <w:t>In late April, my Guardian Angel spoke to me for the first time. I was sitting on my couch, day dreaming, one evening, after not being able to sleep for a couple of nights, when she said. “Jesus, how are you?” “I’m good, who is this?” I asked. “My name is Helena; I’m your Guardian Angel.” She said. “I have a guardian angel?” I said. “Yes, everybody has one.” She said. “Why are you talking to me now?” I said. “God has granted me permission to communicate with you.” She said. “Yeah that’s real nice of him. My life sucks.” I said and added. “All I can do is sit here veg out and watch TV. I am thin and look good again but I have no confidence, to go out and meet someone because of my erectile difficulties.” “Don’t worry, if you bring about the age of enlightenment, you will become the most eligible bachelor to ever walk on Earth and every single woman in the world, will be vying for your attention.” Helena said. “But I’ll still have a limp noodle.” I said. “No, if you are successful, God will fix that.” Helena said. “How?’ I said. “Don’t worry about that, God can do anything.” Helena said. “Really?” I said. “Yes, all you have to do is bring the age of enlightenment into fruition.” Helena said. “Yeah right. Wonderful.” I said and added. “They’ll put me into a straight jacket and lock me up permanently in a padded room. No thanks, I’ll pass.” “Your just “chicken” bock, bock.” Helena said. “Fuck you.” I said. “You’re “chicken shit””. Helena said. “I know you are but what am I?” I said. “You’re “chicken shit””. Helena said. “I know you are but what am I?” I said. “You’re “chicken shit!”” Helena said. “I know you are but what am I?” I said. “I can see this is going to be really sophisticated.” Helena said. “You started it.” I said. “Okay, okay let’s stop.” Helena said. “Okay.” I said and added. “So you are my guardian angel?” “Yes.” Helena said. “Have you been with me my whole life?” I said. “Yes, I’m always watching over you.” Helena said. “When I’m sleeping?” I said. “No. When you sleep, I sleep. When you wake up, I wake up.” Helena said. “What about when I use to have sex?” I said. “Yes.” Helena said. “You probably liked that didn’t you? Pervert.” I said. “You bet, 10 second Andy” Helena said. “Hey, hey that was only once.” I said. “It was more than once.” Helena said. “Can God fix that too?” I said. “Yeah. He’s going to have a lot of fixin to do, isn’t he?” Helena said. “Little bit. Can he cure my schizophrenia?” I said. “Yes but he really shouldn’t.” Helena said. “Why?” I said. “Because you brought it on yourself. You were only border line “crazy” your whole life and you would have been okay but you damaged your mind with drugs.” Helena said. “Really.” I said. “A double hit of the most powerful LSD on the planet, at Berkley and FIVE grams of magic mushrooms at once, when you were on Pender Island. What do you expect?” Helena said. “Okay, my bad.” I said and then neither of us spoke for a couple of minutes, until Helena said. “Andrew god wants you to relay a message to your sister in law, Karen.” “What kind of message?” I asked. “God wants you to tell her that he says he is sorry.” Helena said. “Sorry for what?” I said. “I don’t know, he just wants you to say that he is sorry, okay.” Helena said. “Okay, I’ll call them after we’re done.” I said. “We are done for know.” Helena said. “Why” I asked. “Because god says so. I have to be silent now but remember Kelly, I am always here.” Helena said and added. “Call your brother.”</w:t>
      </w:r>
    </w:p>
    <w:p>
      <w:pPr>
        <w:pStyle w:val="Normal"/>
        <w:rPr/>
      </w:pPr>
      <w:r>
        <w:rPr/>
      </w:r>
    </w:p>
    <w:p>
      <w:pPr>
        <w:pStyle w:val="Normal"/>
        <w:rPr/>
      </w:pPr>
      <w:r>
        <w:rPr/>
        <w:t xml:space="preserve"> </w:t>
      </w:r>
      <w:r>
        <w:rPr/>
        <w:t>I sat there for a while pondering what had just occurred and then did exactly what god wanted me to do. I called my brother Kerry and my sister in law Karen and relayed the message to Karen, telling her that god says he is sorry. She thanked me for giving her the message and then said that she and Kerry had to go out but they would talk to me again soon. I hung up the phone, feeling very good about relaying gods’ message to Karen. I knew he would be happy with me.</w:t>
      </w:r>
    </w:p>
    <w:p>
      <w:pPr>
        <w:pStyle w:val="Normal"/>
        <w:rPr/>
      </w:pPr>
      <w:r>
        <w:rPr/>
        <w:t xml:space="preserve">  </w:t>
      </w:r>
      <w:r>
        <w:rPr/>
        <w:t>About 10 minutes after I got off the phone, I got a knock at my door. I opened the door and there were three police officers there. They asked, if I was okay, which I said I was. Then one of the officers said that my brother had called them because he was concerned about my well being. Another officer asked me if I had been talking to god and I said no, I had been talking to my guardian angel, not god. The officers said I had to go with them and that it was for my own good. I didn’t want to disrespect them, so I agreed.</w:t>
      </w:r>
    </w:p>
    <w:p>
      <w:pPr>
        <w:pStyle w:val="Normal"/>
        <w:rPr/>
      </w:pPr>
      <w:r>
        <w:rPr/>
        <w:t xml:space="preserve">  </w:t>
      </w:r>
      <w:r>
        <w:rPr/>
        <w:t>The officers escorted me down to the lobby and then outside, where there was an ambulance that was going to take me to St. Paul’s Hospital. I was dumb founded by what was occurring but I didn’t put up an argument because I started to think that I maybe was sick, after all. My brother would never call the police, unless he was sure I was having a mental breakdown.</w:t>
      </w:r>
    </w:p>
    <w:p>
      <w:pPr>
        <w:pStyle w:val="Normal"/>
        <w:rPr/>
      </w:pPr>
      <w:r>
        <w:rPr/>
        <w:t xml:space="preserve">  </w:t>
      </w:r>
      <w:r>
        <w:rPr/>
        <w:t>I went in the ambulance, escorted by one of the officers, to St. Pauls and was admitted into the temporary stay, psychiatric ward. As soon as I got into the ward, talked to the doctor on duty, took some medication and was given a bed, I lied down and even with all of the commotion; I fell asleep and didn’t wake up until the next morning.</w:t>
      </w:r>
    </w:p>
    <w:p>
      <w:pPr>
        <w:pStyle w:val="Normal"/>
        <w:rPr/>
      </w:pPr>
      <w:r>
        <w:rPr/>
        <w:t xml:space="preserve"> </w:t>
      </w:r>
      <w:r>
        <w:rPr/>
        <w:t>When I woke up, I said I was feeling better, so they discharged me. I went home and was only there for about an hour, when I got another knock at my door. This time it was my psychiatrist, Dr. Gill with two plain clothes police officers. She told me that I had to go back to St. Pauls. The antipsychotic seroquel that she prescribed for me back in January was not working and I was sick because of it. She thought that I was a danger to myself and I needed to be supervised on a 24 hour period, until I was back on olanzapine and stable, once again. She figured I would have to spend at least two weeks, up to a month in hospital, this time around. It would take that long for the olanzapine to build up in my system and for the staff to be sure that I was stable, before I would be allowed to leave.</w:t>
      </w:r>
    </w:p>
    <w:p>
      <w:pPr>
        <w:pStyle w:val="Normal"/>
        <w:rPr/>
      </w:pPr>
      <w:r>
        <w:rPr/>
        <w:t xml:space="preserve">  </w:t>
      </w:r>
      <w:r>
        <w:rPr/>
        <w:t>I was in St. Pauls for three weeks, when I convinced them that I was healthy and ready to go back home. I just wanted to get out of there, so I told them exactly what they needed to hear, to determine that I was stable and could go back out into society. I had conned my way out and felt pretty good about this.</w:t>
      </w:r>
    </w:p>
    <w:p>
      <w:pPr>
        <w:pStyle w:val="Normal"/>
        <w:rPr/>
      </w:pPr>
      <w:r>
        <w:rPr/>
        <w:t xml:space="preserve"> </w:t>
      </w:r>
    </w:p>
    <w:p>
      <w:pPr>
        <w:pStyle w:val="Normal"/>
        <w:rPr/>
      </w:pPr>
      <w:r>
        <w:rPr/>
        <w:t xml:space="preserve"> </w:t>
      </w:r>
      <w:r>
        <w:rPr/>
        <w:t>The day after I got out of hospital, I went to see “Star Wars: Revenge of the Sith.” It was an awesome movie and I started to realize that I had the “Force” and had special powers, like the Jedi. I couldn’t move objects but I could read people’s mind and make them do and think what I wanted. I could control the weak minded.</w:t>
      </w:r>
    </w:p>
    <w:p>
      <w:pPr>
        <w:pStyle w:val="Normal"/>
        <w:rPr/>
      </w:pPr>
      <w:r>
        <w:rPr/>
      </w:r>
    </w:p>
    <w:p>
      <w:pPr>
        <w:pStyle w:val="Normal"/>
        <w:rPr/>
      </w:pPr>
      <w:r>
        <w:rPr/>
        <w:t xml:space="preserve"> </w:t>
      </w:r>
      <w:r>
        <w:rPr/>
        <w:t>I had decided that I didn’t want to be a Canadian anymore. The police were going to prosecute me and put me into a high security institution for the mentally ill because I wasn’t the stereo typical Jesus that everyone expects me to be. I wasn’t perfect, with somewhat of a criminal history; I’ll be it “minor” but still a history. I went back to the American Consulate to declare refugee status, once again. This time the “Force” was with me and I was well protected. When I got there, I told the security guard why I was there and he informed me that it was Sunday and the consulate was closed. He told me that I would have to come back the next day. I told him that I was going to stay there, until the next morning, when they opened up and then used a Jedi mind trick to convince him to let me stay, after he told me I was trespassing.</w:t>
      </w:r>
    </w:p>
    <w:p>
      <w:pPr>
        <w:pStyle w:val="Normal"/>
        <w:rPr/>
      </w:pPr>
      <w:r>
        <w:rPr/>
      </w:r>
    </w:p>
    <w:p>
      <w:pPr>
        <w:pStyle w:val="Normal"/>
        <w:rPr/>
      </w:pPr>
      <w:r>
        <w:rPr/>
        <w:t xml:space="preserve"> </w:t>
      </w:r>
      <w:r>
        <w:rPr/>
        <w:t>I had been sitting just outside of the American Consulate for about 15 minutes, when the police showed up. The police asked me who I was and I was honest with them, telling them I was Jesus Christ. They told me I was trespassing and that I had to leave. I told them I was there to claim refugee status and there was no way I was going to leave, so they arrested me, putting me in handcuffs. Five minutes later, a paddy wagon showed up. They took my glasses and backpack away, loaded me into the paddy wagon and took me to jail.</w:t>
      </w:r>
    </w:p>
    <w:p>
      <w:pPr>
        <w:pStyle w:val="Normal"/>
        <w:rPr/>
      </w:pPr>
      <w:r>
        <w:rPr/>
      </w:r>
    </w:p>
    <w:p>
      <w:pPr>
        <w:pStyle w:val="Normal"/>
        <w:rPr/>
      </w:pPr>
      <w:r>
        <w:rPr/>
        <w:t xml:space="preserve"> </w:t>
      </w:r>
      <w:r>
        <w:rPr/>
        <w:t xml:space="preserve">Once we got to the jailhouse, they put me into a concrete cell by myself. The cell had a bunk bed and a toilet, with a small sink. It was kind of cold in my cell and I was only wearing a t-shirt. I had a sweater in my back pack that the police were holding onto. I wanted to get a guards attention, to ask him for it but the little window in my jail cells steel door was closed, from the outside. I tried to get a guards attention, by yelling but it didn’t work. The cell was pretty much sound proof. </w:t>
      </w:r>
    </w:p>
    <w:p>
      <w:pPr>
        <w:pStyle w:val="Normal"/>
        <w:rPr/>
      </w:pPr>
      <w:r>
        <w:rPr/>
      </w:r>
    </w:p>
    <w:p>
      <w:pPr>
        <w:pStyle w:val="Normal"/>
        <w:rPr/>
      </w:pPr>
      <w:r>
        <w:rPr/>
        <w:t xml:space="preserve"> </w:t>
      </w:r>
      <w:r>
        <w:rPr/>
        <w:t>I was sitting on the edge of the bottom bunk, started freaking out, losing touch with reality, when, to my surprise Yoda came to visit me. He appeared out of no where and was standing on the toilet seat. He was blurry to me because I wasn’t wearing my glasses but when I squinted really hard, he came into focus. “Yoda, what are you doing here?” I said. “Come to give you guidance, Jesus, I have.” Yoda said and then he did a couple of flips on the toilet, like he did in Revenge of the Sith, when he was fighting Darth Sitius. “Guidance…to do what?” I said. “When you get there, navigate through hell.” Yoda said and then did some more flips. “I don’t think I really deserve to go to hell.” I said. “That girl, you raped.” Yoda said. “Yeah but that’s the only really bad thing, I’ve done in my whole life.” I said. “Other bad things, as well, you have done. Yes, other bad things.” Yoda said doing flips continuously after every sentence. “What other things?” I said. “Many girls, you have hurt.” Yoda said. “Bullshit!” I said and then added. “Like who?” “Kanae.” Yoda said. “She deserved it, she hit me first.” I said. “No, deserve it she didn’t. No woman deserves to be struck.” Yoda said and then added. “Matter not; strike a woman, no man should ever.” “Can you fuck off and start talking like a white man.” I said. “Talk shall I, like a white man.” Yoda said. “Start fucking now!” I said. “Okay, okay.” Yoda said, continuing with the flips. “Can you stop doing the flips, as well?” I said. “Alright.” Yoda said and then added. “You’ve hurt almost every woman you have been with. All the girls that had feelings for you that you screwed and then dumped, breaking their hearts, when you were young. The women you have been with as an adult. You’ve hurt them all, in some way or another.” Yoda said, then ignited his lightsaber and jumped off of the toilet. “Most of those girls I had sex with when I was a teenager, knew my reputation. Love em, and then leave em. As far as the women I have been with as an adult, I was only bad to Kanae.” I said. “No, you were bad to Lucy and Nancy, as well.” Yoda said as he started to walk around my jail cell, dragging his lightsaber behind him. “I didn’t even have a relationship with Nancy Wu. How did I hurt her?” I asked. “You psychologically raped her.” Yoda said, lifting up his lightsaber towards me in a threatening way. This frightened me and I moved back on the bunk bed, until I was up against the wall and trapped. “I didn’t mean to.” I said. Yoda did a high flip towards me and landed on the edge of the bunk bed, between my legs. He then pointed his lightsaber at me and brought it within an inch of my nose. “Yes, you did. You knew what kind of effect; your story would have on her. You knew she had feelings for you and you exploited them simply because you thought she was too proud, to admit to these feelings.” Yoda said and added. “She had feelings for you but didn’t acknowledge them because she had a boyfriend that she loved. Deep down, you knew the power your written word had and you wanted to teach Nancy a lesson, for not being honest about those feelings. You basically turned Nancy inside out. It was an evil and selfish act, on your part.” “I loved her and I wanted her to know that.” I said. After hearing this, Yoda sighed, lowered his lightsaber, backed off me, flipped off the bunk bed, back onto the floor and said. “True honesty is good, even in hell.” “I loved her, I loved her! I said. “That’s no excuse for the sin that is psychological rape.” Yoda said, snapping back at me. “I’m sorry.” I said. “It’s too late for being sorry.” Yoda said. “I never did anything bad to Lucy.” I said. “Yes you did. You called Lucy in Mexico to tell her you had sex with Sonia. You did this just to hurt her because she left you. It wasn’t her choice, her father ordered her to come back home and you knew that. She loved you very much and to reward this love, you told her that you screwed Sonia, her best friend. She was heart broken and devastated, to say the least. It was a milder form of psychological rape but none the less, was psychological rape. It was an evil act that you knew would cause her great pain.” Yoda said. “I loved and respected Lucy. When I had the opportunity to take her virginity, I chose to leave her “pure”.” I said. “Liar, the only reason you didn’t go to the hotel she was staying at, to have sex with her that night is because you were 100% positive that you would get another chance. You weren’t being noble.” Yoda said getting angry with me and added. “Vader is coming for you.” “Vader is coming here?” I said and then right in front of me Darth Vader started to materialize, with his red lightsaber ignited. I started to panic in fear and began pleading to Yoda. “Yoda No, No, No, please Yoda NO!” I said and then Vader stopped materializing and disappeared. “I’m sorry, I’m Sorry.” I said and then an elderly nun appeared right beside me. “Repent.” The nun said. “What?” I said. “Repent.” The nun said. “I don’t understand.” I said. “Say, I repent or Vader will come back.” The nun said. “I repent.” I said. “Again.” The nun said. “I repent.” I said. “Loader.” The nun said. “I repent!” “LOADER!” The nun yelled. “I REPENT!!!” I screamed as load as I possibly could. “That’s better.” The nun said. “Who are you?” I asked, baffled by what was happening in my jail cell. “I am Mother Superior.” She said, then a “calm” came over me and I felt safe. Yoda then jumped back onto the toilet, getting my attention. He did a couple of flips and then said. “It’s the devil.” I looked back over to where Mother Superior was and the Devil, with red skin and horns protruding out of his head, like he is portrayed in scripture and the movies, was there. This terrified me and my heart started beating so hard that I thought it might jump right out of my chest. “Jesus, your soul is mine.” The Devil said and added. “You’re going to burn for an eternity, for raping that girl.” “No, no, no.” I pleaded and then the Devil turned back into Mother Superior. “Repent.” Mother Superior said. “I REPENT!” I screamed. “Good, good.” Mother Superior said. “What’s happening?” I asked her. “You’re in hell on Earth.” She said. “Why?” I asked and she turned back into the Devil. “I want to give you a taste of what an eternity in hell is like.” The Devil said and added. “When you get there Andrew, I’m going to rape you over and over and over, forever. I’m going to rip your asshole open every time, then heal you and do it again and again and again.” “And again and again and again.” Yoda said, then the Devil turned back into Mother Superior and she said. “And again and again and again.” The terror was too much to bear and I thought I was having a heart attack when suddenly the cell door opened and Yoda and Mother Superior disappeared. A tall black guard motioned me to come out and I leapt out of my cell as fast as I could.</w:t>
      </w:r>
    </w:p>
    <w:p>
      <w:pPr>
        <w:pStyle w:val="Normal"/>
        <w:rPr/>
      </w:pPr>
      <w:r>
        <w:rPr/>
        <w:t xml:space="preserve"> “</w:t>
      </w:r>
      <w:r>
        <w:rPr/>
        <w:t>Are you okay?” The guard asked. “I think so. It’s cold in there.” I said. “What were you yelling about?” The guard asked. “You could hear me?” I said. “Yeah and these cells are almost soundproof. What were you yelling about?” The guard said. “I was in hell and the Devil had come for me. Yoda, Darth Vader and Mother Superior were there to” I said and added. “Where am I going?” “To talk too a doctor. Yoda and Darth Vader from Star Wars?” The guard said. “Yeah.” I said and that was the end of our conversation.</w:t>
      </w:r>
    </w:p>
    <w:p>
      <w:pPr>
        <w:pStyle w:val="Normal"/>
        <w:rPr/>
      </w:pPr>
      <w:r>
        <w:rPr/>
        <w:t xml:space="preserve"> </w:t>
      </w:r>
      <w:r>
        <w:rPr/>
        <w:t>We walked in silence, down a hall way, through a couple of locked doors and then the guard directed me into an office, where there was a doctor in a white coat, sitting at a desk. I walked in and the guard shut the door behind me. The doctor said. “Sit down.” So I sat down, in what turned out to be a very comfy chair, directly across the desk from him.</w:t>
      </w:r>
    </w:p>
    <w:p>
      <w:pPr>
        <w:pStyle w:val="Normal"/>
        <w:rPr/>
      </w:pPr>
      <w:r>
        <w:rPr/>
        <w:t xml:space="preserve"> </w:t>
      </w:r>
      <w:r>
        <w:rPr/>
        <w:t>Helena, my Guardian Angel then spoke to me, in a whisper. “Andrew, ask him if he is illuminaty?” “Are you illuminaty?” I said. “Yes, how did you know that?” The doctor said. “I have special abilities.” I said. “What kind of abilities?” The doctor said. “I can communicate with spirits.” I said. “Are you communicating with them now?” The doctor said. “Yes, with my Guardian Angel, Helena. She must have suspected that you were illuminaty.” I said. “What other spirits, do you talk to?” The doctor said. “I talked to god once, a couple of years ago.” I said. “Don’t say too much too this man Andrew, he is evil.” Helena whispered. “What did you and god talk about?” The doctor said. “I can’t really remember. I was in the middle of a mental breakdown. I’m schizophrenic.” I said. “Yes I know that.” The doctor said. “How do you know that?” I asked. “We have a file on you.” The doctor said. “It says I’m mentally ill?” I said. “Yes.” The doctor said. “Do I have to go back in my cell, when were finished? I had a bad experience in there.” I said. “What kind of experience?” The doctor asked. “Be careful Andrew.” Helena whispered. “Um, it was nothing really. I’m just a little claustrophobic and it’s cold in there.” I said. “No, you don’t have to go back in your cell.” The doctor said. “You’re going to let me go?” I said. “No, we are going to take you to the hospital.” The doctor said. “Why? I just got out, a few days ago. I’m fine now.” I said. “No you’re not.” The doctor said. “I don’t want to go back to the hospital.” I said. “You can go back into your jail cell if you want, instead.” The doctor said. “He’s starting to get annoyed with you Kelly, don’t push your luck. You don’t want to go back to hell do you?” Helena whispered. “No, please don’t put me back in my cell.” I said. The doctor pushed a button and the guard came into the office. “Come with me, please.” The guard said. We left the office and headed down a hallway. A different voice started speaking to me. “Andrew.” The voice said. “Yeah. Who’s this?” I said. “Steven Spielberg.” The voice said. “Really? You’re not a spirit, how are you talking to me?” I said. “I have special powers, just like you.” Steven Spielberg said. “I’m not surprised. You are the most talented film maker of all time.” I said. “Yes, that’s right, I won’t argue with you there.” Steven Spielberg said. “Who are you talking to?” The guard said. “Steven Spielberg.” I said and added. “Where are we going?” “I’m taking you to get finger printed and by the time were finished, the ambulance should be here.” The guard said and then we came to a door that had a button beside it. The guard pushed the button and few seconds later the door opened up. We entered the room and then another guard, who was standing at the finger print station, which I recognized by past experiences, motioned me towards him. He then finger printed me, not really saying anything at all. A matter a fact nobody was talking to me while I was getting finger printed and I hoped that Mr. Spielberg was still with me.</w:t>
      </w:r>
    </w:p>
    <w:p>
      <w:pPr>
        <w:pStyle w:val="Normal"/>
        <w:rPr/>
      </w:pPr>
      <w:r>
        <w:rPr/>
        <w:t xml:space="preserve"> </w:t>
      </w:r>
      <w:r>
        <w:rPr/>
        <w:t xml:space="preserve">When the guard was finished, he took me over to a hand washing station. “Use this soap, to get the ink off. It’s toxic so rinse your hands off well.” The guard said. I washed my hands thoroughly with the soap and then rinsed them off good. “You’re not Jesus Christ, Andrew.” Mr. Spielberg said. “I’m not? Who am I?” I said, as my guard escorted me out of the finger printing station. “I’m not going to be the one to tell you.” Mr. Spielberg said. “Why?” I said. “It’s not my place but I am going to show you my power.” Mr. Spielberg said and then my eyes started to burn and water. “Are you doing this?” I said. “Yes.” Mr. Spielberg said. “Please stop.” I said. I then used my t-shirt to wipe the tears from my eyes and the burning sensation went away. “Thanks.” I said as we walked into a room that was filled with policemen. “No problem. I have to leave you now but don’t be afraid to reach out to me sometime. You’re a great talent yourself, Andrew.” Mr. Spielberg said. “Wait, why you? Why were you given permission to talk too me?” I said. “Search your feelings Andrew and you will find the answer. Goodbye for now.” Mr. Spielberg said. “Good bye.” I said. A policeman came up to me. “I’m going to be escorting you in the ambulance, to St. Pauls.” The policeman said. “Sounds good to me.” I said as the two of us walked out a door, into a loading type of zone where there was an ambulance, with a couple of paramedics waiting for us. </w:t>
      </w:r>
    </w:p>
    <w:p>
      <w:pPr>
        <w:pStyle w:val="Normal"/>
        <w:rPr/>
      </w:pPr>
      <w:r>
        <w:rPr/>
        <w:t xml:space="preserve"> “</w:t>
      </w:r>
      <w:r>
        <w:rPr/>
        <w:t xml:space="preserve">Kelly.” Helena whispered to me as I walked up to the ambulance. “Yeah.” I said. “You’re not Jesus Christ.” Helena whispered. “I know Mr. Spielberg would never lie. Who am I?” I asked. “You’re Hitler incarnate, the first reincarnation.” Helena said. The “heaviness” of learning that I was the most hated man to ever walk on Earth, hit me. Immediately, emotion overtook me and I started crying like a baby. “What’s wrong?” Asked the policeman. “I’m Hitler incarnate, the first reincarnation.” I said and added. “It makes perfect sense to reincarnate the most evil person of all time to be sure that reincarnation works… I’m not evil.” I said and then the policeman said. “Hop on in.” I jumped into the ambulance and then sat down. The policeman and one of the paramedics jumped in the back of the ambulance with me. The paramedic closed the door, sat down directly in front of me, looked at me with kind eyes and said. “Everything’s going to be okay.” After that everything goes blank and that is all I remember. </w:t>
      </w:r>
    </w:p>
    <w:p>
      <w:pPr>
        <w:pStyle w:val="Normal"/>
        <w:rPr/>
      </w:pPr>
      <w:r>
        <w:rPr/>
        <w:t xml:space="preserve"> </w:t>
      </w:r>
      <w:r>
        <w:rPr/>
        <w:t>My next memory doesn’t come to me until three days later. I learned this after I came back to mental “consciousness” and asked a nurse how long I had been there for. I thought that I had been unconscious, since I was in the ambulance at the police station because that was the last thing I remembered but I wasn’t. I had been awake and functioning the whole time. I basically lost three days of my life. Having no memory of anything I did or said, for those three days. It’s trippy, eh.</w:t>
      </w:r>
    </w:p>
    <w:p>
      <w:pPr>
        <w:pStyle w:val="Normal"/>
        <w:rPr/>
      </w:pPr>
      <w:r>
        <w:rPr/>
        <w:t xml:space="preserve">  </w:t>
      </w:r>
      <w:r>
        <w:rPr/>
        <w:t>In my next memory that would come, after being at St. Pauls for three days, I was looking into a glass of orange juice that I was drinking and there were little men swimming around in it and trying to climb out. I then looked at the wall and there were little men crawling up the wall. I was wondering what the hell was going on and then realized, I was seeing things that weren’t there because I wasn’t wearing my glasses. I went and found a nurse, asked her for my glasses. She took me into a room with lockers, opened one up and pulled out my backpack. I was relieved to see it and thankful to the police, for passing it along. The nurse opened it up, reached in and pulled out my glasses. I put them on and from that moment on, I didn’t see any “crazy” shit anymore or for that case, hear any “crazy” shit anymore.</w:t>
      </w:r>
    </w:p>
    <w:p>
      <w:pPr>
        <w:pStyle w:val="Normal"/>
        <w:rPr/>
      </w:pPr>
      <w:r>
        <w:rPr/>
        <w:t xml:space="preserve"> </w:t>
      </w:r>
      <w:r>
        <w:rPr/>
        <w:t>The doctors would end up keeping me in hospital for four weeks, until they were absolutely sure that I was mentally stable and wouldn’t relapse. When I was healthy and left St. Pauls, around the last week of June 2005 that would be the last time, in my life, “knock on wood” that I would be mentally ill. Don’t get me wrong, I will always be schizophrenic but as long as I take my meds, I am fine. I’ll be it with a wondrous imagination and a very, very creative mind that takes me places, most people can’t even dream of going to. Along with a phenomenal abundance of talent that enables me to express that creativity. I’m on a whole other level of greatness. I’m fucking “Godly”!!!</w:t>
      </w:r>
    </w:p>
    <w:p>
      <w:pPr>
        <w:pStyle w:val="Normal"/>
        <w:rPr/>
      </w:pPr>
      <w:r>
        <w:rPr/>
      </w:r>
    </w:p>
    <w:p>
      <w:pPr>
        <w:pStyle w:val="Normal"/>
        <w:rPr/>
      </w:pPr>
      <w:r>
        <w:rPr/>
        <w:t xml:space="preserve"> </w:t>
      </w:r>
      <w:r>
        <w:rPr/>
        <w:t>The day after I got home from St. Pauls, I went and touched base with Michelle, the mental health worker, for our building, at the time. I opened up to her, telling her about the two women that accused me of rape that had lied about it but I didn’t mention the girl that I did rape. I was too ashamed, to mention her.</w:t>
      </w:r>
    </w:p>
    <w:p>
      <w:pPr>
        <w:pStyle w:val="Normal"/>
        <w:rPr/>
      </w:pPr>
      <w:r>
        <w:rPr/>
        <w:t xml:space="preserve"> </w:t>
      </w:r>
      <w:r>
        <w:rPr/>
        <w:t>Michelle was a big time feminist and I kind of wanted to see how she would react, to what I was telling her. I wanted to see if she would respect the unwritten confidentiality agreement between patient and mental health worker. I wanted to see if she would keep everything I said to her, between us and not repeat anything I said to anyone. I told her that those two girls didn’t have a rape kit done on them and if there’s no rape kit, there is no rape. When I told her this, I expected her to get judgemental and stand offish with me but she didn’t. I had always thought that she didn’t like me, so when she didn’t turn on me like I expected, I felt like I could trust her, so I “rattled on”.</w:t>
      </w:r>
    </w:p>
    <w:p>
      <w:pPr>
        <w:pStyle w:val="Normal"/>
        <w:rPr/>
      </w:pPr>
      <w:r>
        <w:rPr/>
        <w:t xml:space="preserve"> </w:t>
      </w:r>
      <w:r>
        <w:rPr/>
        <w:t>I told Michelle that if I was ever going to declare someone as Jesus Christ, it would be Steven Spielberg. It wouldn’t be much of a stretch really because he is a genius and also a Jew. Ever since my experience while I was in jail, I have thought that he may just be Jesus himself.</w:t>
      </w:r>
    </w:p>
    <w:p>
      <w:pPr>
        <w:pStyle w:val="Normal"/>
        <w:rPr/>
      </w:pPr>
      <w:r>
        <w:rPr/>
        <w:t xml:space="preserve"> </w:t>
      </w:r>
      <w:r>
        <w:rPr/>
        <w:t>I also told Michelle I thought that Star Wars was a “plant”. I thought that George Lucas had been visited by someone from the Star Wars galaxy, was given their history and told to share it with everyone on Earth. That was why Yoda and Darth Vader showed up in hell, with me. They were real “souls”. She got a laugh out of this.</w:t>
      </w:r>
    </w:p>
    <w:p>
      <w:pPr>
        <w:pStyle w:val="Normal"/>
        <w:rPr/>
      </w:pPr>
      <w:r>
        <w:rPr/>
        <w:t xml:space="preserve"> </w:t>
      </w:r>
      <w:r>
        <w:rPr/>
        <w:t>When I was done talking “craziness” she told me that I had a hell of an imagination. I agreed with her on this and told her that maybe, one day, I would write it all down. It might make a good story. I don’t know if she kept everything I said to her that day, confidential but I would like to think that she did.</w:t>
      </w:r>
    </w:p>
    <w:p>
      <w:pPr>
        <w:pStyle w:val="Normal"/>
        <w:rPr/>
      </w:pPr>
      <w:r>
        <w:rPr/>
        <w:t xml:space="preserve"> </w:t>
      </w:r>
    </w:p>
    <w:p>
      <w:pPr>
        <w:pStyle w:val="Normal"/>
        <w:rPr/>
      </w:pPr>
      <w:r>
        <w:rPr/>
        <w:t xml:space="preserve"> </w:t>
      </w:r>
      <w:r>
        <w:rPr/>
        <w:t>My mom would end up passing away that October from Cancer. She had smoked her whole life, so it was no big surprise. By the time she passed, my relationship with her was quite strong, having grown stronger and stronger, ever since I went to visit her, my brother, sister in law and nephew back in January of 2002. We had started talking to each other on a semi weekly basis since then, which would increase to a weekly basis after I got a phone, in my place, in 2003. Our conversations especially picked up after she had moved out of my brothers place, into a place of her own. We were so close that when she passed, I learned, to my surprise and everybody else’s, that she had put me in her will. I would end up inheriting about $2300 from her, which coming from her was a lot. I would end up putting that money towards my trip to India, five years later in 2010. I think that when she willed me that money, she knew exactly what I would do with it. I would travel, like I always did, when I could afford it. In the end, I had grown to love and respect my mom once again, like I did as a child.</w:t>
      </w:r>
    </w:p>
    <w:p>
      <w:pPr>
        <w:pStyle w:val="Normal"/>
        <w:rPr/>
      </w:pPr>
      <w:r>
        <w:rPr/>
      </w:r>
    </w:p>
    <w:p>
      <w:pPr>
        <w:pStyle w:val="Normal"/>
        <w:rPr/>
      </w:pPr>
      <w:r>
        <w:rPr/>
        <w:t xml:space="preserve"> </w:t>
      </w:r>
      <w:r>
        <w:rPr/>
        <w:t>I never did anything of relevance in my life, for the next four years, except learn to live with and understand my illness. In 2009 I enrolled in a Peer Support course which was three months long. I was going to class part time, five days a week and really felt like I was accomplishing something, for the first time, in a long time. When the course would be completed, I would be working with people that were mentally ill, like me, hence “Peer” Support Worker.</w:t>
      </w:r>
    </w:p>
    <w:p>
      <w:pPr>
        <w:pStyle w:val="Normal"/>
        <w:rPr/>
      </w:pPr>
      <w:r>
        <w:rPr/>
      </w:r>
    </w:p>
    <w:p>
      <w:pPr>
        <w:pStyle w:val="Normal"/>
        <w:rPr/>
      </w:pPr>
      <w:r>
        <w:rPr/>
        <w:t xml:space="preserve"> </w:t>
      </w:r>
      <w:r>
        <w:rPr/>
        <w:t>In the last four years, I had only worked part time as a valet, 16 hours a week for a six month stretch, back in October 2006 to April 2007, making another $3000 to put towards my trip to India. I had also been saving money, on a monthly basis, from my disability income. I was getting close to having enough money to go.</w:t>
      </w:r>
    </w:p>
    <w:p>
      <w:pPr>
        <w:pStyle w:val="Normal"/>
        <w:rPr/>
      </w:pPr>
      <w:r>
        <w:rPr/>
      </w:r>
    </w:p>
    <w:p>
      <w:pPr>
        <w:pStyle w:val="Normal"/>
        <w:rPr/>
      </w:pPr>
      <w:r>
        <w:rPr/>
        <w:t xml:space="preserve"> </w:t>
      </w:r>
      <w:r>
        <w:rPr/>
        <w:t>I graduated from my Peer Support course, did a short internship and then got my first clients that I would be paid, for supporting. I was awarded a contact with Candela Place, my home, with two clients from there and I also was assigned a client from Seymour Place. For confidentiality reasons, I can’t mention them by name but I can tell you, how we spent our time together.</w:t>
      </w:r>
    </w:p>
    <w:p>
      <w:pPr>
        <w:pStyle w:val="Normal"/>
        <w:rPr/>
      </w:pPr>
      <w:r>
        <w:rPr/>
        <w:t xml:space="preserve"> </w:t>
      </w:r>
      <w:r>
        <w:rPr/>
        <w:t>I was only getting paid for 20 hours of work a month, $240. I had to be creative with the little amount of time I had with my three clients. With one of them, I did exactly what she wanted us to do each session, which was playing Monopoly. It was a lot of fun and the more the two of us played against each other, the more competitive we got. With another client, we went for coffee, talked about life and all the struggles that came with it. Every once in a while we would sit down at The Coast Resource Centre, which is a gathering place for people with mental illness and play a game or two of Backgammon. With my third client, whom I didn’t see on a regular basis and would only ask me to spend time with him, when he needed help with something, was the most well adapted to his condition. He didn’t need me but we liked each other and got along really well. One of the few times that he did need me, I went with him to Best Buy so he could get himself a new TV with a surround sound system. The two of us were very aggressive with the salesman and we got him a great deal.</w:t>
      </w:r>
    </w:p>
    <w:p>
      <w:pPr>
        <w:pStyle w:val="Normal"/>
        <w:rPr/>
      </w:pPr>
      <w:r>
        <w:rPr/>
        <w:t xml:space="preserve">  </w:t>
      </w:r>
    </w:p>
    <w:p>
      <w:pPr>
        <w:pStyle w:val="Normal"/>
        <w:rPr/>
      </w:pPr>
      <w:r>
        <w:rPr/>
        <w:t xml:space="preserve"> </w:t>
      </w:r>
      <w:r>
        <w:rPr/>
        <w:t>After doing Peer Support work for a few months, it was the middle of May 2010 and I had saved enough money to go to India. I went to a travel agent that specialized in travel to India and booked my ticket. I had enough money to go for two months, at about$80 American a day. I would be leaving in mid July, flying into New Delhi and returning mid September, flying out of Mumbai. I bought a Lonely Planet travel guide for India and read up on it, just enough to get me started when I arrived in New Delhi.</w:t>
      </w:r>
    </w:p>
    <w:p>
      <w:pPr>
        <w:pStyle w:val="Normal"/>
        <w:rPr/>
      </w:pPr>
      <w:r>
        <w:rPr/>
      </w:r>
    </w:p>
    <w:p>
      <w:pPr>
        <w:pStyle w:val="Normal"/>
        <w:rPr/>
      </w:pPr>
      <w:r>
        <w:rPr/>
        <w:t xml:space="preserve">  </w:t>
      </w:r>
      <w:r>
        <w:rPr/>
        <w:t>I landed in New Delhi at about 1:00am in the morning. I collected my backpack and went to the pre pay taxi stand, like my guide book told me to do. I told them that I wanted to go to a hotel and then paid them. They drove me into the heart of New Delhi but didn’t take me to a hotel. They took me to a 24 hour travel agency. As soon as we got into the travel agency, from my experiences with traveling through third world countries, I knew the “con” was on, so I just went with it.</w:t>
      </w:r>
    </w:p>
    <w:p>
      <w:pPr>
        <w:pStyle w:val="Normal"/>
        <w:rPr/>
      </w:pPr>
      <w:r>
        <w:rPr/>
        <w:t xml:space="preserve">  </w:t>
      </w:r>
      <w:r>
        <w:rPr/>
        <w:t>The travel agent sat me down and asked me where I wanted to go in India. I told him that the first place I wanted to go was to Kashmir. I wanted to go spend some time on a house boat, at Dal Lake in Srinagar. The agent told me that he could arrange a flight for me and also book a house boat for me to stay on. He then asked me where else I wanted to go and I told him that I wanted to do The Golden Triangle tour, which included The Taj Mahal in Agra. He said he would book everything right there and then at 2:00am in the morning, for me.</w:t>
      </w:r>
    </w:p>
    <w:p>
      <w:pPr>
        <w:pStyle w:val="Normal"/>
        <w:rPr/>
      </w:pPr>
      <w:r>
        <w:rPr/>
        <w:t xml:space="preserve">  </w:t>
      </w:r>
      <w:r>
        <w:rPr/>
        <w:t>I knew I was dealing with a snake oil salesman but I had to be clever, to get out of this unwanted predicament I was in. I needed to get them to take me to a hotel. There was no way I was going to book anything with this man. I had my Lonely Planet, which had warned me about shady travel agents, so I would use it as a tool to get me out of there.</w:t>
      </w:r>
    </w:p>
    <w:p>
      <w:pPr>
        <w:pStyle w:val="Normal"/>
        <w:rPr/>
      </w:pPr>
      <w:r>
        <w:rPr/>
        <w:t xml:space="preserve"> </w:t>
      </w:r>
      <w:r>
        <w:rPr/>
        <w:t>I had my guide book in hand and opened it up to a page that specifically said, whatever you do, don’t book a house boat on Dal Lake in New Delhi, it is a scam. I showed it to the agent. He read it and then told me he was a stand up, honourable man whom I could trust. He could see that I wasn’t swayed by this and continued with his “spiel”. After about 20 minutes of him “BS-ing” me and I simply telling him that there was no chance in hell that I was going to book anything with anybody in the middle of the night. I demanded after getting irritated because I had just spent 20 some hours on a sleepless flight and was exhausted that they take me to a hotel. The guy finally gave up after I promised to come back to his agency the next day, to book my tour of The Golden Triangle. My guide book said it was fine to book that tour in New Delhi. I knew I would never go back there but had to say that, so they would take me to a hotel. Where I knew they would get a commission for bringing me in.</w:t>
      </w:r>
    </w:p>
    <w:p>
      <w:pPr>
        <w:pStyle w:val="Normal"/>
        <w:rPr/>
      </w:pPr>
      <w:r>
        <w:rPr/>
      </w:r>
    </w:p>
    <w:p>
      <w:pPr>
        <w:pStyle w:val="Normal"/>
        <w:rPr/>
      </w:pPr>
      <w:r>
        <w:rPr/>
        <w:t xml:space="preserve"> </w:t>
      </w:r>
      <w:r>
        <w:rPr/>
        <w:t>I arrived at The Ivory Hotel at about 2:30am and booked a room for two nights. I would sleep until the afternoon the next day, get up and find an honest travel agent, if that was possible. My plan was to go to Dal Lake first but I wasn’t going to book a houseboat until I was there and got a good look at it. My guide book had also warned me of run down old house boats, so I had to make sure I ended up on a nice one. All I needed from a travel agent was a plane ticket to Srinagar, in Kashmir.</w:t>
      </w:r>
    </w:p>
    <w:p>
      <w:pPr>
        <w:pStyle w:val="Normal"/>
        <w:rPr/>
      </w:pPr>
      <w:r>
        <w:rPr/>
      </w:r>
    </w:p>
    <w:p>
      <w:pPr>
        <w:pStyle w:val="Normal"/>
        <w:rPr/>
      </w:pPr>
      <w:r>
        <w:rPr/>
        <w:t xml:space="preserve"> </w:t>
      </w:r>
      <w:r>
        <w:rPr/>
        <w:t>I had a good nights sleep, waking up at about 2:30pm. I ordered and ate my breakfast which was included. It was only a couple of pieces of toast with processed cheese on it. It was a cheap hotel and I’ve learned through my travels that you always get exactly what you pay for, no matter where you are. I scoffed down my meal, left my air conditioned hotel, went out onto the streets and was immediately engulfed in the hot, humid monsoon season weather. It didn’t bother me at all. I have always fared well in hot weather and even though the degree of humidity was something new to me, I was fine.</w:t>
      </w:r>
    </w:p>
    <w:p>
      <w:pPr>
        <w:pStyle w:val="Normal"/>
        <w:rPr/>
      </w:pPr>
      <w:r>
        <w:rPr/>
      </w:r>
    </w:p>
    <w:p>
      <w:pPr>
        <w:pStyle w:val="Normal"/>
        <w:rPr/>
      </w:pPr>
      <w:r>
        <w:rPr/>
        <w:t xml:space="preserve">  </w:t>
      </w:r>
      <w:r>
        <w:rPr/>
        <w:t>As soon as I left my hotel and started walking down the street, it seemed like every Indian man and woman I passed wanted something from me. They were aggressive about it, as well. I had to ignore them because it was really too much. I had read that Indians could be aggressive but I had no idea, it would be as bad as it was. I just kept walking, looking straight ahead, searching for a travel agency but couldn’t find one. A rickshaw pulled up beside me and asked me where I was going? I told him I needed to find a travel agent. He told me to jump in and he would take me to one. I jumped in without hesitation, knowing that I wouldn’t be accosted as much, inside the rickshaw. I would be able to sit back, relax and enjoy New Delhi. I didn’t bother asking how much because I already knew how much to pay him.</w:t>
      </w:r>
    </w:p>
    <w:p>
      <w:pPr>
        <w:pStyle w:val="Normal"/>
        <w:rPr/>
      </w:pPr>
      <w:r>
        <w:rPr/>
        <w:t xml:space="preserve">  </w:t>
      </w:r>
      <w:r>
        <w:rPr/>
        <w:t>My rickshaw driver took me to an agency and I told him to wait for me. I kind of liked him, so I figured I would keep him for a few hours and have him give me a tour of city, after I booked my flight.</w:t>
      </w:r>
    </w:p>
    <w:p>
      <w:pPr>
        <w:pStyle w:val="Normal"/>
        <w:rPr/>
      </w:pPr>
      <w:r>
        <w:rPr/>
        <w:t xml:space="preserve"> </w:t>
      </w:r>
      <w:r>
        <w:rPr/>
        <w:t>I went into the agency and the owner was a white American. I immediately felt like I could trust him. I told him that I wanted to go too Dal Lake and he asked me if I was aware of the conflict there. I was aware of it and I didn’t care, even though Srinagar had been under a curfew, for a few different nights over the last while. A military presence has never bothered me. I told him to book me a one way ticket because I wasn’t sure how long I wanted to stay there for and I had a whole two months, to see everything I wanted to see, in India.</w:t>
      </w:r>
    </w:p>
    <w:p>
      <w:pPr>
        <w:pStyle w:val="Normal"/>
        <w:rPr/>
      </w:pPr>
      <w:r>
        <w:rPr/>
        <w:t xml:space="preserve"> </w:t>
      </w:r>
      <w:r>
        <w:rPr/>
        <w:t>The agent told me I could also book my house boat there. I told him what it said in my Lonely Planet. He told me that he could arrange for someone to pick me up at the airport. From there, they would take me to their houseboat, so I could get a good look at it first, before paying anything. I thought this was a perfect deal. He then told me that he would be at Dal Lake in a few days as well and that he could take me fly fishing for a couple of days, for a good price. Alarm bells went off after he said this and I knew I was dealing with another conman. I would have to tread carefully for my whole time, while in India.</w:t>
      </w:r>
    </w:p>
    <w:p>
      <w:pPr>
        <w:pStyle w:val="Normal"/>
        <w:rPr/>
      </w:pPr>
      <w:r>
        <w:rPr/>
      </w:r>
    </w:p>
    <w:p>
      <w:pPr>
        <w:pStyle w:val="Normal"/>
        <w:rPr/>
      </w:pPr>
      <w:r>
        <w:rPr/>
        <w:t xml:space="preserve"> </w:t>
      </w:r>
      <w:r>
        <w:rPr/>
        <w:t>When I was done at the agency, my rickshaw driver started giving me my tour. He took me to all the tourist sites in the city. I didn’t go into any, I was enjoying being chauffeured around and didn’t really want to venture to far from my ride because every time I did, I was accosted again by the locals. My favourite was the Statue of Gandhi leading his people on his pilgrimage or what ever you call it. It was beautiful and I got a couple of good pictures of it.</w:t>
      </w:r>
    </w:p>
    <w:p>
      <w:pPr>
        <w:pStyle w:val="Normal"/>
        <w:rPr/>
      </w:pPr>
      <w:r>
        <w:rPr/>
        <w:t xml:space="preserve"> </w:t>
      </w:r>
      <w:r>
        <w:rPr/>
        <w:t xml:space="preserve">My driver asked me if I liked hashish and I gave him a big, you betcha. He told me that he would take me to his friend who sold it. We got to his friends kiosk and I bought only a gram, just enough to get me through the day. The three of us smoked a joint and I realized I was in a country where cigarettes were cheap, so I had to smoke. I bought a pack for only a little more than a dollar. I always smoke weed or hashish, whatever is popular in the country I’m in and also cigarettes as well, when I’m traveling through that country. </w:t>
      </w:r>
    </w:p>
    <w:p>
      <w:pPr>
        <w:pStyle w:val="Normal"/>
        <w:rPr/>
      </w:pPr>
      <w:r>
        <w:rPr/>
        <w:t xml:space="preserve"> </w:t>
      </w:r>
      <w:r>
        <w:rPr/>
        <w:t>I liked both of my new companions and was quite aware that these were relatively poor people. I invited my hashish supplier to close his kiosk and come along with us. All I had left to do was go to a clothing store and get dressed up like Gandhi. I told them, after that I would take them both out for a nice dinner.</w:t>
      </w:r>
    </w:p>
    <w:p>
      <w:pPr>
        <w:pStyle w:val="Normal"/>
        <w:rPr/>
      </w:pPr>
      <w:r>
        <w:rPr/>
        <w:t xml:space="preserve"> </w:t>
      </w:r>
      <w:r>
        <w:rPr/>
        <w:t>My driver took me to a clothing store that would give him a kickback of gasoline, for bringing me in. I was starting to understand how India worked and thought it was great that he was going to get a free tank of gas out of it. I went inside and told them that I wanted to look like Gandhi, with the white robe and all. The salesman talked me out of this and showed me a beautiful, traditional red type of robe. I tried in on and really liked it, so I kept it on, for the rest of the day. I stood out like an obnoxious tourist, which was my goal. Everybody was harassing me for everything, so I decided not to fight it and just go with it. It would be more fun that way.</w:t>
      </w:r>
    </w:p>
    <w:p>
      <w:pPr>
        <w:pStyle w:val="Normal"/>
        <w:rPr/>
      </w:pPr>
      <w:r>
        <w:rPr/>
        <w:t xml:space="preserve"> </w:t>
      </w:r>
    </w:p>
    <w:p>
      <w:pPr>
        <w:pStyle w:val="Normal"/>
        <w:rPr/>
      </w:pPr>
      <w:r>
        <w:rPr/>
        <w:t xml:space="preserve"> </w:t>
      </w:r>
      <w:r>
        <w:rPr/>
        <w:t>The three of us went to a restaurant that served western cuisine. It was a casual type of establishment to me but a high class restaurant to my companions. I was the first to order and chose a chicken dinner, with a beer. My driver and hashish supplier ordered the exact same thing. They both seemed a little nervous about being there. My driver said he would only eat in a restaurant like that on a very, very special occasion and he really appreciated my generosity. I told him it was my pleasure.</w:t>
      </w:r>
    </w:p>
    <w:p>
      <w:pPr>
        <w:pStyle w:val="Normal"/>
        <w:rPr/>
      </w:pPr>
      <w:r>
        <w:rPr/>
        <w:t xml:space="preserve"> </w:t>
      </w:r>
      <w:r>
        <w:rPr/>
        <w:t>My chicken turned out to be some what dry, so I wasn’t impressed. I didn’t hear any complaints from my new friends and I took notice of something that made me feel good about treating them to a nice meal. I watched them eat their chicken, right down to the bone and I mean right down. Every single piece of meat, even the smallest morsel was consumed. I looked at my bones and then theirs, to compare. My bones were covered with tiny pieces of meat and gristle but theirs were absolutely bare. Every last bite was important to them and could not be wasted.</w:t>
      </w:r>
    </w:p>
    <w:p>
      <w:pPr>
        <w:pStyle w:val="Normal"/>
        <w:rPr/>
      </w:pPr>
      <w:r>
        <w:rPr/>
        <w:t xml:space="preserve">  </w:t>
      </w:r>
      <w:r>
        <w:rPr/>
        <w:t>I had learned that these were two hard working men, who had families to support. They told me that they were considered to be lower class by Indian standards and somewhat struggled to get by. I realized that my hashish supplier had closed his kiosk and come with us, not just for a free meal but also for a tip, for supplying me with hash. I am a quick study and had started to understand how things worked in India. I would end up giving him and my driver a generous tip, at the end of my tour, when they dropped me off at my hotel. I had lots of money, so I didn’t mind.</w:t>
      </w:r>
    </w:p>
    <w:p>
      <w:pPr>
        <w:pStyle w:val="Normal"/>
        <w:rPr/>
      </w:pPr>
      <w:r>
        <w:rPr/>
      </w:r>
    </w:p>
    <w:p>
      <w:pPr>
        <w:pStyle w:val="Normal"/>
        <w:rPr/>
      </w:pPr>
      <w:r>
        <w:rPr/>
        <w:t xml:space="preserve"> </w:t>
      </w:r>
      <w:r>
        <w:rPr/>
        <w:t>The next morning I caught my flight to Srinagar. When I got to the arrivals area of the airport in Srinagar, there was nobody there to meet me. The American travel agent said there would be somebody holding a sign with my name on it but there wasn’t. I went up to an information desk, told the lady there that I was supposed to have been picked up and taken to a house boat. She told me that there was a strike on, many roads were closed and they probably wouldn’t be able to get there. She then waved over a man, telling me that he was the only person there that had rooms available on a house boat and it would be smart for me to take one. She told him that I wanted to go too a house boat. The man smiled at me and introduced himself as Mohammad. My instincts told me that I could trust him. This was good because I was sceptical about the person who was suppose to have meant me because of the American travel agent back in New Delhi who had made the arrangements, which had thankfully fallen through.</w:t>
      </w:r>
    </w:p>
    <w:p>
      <w:pPr>
        <w:pStyle w:val="Normal"/>
        <w:rPr/>
      </w:pPr>
      <w:r>
        <w:rPr/>
        <w:t xml:space="preserve"> </w:t>
      </w:r>
      <w:r>
        <w:rPr/>
        <w:t>Mohammad told me his Uncle Monty owned a five star house boat and opened up a book of photos, to show me. The houseboat looked amazing, almost too nice for someone like me. I had read in my Lonely Planet that the five star houseboats were expensive but I was kind of stuck between a rock and a hard place. Besides seeing The Taj Mahal, Kashmir and Dal Lake were my priorities in India. Mohammad gave me a ball park figure of how much it would cost me to stay on their houseboat per night. It was a lot more than I expected to spend but came to the conclusion that I could afford it, if I cut my trip short. I would just have to re book my flight home to an earlier date. Right there, I decided that I would live large in India for about one month, instead of living on a tight budget for two months. Also, I was already tired from being harassed and feeling like I was being conned by everybody I encountered back in New Delhi. The lady at the information desk told me Mohammad was a good man and I could trust him. No matter if she was getting a kickback or not, I believed her, so I agreed and we set out, to the houseboat.</w:t>
      </w:r>
    </w:p>
    <w:p>
      <w:pPr>
        <w:pStyle w:val="Normal"/>
        <w:rPr/>
      </w:pPr>
      <w:r>
        <w:rPr/>
        <w:t xml:space="preserve">  </w:t>
      </w:r>
      <w:r>
        <w:rPr/>
        <w:t>We drove out of the airport and there was almost nobody on the roads. Mohammad said that you’re not supposed to drive when the strike is on but he had strong connections with the authorities, so he could get away with it. We came to a big body of water, which I knew was Dal Lake by all of the houseboats that I could see that were lined up, out in the middle of it. We drove down a road that ran along it, until we came to a dock that had a bunch of boats that Mohammad called Shikara’s, lined up on it, with their rowers sitting around and socializing with each other.</w:t>
      </w:r>
    </w:p>
    <w:p>
      <w:pPr>
        <w:pStyle w:val="Normal"/>
        <w:rPr/>
      </w:pPr>
      <w:r>
        <w:rPr/>
        <w:t xml:space="preserve"> </w:t>
      </w:r>
      <w:r>
        <w:rPr/>
        <w:t>Mohammad parked his vehicle, grabbed my backpack for me and carried it down the dock, to where a couple of rowers were standing. One of the rowers, who obviously knew Mohammad, grabbed my backpack from him and threw it in the front of his Shikara. Mohammad and I then jumped into the middle of it and sat down on the very cushiony seats. The rower untied us and pushed us out, while jumping into the back of it.</w:t>
      </w:r>
    </w:p>
    <w:p>
      <w:pPr>
        <w:pStyle w:val="Normal"/>
        <w:rPr/>
      </w:pPr>
      <w:r>
        <w:rPr/>
        <w:t xml:space="preserve">  </w:t>
      </w:r>
      <w:r>
        <w:rPr/>
        <w:t>It was overcast but it wasn’t raining and also it wasn’t hot. I knew that Kashmir’s’ summer was like a Canadian summer, weather wise. I didn’t mind the heat of Delhi but the moderate weather of Kashmir would be more comfortable.</w:t>
      </w:r>
    </w:p>
    <w:p>
      <w:pPr>
        <w:pStyle w:val="Normal"/>
        <w:rPr/>
      </w:pPr>
      <w:r>
        <w:rPr/>
        <w:t xml:space="preserve"> </w:t>
      </w:r>
      <w:r>
        <w:rPr/>
        <w:t>We entered the labyrinth of houseboats that were anchored permanently in place on the majestic lake. Most of them looked a lot a like. They looked kind of like trailers in a trailer park, long but not very wide, with an appealing dark wood exterior and balcony, in the front. In the middle of them, along the way, we past one houseboat that was a store, one that was a pharmacy and a couple that were makeshift food kiosks. I asked Mohammad how many houseboats were on the lake and he said there was a lot that people lived in and maybe 500 or more that were rented out but because of the turmoil in the area were mostly vacant. There was an extreme travel warning for Kashmir and tourists were few and far between.</w:t>
      </w:r>
    </w:p>
    <w:p>
      <w:pPr>
        <w:pStyle w:val="Normal"/>
        <w:rPr/>
      </w:pPr>
      <w:r>
        <w:rPr/>
        <w:t xml:space="preserve"> </w:t>
      </w:r>
      <w:r>
        <w:rPr/>
        <w:t>As we went through the houseboats, we encountered other Shikara’s going in the opposite direction of us. Right, when we were arriving at our houseboat, a Shikara that was a flooding store pulled up to us and the rower asked me if I wanted to buy a beer or anything else. I looked at all his merchandise and then gave him a big hearty yes, on the beer. We docked at our houseboat, which was up against an island that had a little house on it that I could see through a wooded area. I told Mohammad that I loved being in the Shikara. He told me to just sit there, drink my beer and relax, and then he jumped out of the Shikara and went inside the houseboat. The rower also got out of the Shikara and went towards the little house.</w:t>
      </w:r>
    </w:p>
    <w:p>
      <w:pPr>
        <w:pStyle w:val="Normal"/>
        <w:rPr/>
      </w:pPr>
      <w:r>
        <w:rPr/>
        <w:t xml:space="preserve"> </w:t>
      </w:r>
      <w:r>
        <w:rPr/>
        <w:t>I remembered that I had smokes, so I pulled one out and lit it up. Life was good. My trip was going to be a one month long grand holiday, not a two month long money crunching holiday. I was going to live the good life, for the first time, in a long time. I had earned it and was going to enjoy it.</w:t>
      </w:r>
    </w:p>
    <w:p>
      <w:pPr>
        <w:pStyle w:val="Normal"/>
        <w:rPr/>
      </w:pPr>
      <w:r>
        <w:rPr/>
      </w:r>
    </w:p>
    <w:p>
      <w:pPr>
        <w:pStyle w:val="Normal"/>
        <w:rPr/>
      </w:pPr>
      <w:r>
        <w:rPr/>
        <w:t xml:space="preserve"> </w:t>
      </w:r>
      <w:r>
        <w:rPr/>
        <w:t>A man wearing a traditional white Muslim type robe/garment came out of the houseboat, to the Shikara and said. “Hello”, to me. I said. “Hello”. He got in the Shikara, sat down across from me, reached out his hand and introduced himself. “My name is Yousef”. I put my beer down, reached out and met his hand. We shook and I said. “My name is Jacob”. I liked his firm handshake and I got a really positive vibe from this man. “Jacob, isn’t that a jews name?” Yousef said. “Yeah… fuck you, my name is Andrew.” I said and added, knowing he was a Muslim. “Nice robe, you must be a Jew?” We both started laughing. The “ice” was broken.</w:t>
      </w:r>
    </w:p>
    <w:p>
      <w:pPr>
        <w:pStyle w:val="Normal"/>
        <w:rPr/>
      </w:pPr>
      <w:r>
        <w:rPr/>
        <w:t xml:space="preserve">  “</w:t>
      </w:r>
      <w:r>
        <w:rPr/>
        <w:t>You’re from Canada?” Yousef asked, already knowing the answer. I had talked to Muhammad a little bit about my life, on the way there.  “That’s right, I’m Canadian.” I said. “Ah, a Canuck.” Yousef said. “Yep, A Canuck.” I said, impressed that he knew our nickname and added. “You must get a lot of Canadians here?” “We use to get our fair share but since the travel advisory went out, not so many.” Yousef said. “Things are a mess here. This place is basically, almost a war zone.” I said. “Yes but you don’t have to worry about any of it. We’ll do our best to make sure it doesn’t affect your stay with us. You won’t be bothered by any of it, on the lake. Only when we go into town.” Yousef said. “We’ll have to go into town?” I said. “Yeah, there are touristy things to see there. What is your plan? How long were you thinking of staying with us?” Yousef said. “Honestly, I don’t really have a plan. I was going to stay in India for two months but I’ve changed my mind and now I’m only going to stay for one month. I wanted to come here and then do The Golden Triangle Tour. I read in my guidebook that I can take a horseback trek into the Himalayas here.” I said. “A horseback trek? You don’t want to hike?” Yousef said. “No, I’m 50 pounds over weight and I’m clumsy.” I said. “Okay, we can supply a horse for you to ride on your mountain trek.” Yousef said. “Sounds good.” I said.  “What about a river trek?” Yousef said. “A river trek? What’s that?” I said. “We go down the river and then back up the river, in a Shikara, for three days.” Yousef said. “How do you go back up it?” I said. “We’ll have two rowers. The river is very slow and at different parts, a rower will pull us along the shore.” Yousef said. “I don’t have to do anything, do I?” I said. “No, just sit there and be fat.” Yousef said. “I can do that. I’m good at that.” I said and we both started laughing.</w:t>
      </w:r>
    </w:p>
    <w:p>
      <w:pPr>
        <w:pStyle w:val="Normal"/>
        <w:rPr/>
      </w:pPr>
      <w:r>
        <w:rPr/>
        <w:t xml:space="preserve"> “</w:t>
      </w:r>
      <w:r>
        <w:rPr/>
        <w:t>I can also book you on The Golden Triangle Tour. My boss Monty also has a travel agency in New Delhi.” Yousef said. “Really. That’s good because I don’t want to have to deal with anyone else there. They are all snake oil salesmen.” I said. “No problem.” Yousef said. “I have to fly out of Mumbai; can you make arrangements to get me there after my tour?” I said. “Yes, we’ll book you on a 2</w:t>
      </w:r>
      <w:r>
        <w:rPr>
          <w:vertAlign w:val="superscript"/>
        </w:rPr>
        <w:t>nd</w:t>
      </w:r>
      <w:r>
        <w:rPr/>
        <w:t xml:space="preserve"> class air conditioned train from Agra to Mumbai.” Yousef said. “That sounds good, as well. The more things you can take care of for me, the better off I’ll be.” I said and added. “How long do you figure I’ll be here for, with the two treks and all?” “You’ll need to stay here for about three weeks because of the turmoil, on shore. If one day, we can’t drive anywhere because of the strike or if there are riots again, we’ll have to wait, until the roads re open. When the military closes them it is usually just for a day at a time, two at the most.” Yousef said.</w:t>
      </w:r>
    </w:p>
    <w:p>
      <w:pPr>
        <w:pStyle w:val="Normal"/>
        <w:rPr/>
      </w:pPr>
      <w:r>
        <w:rPr/>
        <w:t xml:space="preserve"> </w:t>
      </w:r>
      <w:r>
        <w:rPr/>
        <w:t>I thought about this for a moment. Three weeks in one place was a long time. I wanted to be sure that I was going to be doing touristy things everyday, so I peppered three quick questions at him. “Three things first.” I said and then started to use my fingers, to count the questions, as I asked them. “What about the days that I’m not on a trek? Will there be things for me to do everyday? Will I be stuck here, vegging out on the houseboat?” “Everyday we’ll be doing something. There are a lot of things to see in the area and whenever you are here on the houseboat and want to go for a tour on the lake, I’ll take you.” Yousef said. “You’ll take me yourself?” I said. “Yes. I will be with you, every where you go.” Yousef said. “On the treks?” “Yes, every where you go, I go. Every where you want to go, I’ll take you. I’ll be with you the whole time while you are here in Kashmir. When you get back to Delhi, you’ll have a driver, who will take care of you.” Yousef said. “So you’ll be taking care of me the whole time I’m here?” I said. “Yes.” Yousef said. “And you’ll be catering to my every whim?” I said. “Yes.” Yousef said. “So you’ll be my personal servant?” I said “That’s right.” Yousef said. “Or my “Bitch”.” I said and we both started laughing. “I prefer butler but whatever floats your boat.” Yousef said. “Tourists are few and far between here now, aren’t they?” I asked knowing the answer. “Yes, business is slow.” Yousef said. “Uh huh, so you’re happy I’m here?” I said. “Yep, you bet.” Yousef said.</w:t>
      </w:r>
    </w:p>
    <w:p>
      <w:pPr>
        <w:pStyle w:val="Normal"/>
        <w:rPr/>
      </w:pPr>
      <w:r>
        <w:rPr/>
        <w:t xml:space="preserve"> </w:t>
      </w:r>
      <w:r>
        <w:rPr/>
        <w:t>I knew I had to get to the part that scared me the most, finding out how much everything was going to cost me but I knew they were desperate for my business, so I had an angle to use. I had lots of money to spend but from my experience in New Delhi, I was still a little sceptical about this mans’ honesty. I had put my faith in him, hoping that he would be fair with me.</w:t>
      </w:r>
    </w:p>
    <w:p>
      <w:pPr>
        <w:pStyle w:val="Normal"/>
        <w:rPr/>
      </w:pPr>
      <w:r>
        <w:rPr/>
        <w:t xml:space="preserve"> “</w:t>
      </w:r>
      <w:r>
        <w:rPr/>
        <w:t>What’s the damage?” I asked. Yousef pulled out a notebook and pen. “Just let me figure this out.” He said and he started writing down numbers, then adding them up. Before he was finished, I chimed in with a couple of requests. “I’m going to need smokes and all the beer that I can drink, included.” I said. “How many of those can you drink a day?” Yousef asked, obviously concerned about how much it would cost to keep me jolly all day but not concerned about my cigarette consumption because they were dirt cheap there. I held up the one litre bottle of Kingfisher beer. “About three, maybe four” I said and then added, confirming what I already knew. “That’s three meals a day, right?” “In Kashmir, yes. On your Golden Triangle Tour, no. We supply the car, driver and hotels but you are on your own for everything else, food, drinks and admission into the tourist sites, including The Taj Mahal.” Yousef said. “I read about The Golden Triangle tour in my Lonely Planet but I don’t exactly remember the whole itinerary. I know it includes Jaipur and Agra.” I said. “Okay, for your Golden Triangle Tour, you will first, be picked up at the airport in New Delhi. From Delhi you will go to Jaipur and then onto Pushkar, which is in The Thar Desert. You will go from Pushkar to Agra, so you can see The Taj Mahal.” Yousef said. “What about my train ticket to Mumbai?” I said. “You don’t have to worry about that. Your driver will take care of it, when you get to Agra.” Yousef said. “How many days will my tour be?” I said. Yousef started counting with his fingers, kind of mimicking me, which I liked and then said. “It will be five nights and on the sixth day the driver will take you to the train station in Agra, so you can catch your train to Mumbai.” “What if the trains are all booked?” I said. “Don’t worry Monty will make sure you get a ticket.” Yousef said.  “Do you smoke hashish?” I said, without a worry in the world, to his reaction. “You want me to include all the hashish; you can smoke, as well?” Yousef said. “Yes please.” I said. “How much hash can you smoke, in a day?” Yousef asked. “Better make it, as much as humanly possible, to be safe.” I said. Yousef grinned from cheek to cheek, knowing they had landed, not just a big fish but a fun one, at that. He continued adding everything up, for about a minute and then showed me the total he had come up with. I looked at the total and was totally relieved. It was a descent number that I could easily live with. “What about my flight back to Delhi?” I said. “This price includes everything, all the way to Mumbai. You’re taken care of all the way there. You have very little to worry about. We’ll take care of everything.” Yousef said. I was happy with this. I was booking a four week long tour with him, pretty much. I thought about using my angle and trying to barter but decided it was a good deal. “Looks good. I will just have to see the houseboat and my room. I want to make sure it is exactly like the pictures Mohammad showed me.” I said. “Okay, come on lets go.” Yousef said. The two of us got out of the Shikara. Yousef grabbed my backpack and I followed him up onto the balcony, into the houseboat.</w:t>
      </w:r>
    </w:p>
    <w:p>
      <w:pPr>
        <w:pStyle w:val="Normal"/>
        <w:rPr/>
      </w:pPr>
      <w:r>
        <w:rPr/>
      </w:r>
    </w:p>
    <w:p>
      <w:pPr>
        <w:pStyle w:val="Normal"/>
        <w:rPr/>
      </w:pPr>
      <w:r>
        <w:rPr/>
        <w:t xml:space="preserve">  </w:t>
      </w:r>
      <w:r>
        <w:rPr/>
        <w:t>The houseboat looked exactly as it did in the pictures Muhammad had shown me. It really was a five star houseboat. When you enter the boat, off of the balcony, you enter a living/sitting room that has a couple of fancy, antique looking cushioned benches, a TV inside an entertainment centre and a desk with a computer on it. From there, you enter the dining room that has an eight person mahogany table in the middle of it, a china cabinet on one side and a bar fridge, adjacent to a small bar, on the other. You then come to a skinny hallway, with doors on the left hand side. The first door, as you walk down the hallway to the back of the boat, opens into a kitchen. The next three doors are regular guestrooms and at the end of the hall, there is a door that leads into an executive suite. It is furnished with a queen size four poster bed, a twin bed and a couple of armours. All the guestrooms have bathrooms, of course but the executive suites’ is the biggest. I was the only guest that was staying on the boat, so they put me in the executive suite, which made me feel important.</w:t>
      </w:r>
    </w:p>
    <w:p>
      <w:pPr>
        <w:pStyle w:val="Normal"/>
        <w:rPr/>
      </w:pPr>
      <w:r>
        <w:rPr/>
        <w:t xml:space="preserve"> </w:t>
      </w:r>
    </w:p>
    <w:p>
      <w:pPr>
        <w:pStyle w:val="Normal"/>
        <w:rPr/>
      </w:pPr>
      <w:r>
        <w:rPr/>
        <w:t xml:space="preserve"> </w:t>
      </w:r>
      <w:r>
        <w:rPr/>
        <w:t xml:space="preserve">I met the houseboy for the boat. His name was Aamad and Yousef told me, he was at my beckon call, as well. I had two servants and was starting to feel like a king. I was informed that the owner, Monty would be flying into Srinagar that evening, from his second home in Delhi. He would be back at the houseboat by 8:00pm and I would meet him then. I learned that the rower, who brought us to the boat, name was Labeeb and that he would be our rower almost all the time, except when we go on the river trek. For the river trek they would be hiring a bigger Shikara that had its own rowers. My meals would be cooked by Monty’s wife, in there little home in the wooded area of the small island, not on the houseboat. Monty, his wife who I would only see twice, the whole three weeks I would be there, never meeting her, and Labeeb lived and slept in the house. Yousef and Aamad hung out in the house, where they all socialized and ate there meals together but at night, the two of them rolled out mattresses and slept on the living room floor, of the houseboat. </w:t>
      </w:r>
    </w:p>
    <w:p>
      <w:pPr>
        <w:pStyle w:val="Normal"/>
        <w:rPr/>
      </w:pPr>
      <w:r>
        <w:rPr/>
      </w:r>
    </w:p>
    <w:p>
      <w:pPr>
        <w:pStyle w:val="Normal"/>
        <w:rPr/>
      </w:pPr>
      <w:r>
        <w:rPr/>
        <w:t xml:space="preserve"> </w:t>
      </w:r>
      <w:r>
        <w:rPr/>
        <w:t>I was only on the houseboat for an hour, had already eaten one meal which consisted of cheese, bread and a tasty omelette, when Yousef suggested that we go for a tour of the lake. I was game for that so we headed out.</w:t>
      </w:r>
    </w:p>
    <w:p>
      <w:pPr>
        <w:pStyle w:val="Normal"/>
        <w:rPr/>
      </w:pPr>
      <w:r>
        <w:rPr/>
        <w:t xml:space="preserve"> </w:t>
      </w:r>
      <w:r>
        <w:rPr/>
        <w:t>We went through the array of houseboats until we hit open water and then went right across the lake, until we came to the remnants of an old stone bridge in the middle of the lake. The bridge and the road it was built on had been swallowed up many years before by the lake. Yousef told me that it was the most recognizable “landmark” of or on Dal Lake. He told me that you can see it in many movies that have been filmed there. As it would turn out, a couple years later, back home in Vancouver, I was watching a movie by Indo-Canadian film director, Deepa Mehta and there the old stone bridge was, just like Yousef said it would be.</w:t>
      </w:r>
    </w:p>
    <w:p>
      <w:pPr>
        <w:pStyle w:val="Normal"/>
        <w:rPr/>
      </w:pPr>
      <w:r>
        <w:rPr/>
        <w:t xml:space="preserve"> </w:t>
      </w:r>
      <w:r>
        <w:rPr/>
        <w:t>We went into a waterway that was lined with old stone homes on each side. It kind of reminded me of Venice, in some ways. Their inhabitants that were outside, who saw me, waved and posed as I snapped picture, after picture, while we flooded past. When the waterway opened back up, we came to an area on the lake where there were a few different Shikara’s with their owners, harvesting sea weed from the bottom of the lake and loading it onto the Shikara. Yousef told me that they would sell it but I can’t remember exactly what it was used for. I think, it was used as fertilizer by the local farmers but don’t quote me on that.</w:t>
      </w:r>
    </w:p>
    <w:p>
      <w:pPr>
        <w:pStyle w:val="Normal"/>
        <w:rPr/>
      </w:pPr>
      <w:r>
        <w:rPr/>
        <w:t xml:space="preserve"> </w:t>
      </w:r>
      <w:r>
        <w:rPr/>
        <w:t>From there we went around and through another group of houseboats, until we came back to our houseboat. I had figured out that we had done a circular tour of the lake. We had been touring around, for about two and a half hours, by the time we got back to our houseboat. It was a fun first tour of the lake, which route would be repeated a few times, over the next three weeks. We would also take a lot of other routes that Yousef would direct Labeeb to take, to keep me amused, trying to make most tours as unique as possible, for me. I really love boats, being on the water and all the scenic views that come with it, so I deeply appreciated Yousefs’ efforts, to keep me happy.</w:t>
      </w:r>
    </w:p>
    <w:p>
      <w:pPr>
        <w:pStyle w:val="Normal"/>
        <w:rPr/>
      </w:pPr>
      <w:r>
        <w:rPr/>
      </w:r>
    </w:p>
    <w:p>
      <w:pPr>
        <w:pStyle w:val="Normal"/>
        <w:rPr/>
      </w:pPr>
      <w:r>
        <w:rPr/>
        <w:t xml:space="preserve">   </w:t>
      </w:r>
      <w:r>
        <w:rPr/>
        <w:t xml:space="preserve">I would end up usually eating only two meals a day while on the house boat, a brunch and a dinner because if we didn’t have morning plans, I would sleep till about 11:00am. The brunches were basic, pourage, omelettes, cheese, bread, jam and tea but the dinners were something else. </w:t>
      </w:r>
    </w:p>
    <w:p>
      <w:pPr>
        <w:pStyle w:val="Normal"/>
        <w:rPr/>
      </w:pPr>
      <w:r>
        <w:rPr/>
        <w:t xml:space="preserve"> </w:t>
      </w:r>
      <w:r>
        <w:rPr/>
        <w:t>The first dinner I had on the houseboat was chicken with some veggies. The chicken was amazing, the best I had ever had. They only served me three different types of meals for my dinners, chicken, lamb or fish but they had five different recipes for chicken, five for lamb and the fish was always something new as well. Honestly, I don’t think I had the exact same dinner twice. It was by far the best food I have ever had on a holiday or for that matter eaten at a restaurant.</w:t>
      </w:r>
    </w:p>
    <w:p>
      <w:pPr>
        <w:pStyle w:val="Normal"/>
        <w:rPr/>
      </w:pPr>
      <w:r>
        <w:rPr/>
      </w:r>
    </w:p>
    <w:p>
      <w:pPr>
        <w:pStyle w:val="Normal"/>
        <w:rPr/>
      </w:pPr>
      <w:r>
        <w:rPr/>
        <w:t xml:space="preserve"> </w:t>
      </w:r>
      <w:r>
        <w:rPr/>
        <w:t>I met Monty the first night I was there and he confirmed everything Yousef had told me, reassuring me that they would take care of everything for me and all I had to do when I got to Mumbai was go to the Cathay Pacific office, to change my flight. I would have no problem catching an earlier flight home. At the most I would be in Mumbai, for three days. I asked if I should call and change my flight while in Kashmir but Monty told me that the days of my “tour” were not set in stone because of the strike and unrest in the area, it may change. It was best to “play it by year”.</w:t>
      </w:r>
    </w:p>
    <w:p>
      <w:pPr>
        <w:pStyle w:val="Normal"/>
        <w:rPr/>
      </w:pPr>
      <w:r>
        <w:rPr/>
      </w:r>
    </w:p>
    <w:p>
      <w:pPr>
        <w:pStyle w:val="Normal"/>
        <w:rPr/>
      </w:pPr>
      <w:r>
        <w:rPr/>
        <w:t xml:space="preserve"> </w:t>
      </w:r>
      <w:r>
        <w:rPr/>
        <w:t>Monty was an interesting character. He had two wives. One of them, whom I never met because she barely ever ventured outside, lived there, in the little house on the island and the other lived in New Delhi. He owned a very successful Tour Agency in New Delhi and along with his houseboat he made a good living, even when clients were few and far between, for the houseboat. He commuted back and forth between Delhi and Srinagar but spent almost all of the summer on Dal Lake. He would not be going back to Delhi, until about the same time as me.</w:t>
      </w:r>
    </w:p>
    <w:p>
      <w:pPr>
        <w:pStyle w:val="Normal"/>
        <w:rPr/>
      </w:pPr>
      <w:r>
        <w:rPr/>
      </w:r>
    </w:p>
    <w:p>
      <w:pPr>
        <w:pStyle w:val="Normal"/>
        <w:rPr/>
      </w:pPr>
      <w:r>
        <w:rPr/>
        <w:t xml:space="preserve"> </w:t>
      </w:r>
      <w:r>
        <w:rPr/>
        <w:t>Yousef, Monty and me would end up spending a lot of time together, that I was on the houseboat for, sharing “war stories”. By the time I would say goodbye to them three weeks later, I knew their whole lives, pretty much and they knew mine. Every night after the few other guests that had stayed on the houseboat, while I was there, had gone to bed, the three of us would sit up talking. Yousef and Monty both told me that they couldn’t get enough of me and I couldn’t get enough of these two great Muslim men either. To be completely honest, these were the two best men, I had ever met, on my travels and two of the best people; I have ever known my whole life. By the time I would have to say goodbye to them, I loved them both. They opened my eyes and gave me a whole new perspective, of people who followed Islam.</w:t>
      </w:r>
    </w:p>
    <w:p>
      <w:pPr>
        <w:pStyle w:val="Normal"/>
        <w:rPr/>
      </w:pPr>
      <w:r>
        <w:rPr/>
      </w:r>
    </w:p>
    <w:p>
      <w:pPr>
        <w:pStyle w:val="Normal"/>
        <w:rPr/>
      </w:pPr>
      <w:r>
        <w:rPr/>
        <w:t xml:space="preserve">  </w:t>
      </w:r>
      <w:r>
        <w:rPr/>
        <w:t>On the morning of my fourth day in Kashmir, we packed up everything we needed and set out to where my horse trek up into the Himalayas’ would begin. The only other guests that stayed on the houseboat that I would take the time to get to know, Jacque and Christine who were from Belgium, asked me if they could come along, for the drive into the mountains, which was about an hour and a half each way. I told them, all I could do was insist that they come along, which I did. They ended up getting a four hour scenic tour that only cost them a tip for the driver. They deeply appreciated it and before they left the houseboat, they gave me their information and invited me to stay at their home in Brussels, if I ever get there. I have yet to take them up on this offer but maybe, just maybe someday I will.</w:t>
      </w:r>
    </w:p>
    <w:p>
      <w:pPr>
        <w:pStyle w:val="Normal"/>
        <w:rPr/>
      </w:pPr>
      <w:r>
        <w:rPr/>
      </w:r>
    </w:p>
    <w:p>
      <w:pPr>
        <w:pStyle w:val="Normal"/>
        <w:rPr/>
      </w:pPr>
      <w:r>
        <w:rPr/>
        <w:t xml:space="preserve">  </w:t>
      </w:r>
      <w:r>
        <w:rPr/>
        <w:t>It was already mid afternoon, to late in the day to begin our trek, when we got to our starting point, so for our first night, we set up camp at the mouth of the valley we would venture into the next day.</w:t>
      </w:r>
    </w:p>
    <w:p>
      <w:pPr>
        <w:pStyle w:val="Normal"/>
        <w:rPr/>
      </w:pPr>
      <w:r>
        <w:rPr/>
        <w:t xml:space="preserve"> </w:t>
      </w:r>
      <w:r>
        <w:rPr/>
        <w:t>We had picked up our cook, for our trek, a few miles back, in a small village. His name was Gunny. Our horse wrangler, for our trek was named Yousef, as well. (I will refer to him as Yousef W.) It was his property that we had set up camp on, for our first night. Yousef W’s 10 year old son Jimmy would be our errand boy, for the trek.</w:t>
      </w:r>
    </w:p>
    <w:p>
      <w:pPr>
        <w:pStyle w:val="Normal"/>
        <w:rPr/>
      </w:pPr>
      <w:r>
        <w:rPr/>
      </w:r>
    </w:p>
    <w:p>
      <w:pPr>
        <w:pStyle w:val="Normal"/>
        <w:rPr/>
      </w:pPr>
      <w:r>
        <w:rPr/>
        <w:t xml:space="preserve"> </w:t>
      </w:r>
      <w:r>
        <w:rPr/>
        <w:t>Yousef took me out for a short hike around the area that we were camped at and I fell down a couple of times. He told me that he understood why I needed a horse, I was very clumsy. He thought my clumsiness might have been caused by the hashish; I was smoking on a regular basis. He wasn’t sure if I could ride a horse properly, so to be safe he made a rule that I couldn’t smoke any hash while riding the horse. This was disappointing for me because drugs make everything better but I could tell that he was seriously concerned about my riding abilities, so I agreed to obey the rule.</w:t>
      </w:r>
    </w:p>
    <w:p>
      <w:pPr>
        <w:pStyle w:val="Normal"/>
        <w:rPr/>
      </w:pPr>
      <w:r>
        <w:rPr/>
        <w:t xml:space="preserve">  </w:t>
      </w:r>
      <w:r>
        <w:rPr/>
        <w:t>On our short hike, we met a family of gypsies that were also camping out on Yousef W’s property. I watched and took pictures of them building a clay stove, so they could cook up their supper. They dressed very traditionally, with the women’s garments being quite colourful. They were really easy going and didn’t mind posing for me, a little. Yousef told me that there were gypsies living, all along the way, deep into the valley; we were trekking into, to where the glacier, that was our destination, began.</w:t>
      </w:r>
    </w:p>
    <w:p>
      <w:pPr>
        <w:pStyle w:val="Normal"/>
        <w:rPr/>
      </w:pPr>
      <w:r>
        <w:rPr/>
        <w:t xml:space="preserve">  </w:t>
      </w:r>
      <w:r>
        <w:rPr/>
        <w:t>On our short hike, Yousef had put a six pack of beer in the river, to chill it. The river was down a steep embankment from our campsite and when we got back there, he didn’t want to have to go down and get me a beer, every time I wanted one, so he got Jimmy to go, for him. It was something else, watching Jimmy go down the mountainous terrain, to the river. I would swear to god that he was going 40 miles an hour down to the river but that wasn’t the most impressive thing. He came back up, at about the same speed. It was something else, watching this mountain boy go. I took special note of Jimmy’s effort and knew I would reward it, at the end of our trek. I had three extra servants; for my trek and I knew that I would have to reward them generously, when the time came. I had no doubt that they would help Yousef make everything perfect for me, for the next three days.</w:t>
      </w:r>
    </w:p>
    <w:p>
      <w:pPr>
        <w:pStyle w:val="Normal"/>
        <w:rPr/>
      </w:pPr>
      <w:r>
        <w:rPr/>
      </w:r>
    </w:p>
    <w:p>
      <w:pPr>
        <w:pStyle w:val="Normal"/>
        <w:rPr/>
      </w:pPr>
      <w:r>
        <w:rPr/>
        <w:t xml:space="preserve"> </w:t>
      </w:r>
      <w:r>
        <w:rPr/>
        <w:t xml:space="preserve">The first meal Gunny cooked for us was lamb. He asked me how I wanted it and I told him spicy. That was a big mistake on my part. I bit into the lamb and I thought I had just bit into fire. It was the “hottest” piece of food that I had ever tasted in my life and it was almost unbearable. Yousef laughed and gave me shit for asking for spicy. Gunny had to re-cook it in milk, a couple times over, until I could handle it. Honestly when I was able to eat it, it turned out to be the best lamb I have ever had and one of the best meals, I have ever had in my whole life. It was that good. </w:t>
      </w:r>
    </w:p>
    <w:p>
      <w:pPr>
        <w:pStyle w:val="Normal"/>
        <w:rPr/>
      </w:pPr>
      <w:r>
        <w:rPr/>
      </w:r>
    </w:p>
    <w:p>
      <w:pPr>
        <w:pStyle w:val="Normal"/>
        <w:rPr/>
      </w:pPr>
      <w:r>
        <w:rPr/>
        <w:t xml:space="preserve"> </w:t>
      </w:r>
      <w:r>
        <w:rPr/>
        <w:t>When it started to get dark out that night, Yousef and I went up to Yousef W’s hut and sat around the fire with him and his family. Yousef W had only one child, Jimmy and a very gracious wife, who was warm and welcoming. The fire was inside a clay stove like the one the gypsies built and we sat on blankets that covered the dirt floor. They had a newly born calf that they kept tied up in the corner of the hut, at night. I had to take a picture of it, so I could show my dad, how well they took care of their animals. We were only there for an hour before returning back to our campsite, so we could go to sleep early because we would be getting up at 6:30 the next morning. Yousef told me he wanted me to be “bright eyed and bushy tailed” the next day, so I would ride well.</w:t>
      </w:r>
    </w:p>
    <w:p>
      <w:pPr>
        <w:pStyle w:val="Normal"/>
        <w:rPr/>
      </w:pPr>
      <w:r>
        <w:rPr/>
      </w:r>
    </w:p>
    <w:p>
      <w:pPr>
        <w:pStyle w:val="Normal"/>
        <w:rPr/>
      </w:pPr>
      <w:r>
        <w:rPr/>
        <w:t xml:space="preserve"> </w:t>
      </w:r>
      <w:r>
        <w:rPr/>
        <w:t>We had eaten breakfast and were packed up and ready to go, the next morning by 7:30am. The horse I would be riding was actually quite small compared to horses that I rode, growing up. It was about the size of a pony. I was a big load to carry but Yousef reassured me that the horse was use to it and would be just fine. Two other horses were being used to pack our gear but I was the only person on horseback, everybody else would be walking. I felt a bit like an asshole but what can you do? I wasn’t fuckin hiking anywhere.</w:t>
      </w:r>
    </w:p>
    <w:p>
      <w:pPr>
        <w:pStyle w:val="Normal"/>
        <w:rPr/>
      </w:pPr>
      <w:r>
        <w:rPr/>
      </w:r>
    </w:p>
    <w:p>
      <w:pPr>
        <w:pStyle w:val="Normal"/>
        <w:rPr/>
      </w:pPr>
      <w:r>
        <w:rPr/>
        <w:t xml:space="preserve"> </w:t>
      </w:r>
      <w:r>
        <w:rPr/>
        <w:t>We were going through a small village, when I got a good idea. I knew I would be taking a lot of pictures of the gypsies and their homes, so I told Yousef that I wanted to give them all some money, for posing for me. I gave Gunny, the equivalent of $100 in large Rupee bills and Yousef sent him to find a place, if he could, to exchange it all into small bills, also to buy, a large bag of candies, to hand out as well. We were going to send Jimmy but Yousef W, got a little “fatherly” and said it was too much money and responsibility to give to him. $100 was close to three weeks worth of wages, for Yousef W, which Yousef would explain to me, would be equivalent to about $2000 or more in Canada, so I understood this. It was too much money for a 10 year old to be carrying.</w:t>
      </w:r>
    </w:p>
    <w:p>
      <w:pPr>
        <w:pStyle w:val="Normal"/>
        <w:rPr/>
      </w:pPr>
      <w:r>
        <w:rPr/>
        <w:t xml:space="preserve"> </w:t>
      </w:r>
      <w:r>
        <w:rPr/>
        <w:t>We waited just on the outskirts of the village and when Gunny returned, we thought he had come back empty handed, by the look on his face, until he reached into his pocket and pulled out a very big bundle of small bills. They were mostly 20 Rupee notes and Yousef told me that it was about enough to buy a coke, or maybe a little tobacco, the next time they (gypsies) went to the village, which was good. Yousef would end up handing out 20 Rupees; not just to the gypsies who posed for us but to every gypsie we met along the way, along with a candy to every gypsie, as well. Yousef W reassured me that even though it wasn’t really very much money they would appreciate it. Unfortunately because there were so many gypsies living along the way, we ran out of money the first day but that didn’t matter they were just as warm and friendly anyways.</w:t>
      </w:r>
    </w:p>
    <w:p>
      <w:pPr>
        <w:pStyle w:val="Normal"/>
        <w:rPr/>
      </w:pPr>
      <w:r>
        <w:rPr/>
      </w:r>
    </w:p>
    <w:p>
      <w:pPr>
        <w:pStyle w:val="Normal"/>
        <w:rPr/>
      </w:pPr>
      <w:r>
        <w:rPr/>
        <w:t xml:space="preserve"> </w:t>
      </w:r>
      <w:r>
        <w:rPr/>
        <w:t>The Himalayan mountain range, whose valley we were going through on our way to the glacier were almost exactly like The Rockies. They weren’t the giant mountains that I would see, far off in the distance, when we got to the glacier and the valley opened up. These mountains were no bigger than the mountains I conquered in The Crowsnest Pass, when I was a kid. No matter, they were absolutely grand and beautiful. But these mountains came with human inhabitants who have lived the same way for thousands of years, amongst them. In Canada, it would be the equivalent of going deep into the remote Rockies, hiking through a valley to a glacier and encountering Native Americans still living in Tepees all along the way.</w:t>
      </w:r>
    </w:p>
    <w:p>
      <w:pPr>
        <w:pStyle w:val="Normal"/>
        <w:rPr/>
      </w:pPr>
      <w:r>
        <w:rPr/>
      </w:r>
    </w:p>
    <w:p>
      <w:pPr>
        <w:pStyle w:val="Normal"/>
        <w:rPr/>
      </w:pPr>
      <w:r>
        <w:rPr/>
        <w:t xml:space="preserve">  </w:t>
      </w:r>
      <w:r>
        <w:rPr/>
        <w:t>As we headed deep into the valley, we came too little gypsie settlements all along the way. Their huts were built out of stones, wood, mud and whatever other materials that the mountains supplied. At first I took the pictures but after Yousef took a few, I realized that he was a much better photographer then me and told him to go “crazy” and take as many as he could. This worked out good because he spoke their language, would give them the money; candy and then they would all happily pose for him.</w:t>
      </w:r>
    </w:p>
    <w:p>
      <w:pPr>
        <w:pStyle w:val="Normal"/>
        <w:rPr/>
      </w:pPr>
      <w:r>
        <w:rPr/>
        <w:t xml:space="preserve"> </w:t>
      </w:r>
      <w:r>
        <w:rPr/>
        <w:t>The highlight of our first day was when, a beautiful gypsie woman invited Yousef and I into her hut for tea. We were in her hut for about 30 minutes; socializing and Yousef got a handful of really great photos, of her and her home. After wards, unfortunately, Yousef would tell me that she thought that I might be gay because of my age and the fact I was there by myself and single. He told me that he explained to her that I was a bachelor and it was common in the western world, for men to be single, their whole lives.</w:t>
      </w:r>
    </w:p>
    <w:p>
      <w:pPr>
        <w:pStyle w:val="Normal"/>
        <w:rPr/>
      </w:pPr>
      <w:r>
        <w:rPr/>
        <w:t xml:space="preserve"> </w:t>
      </w:r>
      <w:r>
        <w:rPr/>
        <w:t>I hadn’t told Yousef that I was schizophrenic and an “ineligible” bachelor back in Canada. When I travel I never tell anyone that I am mentally ill. A matter of fact, I never tell anyone, except when it is absolutely necessary for them to know that and it is always with the utmost confidentiality because of the “stigma” that goes with mental illness.</w:t>
      </w:r>
    </w:p>
    <w:p>
      <w:pPr>
        <w:pStyle w:val="Normal"/>
        <w:rPr/>
      </w:pPr>
      <w:r>
        <w:rPr/>
        <w:t xml:space="preserve">  </w:t>
      </w:r>
      <w:r>
        <w:rPr/>
        <w:t>One thing that Yousef did that really impressed me, while we were having tea with this beautiful gypsie woman, is that he pulled out a couple of peaches, from his pack, gave one to the woman and then offered me one. Before he gave it to me, he pulled out a knife. I thought he was going to cut it up for me but I didn’t want that, so I told him just to give it to me. Yousef in turn just smiled and did something I had never seen anyone do before, he started peeling the peach. I was amazed by this. It wasn’t just the fact that he was peeling a peach; he was peeling it for me. I don’t think that service gets any better than that. Don’t you agree?</w:t>
      </w:r>
    </w:p>
    <w:p>
      <w:pPr>
        <w:pStyle w:val="Normal"/>
        <w:rPr/>
      </w:pPr>
      <w:r>
        <w:rPr/>
      </w:r>
    </w:p>
    <w:p>
      <w:pPr>
        <w:pStyle w:val="Normal"/>
        <w:rPr/>
      </w:pPr>
      <w:r>
        <w:rPr/>
        <w:t xml:space="preserve">  </w:t>
      </w:r>
      <w:r>
        <w:rPr/>
        <w:t>We arrived at where we would camp for the next two nights at about 4:30pm. Our site was in a clearing, beside a river that we would use as a cooler to keep things cold, especially the beer and for fresh water that Gunny would end up boiling first, to be safe. It was a glacier fed stream, whose glacier we were quite close to, so I told Yousef that I thought it would be okay, it didn’t need boiling but he said that they always boiled it because people usually insisted on it. There was also a little pond, next to our site that Gunny would end up using as a sink.</w:t>
      </w:r>
    </w:p>
    <w:p>
      <w:pPr>
        <w:pStyle w:val="Normal"/>
        <w:rPr/>
      </w:pPr>
      <w:r>
        <w:rPr/>
        <w:t xml:space="preserve"> </w:t>
      </w:r>
      <w:r>
        <w:rPr/>
        <w:t>If we would have just hiked straight there, it would have only taken us about half the time, to get there. We had spent as much time as we could, socializing with all the gypsies we met along the way and we all agreed it was time, very well spent. Besides if we would have gotten there earlier, Yousef would have wanted to take me on another excursion, for a few hours and I was already tired of riding, just getting there.</w:t>
      </w:r>
    </w:p>
    <w:p>
      <w:pPr>
        <w:pStyle w:val="Normal"/>
        <w:rPr/>
      </w:pPr>
      <w:r>
        <w:rPr/>
        <w:t xml:space="preserve"> </w:t>
      </w:r>
      <w:r>
        <w:rPr/>
        <w:t>We set up camp and Yousef asked me what time I wanted to have dinner. I knew we would be having chicken for the next two nights because we had packed two live ones to bring along. The lamb Gunny had cooked up the night before was so good and I didn’t want to wait to long for our next big meal. I told Yousef, I wanted to eat early, so he told Gunny to start preparing our meal. Gunny said it would take him about an hour and half, so Yousef took me out on a little hike, to meet our neighbours.</w:t>
      </w:r>
    </w:p>
    <w:p>
      <w:pPr>
        <w:pStyle w:val="Normal"/>
        <w:rPr/>
      </w:pPr>
      <w:r>
        <w:rPr/>
        <w:t xml:space="preserve">  </w:t>
      </w:r>
      <w:r>
        <w:rPr/>
        <w:t>Yousef knew all the gypsies that lived close to our campsite. He told me that they bring everyone who books a trek with them on the same route, we were on. He had been coming there for years and as we went from small settlement to small settlement that was close to our campsite, their occupants greeted us, warmly. They all knew Yousef by name and were very happy to see him. We would end up sitting inside one of our neighbour’s huts having tea and socializing, like we had done with the woman earlier in the day. This time it was with a man, who entertained us, while his wife prepared dinner for the two of them and their two young children, who were outside playing. Every once in a while the woman, who was curious about me, would ask Yousef a question, to translate. She would do this three times. Her first question after hearing I was from Canada was what did I do in Canada for work? Yousef confirmed, peer support worker, with me and then explained exactly what that was. The second question was of course, do you have a wife and children? I told Yousef to explain that I was a bachelor. The third question that she would ask, already knowing the answer to but would ask me anyways, am I a Christian? I told Yousef to tell her that yes; I was a Christian but not a devout one. I believed in god and that Jesus Christ was my saviour but I didn’t go to church or pray, very often, except to win the lottery, which Yousef explained to her what I meant by that and she chuckled at this, saying money is always a good thing to pray for.</w:t>
      </w:r>
    </w:p>
    <w:p>
      <w:pPr>
        <w:pStyle w:val="Normal"/>
        <w:rPr/>
      </w:pPr>
      <w:r>
        <w:rPr/>
      </w:r>
    </w:p>
    <w:p>
      <w:pPr>
        <w:pStyle w:val="Normal"/>
        <w:rPr/>
      </w:pPr>
      <w:r>
        <w:rPr/>
        <w:t xml:space="preserve"> </w:t>
      </w:r>
      <w:r>
        <w:rPr/>
        <w:t>Yousef and I got back to camp, right when dinner was ready. Gunny had prepared potatoes and canned beans to go with the chicken. I thought that the five of us would eat together but because there wasn’t enough room in the small tent where we ate, just Yousef, Gunny and I would eat, then Yousef W and Jimmy, after we were done. I didn’t like this and thought we should all eat together. I was going to suggest that we eat together outside. Before I could speak up, Yousef read my mind and explained that usually the guest would eat first, then everybody else but he knew I wouldn’t like that, so Gunny and he would eat with me then Yousef W and Jimmy, when we were finished. Having the guest eat first was usually how they always do it, so this way, was okay.</w:t>
      </w:r>
    </w:p>
    <w:p>
      <w:pPr>
        <w:pStyle w:val="Normal"/>
        <w:rPr/>
      </w:pPr>
      <w:r>
        <w:rPr/>
        <w:t xml:space="preserve"> </w:t>
      </w:r>
      <w:r>
        <w:rPr/>
        <w:t>The chicken was absolutely amazing. It was cooked perfect, juicy and just spicy enough, for me to handle. Gunny had hit another home run as far as I was concerned and I commended him on his great culinary skills. I ate quite fast. As soon as I was full up and finished, I got out of the tent and ordered Yousef W and Jimmy to get into the tent, to eat. I then got a beer out of the river, sat down against a log and started drinking.</w:t>
      </w:r>
    </w:p>
    <w:p>
      <w:pPr>
        <w:pStyle w:val="Normal"/>
        <w:rPr/>
      </w:pPr>
      <w:r>
        <w:rPr/>
        <w:t xml:space="preserve">  </w:t>
      </w:r>
      <w:r>
        <w:rPr/>
        <w:t xml:space="preserve">All my servants were in the tent eating and socializing, for about an hour, until Gunny emerged and started to clean up our dishes in the little pond. I had drunk four cans of beer during the hour; I was out there by myself and was feeling pretty good. I hadn’t consumed any hashish that day, so when Yousef came out of the tent, I told him to roll me up a joint, which he always did, so well. </w:t>
      </w:r>
    </w:p>
    <w:p>
      <w:pPr>
        <w:pStyle w:val="Normal"/>
        <w:rPr/>
      </w:pPr>
      <w:r>
        <w:rPr/>
        <w:t xml:space="preserve">  </w:t>
      </w:r>
      <w:r>
        <w:rPr/>
        <w:t>I smoked my joint and had a couple more beers, with Yousef and Gunny. Neither of them smoked hashish but of course enjoyed drinking. Yousef W didn’t drink or smoke anything at all. We sat around talking for a while and then Yousef asked me if I wanted to sit by the fire that Yousef W and Jimmy were going to build, to sit around and enjoy with me, or if I wanted to play a card game, which was like rummy with him and Gunny in the tent. The card game sounded very appealing, so I told them I would play cards tonight and sit by the fire tomorrow night.</w:t>
      </w:r>
    </w:p>
    <w:p>
      <w:pPr>
        <w:pStyle w:val="Normal"/>
        <w:rPr/>
      </w:pPr>
      <w:r>
        <w:rPr/>
        <w:t xml:space="preserve"> </w:t>
      </w:r>
      <w:r>
        <w:rPr/>
        <w:t>The three of us ended up drinking beer and playing cards for about three hours. It was a lot of fun. Yousef and Gunny played cards every time they went out on a trek together and had developed a serious competitiveness between them. While playing, I would take turns helping each one of them, at different times; get the better of the other. They would get pissed off at me, especially when I would end up winning a hand, while messing with them, at the same time. All in all it was a perfect way, to end a remarkable day. When I went to go to sleep, Yousef told me he would let me sleep in because we weren’t very far from the glacier. Only about an hour and a half, away and we had all day tomorrow to go to it and come back. I was happy with this.</w:t>
      </w:r>
    </w:p>
    <w:p>
      <w:pPr>
        <w:pStyle w:val="Normal"/>
        <w:rPr/>
      </w:pPr>
      <w:r>
        <w:rPr/>
      </w:r>
    </w:p>
    <w:p>
      <w:pPr>
        <w:pStyle w:val="Normal"/>
        <w:rPr/>
      </w:pPr>
      <w:r>
        <w:rPr/>
        <w:t xml:space="preserve"> </w:t>
      </w:r>
      <w:r>
        <w:rPr/>
        <w:t>Yousef wolk me up the next morning at about 10:00am. We had breakfast, which was oatmeal and a hard boiled egg and then ventured out, deeper into the valley towards the glacier. I was of course on horseback. The two Yousef’s would be my guides for the day.</w:t>
      </w:r>
    </w:p>
    <w:p>
      <w:pPr>
        <w:pStyle w:val="Normal"/>
        <w:rPr/>
      </w:pPr>
      <w:r>
        <w:rPr/>
        <w:t>Jimmy stayed with Gunny, at the camp to help him with anything he needed, also to be sure that there was always somebody at the camp. I asked what Gunny had to do and Yousef said nothing really but he also knew the neighbours. He would probably want to go visit them and he could leave Jimmy to watch the camp.</w:t>
      </w:r>
    </w:p>
    <w:p>
      <w:pPr>
        <w:pStyle w:val="Normal"/>
        <w:rPr/>
      </w:pPr>
      <w:r>
        <w:rPr/>
      </w:r>
    </w:p>
    <w:p>
      <w:pPr>
        <w:pStyle w:val="Normal"/>
        <w:rPr/>
      </w:pPr>
      <w:r>
        <w:rPr/>
        <w:t xml:space="preserve"> </w:t>
      </w:r>
      <w:r>
        <w:rPr/>
        <w:t>On our way to the glacier, it started to rain a little bit but that was okay. Yousef and I had brought our raingear with us. I was concerned that Yousef W was going to get wet because he was just wearing his traditional clothing. Yousef told him my concerns and then he told Yousef to tell me that it wouldn’t soak through. It would only end up showering for about 15 minutes, so that wasn’t too bad. That would be the only time it would rain, on our trek.</w:t>
      </w:r>
    </w:p>
    <w:p>
      <w:pPr>
        <w:pStyle w:val="Normal"/>
        <w:rPr/>
      </w:pPr>
      <w:r>
        <w:rPr/>
      </w:r>
    </w:p>
    <w:p>
      <w:pPr>
        <w:pStyle w:val="Normal"/>
        <w:rPr/>
      </w:pPr>
      <w:r>
        <w:rPr/>
        <w:t xml:space="preserve"> </w:t>
      </w:r>
      <w:r>
        <w:rPr/>
        <w:t>When we were getting close to the glacier, we came across a settlement at the base of one of the very steep mountains that rose up from the valley. It was made up of eight huts, spread out over about 10 acres. I had to hike for a while because there were four different fast moving streams running through the settlement. The streams only had little walkway type bridges, for people to cross them with. Yousef W had to lead my horse through the streams, while balancing on the small bridges. He did this with the greatest of ease, which impressed me because I being as clumsy as I was had to be careful and concentrate, not to lose balance and fall in. When we got to the far side of the settlement the valley opened up to the east. We could see the glacier and also the giant Himalayas far off in the distance. Those giants were impressive and with the mountains around us and the glacier, we had a beautiful 360 degree view to take in. I told Yousef we didn’t need to go any farther, so the three of us climbed up onto a very large boulder, ate lunch and then simply admired our surroundings, for about an hour.</w:t>
      </w:r>
    </w:p>
    <w:p>
      <w:pPr>
        <w:pStyle w:val="Normal"/>
        <w:rPr/>
      </w:pPr>
      <w:r>
        <w:rPr/>
      </w:r>
    </w:p>
    <w:p>
      <w:pPr>
        <w:pStyle w:val="Normal"/>
        <w:rPr/>
      </w:pPr>
      <w:r>
        <w:rPr/>
        <w:t xml:space="preserve"> </w:t>
      </w:r>
      <w:r>
        <w:rPr/>
        <w:t>When we got back to camp, Yousef rolled me up a joint and got me a beer out of the river that was ice cold. He then took me up a little hill, where I had a nice view of the camp and river below. He laid out a blanket for me to sit on in front of a log that I could lean back on and relax. He yelled really load to Jimmy down at the camp and he came running up. He told me that Jimmy was going to stay close by and when I needed a new beer, he would run and get it for me, so I didn’t have to move. Yousef then said he was going to visit a friend, would be back to check on me in a half hour and then headed towards one of our neighbours huts, we had been at the day before.</w:t>
      </w:r>
    </w:p>
    <w:p>
      <w:pPr>
        <w:pStyle w:val="Normal"/>
        <w:rPr/>
      </w:pPr>
      <w:r>
        <w:rPr/>
      </w:r>
    </w:p>
    <w:p>
      <w:pPr>
        <w:pStyle w:val="Normal"/>
        <w:rPr/>
      </w:pPr>
      <w:r>
        <w:rPr/>
        <w:t xml:space="preserve"> </w:t>
      </w:r>
      <w:r>
        <w:rPr/>
        <w:t>One of the neighbour boys came over to see Jimmy. The two of them talked for a while and then they sat down with me. I didn’t speak their language but I knew a language we would all understand and I wanted to entertain them. That language was music. I pulled out my MP3 player and put on Bob Marley, for them to take turns listening too. At first they took turns listening, then they each took an ear bud and shared the experience. They listened to a few songs and then like kids would do, got bored with it and went off to play but staying close by. Each time I needed a beer, I hollered at Jimmy, held up the empty can and down the hill he would go to the river as fast as he could, grab a cold beer and then double time it, back up the hill to me. It was an impressive sight every time.</w:t>
      </w:r>
    </w:p>
    <w:p>
      <w:pPr>
        <w:pStyle w:val="Normal"/>
        <w:rPr/>
      </w:pPr>
      <w:r>
        <w:rPr/>
      </w:r>
    </w:p>
    <w:p>
      <w:pPr>
        <w:pStyle w:val="Normal"/>
        <w:rPr/>
      </w:pPr>
      <w:r>
        <w:rPr/>
        <w:t xml:space="preserve"> </w:t>
      </w:r>
      <w:r>
        <w:rPr/>
        <w:t>A man who I recognized as another neighbour came over and sat down with me. We couldn’t communicate however I was able to offer him a beer but he declined it. The two of us sat there in silence, enjoying each others company for a while, until Yousef returned. I told Yousef that I offered him a beer but he didn’t want one. He then said something to Yousef and Yousef handed him an empty can. I thought he was collecting them to take to the village for the deposit and said he could have them all, the ones back at the campsite as well. Then Yousef told me he only wanted one and I asked what for. The man wanted to give it to his son, as a toy. A beer can, as a toy. Now you can imagine how little these people have. However, you cannot imagine their beauty. You have to spend time with them.</w:t>
      </w:r>
    </w:p>
    <w:p>
      <w:pPr>
        <w:pStyle w:val="Normal"/>
        <w:rPr/>
      </w:pPr>
      <w:r>
        <w:rPr/>
      </w:r>
    </w:p>
    <w:p>
      <w:pPr>
        <w:pStyle w:val="Normal"/>
        <w:rPr/>
      </w:pPr>
      <w:r>
        <w:rPr/>
        <w:t xml:space="preserve">  </w:t>
      </w:r>
      <w:r>
        <w:rPr/>
        <w:t>That night we had curried chicken with veggies for dinner. Gunny out did himself again. It was another five star gourmet meal that I thought was his best, of the three dinners he had cooked up for us. Even better then the lamb, he cooked up the first night. I was living the good life, for the first time in a long time. My mountain trek would be coming to an end the next day but I would still have at least two and a half weeks, of living large in India, to go. I felt like I was on top of the world.</w:t>
      </w:r>
    </w:p>
    <w:p>
      <w:pPr>
        <w:pStyle w:val="Normal"/>
        <w:rPr/>
      </w:pPr>
      <w:r>
        <w:rPr/>
      </w:r>
    </w:p>
    <w:p>
      <w:pPr>
        <w:pStyle w:val="Normal"/>
        <w:rPr/>
      </w:pPr>
      <w:r>
        <w:rPr/>
        <w:t xml:space="preserve"> </w:t>
      </w:r>
      <w:r>
        <w:rPr/>
        <w:t>We built a fire that night and all of us sat around it, not really talking very much, just staring into the flames. Yousef W entertained us for about an hour, singing old traditional gypsy songs. He had a great singing voice and even though I didn’t understand the lyrics, I would try to imagine their meaning. It was some what of a calm and quiet last night with my new, unforgettable friends Yousef W, Gunny and Jimmy but I still had Yousef to “kick around”, for another ten days and of course I would do just that.</w:t>
      </w:r>
    </w:p>
    <w:p>
      <w:pPr>
        <w:pStyle w:val="Normal"/>
        <w:rPr/>
      </w:pPr>
      <w:r>
        <w:rPr/>
      </w:r>
    </w:p>
    <w:p>
      <w:pPr>
        <w:pStyle w:val="Normal"/>
        <w:rPr/>
      </w:pPr>
      <w:r>
        <w:rPr/>
        <w:t xml:space="preserve"> </w:t>
      </w:r>
      <w:r>
        <w:rPr/>
        <w:t>The next morning we ate breakfast, packed up camp and headed back to civilization. We all left at the same time but Yousef W and Jimmy would end up taking off with the pack horses ahead of us because Yousef, Gunny and I kept stopping every 20 minutes or so for a smoke break.</w:t>
      </w:r>
    </w:p>
    <w:p>
      <w:pPr>
        <w:pStyle w:val="Normal"/>
        <w:rPr/>
      </w:pPr>
      <w:r>
        <w:rPr/>
        <w:t xml:space="preserve"> </w:t>
      </w:r>
      <w:r>
        <w:rPr/>
        <w:t>When we were half way back to Yousef W’s, we came across a gypsy, who had a herd of about 50 goats that he was taking deep into the valley, where we had just come from, for them to graze. The gypsy had a baby goat that was having trouble keeping up with the herd, on his shoulders, wrapped around his head. It was an impressive scene and I wish that Yousef or I would have gotten a picture but I had the camera and by the time I thought of it, the gypsy and his herd were already gone.</w:t>
      </w:r>
    </w:p>
    <w:p>
      <w:pPr>
        <w:pStyle w:val="Normal"/>
        <w:rPr/>
      </w:pPr>
      <w:r>
        <w:rPr/>
      </w:r>
    </w:p>
    <w:p>
      <w:pPr>
        <w:pStyle w:val="Normal"/>
        <w:rPr/>
      </w:pPr>
      <w:r>
        <w:rPr/>
        <w:t xml:space="preserve"> </w:t>
      </w:r>
      <w:r>
        <w:rPr/>
        <w:t>Yousef, Gunny and I of were in no big hurry because our ride wasn’t going to be at Yousef W’s place to pick us up until late afternoon. We just “dillee dawdled” down the valley, the whole way there. When we finally got back to Yousef W’s place, we would end up having to wait around for an hour and a half for our driver to show up.</w:t>
      </w:r>
    </w:p>
    <w:p>
      <w:pPr>
        <w:pStyle w:val="Normal"/>
        <w:rPr/>
      </w:pPr>
      <w:r>
        <w:rPr/>
        <w:t xml:space="preserve">  </w:t>
      </w:r>
      <w:r>
        <w:rPr/>
        <w:t>When our ride arrived and we were packing our gear into it, Jimmy went to leave but I told Yousef to stop him and get him to help us out. Yousef told him that I wanted him to help and Jimmy in turn grabbed my very big, heavy backpack and hauled it over to the vehicle. He then got the big propane tank and hauled that over as well. It was the last thing that had to be loaded and after it was Yousef W gave his son, a good work, pat on the head.</w:t>
      </w:r>
    </w:p>
    <w:p>
      <w:pPr>
        <w:pStyle w:val="Normal"/>
        <w:rPr/>
      </w:pPr>
      <w:r>
        <w:rPr/>
        <w:t xml:space="preserve">  </w:t>
      </w:r>
      <w:r>
        <w:rPr/>
        <w:t>Gunny, Yousef W and Jimmy had helped Yousef make my Himalayan Trek simply amazing. I knew I was going to reward the three of them generously, when the time came and I did just that. I gave Gunny and Yousef W the equivalent of $50 American each, in Rupee’s, about a week or more wages. I had $10 in Rupee’s that I wanted to give to Jimmy and respectfully, in gestures asked his father if I could give it to him. Yousef W shook his head yes, while motioning his son over, told him to take the money and obviously say thank you, which Jimmy and his father did, in their language, which I understood. Yousef W shook my hand while half embracing me. This was a very meaningful gesture by him. I thanked him profusely, then we jumped in our vehicle and left. I asked Yousef, if I did good and he told me I did real good.</w:t>
      </w:r>
    </w:p>
    <w:p>
      <w:pPr>
        <w:pStyle w:val="Normal"/>
        <w:rPr/>
      </w:pPr>
      <w:r>
        <w:rPr/>
        <w:t xml:space="preserve"> </w:t>
      </w:r>
      <w:r>
        <w:rPr/>
        <w:t>We went to Gunny’s to drop him off and he insisted that we all come inside because he was very, very happy and was going to get his wife to cook me and Yousef up a quick meal. We went inside. Gunny said a few things to his wife, her face lit up and she motioned me to sit down, on their rug, in their living room. A beautiful young woman walked into the room, smiled at me and sat down with us. I asked Yousef about her and he told me that she was Gunny’s daughter in law, which was disappointing because Gunny was so happy with me at that moment, he might have let me marry her, if she was his daughter. “Damn.” I thought to myself.</w:t>
      </w:r>
    </w:p>
    <w:p>
      <w:pPr>
        <w:pStyle w:val="Normal"/>
        <w:rPr/>
      </w:pPr>
      <w:r>
        <w:rPr/>
        <w:t xml:space="preserve"> </w:t>
      </w:r>
      <w:r>
        <w:rPr/>
        <w:t>Gunny’s wife cooked up a plate of French fries with eggs. It was a good meal that hit the spot. Before eating, Yousef called, who he always called first, after a Trek, his wife. They had a home about a100 miles away, from Dal Lake and Yousef went back there every time there was a break in business on the houseboat. He wouldn’t see her for a while because it was the summer season. He loved her so much and it was hard being away from her but he had to put food on the table for her and their children. The more time I spent around Yousef and the more I got to know him, the more I admired him.</w:t>
      </w:r>
    </w:p>
    <w:p>
      <w:pPr>
        <w:pStyle w:val="Normal"/>
        <w:rPr/>
      </w:pPr>
      <w:r>
        <w:rPr/>
        <w:t xml:space="preserve"> </w:t>
      </w:r>
      <w:r>
        <w:rPr/>
        <w:t>The second call Yousef made was to his boss Monty, to let him know everything went fine and we would be back on the houseboat soon. Monty wanted to talk to me, to make sure I was happy, so I talked to him, telling him as well that everything went perfectly. I was now looking forward to being back on the houseboat and sleeping in my executive suite. He told me that he missed me and we would have to smoke some hashish when I got back there, which I whole heartedly agreed with.</w:t>
      </w:r>
    </w:p>
    <w:p>
      <w:pPr>
        <w:pStyle w:val="Normal"/>
        <w:rPr/>
      </w:pPr>
      <w:r>
        <w:rPr/>
      </w:r>
    </w:p>
    <w:p>
      <w:pPr>
        <w:pStyle w:val="Normal"/>
        <w:rPr/>
      </w:pPr>
      <w:r>
        <w:rPr/>
        <w:t xml:space="preserve">  </w:t>
      </w:r>
      <w:r>
        <w:rPr/>
        <w:t>There was no strike on that day, so Monty had told Yousef, a few things that they needed. One of these items was cheese, for Jacque and Christine’s dinner. I was looking forward to seeing them as well and couldn’t wait to tell them all about my trek. We ended going to four different stores before we found one that had cheese. The strike would be back on the next day and for how long, nobody really knew, so people were stocking up on supplies and the stores were selling out of a lot of items, especially milk and cheese.</w:t>
      </w:r>
    </w:p>
    <w:p>
      <w:pPr>
        <w:pStyle w:val="Normal"/>
        <w:rPr/>
      </w:pPr>
      <w:r>
        <w:rPr/>
      </w:r>
    </w:p>
    <w:p>
      <w:pPr>
        <w:pStyle w:val="Normal"/>
        <w:rPr/>
      </w:pPr>
      <w:r>
        <w:rPr/>
        <w:t xml:space="preserve"> </w:t>
      </w:r>
      <w:r>
        <w:rPr/>
        <w:t>We got back to the houseboat and Jacque and Christine, invited me to have dinner with them, which was going to be a cheesy pasta meal. I told Monty that I was going to visit with them; we could socialize and smoke up the next day. He agreed with this because Christine and Jacque had told him that they liked talking to me. Monty wanted all his guests to always be happy.</w:t>
      </w:r>
    </w:p>
    <w:p>
      <w:pPr>
        <w:pStyle w:val="Normal"/>
        <w:rPr/>
      </w:pPr>
      <w:r>
        <w:rPr/>
        <w:t xml:space="preserve">  </w:t>
      </w:r>
      <w:r>
        <w:rPr/>
        <w:t>I took a hot shower, had a shave and put on my traditional robe; I had gotten in New Delhi. I came out into the dining room and it was perfect timing. Aamad was serving Jacque and Christine there meal. I sat in the only open spot, which I knew was for me. The three of us ate and I rambled on the whole time, about my trek, not wanting to leave anything out. They were philanthropists, so when I told them about me giving money to the gypsies, they were very impressed.</w:t>
      </w:r>
    </w:p>
    <w:p>
      <w:pPr>
        <w:pStyle w:val="Normal"/>
        <w:rPr/>
      </w:pPr>
      <w:r>
        <w:rPr/>
        <w:t xml:space="preserve">  </w:t>
      </w:r>
      <w:r>
        <w:rPr/>
        <w:t>When dinner was over, Jacque told me they would be leaving the next morning, for Calcutta. There was a family there that they sponsored and came to India a couple times a year to see. I had grown quite fond of him and Christine. I really enjoyed there company and like wise, so for their last night on the houseboat, we sat out on the balcony and talked well past the midnight hour. They were both retired professors and my thirst for knowledge, kept me glued to everything they had to say. The next morning, when I was seeing them off, Jacque reminded me of their open invitation to me, to visit them.</w:t>
      </w:r>
    </w:p>
    <w:p>
      <w:pPr>
        <w:pStyle w:val="Normal"/>
        <w:rPr/>
      </w:pPr>
      <w:r>
        <w:rPr/>
      </w:r>
    </w:p>
    <w:p>
      <w:pPr>
        <w:pStyle w:val="Normal"/>
        <w:rPr/>
      </w:pPr>
      <w:r>
        <w:rPr/>
        <w:t xml:space="preserve"> </w:t>
      </w:r>
      <w:r>
        <w:rPr/>
        <w:t>Every day that I was not on a trek, Yousef took me somewhere. We went to temples, gardens, lakes and all types of different viewpoints in and around Dal Lake and Srinagar. On the very few days that we couldn’t go into town: we went for at least a two hour, original tour of Dal Lake.</w:t>
      </w:r>
    </w:p>
    <w:p>
      <w:pPr>
        <w:pStyle w:val="Normal"/>
        <w:rPr/>
      </w:pPr>
      <w:r>
        <w:rPr/>
        <w:t xml:space="preserve"> </w:t>
      </w:r>
      <w:r>
        <w:rPr/>
        <w:t>One place we didn’t go that Yousef said he would take me to, if I wanted, was a tomb that Jesus Christ is supposed to be buried in there. Yousef told me that Jesus had traveled to Kashmir from The Holy Land after his resurrection and lived out his life there. I didn’t believe this because if Jesus had come there, he would have preached and taught the word of god. Instead of having a majority Muslim population, Kashmir would have had a majority Christian population, especially, after the resurrection. Just imagine the power of Jesus’ voice then and how far Christianity would spread. Along with Kashmir, all of India and probably every other country in that part of the world, would be Christian. There’s no doubt in my mind about that. But who knows, I could be wrong.</w:t>
      </w:r>
    </w:p>
    <w:p>
      <w:pPr>
        <w:pStyle w:val="Normal"/>
        <w:rPr/>
      </w:pPr>
      <w:r>
        <w:rPr/>
      </w:r>
    </w:p>
    <w:p>
      <w:pPr>
        <w:pStyle w:val="Normal"/>
        <w:rPr/>
      </w:pPr>
      <w:r>
        <w:rPr/>
        <w:t xml:space="preserve"> </w:t>
      </w:r>
      <w:r>
        <w:rPr/>
        <w:t>After about another five days on the houseboat, we set out on our river trek. The Shikara that we would be taking was larger than the ones on Dal Lake. It had to accommodate Yousef, myself and two rowers. We got to the Shikara, on Jhelum River with its two rowers, one being its owner, Raabia and the other being Raabias’ nephew Sa’ad. We loaded our gear in, which included a tent for me to sleep in on shore, while the three of them would be sleeping in the Shikara. The Shikara was easily big enough for the three of them to sleep in but Yousef told me jokingly that if the mosquitoes were bad they would all be joining me in the tent. I told him that was fine by me, I didn’t mind sharing. Once everything that we needed, to start off with, for the next three day was loaded into the Shikara, we headed down the river.</w:t>
      </w:r>
    </w:p>
    <w:p>
      <w:pPr>
        <w:pStyle w:val="Normal"/>
        <w:rPr/>
      </w:pPr>
      <w:r>
        <w:rPr/>
        <w:t xml:space="preserve">   </w:t>
      </w:r>
      <w:r>
        <w:rPr/>
        <w:t>Our starting point was the middle of Srinagar and as we slowly went down the river, I took a lot of pictures of the old, fragile and some barely standing buildings that ran along its shores beside the newer ones built by Srinagar’s’ wealthy. The old buildings reminded me that I was in a third world country. Yousef would tell me that people lived in all of them and felt fortunate to live right on the river. Waterfront property is cherished, all over the world.</w:t>
      </w:r>
    </w:p>
    <w:p>
      <w:pPr>
        <w:pStyle w:val="Normal"/>
        <w:rPr/>
      </w:pPr>
      <w:r>
        <w:rPr/>
      </w:r>
    </w:p>
    <w:p>
      <w:pPr>
        <w:pStyle w:val="Normal"/>
        <w:rPr/>
      </w:pPr>
      <w:r>
        <w:rPr/>
        <w:t xml:space="preserve"> </w:t>
      </w:r>
      <w:r>
        <w:rPr/>
        <w:t>We were the only Shikara on the river because of the strike. We were coming to the outskirts of the city, when we came to a bridge that had military officers on it. They were patrolling the bridge’s road and also the river. They yelled at us to pull over to the shore, which we did. Yousef told me everything would be okay because I was a tourist. He got out of the Shikara and went up to talk to them. He only talked to them for a couple of minutes before returning to the Shikara and telling Raabia that we could go.</w:t>
      </w:r>
    </w:p>
    <w:p>
      <w:pPr>
        <w:pStyle w:val="Normal"/>
        <w:rPr/>
      </w:pPr>
      <w:r>
        <w:rPr/>
        <w:t xml:space="preserve"> </w:t>
      </w:r>
      <w:r>
        <w:rPr/>
        <w:t>As we went under the bridge, one of the officers yelled at us, telling the rowers to be careful because the water gets really fast on the other side of the bridge, which it did but they handled it perfectly. I told Yousef that there was no way we were going to be able to come back up through that part of the river and he agreed, pointing to the shore, when we got out of the fast current, saying that would be a good place for us to end our trek, on the way back.</w:t>
      </w:r>
    </w:p>
    <w:p>
      <w:pPr>
        <w:pStyle w:val="Normal"/>
        <w:rPr/>
      </w:pPr>
      <w:r>
        <w:rPr/>
        <w:t xml:space="preserve">  </w:t>
      </w:r>
      <w:r>
        <w:rPr/>
        <w:t>We stopped at an opening right on the outskirts of Srinagar and were met there by a colleague of Yousef that I recognized as one of our drivers, Habeeba. Yousef had called him because he lived right close to where we were, to ask him for milk. Habeeba had gotten milk for us, in exchange or trade for a big bottle of beer, which we had plenty of. We needed milk for Raabia’s and Sa’ad’s hot beverage they drank, which was kind of like tea, also for my cornflakes, in the morning. Yousef would end up telling me that it was a fair trade.</w:t>
      </w:r>
    </w:p>
    <w:p>
      <w:pPr>
        <w:pStyle w:val="Normal"/>
        <w:rPr/>
      </w:pPr>
      <w:r>
        <w:rPr/>
      </w:r>
    </w:p>
    <w:p>
      <w:pPr>
        <w:pStyle w:val="Normal"/>
        <w:rPr/>
      </w:pPr>
      <w:r>
        <w:rPr/>
        <w:t xml:space="preserve">  </w:t>
      </w:r>
      <w:r>
        <w:rPr/>
        <w:t>Once we were away from the city and in a rural area, we came upon cement walkways or stairs that came down the river bank, into the river. There were people at everyone. Yousef and I took turns taking pictures of the women, doing dishes and laundry or collecting cylinders of water, which some would stack on their heads three high. It was a very impressive sight. They wore their traditional garments called Burghas’ and Pherans’, which were very colourful. They would smile and pose for us, while asking Yousef where I was from. When they found out I was Canadian, in most cases they would smile warmly at me and then continue on with what they were doing. We would end up conversing with a lot of these people who lived along the river or used it, as their water source.</w:t>
      </w:r>
    </w:p>
    <w:p>
      <w:pPr>
        <w:pStyle w:val="Normal"/>
        <w:rPr/>
      </w:pPr>
      <w:r>
        <w:rPr/>
      </w:r>
    </w:p>
    <w:p>
      <w:pPr>
        <w:pStyle w:val="Normal"/>
        <w:rPr/>
      </w:pPr>
      <w:r>
        <w:rPr/>
        <w:t xml:space="preserve"> </w:t>
      </w:r>
      <w:r>
        <w:rPr/>
        <w:t>Yousef was doing the cooking and told me that the food wouldn’t be as good as Gunny’s or on the houseboat but he would do his best. For my breakfasts, I had asked for cereal or oatmeal. My three lunches would be the same, French fries and eggs. My dinners would be chicken the first night and then whatever fish Yousef would be able to buy from a fisherman that came out of the river, along the way. I was easy to please, so it all sounded appetizing to me.</w:t>
      </w:r>
    </w:p>
    <w:p>
      <w:pPr>
        <w:pStyle w:val="Normal"/>
        <w:rPr/>
      </w:pPr>
      <w:r>
        <w:rPr/>
      </w:r>
    </w:p>
    <w:p>
      <w:pPr>
        <w:pStyle w:val="Normal"/>
        <w:rPr/>
      </w:pPr>
      <w:r>
        <w:rPr/>
        <w:t xml:space="preserve"> </w:t>
      </w:r>
      <w:r>
        <w:rPr/>
        <w:t>The river, except for the section under the bridge where the police were, ran slower and slower the further down it we went. I could see that the rowers would be able to paddle up it, in most parts and pull it along the shore in others. Raabia had made this trek with Yousef, a few times before and even though its levels change through the different times of the season, he made a living on the river and knew it well. We were in good hands.</w:t>
      </w:r>
    </w:p>
    <w:p>
      <w:pPr>
        <w:pStyle w:val="Normal"/>
        <w:rPr/>
      </w:pPr>
      <w:r>
        <w:rPr/>
      </w:r>
    </w:p>
    <w:p>
      <w:pPr>
        <w:pStyle w:val="Normal"/>
        <w:rPr/>
      </w:pPr>
      <w:r>
        <w:rPr/>
        <w:t xml:space="preserve">  </w:t>
      </w:r>
      <w:r>
        <w:rPr/>
        <w:t>At 6:00pm Yousef said we had come far enough for the day, so we pulled onto shore, beside a clearing and set up my tent. We sat around talking for a while and then Yousef cooked us up a meal of chicken, with a mixture of vegetables. He fried the chicken in cooking oil and boiled the veggies. The meal was quite tasty. I was impressed with Yousef’s culinary skills and wondered if there was anything this man couldn’t do as a butler. We all complimented him on his cooking abilities. He was happy that I was happy, so he decided not just to drink beer with me that night but also smoke hashish with me, for the first time. It would turn out to be a fun and relaxing evening, for everybody.</w:t>
      </w:r>
    </w:p>
    <w:p>
      <w:pPr>
        <w:pStyle w:val="Normal"/>
        <w:rPr/>
      </w:pPr>
      <w:r>
        <w:rPr/>
      </w:r>
    </w:p>
    <w:p>
      <w:pPr>
        <w:pStyle w:val="Normal"/>
        <w:rPr/>
      </w:pPr>
      <w:r>
        <w:rPr/>
        <w:t xml:space="preserve"> </w:t>
      </w:r>
      <w:r>
        <w:rPr/>
        <w:t>The next morning we continued down river for about an hour, until we came to a small lake. We did a full circle of the lake, which was full of weeds, making it a difficult and tiring row, for our rowers. After the circle, Raabia and Sa’ad needed a rest, so we had an early lunch. Yousef told me that we were at the turn around portion of our trek. It would take us longer to go back of course because we would be going against the current. Raabia and Sa’ad had their work cut out for them but they made a living, on the river, so I knew they would be fine.</w:t>
      </w:r>
    </w:p>
    <w:p>
      <w:pPr>
        <w:pStyle w:val="Normal"/>
        <w:rPr/>
      </w:pPr>
      <w:r>
        <w:rPr/>
      </w:r>
    </w:p>
    <w:p>
      <w:pPr>
        <w:pStyle w:val="Normal"/>
        <w:rPr/>
      </w:pPr>
      <w:r>
        <w:rPr/>
        <w:t xml:space="preserve"> </w:t>
      </w:r>
      <w:r>
        <w:rPr/>
        <w:t>As we went back up the river, for most parts, the rowers didn’t have to work too hard. They only had to keep a slow, steady paddle going, to move us along. At parts where the current was a little faster, Sa’ad would go onto shore with a long rope and pull us along, while Raabia rowed. They both told me that it wasn’t that hard really, just a bit of a workout, that’s all. Raabia told me to sit back, relax, drink my beer and enjoy the ride. Yousef told me the same thing, so I did just that. I loved being on the water, ocean, sea, lake or river. It didn’t matter what body of water it was, I loved it.</w:t>
      </w:r>
    </w:p>
    <w:p>
      <w:pPr>
        <w:pStyle w:val="Normal"/>
        <w:rPr/>
      </w:pPr>
      <w:r>
        <w:rPr/>
      </w:r>
    </w:p>
    <w:p>
      <w:pPr>
        <w:pStyle w:val="Normal"/>
        <w:rPr/>
      </w:pPr>
      <w:r>
        <w:rPr/>
        <w:t>As we journeyed back, a lot of people that we had talked to, on the way down river greeted us on our return voyage. Every once in a while, someone would yell out, Canada and we would stop, to talk to them for a short while, before continuing on. We were still the only Shikara that had been on the river, for a few days, so we garnered a great deal of attention from the locals. The more Kashmiri’s that I meant and talked to the happier I was. Yousef knew this, so he made sure that we spoke, even if it was just a little, too everyone who showed interest in me.</w:t>
      </w:r>
    </w:p>
    <w:p>
      <w:pPr>
        <w:pStyle w:val="Normal"/>
        <w:rPr/>
      </w:pPr>
      <w:r>
        <w:rPr/>
      </w:r>
    </w:p>
    <w:p>
      <w:pPr>
        <w:pStyle w:val="Normal"/>
        <w:rPr/>
      </w:pPr>
      <w:r>
        <w:rPr/>
        <w:t xml:space="preserve"> </w:t>
      </w:r>
      <w:r>
        <w:rPr/>
        <w:t xml:space="preserve">We came upon a fisherman and he showed us his catch for the day. A couple of his fish looked good to Yousef and me so we bought them, to have for dinner that night. There was a store near by and we needed a few things, especially smokes, we were running low, so Yousef and Raabia went to get supplies. </w:t>
      </w:r>
    </w:p>
    <w:p>
      <w:pPr>
        <w:pStyle w:val="Normal"/>
        <w:rPr/>
      </w:pPr>
      <w:r>
        <w:rPr/>
        <w:t xml:space="preserve"> </w:t>
      </w:r>
      <w:r>
        <w:rPr/>
        <w:t>I hadn’t smoked hashish yet that day and Sa’ad asked me if I would roll a joint up to smoke with him. I of course said yes and commenced to rolling. Sa’ad told me to hurry because if his Uncle caught him smoking up while working, he would get in shit.</w:t>
      </w:r>
    </w:p>
    <w:p>
      <w:pPr>
        <w:pStyle w:val="Normal"/>
        <w:rPr/>
      </w:pPr>
      <w:r>
        <w:rPr/>
        <w:t xml:space="preserve"> </w:t>
      </w:r>
      <w:r>
        <w:rPr/>
        <w:t>Once rolled, we smoked the joint as fast as we could and I ended up throwing the roach away, right before Yousef and Raabia returned. Before we continued back up the river Yousef coincidentally, asked me if I wanted to smoke up and I said I was fine for now. I had a good buzz going already but couldn’t tell him that. He was surprised and said that it was the first time that I turned down hashish. I told him, I was happy with just beer but I would probably feel different in about an hour. I thought that would be long enough for my hashish buzz to wear off and I would be ready for some more.</w:t>
      </w:r>
    </w:p>
    <w:p>
      <w:pPr>
        <w:pStyle w:val="Normal"/>
        <w:rPr/>
      </w:pPr>
      <w:r>
        <w:rPr/>
        <w:t xml:space="preserve"> </w:t>
      </w:r>
      <w:r>
        <w:rPr/>
        <w:t>Sa’ad handled himself well, when he was high, except for dropping his paddle in the river, losing it. They had a couple spare paddles but Raabia gave him shit anyways. Still Yousef and Raabia were no more the wiser, to the “smoke fest” we had. Seeing this, I gave Sa’ad a bottle of beer knowing that it would “hit the spot” for him and he’d be okay. Raabia complained about this a little, so I gave him a bottle of beer as well and then everything was fine.</w:t>
      </w:r>
    </w:p>
    <w:p>
      <w:pPr>
        <w:pStyle w:val="Normal"/>
        <w:rPr/>
      </w:pPr>
      <w:r>
        <w:rPr/>
      </w:r>
    </w:p>
    <w:p>
      <w:pPr>
        <w:pStyle w:val="Normal"/>
        <w:rPr/>
      </w:pPr>
      <w:r>
        <w:rPr/>
        <w:t xml:space="preserve"> </w:t>
      </w:r>
      <w:r>
        <w:rPr/>
        <w:t>It was late afternoon, when we arrived at where our next campsite would be, along the river. We would be camping next to a busy stairway. Yousef told me that in the morning women come there to bathe themselves some what, so I might see a little skin. This sounded good to me, so I asked if I could take pictures. Yousef told me that if I wanted the camera shoved up my ass by one of their husbands, I could. Yousef had a “special” way of helping me to understand Kashmiri culture and its people.</w:t>
      </w:r>
    </w:p>
    <w:p>
      <w:pPr>
        <w:pStyle w:val="Normal"/>
        <w:rPr/>
      </w:pPr>
      <w:r>
        <w:rPr/>
        <w:t xml:space="preserve"> </w:t>
      </w:r>
      <w:r>
        <w:rPr/>
        <w:t>There were about ten people at the stairway. We were talking to a couple of young men, when an old man with three cows, came along a five foot high cliff that extended down to the river beside the stairs. One of the cows was walking close to the edge of the cliff, which gave away and the cow fell into the deep water. The two young men we were talking to and five others who were right there, at the stairway, all jumped into the river to rescue the cow. They all got around it, kept its head above water and pushed it towards the side of the stairs, up onto a bank, where the cow was able to get its footing and pull itself up, with the help of the seven men. It was quite the impressive scene and I got some good pictures, of the whole thing. The two young men came back, after the cow was safe and told me, I was lucky to have seen that, which I agreed with and then showed them the pictures, I had gotten. Cows are considered sacred in India.</w:t>
      </w:r>
    </w:p>
    <w:p>
      <w:pPr>
        <w:pStyle w:val="Normal"/>
        <w:rPr/>
      </w:pPr>
      <w:r>
        <w:rPr/>
      </w:r>
    </w:p>
    <w:p>
      <w:pPr>
        <w:pStyle w:val="Normal"/>
        <w:rPr/>
      </w:pPr>
      <w:r>
        <w:rPr/>
        <w:t xml:space="preserve"> </w:t>
      </w:r>
      <w:r>
        <w:rPr/>
        <w:t>I get gout in my foot sometimes and it hit me while we were on our river trek. It was quite painful and I could barely walk on it. Thankfully I never had to leave the Shikara, except to go to the bathroom and go into my tent, on shore. It hurt but I “played through the pain”. I am a “trooper”.</w:t>
      </w:r>
    </w:p>
    <w:p>
      <w:pPr>
        <w:pStyle w:val="Normal"/>
        <w:rPr/>
      </w:pPr>
      <w:r>
        <w:rPr/>
      </w:r>
    </w:p>
    <w:p>
      <w:pPr>
        <w:pStyle w:val="Normal"/>
        <w:rPr/>
      </w:pPr>
      <w:r>
        <w:rPr/>
        <w:t xml:space="preserve"> </w:t>
      </w:r>
      <w:r>
        <w:rPr/>
        <w:t xml:space="preserve">Yousef fried the fish up for dinner that night and it turned out to be quite tasty. It would be our last night, on the river. We would be back into the city, the next evening, so the four of us indulged into the rest of the beer we had, along with some hashish, of course. I didn’t really do much talking that night. I just sat back in the Shikara and listened to Yousef, Raabia and Sa’ad speak to each other in Kashmiri. Every once in a while, I was able to pick up and understand what they were talking about. When I thought I knew what they were talking about, to be sure, I would confirm it, with Yousef and most of the time, I was right. </w:t>
      </w:r>
    </w:p>
    <w:p>
      <w:pPr>
        <w:pStyle w:val="Normal"/>
        <w:rPr/>
      </w:pPr>
      <w:r>
        <w:rPr/>
      </w:r>
    </w:p>
    <w:p>
      <w:pPr>
        <w:pStyle w:val="Normal"/>
        <w:rPr/>
      </w:pPr>
      <w:r>
        <w:rPr/>
        <w:t xml:space="preserve"> </w:t>
      </w:r>
      <w:r>
        <w:rPr/>
        <w:t>The next morning before we set out, we found out that there were riots going on in Srinagar. This changed things for us and Yousef said we were going to have to find a good place to end our trek before we got deep into the city. As the day went on and we got closer and closer to the city, the gunshots and other blasts that Yousef would tell me were tear gas canisters, from experience, got loader and loader.</w:t>
      </w:r>
    </w:p>
    <w:p>
      <w:pPr>
        <w:pStyle w:val="Normal"/>
        <w:rPr/>
      </w:pPr>
      <w:r>
        <w:rPr/>
        <w:t xml:space="preserve">  </w:t>
      </w:r>
      <w:r>
        <w:rPr/>
        <w:t>We came to a stairwell, right on the outskirts of the city and a man told us to be careful and to stay on the far side of the river because there were rioters, up ahead, along the riverbank. We headed up the river a ways. The gunshots and tear gas blasts coming from where they were rioting, along the river, got to close for comfort. Yousef said he was worried about stray bullets, so we pulled onto shore, on the far side of the river, away from the chaos up ahead. He said we couldn’t go any further because if the rioters saw us, they might come after us.</w:t>
      </w:r>
    </w:p>
    <w:p>
      <w:pPr>
        <w:pStyle w:val="Normal"/>
        <w:rPr/>
      </w:pPr>
      <w:r>
        <w:rPr/>
        <w:t xml:space="preserve"> </w:t>
      </w:r>
      <w:r>
        <w:rPr/>
        <w:t xml:space="preserve">We were very close to where Habeeba had met us and brought us milk. Yousef tried to call him but couldn’t get through a first. After about an hour, Yousef finally got a hold of him. He lived a block way from the river and where we had met him. He told Yousef to meet him there; he would bring some friends, to help carry all our gear to his place. </w:t>
      </w:r>
    </w:p>
    <w:p>
      <w:pPr>
        <w:pStyle w:val="Normal"/>
        <w:rPr/>
      </w:pPr>
      <w:r>
        <w:rPr/>
        <w:t xml:space="preserve"> </w:t>
      </w:r>
      <w:r>
        <w:rPr/>
        <w:t>We ventured across and up the river for a half mile, until we came to our destination. No body that cared had seen us on the water, so we were fine. Habeeba was there with five friends and they quickly grabbed all our gear from the Shikara. I was in a great deal of pain but I had to carry my backpack, grin and bear it. I said my goodbyes to Raabia and Sa’ad, who would be staying there until it was safe for them to continue up the river, onto their home. I gave them each, the equivalent of $50 in Rupees. The both gave me a half hug and wished me well. I had done “good” once again.</w:t>
      </w:r>
    </w:p>
    <w:p>
      <w:pPr>
        <w:pStyle w:val="Normal"/>
        <w:rPr/>
      </w:pPr>
      <w:r>
        <w:rPr/>
        <w:t xml:space="preserve"> </w:t>
      </w:r>
      <w:r>
        <w:rPr/>
        <w:t>We got to Habeeba’s house and he told me to sit down and relax, in his living room. We weren’t out of the “woods” yet. We were safe at his place, of course but we had to get back to the houseboat. Yousef got on the phone to Monty and was told to stay there for a few hours, until about 11:00pm. Habeeba would drive us back then. He would have to be careful because people were rioting everywhere and nobody was supposed to be driving; it wasn’t safe to be on the roads. To make matters worse, if they saw me, a blonde haired, blue eyed infidel they would come fiercely after me. If they saw anybody on the road they would go after them. Habeeba would have to be vigilant.</w:t>
      </w:r>
    </w:p>
    <w:p>
      <w:pPr>
        <w:pStyle w:val="Normal"/>
        <w:rPr/>
      </w:pPr>
      <w:r>
        <w:rPr/>
        <w:t xml:space="preserve"> </w:t>
      </w:r>
    </w:p>
    <w:p>
      <w:pPr>
        <w:pStyle w:val="Normal"/>
        <w:rPr/>
      </w:pPr>
      <w:r>
        <w:rPr/>
        <w:t xml:space="preserve"> </w:t>
      </w:r>
      <w:r>
        <w:rPr/>
        <w:t>Habeeba and Yousef were actually really close friends but weren’t able to visit with each other outside of work to often because of their busy schedules. It was, no matter the circumstance, a special occasion, when Yousef was in Habeeba’s home. Habeeba’s wife was really happy that he was there and cooked a nice dinner for Yousef and Me. It was chicken with vegetables. It was a different recipe that I hadn’t had yet in India and it was delicious. Once again my meal was awesome. I only had a few more days, in Kashmir and I knew I was going to miss everything about it, when I left.</w:t>
      </w:r>
    </w:p>
    <w:p>
      <w:pPr>
        <w:pStyle w:val="Normal"/>
        <w:rPr/>
      </w:pPr>
      <w:r>
        <w:rPr/>
      </w:r>
    </w:p>
    <w:p>
      <w:pPr>
        <w:pStyle w:val="Normal"/>
        <w:rPr/>
      </w:pPr>
      <w:r>
        <w:rPr/>
        <w:t xml:space="preserve"> </w:t>
      </w:r>
      <w:r>
        <w:rPr/>
        <w:t>When 11:00pm rolled around and it was time for us to go, we packed our gear into the back of the SUV that Habeeba used for work and headed out. It was just the three of us, which turned out to be good. We came upon a couple of police officers who were walking along the road. They were avoiding the rioters and were quite frightened. Habeeba told them to jump in. He would drop them off at their station. When they jumped in the SUV and saw me they said something in Kashmiri to Habeeba, which I understood to be along the lines, of being, what the hell was I doing there?</w:t>
      </w:r>
    </w:p>
    <w:p>
      <w:pPr>
        <w:pStyle w:val="Normal"/>
        <w:rPr/>
      </w:pPr>
      <w:r>
        <w:rPr/>
        <w:t xml:space="preserve"> </w:t>
      </w:r>
      <w:r>
        <w:rPr/>
        <w:t>We drove along an empty road for a little while and then turned onto a road that went across a bridge. There were about 15 men with bandanas covering their face and clubs in their hands, gathered in the middle of the bridge. Habeeba stopped. When they saw us, they immediately started running towards us. One of the policemen said go, go, go in Kashmiri. Habeeba turned off his lights, put the SUV in reverse and floored it. We were getting away, when a vehicle drove up onto the far side of the bridge. The rioters, knowing they wouldn’t catch us turned and went back up the bridge to intercept the vehicle there, which had stopped and then started reversing, as well. Habeeba stopped, put it in drive, waited a few seconds, until the rioters were halfway up the bridge and floored it. I thought he was going to drive across the bridge, right through the rioters. When the rioters saw us coming again they started running right back at us and right before the bridge, close enough for a couple of stones thrown by them, to hit us very, very hard, Habeeba made a sharp right hand turn, onto the road that would take us to the police station and back to Dal lake. It was a close call but we got away and we didn’t encounter anymore rioters, the rest of the way. Thank God or should I thank Allah?</w:t>
      </w:r>
    </w:p>
    <w:p>
      <w:pPr>
        <w:pStyle w:val="Normal"/>
        <w:rPr/>
      </w:pPr>
      <w:r>
        <w:rPr/>
      </w:r>
    </w:p>
    <w:p>
      <w:pPr>
        <w:pStyle w:val="Normal"/>
        <w:rPr/>
      </w:pPr>
      <w:r>
        <w:rPr/>
        <w:t xml:space="preserve"> </w:t>
      </w:r>
      <w:r>
        <w:rPr/>
        <w:t>When we arrived back at the houseboat, Monty was there to greet us. Yousef told him about our run in with the rioters and he said he was glad we made it back in one piece. It was close to midnight but the close call we had with the rioters, got me more interested, in the conflict there, in Kashmir. I knew, of course that it was a territorial conflict between India and Pakistan that started just after the partition of India in 1947, by the British. Three wars had been fought between the two countries, over the region and I somewhat understood, what the conflict was about but wanted clarity on it. I wanted to get to the “heart of the matter”.  I had been in Kashmir for close to three weeks and it really hadn’t affected my visit there, until that day. It was late and I was tired but I could rest the next day. I wouldn’t be leaving Kashmir for New Delhi, for two days.</w:t>
      </w:r>
    </w:p>
    <w:p>
      <w:pPr>
        <w:pStyle w:val="Normal"/>
        <w:rPr/>
      </w:pPr>
      <w:r>
        <w:rPr/>
        <w:t>“</w:t>
      </w:r>
      <w:r>
        <w:rPr/>
        <w:t>Monty, I want to understand, as simple as you can put it, what the hell is going on here?” I said. “Okay, okay. Let’s sit down.” Monty said and Yousef, Monty and I sat down on the balcony chairs, around a table. “I’m street smart but I’m not exactly an intellect, which you have probably figured out by now. Explain it to me, as basically as you can.” I said. “Not an intellect. Right. You’re smarter then you let on.” Monty said, paused for a moment to collect his thoughts and added. “As basically as I can, for you to understand?” “Yeah.” I said. “Kashmir is like Quebec.” Monty said. “Ahhh…like Quebec. Okay, I get it. I get it now. You want your full independence and to be totally out of India.” I said. “That’s right.” Monty said. “Got it.” I said. “We especially want the Indian military out of Kashmir. They fuck everything up for us.” Monty said. “We want to be our own country but India won’t allow this because they believe we’ll join Pakistan, if we get our independence.” Yousef said. “Would you join Pakistan?” I asked. “Maybe.” Yousef said. “There’s a good chance.” Monty said. “We’re a majority Muslim state. They are our Muslim brothers.” Yousef said. “The big difference between Quebec and Kashmir is that blood is shed here, over our fight, more or less.” Monty said. “I thought India was the world’s largest democracy?” I said. “Not here.” Yousef said. “Right. Okay.” I said. “So, you understand the basics now?” Monty said. “Yes, now I do.” I said. “Good, let’s talk about something else. Something happier.” Monty said, wanting to get totally off the topic and then added. “Tell me all about your river trek.” I welcomed the change of topic with a big smile and went through the highlights of the last three days. I had really enjoyed my river trek, that was apparent and I could see this made Monty happy. It was good fortune, for the both of us that I wound up on his houseboat. He told me that he was flying back to New Delhi with me because he had to attend to his tourist agency there and he would make sure my Golden Triangle Tour would run perfectly. When I finished talking about my river trek, it was 1:00am. I was tired and still had to shower, so I told Yousef and Monty, I’d see them in the morning and went off to my suite, for the night.</w:t>
      </w:r>
    </w:p>
    <w:p>
      <w:pPr>
        <w:pStyle w:val="Normal"/>
        <w:rPr/>
      </w:pPr>
      <w:r>
        <w:rPr/>
      </w:r>
    </w:p>
    <w:p>
      <w:pPr>
        <w:pStyle w:val="Normal"/>
        <w:rPr/>
      </w:pPr>
      <w:r>
        <w:rPr/>
        <w:t xml:space="preserve"> </w:t>
      </w:r>
      <w:r>
        <w:rPr/>
        <w:t>I slept in the next day till noon, had brunch and then Yousef and Labeeb took me for one last three hour tour of the lake. I decided to stop smoking cigarettes and hashish for the remainder of my time in India. But drank three bottles of beer over the duration of my final Dal Lake tour and was somewhat drunk, when we arrived back at the houseboat. I stayed in the Shikara and continued drinking because I was going to miss being on the water and in a boat, when I left.</w:t>
      </w:r>
    </w:p>
    <w:p>
      <w:pPr>
        <w:pStyle w:val="Normal"/>
        <w:rPr/>
      </w:pPr>
      <w:r>
        <w:rPr/>
        <w:t xml:space="preserve"> </w:t>
      </w:r>
      <w:r>
        <w:rPr/>
        <w:t>Over the two hours that I sat in the Shikara, at the houseboat, my rower Labeeb, the houseboy Aamad , my butler Yousef  and Monty, all came and visited me, taking turns keeping me company, which I deeply appreciated. I was going to miss them all, especially Yousef. He felt like a brother, to me and I knew I would keep him in my heart for the rest of my life. It was going to be hard to say goodbye to him knowing that our paths may never cross again but this is the beauty of the way I travel. People touch my life, for a short but meaningful time and in return, I touch theirs. At least I’d like to think, I do.</w:t>
      </w:r>
    </w:p>
    <w:p>
      <w:pPr>
        <w:pStyle w:val="Normal"/>
        <w:rPr/>
      </w:pPr>
      <w:r>
        <w:rPr/>
      </w:r>
    </w:p>
    <w:p>
      <w:pPr>
        <w:pStyle w:val="Normal"/>
        <w:rPr/>
      </w:pPr>
      <w:r>
        <w:rPr/>
        <w:t xml:space="preserve"> </w:t>
      </w:r>
      <w:r>
        <w:rPr/>
        <w:t>My last night on the houseboat, Yousef and I sat out on the balcony talking, after everyone had gone to bed, including Monty. “Tell me a story about your life.” I said. “My life? What do you want to know?” Yousef said. “I don’t know. Tell me a story about your wife.” I said. “My wife?” Yousef said. “Yeah.” I said. “Okay but first I’ll tell you about how I lost my eyesight, in my right eye.” Yousef said. “Okay.” I said. “I’m going to start my story, when I was at the age of six.” Yousef said. “Sounds good.” I said. “My father died when I was six years old, leaving my mother, to raise me on her own and she took really good care of me. We had a small, productive farm in western Kashmir but still, we were quite poor and life was very hard. It was hard work for her to raise me on her own but she did and I don’t remember, even once, going to bed hungry. She took care of me until I was 15, when I came here to Dal Lake to work. I got a job as a waiter on a houseboat and was getting paid 80 rupees a month. With those 80 rupees, I was able to take care of both me and my mother. She had taken such good care of me and then I took care of her. For about six years, my mother and I led a normal life. Things were good. Then one day, I was carrying a box of beer, for a guest, to the houseboat, when a bottle fell out of the box, hit the road and exploded. Small pieces of glass went into my eye. It was very, very painful and I, not knowing any better, started rubbing it, which damaged the eye and my eyesight. It was late at night, when this happened and my colleagues drove me to the government hospital, which was ten kilometres away and blood was running out of my eye the whole way there. There was only one doctor on duty, whom was very busy and when he finally got to me, all he did was bandage it and give me some painkillers.” Yousef said. “He didn’t flush your eye out” I said. “Yes but he didn’t get it all.” Yousef said and continued. “The next day I woke up and obviously, I knew I still had glass in my eye. I went back to the government hospital, got the rest of the glass flushed out but the damage was done. I couldn’t get treated by an eye specialist there because they didn’t have one and I didn’t have the money needed, to go to a private eye clinic. I can say that my bad luck and financial weakness caused me to lose my eye. It took me three months to recover and then I started working with only one eye.” “That sucks man.” I said. “Yes, yes it does.” Yousef said. “Please continue.” I said, intrigued. “Okay. A year later, I lost my mother. The period of time between my eye accident and my mothers’ death was terrible. Life was very hard. The day before my mother died, one of my neighbours came to Dal Lake to tell me that she had been ill for a few days. The next day, I decided to go home. I took my salary and went to the medicine shop, to get my mother some energy tonic. Along with the tonic, I bought her a beautiful shawl. I was seven kilometres away from home, at a bus stop, waiting for a bus that wasn’t going to come for many hours, when I ran into another neighbour who told me, my mother was getting worse. I got scared and started walking the seven kilometres home. My shoes were old and worn out. They hurt my feet and by the time I got home, my feet were bleeding badly. When my mother saw me and my bleeding feet, she took the beautiful shawl from my hands, wrapped it around herself, smiled and said now I will die happily.” Yousef gathered himself, for a moment and continued on. “My mom’s death rewound my life, to a starting point once again but not for two years. For two years I agonized over my loss. After two years, Allah smiled upon me and I found a girl, who became my wife. Unfortunately, hardship would still plague me and now my wife, as well. After being married for a year, we had a beautiful baby boy, who died a few days after being born.” Yousef said. I wanted to ask him, what his baby died from but I didn’t want to interrupt him or push things. Yousef continued on. “Our fortunes would turn a year later, when my eldest son came into the world. It was the happiest time of our lives. But six months later, my eye swelled up because I wasn’t getting proper treatment and it got infected. I went to the doctor, to see if I could get the emergency surgery, I needed but it cost too much, we didn’t have enough money. They just sold me painkillers and sent me home. There were three of us in our family and my wife had to take care of us. All I could do was lay around there. At one point, I needed medication but we only had enough money for food. My wife took the money and bought my medication, instead of food. For three days, my wife and I didn’t eat and because of this she became so weak that she couldn’t produce milk for the baby. It was a terrible time for us. All this time we were trying to figure out how to get the money I needed for my operation. For the next two months, we had to borrow off friends, neighbours and family. Somehow we got the money arranged for the surgery but afterwards, it ended up taking me a long time to recover again. I had to work with one eye but I worked hard and paid everybody back, after some time. After those hardships life got better and we had two more children, a boy and a girl. Now my children are in school and getting a good education, so hopefully they won’t have to suffer through hardships, like my wife and I did.”</w:t>
      </w:r>
    </w:p>
    <w:p>
      <w:pPr>
        <w:pStyle w:val="Normal"/>
        <w:rPr/>
      </w:pPr>
      <w:r>
        <w:rPr/>
        <w:t xml:space="preserve">   “</w:t>
      </w:r>
      <w:r>
        <w:rPr/>
        <w:t>You need money, for a university course that your son needs to take a second time to graduate. From what I understand he failed it the first time because he couldn’t get to school because of the strike.” I said. “Yeah, how did you know that?” Yousef said. “Let’s just say a little bird told me.” I said. “A little bird?” Yousef said. “Philanthropists are always trying to help.” I said. “Jacque and Christine told you.” Yousef said. “I’ll pay for the course but you’ll have to allow me to tell that story sometime, okay.” I said. “Okay. Who are you going to tell it to?” Yousef asked. “The whole world, Yousef. The whole world.” I said.</w:t>
      </w:r>
    </w:p>
    <w:p>
      <w:pPr>
        <w:pStyle w:val="Normal"/>
        <w:rPr/>
      </w:pPr>
      <w:r>
        <w:rPr/>
      </w:r>
    </w:p>
    <w:p>
      <w:pPr>
        <w:pStyle w:val="Normal"/>
        <w:rPr/>
      </w:pPr>
      <w:r>
        <w:rPr/>
        <w:t xml:space="preserve">  </w:t>
      </w:r>
      <w:r>
        <w:rPr/>
        <w:t>The next morning, I left Kashmir. Monty and three German tourists, who were staying in the houseboat beside ours, flew out of Srinagar with me. It was great being at the airport with Monty because he knew everybody who worked there and they went out of their way to smother us with hospitality. Monty was a very well known and respected business man in Srinagar and New Delhi.</w:t>
      </w:r>
    </w:p>
    <w:p>
      <w:pPr>
        <w:pStyle w:val="Normal"/>
        <w:rPr/>
      </w:pPr>
      <w:r>
        <w:rPr/>
      </w:r>
    </w:p>
    <w:p>
      <w:pPr>
        <w:pStyle w:val="Normal"/>
        <w:rPr/>
      </w:pPr>
      <w:r>
        <w:rPr/>
        <w:t xml:space="preserve">  </w:t>
      </w:r>
      <w:r>
        <w:rPr/>
        <w:t xml:space="preserve">When we arrived in New Delhi, Monty and I collected our bags, wished the German tourists we had flown with well and entered the arrivals area of the airport, where there was a man holding up a sign that said, Mr. Kelly. Monty smiled, waved the man over and introduced me to him. His name was Jimmy and he would be my personal driver for my Golden Triangle Tour. I liked Jimmy right from the start. I knew it would be a fun and adventurous six days that we would spend together. </w:t>
      </w:r>
    </w:p>
    <w:p>
      <w:pPr>
        <w:pStyle w:val="Normal"/>
        <w:rPr/>
      </w:pPr>
      <w:r>
        <w:rPr/>
      </w:r>
    </w:p>
    <w:p>
      <w:pPr>
        <w:pStyle w:val="Normal"/>
        <w:rPr/>
      </w:pPr>
      <w:r>
        <w:rPr/>
        <w:t xml:space="preserve"> </w:t>
      </w:r>
      <w:r>
        <w:rPr/>
        <w:t>We drove Monty to his tourist agency. I thanked him profusely for everything. We then shook hands and he said. “It was a pleasure meeting you, Kelly.” I smiled, telling him with a big cheek to cheek grin. “It has been a slice.” He smiled back and said. ‘A slice, Eh!” He laughed, turned away and walked into his business, giving me a wave before he disappeared inside.</w:t>
      </w:r>
    </w:p>
    <w:p>
      <w:pPr>
        <w:pStyle w:val="Normal"/>
        <w:rPr/>
      </w:pPr>
      <w:r>
        <w:rPr/>
      </w:r>
    </w:p>
    <w:p>
      <w:pPr>
        <w:pStyle w:val="Normal"/>
        <w:rPr/>
      </w:pPr>
      <w:r>
        <w:rPr/>
        <w:t xml:space="preserve"> </w:t>
      </w:r>
      <w:r>
        <w:rPr/>
        <w:t xml:space="preserve">Jimmy and I drove west from New Delhi to Jaipur on that first day of my Golden Triangle Tour. It was a scenic drive. Along the way, one thing I noticed is that there are people everywhere you go in India. I guess, with a population of 1.3 billion, there has to be. It seemed like every piece of real estate, large or small, even in the more rural areas we drove thru was occupied. </w:t>
      </w:r>
    </w:p>
    <w:p>
      <w:pPr>
        <w:pStyle w:val="Normal"/>
        <w:rPr/>
      </w:pPr>
      <w:r>
        <w:rPr/>
        <w:t xml:space="preserve"> </w:t>
      </w:r>
      <w:r>
        <w:rPr/>
        <w:t>By the time we got to our hotel in Jaipur, it was close to dark. We had dinner together, at the hotel’s restaurant and then went for a drive around town. The Amber Fort looked amazing all lit up and Jimmy told me that I could ride an elephant up to it the next day if I wanted. I got excited by this notion, to say the least. I wanted to ride an elephant while in India and I was going to get my chance. I would be able to scratch it off my bucket list.</w:t>
      </w:r>
    </w:p>
    <w:p>
      <w:pPr>
        <w:pStyle w:val="Normal"/>
        <w:rPr/>
      </w:pPr>
      <w:r>
        <w:rPr/>
        <w:t xml:space="preserve"> </w:t>
      </w:r>
    </w:p>
    <w:p>
      <w:pPr>
        <w:pStyle w:val="Normal"/>
        <w:rPr/>
      </w:pPr>
      <w:r>
        <w:rPr/>
        <w:t xml:space="preserve"> </w:t>
      </w:r>
      <w:r>
        <w:rPr/>
        <w:t>On the second day of my tour, I slept in till noon. Besides riding the elephant, up to the Amber Fort, going to the City Palace and spending sometime there, along with seeing the Jal Mahal, a palace in the middle of a lake, there wasn’t much else; I wanted to see in Jaipur. I had all day to see those attractions, so there was no rush. The only other thing I had to do in Jaipur was buy a piece of jewellery. Jaipur was known, for vendors that sold all types of precious stones and jewellery, at cheap prices.</w:t>
      </w:r>
    </w:p>
    <w:p>
      <w:pPr>
        <w:pStyle w:val="Normal"/>
        <w:rPr/>
      </w:pPr>
      <w:r>
        <w:rPr/>
      </w:r>
    </w:p>
    <w:p>
      <w:pPr>
        <w:pStyle w:val="Normal"/>
        <w:rPr/>
      </w:pPr>
      <w:r>
        <w:rPr/>
        <w:t xml:space="preserve"> </w:t>
      </w:r>
      <w:r>
        <w:rPr/>
        <w:t>My elephant ride was amazing. It lasted about 20 minutes and I loved every second. You sit with your feet hanging over one side of the elephant, in kind of like a saddle that has a bar that keeps you from falling out. The “driver” sits normally, in front of the saddle, in the middle, with his legs on each side of the elephant’s front shoulders, up to its neck. He encourages the elephant on, for the whole journey, with whistles, sounds and kicks, like you would do with a horse but more aggressively. As we went along, I took pictures, enjoyed the view and revelled in my accomplishment, of riding an elephant sometime in my life. When we got to the top of the fort, I handed my camera off and had a picture of me taken. Sitting on top of the great beast, I looked like a “King”.</w:t>
      </w:r>
    </w:p>
    <w:p>
      <w:pPr>
        <w:pStyle w:val="Normal"/>
        <w:rPr/>
      </w:pPr>
      <w:r>
        <w:rPr/>
      </w:r>
    </w:p>
    <w:p>
      <w:pPr>
        <w:pStyle w:val="Normal"/>
        <w:rPr/>
      </w:pPr>
      <w:r>
        <w:rPr/>
        <w:t xml:space="preserve"> </w:t>
      </w:r>
      <w:r>
        <w:rPr/>
        <w:t>We spent time at the City Palace and took pictures of Jal Mahal Palace, from the lake shore. Jal Mahal Palace was built in 1799 and then a manmade lake or dam was built around it. It was quite the engineering feat back in the 18</w:t>
      </w:r>
      <w:r>
        <w:rPr>
          <w:vertAlign w:val="superscript"/>
        </w:rPr>
        <w:t>th</w:t>
      </w:r>
      <w:r>
        <w:rPr/>
        <w:t xml:space="preserve"> century.</w:t>
      </w:r>
    </w:p>
    <w:p>
      <w:pPr>
        <w:pStyle w:val="Normal"/>
        <w:rPr/>
      </w:pPr>
      <w:r>
        <w:rPr/>
        <w:t xml:space="preserve">  </w:t>
      </w:r>
      <w:r>
        <w:rPr/>
        <w:t>I wanted to get my birth stone, at a jeweller. We went to one that Jimmy always takes his clients to because they give him a commission, for bringing tourists in. I knew by then how India “worked”, so I was fine with it. The more money Jimmy could make off me, the happier we both would be.</w:t>
      </w:r>
    </w:p>
    <w:p>
      <w:pPr>
        <w:pStyle w:val="Normal"/>
        <w:rPr/>
      </w:pPr>
      <w:r>
        <w:rPr/>
        <w:t xml:space="preserve">  </w:t>
      </w:r>
      <w:r>
        <w:rPr/>
        <w:t>My birthstone is Garnet but they didn’t have a nice enough one, so I picked out an Aquamarine stone, instead. I thought it was beautiful stone. I also picked out a silver charm for it to be encased into. It took the jeweller about 30 minutes to make my piece of jewellery. When he showed it to me, I was impressed and paid the very reasonable price they quoted me, without hesitation. I didn’t feel the need to barter.</w:t>
      </w:r>
    </w:p>
    <w:p>
      <w:pPr>
        <w:pStyle w:val="Normal"/>
        <w:rPr/>
      </w:pPr>
      <w:r>
        <w:rPr/>
      </w:r>
    </w:p>
    <w:p>
      <w:pPr>
        <w:pStyle w:val="Normal"/>
        <w:rPr/>
      </w:pPr>
      <w:r>
        <w:rPr/>
        <w:t xml:space="preserve"> </w:t>
      </w:r>
      <w:r>
        <w:rPr/>
        <w:t>The third day of my tour, we left Jaipur, continuing west into the heart of The Thar Desert to Pushkar. We arrived there, in mid afternoon and checked into our hotel. From there we took a little tour around the town and I booked myself on a sunset Camel ride, into the desert. I had only sat on a Camel once for a quick picture but had never gone on a ride, on one. It wouldn’t be as exciting as riding an elephant, never the less, I had to try it out.</w:t>
      </w:r>
    </w:p>
    <w:p>
      <w:pPr>
        <w:pStyle w:val="Normal"/>
        <w:rPr/>
      </w:pPr>
      <w:r>
        <w:rPr/>
        <w:t xml:space="preserve"> </w:t>
      </w:r>
      <w:r>
        <w:rPr/>
        <w:t xml:space="preserve">The camel ride turned out to be cool. We rode for about 45 minutes to a clearing that gave me a perfect view of the sun setting across the desert. The camel had quite the personality or attitude, what ever you want to call it. It slugged along, groaning and moaning the whole way. When we got to the view point, it laid fully down, neck, head and all, and went to sleep. I got a really good picture of it, crashed out, sleeping. When it was time to go back, the Camel “complained”. It was a fun ride but I ended up getting a saddle sore on my belly from the horn of the saddle that would end up taking about four days to heal. Because of the sore, I don’t think I’ll ever be in a hurry to ride one again, an elephant, yes but a Camel, no. </w:t>
      </w:r>
    </w:p>
    <w:p>
      <w:pPr>
        <w:pStyle w:val="Normal"/>
        <w:rPr/>
      </w:pPr>
      <w:r>
        <w:rPr/>
      </w:r>
    </w:p>
    <w:p>
      <w:pPr>
        <w:pStyle w:val="Normal"/>
        <w:rPr/>
      </w:pPr>
      <w:r>
        <w:rPr/>
        <w:t xml:space="preserve"> </w:t>
      </w:r>
      <w:r>
        <w:rPr/>
        <w:t>On the fourth day of my tour, Jimmy took me to three different Hindu temples and a Hindu religious site along the shores of Pushkar Lake. Jimmy was a Sikh, so he would just let me go into them by myself. At Pushkar Lake, I was conned out of money again. It wasn’t too much and it pissed me off a little but it made me thankful that I had booked my whole tour of India with one group. Indians are aggressive.</w:t>
      </w:r>
    </w:p>
    <w:p>
      <w:pPr>
        <w:pStyle w:val="Normal"/>
        <w:rPr/>
      </w:pPr>
      <w:r>
        <w:rPr/>
        <w:t xml:space="preserve"> </w:t>
      </w:r>
    </w:p>
    <w:p>
      <w:pPr>
        <w:pStyle w:val="Normal"/>
        <w:rPr/>
      </w:pPr>
      <w:r>
        <w:rPr/>
        <w:t xml:space="preserve"> </w:t>
      </w:r>
      <w:r>
        <w:rPr/>
        <w:t>The next morning we headed back east onto Agra and The Taj Mahal. It was a bit of a drive but on the way we stopped at another beautiful palace for us to walk through. Jimmy usually never went into the different tourist sites, just sitting in the parking lot and waiting for his clients to return. I was able to convince him to come into this palace with me. He was good company and it’s more enjoyable to see sites, when you are with somebody. That’s the only problem with traveling on your own; you don’t get to share the experience with anyone else. Anyways, Jimmy and I had to take our sandals off inside the courtyard of the palace, it was very hot out and we ventured off of the rug pathway, burning our feet a little, on the stone floor that covered the courtyard. We toured the palace for about an hour, laughing and joking around the whole time. It was somewhat of a bonding experience for the both of us.</w:t>
      </w:r>
    </w:p>
    <w:p>
      <w:pPr>
        <w:pStyle w:val="Normal"/>
        <w:rPr/>
      </w:pPr>
      <w:r>
        <w:rPr/>
        <w:t xml:space="preserve">  </w:t>
      </w:r>
      <w:r>
        <w:rPr/>
        <w:t>When we were on our way again, Jimmy got a phone call answered it and then handed the phone to me. It was Monty calling. He wanted to know how my Golden Triangle Tour was going. I told him everything was perfect and that I was looking forward to seeing The Taj Mahal, to cap things off. He told me that I was booked on a second class air conditioned train to Mumbai the next day at 6:30pm. That would give me plenty enough time to see The Taj Mahal the next day and then get to the train station. I knew I probably would never talk to him again. He had helped make my time in India unforgettable, so I thanked him one more time, as profusely as I could and said a heartfelt goodbye to him.</w:t>
      </w:r>
    </w:p>
    <w:p>
      <w:pPr>
        <w:pStyle w:val="Normal"/>
        <w:rPr/>
      </w:pPr>
      <w:r>
        <w:rPr/>
      </w:r>
    </w:p>
    <w:p>
      <w:pPr>
        <w:pStyle w:val="Normal"/>
        <w:rPr/>
      </w:pPr>
      <w:r>
        <w:rPr/>
        <w:t xml:space="preserve"> </w:t>
      </w:r>
      <w:r>
        <w:rPr/>
        <w:t>It was monsoon season in India but it was a sunny day, so after we got to Agra and checked into our hotel, Jimmy told me that he was going to take me to The Taj Mahal. It rains almost everyday during monsoon season, so it was best to take advantage of the nice weather, while we had it. It wouldn’t last. I got excited, to say the least.</w:t>
      </w:r>
    </w:p>
    <w:p>
      <w:pPr>
        <w:pStyle w:val="Normal"/>
        <w:rPr/>
      </w:pPr>
      <w:r>
        <w:rPr/>
        <w:t xml:space="preserve">  </w:t>
      </w:r>
      <w:r>
        <w:rPr/>
        <w:t>When I got to The Taj Mahal, it was late and they were starting to close up. I only had about a half an hour, to see the majestic site. A tour guide came up to me and asked me if I wanted to hire him but we would have to hurry. I wanted to learn the “basics”, so I hired him. I was going to take some pictures but he stopped me, saying it would be better to take them when we came back out because of our time restraints and also there would be very few people then, to ruin the shots.</w:t>
      </w:r>
    </w:p>
    <w:p>
      <w:pPr>
        <w:pStyle w:val="Normal"/>
        <w:rPr/>
      </w:pPr>
      <w:r>
        <w:rPr/>
        <w:t xml:space="preserve"> </w:t>
      </w:r>
      <w:r>
        <w:rPr/>
        <w:t>We walked down the beautiful garden walkway towards the great ivory-white marble mausoleum. “What does Taj Mahal mean?” I said. “It means “Crown of the Palace”. The guide said. “When was it built?” I said. “It was mostly completed in 1643 but some work continued on for another 10 years after that. It was built by the Mughal Emperor, Shah Jahan who reigned from 1628 to 1658. He built it, to house the tomb of his favourite wife, Mumtaz Mahal.” The guide said. “I knew it was built for a woman. How much money did it cost?” I said. “In today’s dollars it would cost more than 800 million dollars US.” The guide said. “800 million dollars. Wow, that’s a lot of money. He must have loved her a lot.” I said. “Yes, he did.” The guide said. “How many people worked on it?” I said. “About 20,000. It is considered to be “the Jewel of Muslim art in India and is a Unesco World Heritage Site.” The guide said. “How many people visit it a year?” I said. “Close to 8 million.” The guide said. “How did his wife die?” I asked. “Mumtaz Mahal, who was a Persian princess, died giving birth to their 14</w:t>
      </w:r>
      <w:r>
        <w:rPr>
          <w:vertAlign w:val="superscript"/>
        </w:rPr>
        <w:t>th</w:t>
      </w:r>
      <w:r>
        <w:rPr/>
        <w:t xml:space="preserve"> child.” The guide said. “The love he had for her must have consumed his soul.” I said. “The building of The Taj Mahal is considered to be one of the most prominent shows of love and devotion, for a woman, by a man, in all of history.” The guide said. I could believe it and understand it. This is my Taj Mahal.</w:t>
      </w:r>
    </w:p>
    <w:p>
      <w:pPr>
        <w:pStyle w:val="Normal"/>
        <w:rPr/>
      </w:pPr>
      <w:r>
        <w:rPr/>
        <w:t xml:space="preserve"> </w:t>
      </w:r>
      <w:r>
        <w:rPr/>
        <w:t>I knew all I needed to know from that point on, so I just followed my guide around, not really paying to much attention to him, after that. Just getting him to take a few pictures of me in front of the great mausoleum, until the military told us we had to leave and escorted us down the garden walkway. Waiting until it was almost closed was good because I was able to get some good pictures of it, with very few people, ruining my shots. I wanted to get one with no tourists but a soldier ordered me to get out.</w:t>
      </w:r>
    </w:p>
    <w:p>
      <w:pPr>
        <w:pStyle w:val="Normal"/>
        <w:rPr/>
      </w:pPr>
      <w:r>
        <w:rPr/>
      </w:r>
    </w:p>
    <w:p>
      <w:pPr>
        <w:pStyle w:val="Normal"/>
        <w:rPr/>
      </w:pPr>
      <w:r>
        <w:rPr/>
        <w:t xml:space="preserve"> </w:t>
      </w:r>
      <w:r>
        <w:rPr/>
        <w:t>I caught my train to Mumbai the next day and was surprised, to find out that I was booked on a sleeping car. I thought I would be sitting in a seat for the long journey across India but nope. I would be sharing a compartment with only three others, which was great, as far as I was concerned. I ended up lying down and sleeping for most of the trip.</w:t>
      </w:r>
    </w:p>
    <w:p>
      <w:pPr>
        <w:pStyle w:val="Normal"/>
        <w:rPr/>
      </w:pPr>
      <w:r>
        <w:rPr/>
        <w:t xml:space="preserve"> </w:t>
      </w:r>
      <w:r>
        <w:rPr/>
        <w:t>When I got to Mumbai, I went to the Cathay Pacific office, to change my flight. I got booked on a flight back to Vancouver that was leaving very early the next morning and it only cost me $100 extra. The Cathay Pacific representative I dealt with told me that the airport had a large waiting area for passengers, so I didn’t have to get a hotel room. I could just go and hang out there, so I did.</w:t>
      </w:r>
    </w:p>
    <w:p>
      <w:pPr>
        <w:pStyle w:val="Normal"/>
        <w:rPr/>
      </w:pPr>
      <w:r>
        <w:rPr/>
        <w:t xml:space="preserve">  </w:t>
      </w:r>
      <w:r>
        <w:rPr/>
        <w:t>I caught my flight out of India, on the 29</w:t>
      </w:r>
      <w:r>
        <w:rPr>
          <w:vertAlign w:val="superscript"/>
        </w:rPr>
        <w:t>th</w:t>
      </w:r>
      <w:r>
        <w:rPr/>
        <w:t xml:space="preserve"> day of my trip. I had only been there, for half as long as I had originally planned but had gotten everything I hoped to “get out” of India.</w:t>
      </w:r>
    </w:p>
    <w:p>
      <w:pPr>
        <w:pStyle w:val="Normal"/>
        <w:rPr/>
      </w:pPr>
      <w:r>
        <w:rPr/>
      </w:r>
    </w:p>
    <w:p>
      <w:pPr>
        <w:pStyle w:val="Normal"/>
        <w:rPr/>
      </w:pPr>
      <w:r>
        <w:rPr/>
        <w:t xml:space="preserve"> </w:t>
      </w:r>
      <w:r>
        <w:rPr/>
        <w:t>For the last seven and a half years, all I have done with my life really, is continue to learn how to live with and understand my illness. After my trip to India, I continued to work as a Peer Support Worker, until April of 2012. I didn’t work again until July of 2015, when I got a job driving cars from Vancouver to Seattle. I only did it for two months, until the end of August 2015 but saved all the money I had made. Three weeks later in September of that year, I got a job as a Bellman/Valet. I did that part time until the end of March 2016, when I had enough money saved to go to Vietnam and Cambodia, my next big adventure. I had to go to Halong Bay in Vietnam and Angkor Wat in Cambodia.</w:t>
      </w:r>
    </w:p>
    <w:p>
      <w:pPr>
        <w:pStyle w:val="Normal"/>
        <w:rPr/>
      </w:pPr>
      <w:r>
        <w:rPr/>
      </w:r>
    </w:p>
    <w:p>
      <w:pPr>
        <w:pStyle w:val="Normal"/>
        <w:rPr/>
      </w:pPr>
      <w:r>
        <w:rPr/>
        <w:t xml:space="preserve">  </w:t>
      </w:r>
      <w:r>
        <w:rPr/>
        <w:t>I flew into Hanoi, Vietnam, spent a couple days there and then went to Halong Bay on a three day cruise through the 2000 small islands that are in it. I then went back to Hanoi for a couple of days, before flying to Da Nang and spending five days in nearby Hoi An. From there, I flew to Ho Chi Minh City, stayed overnight and then took a tour of The Mekong Delta for three days. On the third day of the tour, I caught a boat to Phnom Penh, Cambodia. I went to the Killing Fields in Phnom Penh and caught a sleeper bus that night to Siem Reap, where Angkor Wat is. I was in Siem Reap for five days. The highlight of my time there and my trip for that matter was a 25 minute helicopter ride around Angkor Wat, the biggest religious temple in the world, which I took on my last day in Siem Reap. After five days, I returned to Phnom Penh and flew back home, the next day. It was a 21 day trip, or you could call it a holiday because I was “livin large” the whole time.</w:t>
      </w:r>
    </w:p>
    <w:p>
      <w:pPr>
        <w:pStyle w:val="Normal"/>
        <w:rPr/>
      </w:pPr>
      <w:r>
        <w:rPr/>
      </w:r>
    </w:p>
    <w:p>
      <w:pPr>
        <w:pStyle w:val="Normal"/>
        <w:rPr/>
      </w:pPr>
      <w:r>
        <w:rPr/>
        <w:t xml:space="preserve">  </w:t>
      </w:r>
      <w:r>
        <w:rPr/>
        <w:t>During Christmas of 2015, I met my birthmother Nancy. My birthfather Ray had died of cancer in the summer of 2014 and one of the last things he told me was to try to get a hold of my birthmother again, things change.</w:t>
      </w:r>
    </w:p>
    <w:p>
      <w:pPr>
        <w:pStyle w:val="Normal"/>
        <w:rPr/>
      </w:pPr>
      <w:r>
        <w:rPr/>
        <w:t xml:space="preserve">  </w:t>
      </w:r>
      <w:r>
        <w:rPr/>
        <w:t>Mine and Rays’ relationship had become strained over the last nine years of his life because his wife Teddy, started to dislike me, after he came to visit me one time, right before he was diagnosed as being Bi Polar. I guess he was mentally ill at the time but I honestly didn’t know it. To me he was just Ray being Ray, as I knew him but from what I understand, I think she thought that I should have sent him back to Seattle, instead of having fun with him.</w:t>
      </w:r>
    </w:p>
    <w:p>
      <w:pPr>
        <w:pStyle w:val="Normal"/>
        <w:rPr/>
      </w:pPr>
      <w:r>
        <w:rPr/>
      </w:r>
    </w:p>
    <w:p>
      <w:pPr>
        <w:pStyle w:val="Normal"/>
        <w:rPr/>
      </w:pPr>
      <w:r>
        <w:rPr/>
        <w:t xml:space="preserve">  </w:t>
      </w:r>
      <w:r>
        <w:rPr/>
        <w:t>I had talked to Nancy, who lived in Toronto, for the first time, around 2007 but got a cold response from her, with her telling me not to make contact with her again, so I left it at that. It had been about eight years since I talked to her, so in October of 2015, I decided to give it another “shot”, and wouldn’t you know it, she had a change of heart. The conversation went well and we started calling each other on a weekly basis from then on. Ray was right, things change.</w:t>
      </w:r>
    </w:p>
    <w:p>
      <w:pPr>
        <w:pStyle w:val="Normal"/>
        <w:rPr/>
      </w:pPr>
      <w:r>
        <w:rPr/>
        <w:t xml:space="preserve"> </w:t>
      </w:r>
      <w:r>
        <w:rPr/>
        <w:t>Nancy told me that her husband had passed away but her son and only other child Eric, lived in New Westminster. She was coming to Vancouver and the lower mainland for the holidays and the two of us would have to get together. We ended up getting together twice and the rest is “history”. I am however still a big secret in her life that she hasn’t shared with Eric yet but I understand that. These things take time.</w:t>
      </w:r>
    </w:p>
    <w:p>
      <w:pPr>
        <w:pStyle w:val="Normal"/>
        <w:rPr/>
      </w:pPr>
      <w:r>
        <w:rPr/>
      </w:r>
    </w:p>
    <w:p>
      <w:pPr>
        <w:pStyle w:val="Normal"/>
        <w:rPr/>
      </w:pPr>
      <w:r>
        <w:rPr/>
        <w:t xml:space="preserve"> </w:t>
      </w:r>
      <w:r>
        <w:rPr/>
        <w:t>My family and I have grown closer over the years, especially my brother Darius, sister in law Susan, nephew Michael and I. Over the last ten or so years, I have spent most of the Christmas holidays with my brother, sister in law and nephew, in Calgary. It’s fun being there with them over the holidays because we do all the traditional Christmas activities. My favourite activity is of course, exchanging gifts. The three of them get together and always give me elaborate gifts, all of them being something that I needed and now use on a daily basis. I always buy something for my nephew. For the last three years, I have gotten him Rock n Roll apparel, which in most cases, except for one little “hiccup” he likes. My nephew and I, always combine our money, to get something really good for my brother and sister in law. Over the last few years, we’ve gave them dinner theatre tickets, which they really enjoy.</w:t>
      </w:r>
    </w:p>
    <w:p>
      <w:pPr>
        <w:pStyle w:val="Normal"/>
        <w:rPr/>
      </w:pPr>
      <w:r>
        <w:rPr/>
        <w:t xml:space="preserve">  </w:t>
      </w:r>
      <w:r>
        <w:rPr/>
        <w:t>Me and Darius’s relationship can sometimes hit a bit of a “snag” but we always seem to work through it. We can both be sensitive to each other and this can cause a little friction between us. However we always power through the friction and grow closer and closer. We are brothers, who respect each other but come from different worlds.</w:t>
      </w:r>
    </w:p>
    <w:p>
      <w:pPr>
        <w:pStyle w:val="Normal"/>
        <w:rPr/>
      </w:pPr>
      <w:r>
        <w:rPr/>
        <w:t xml:space="preserve">  </w:t>
      </w:r>
      <w:r>
        <w:rPr/>
        <w:t>In the last decade, I haven’t seen my sister very often but she and her new family came to Vancouver last summer, to go on a fishing charter. After the charter was over, they still had a day to kill, so they picked me up, so that we could spend the day together. I’m happy to say that her and her common law husband, Martin Rogers are coming back to Vancouver again. Martin is going on another charter but my sister is not going this time. The day that Martin is on the charter, Julie is going to do the tourist thing with me. Hopefully we’ll have good weather.</w:t>
      </w:r>
    </w:p>
    <w:p>
      <w:pPr>
        <w:pStyle w:val="Normal"/>
        <w:rPr/>
      </w:pPr>
      <w:r>
        <w:rPr/>
        <w:t xml:space="preserve"> </w:t>
      </w:r>
      <w:r>
        <w:rPr/>
        <w:t>I use to spend time with my dad, over the holidays, as well and then fly home from Edmonton but I’ve stopped doing that. I still see him, when I go to Alberta but only with Darius and his family. I have been hard on my dad throughout my novel but I call myself out on all the bad things I have done in my life, so I feel that I have the right to call my dad out. He is not a bad man but he did a bad thing. I’m sorry but I have to say that we all make mistakes; some are just more extreme than others. He is going to have to answer for that mistake, just like I’m going to have to answer for mine. In the end, I believe that both our souls will be cleansed and we’ll be forgiven but not before we pay the devil his due.</w:t>
      </w:r>
    </w:p>
    <w:p>
      <w:pPr>
        <w:pStyle w:val="Normal"/>
        <w:rPr/>
      </w:pPr>
      <w:r>
        <w:rPr/>
      </w:r>
    </w:p>
    <w:p>
      <w:pPr>
        <w:pStyle w:val="Normal"/>
        <w:rPr/>
      </w:pPr>
      <w:r>
        <w:rPr/>
        <w:t xml:space="preserve">  </w:t>
      </w:r>
      <w:r>
        <w:rPr/>
        <w:t>Throughout most of my novel, I have claimed to be Jesus. I know it is quite the claim. I know that it is unbelievable. People will say that Jesus would never live the type of life that I have lived, he would be perfect. Would he though? Remember what I wrote at the beginning of my novel, I’m a product of my environment, never the less, whether I am Jesus or not, my angel is real. I may be a crazy schizophrenic but I would never write almost 200,000 words, based on a hallucination. What my angel means or why she choose me, I honestly don’t know but I can speculate. When she came to me, I was mentally healthy and destined for “stardom”. She must have believed, like me that my voice would be extremely “loud”, someday and I would have a magnificent audience. I would then tell my story and my audience would grow bigger and bigger. Unfortunately, as luck would have it, everything that could go wrong in my life, went wrong. As fate would have it, I would be classified as a “nut case” and lose all credibility. However, I wouldn’t fade away. I have found another voice, which my angel must have known, I had. You see, talent will find a way. I have found my way.</w:t>
      </w:r>
    </w:p>
    <w:p>
      <w:pPr>
        <w:pStyle w:val="Normal"/>
        <w:rPr/>
      </w:pPr>
      <w:r>
        <w:rPr/>
        <w:t xml:space="preserve"> </w:t>
      </w:r>
      <w:r>
        <w:rPr/>
        <w:t xml:space="preserve">Do, I really believe that I am Jesus? My motto has always been, be the most that you can be. If you’re going to dream, dream big. In The Book of Revelations, in the bible, Jesus comes from the sky, as a warrior, on a white horse with a sword coming out of his mouth. Maybe the white horse represents my talent and the sword coming out of my mouth, represents my word, either written or spoken. Or maybe not. </w:t>
      </w:r>
    </w:p>
    <w:p>
      <w:pPr>
        <w:pStyle w:val="Normal"/>
        <w:rPr/>
      </w:pPr>
      <w:r>
        <w:rPr/>
        <w:t xml:space="preserve"> </w:t>
      </w:r>
      <w:r>
        <w:rPr/>
        <w:t>I say maybe not because sometimes I don’t believe that Jesus could come back to Earth as a mortal. He would have to come back immortal because there is no way to protect him, as a mortal. Nobody knows how they would truly react in the face of god or his presence.  Jesus could have an army protecting him but all it would take was some madman or madwoman, it could even be a soldier protecting him, to “snap” from the power of god’s presence. God forgave man after man killed his son the first time but I don’t think he would forgive, a second time around. He would bring about Armageddon.</w:t>
      </w:r>
    </w:p>
    <w:p>
      <w:pPr>
        <w:pStyle w:val="Normal"/>
        <w:rPr/>
      </w:pPr>
      <w:r>
        <w:rPr/>
        <w:t xml:space="preserve">  </w:t>
      </w:r>
      <w:r>
        <w:rPr/>
        <w:t xml:space="preserve">Do I honestly believe I am Jesus? I honestly don’t know but really, I hope not. I want to see Jesus ride in on that white horse and save our souls. I want to be saved just as bad as the next guy. I don’t wan to live in a “bubble” the rest of my life. I want to save the world but I want to save it, simply as god’s chosen one, Andrew, which I know 100% that I am, at the very least. So on that note I will say goodbye. Please believe in me and accept me for who I am. I’m Andrew Johnson, a blessed man, who is schizophrenic and “Bi curious”. </w:t>
      </w:r>
    </w:p>
    <w:p>
      <w:pPr>
        <w:pStyle w:val="Normal"/>
        <w:rPr/>
      </w:pPr>
      <w:r>
        <w:rPr/>
      </w:r>
    </w:p>
    <w:p>
      <w:pPr>
        <w:pStyle w:val="Normal"/>
        <w:rPr/>
      </w:pPr>
      <w:r>
        <w:rPr/>
        <w:t xml:space="preserve">                                                      </w:t>
      </w:r>
      <w:r>
        <w:rPr/>
        <w:t>THE END</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i/>
          <w:i/>
        </w:rPr>
      </w:pPr>
      <w:r>
        <w:rPr/>
        <w:t xml:space="preserve">  </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i/>
          <w:i/>
        </w:rPr>
      </w:pPr>
      <w:r>
        <w:rPr>
          <w:i/>
        </w:rPr>
      </w:r>
    </w:p>
    <w:p>
      <w:pPr>
        <w:pStyle w:val="Normal"/>
        <w:rPr>
          <w:i/>
          <w:i/>
        </w:rPr>
      </w:pPr>
      <w:r>
        <w:rPr>
          <w:i/>
        </w:rPr>
      </w:r>
    </w:p>
    <w:p>
      <w:pPr>
        <w:pStyle w:val="Normal"/>
        <w:rPr/>
      </w:pPr>
      <w:r>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39:00Z</dcterms:created>
  <dc:creator>Kelly</dc:creator>
  <dc:description/>
  <cp:keywords/>
  <dc:language>en-US</dc:language>
  <cp:lastModifiedBy>Kelly Decoux</cp:lastModifiedBy>
  <cp:lastPrinted>2017-11-04T22:24:00Z</cp:lastPrinted>
  <dcterms:modified xsi:type="dcterms:W3CDTF">2025-08-29T08:39:00Z</dcterms:modified>
  <cp:revision>2</cp:revision>
  <dc:subject/>
  <dc:title>The Next Testament</dc:title>
</cp:coreProperties>
</file>